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ORTE COME LA MORTE E' L'AMORE"</w:t>
      </w:r>
    </w:p>
    <w:p>
      <w:pPr>
        <w:pStyle w:val="Normal"/>
        <w:jc w:val="center"/>
        <w:rPr>
          <w:sz w:val="24"/>
        </w:rPr>
      </w:pPr>
      <w:r>
        <w:rPr>
          <w:sz w:val="24"/>
        </w:rPr>
        <w:t>Scopriamo il messaggio biblico sull'amore con l'aiuto del Cantico dei Cantici.</w:t>
      </w:r>
    </w:p>
    <w:p>
      <w:pPr>
        <w:pStyle w:val="Normal"/>
        <w:rPr>
          <w:sz w:val="24"/>
        </w:rPr>
      </w:pPr>
      <w:r>
        <w:rPr>
          <w:sz w:val="24"/>
        </w:rPr>
      </w:r>
    </w:p>
    <w:p>
      <w:pPr>
        <w:pStyle w:val="Normal"/>
        <w:jc w:val="both"/>
        <w:rPr>
          <w:sz w:val="24"/>
        </w:rPr>
      </w:pPr>
      <w:r>
        <w:rPr>
          <w:sz w:val="24"/>
        </w:rPr>
        <w:t>Relatore: Luca Moscatelli</w:t>
        <w:tab/>
        <w:tab/>
        <w:tab/>
        <w:tab/>
        <w:tab/>
        <w:tab/>
        <w:tab/>
        <w:t xml:space="preserve">                23 maggio 2003</w:t>
      </w:r>
    </w:p>
    <w:p>
      <w:pPr>
        <w:pStyle w:val="Normal"/>
        <w:jc w:val="both"/>
        <w:rPr>
          <w:sz w:val="24"/>
        </w:rPr>
      </w:pPr>
      <w:r>
        <w:rPr>
          <w:sz w:val="24"/>
        </w:rPr>
        <w:tab/>
        <w:t xml:space="preserve">   teologo - esperto di pastorale missionaria</w:t>
      </w:r>
    </w:p>
    <w:p>
      <w:pPr>
        <w:pStyle w:val="Normal"/>
        <w:jc w:val="both"/>
        <w:rPr>
          <w:sz w:val="24"/>
        </w:rPr>
      </w:pPr>
      <w:r>
        <w:rPr>
          <w:sz w:val="24"/>
        </w:rPr>
      </w:r>
    </w:p>
    <w:p>
      <w:pPr>
        <w:pStyle w:val="Normal"/>
        <w:ind w:firstLine="708"/>
        <w:jc w:val="both"/>
        <w:rPr>
          <w:sz w:val="24"/>
        </w:rPr>
      </w:pPr>
      <w:r>
        <w:rPr>
          <w:sz w:val="24"/>
        </w:rPr>
        <w:t>Il Cantico dei Cantici rappresenta nella Bibbia un momento, non il tutto, della rivelazione a proposito dell'amore dell'uomo e della donna; volutamente, consapevolmente, è parziale: esalta, canta appunto, soprattutto il momento incandescente dell'inizio, quello che potremmo chiamare innamoramento e poi fidanzamento. E così deve essere letto, nella sua parzialità. Chi legge, da sposato, sa che poi viene altro, tuttavia la parola di Dio ci consegna un canto intero dedicato a questo. Perché?</w:t>
      </w:r>
    </w:p>
    <w:p>
      <w:pPr>
        <w:pStyle w:val="Normal"/>
        <w:jc w:val="both"/>
        <w:rPr>
          <w:sz w:val="24"/>
        </w:rPr>
      </w:pPr>
      <w:r>
        <w:rPr>
          <w:sz w:val="24"/>
        </w:rPr>
        <w:t>Perché lo considera un momento privilegiato, di cui non si deve mai perdere la memoria, mai più.</w:t>
      </w:r>
    </w:p>
    <w:p>
      <w:pPr>
        <w:pStyle w:val="Normal"/>
        <w:jc w:val="both"/>
        <w:rPr>
          <w:sz w:val="24"/>
        </w:rPr>
      </w:pPr>
      <w:r>
        <w:rPr>
          <w:sz w:val="24"/>
        </w:rPr>
        <w:t>La Bibbia dall'inizio alla fine, Antico e Nuovo Testamento, sempre pone grande cura al racconto degli inizi e sempre invita alla loro rilettura, alla riattualizzazione. Pensiamo a cosa ci è consegnato nel Pentateuco e anche nei Vangeli: è la narrazione degli inizi, l'evento fondatore.</w:t>
      </w:r>
    </w:p>
    <w:p>
      <w:pPr>
        <w:pStyle w:val="Normal"/>
        <w:jc w:val="both"/>
        <w:rPr>
          <w:sz w:val="24"/>
        </w:rPr>
      </w:pPr>
      <w:r>
        <w:rPr>
          <w:sz w:val="24"/>
        </w:rPr>
        <w:t>Anche l'amore dell'uomo e della donna ha un evento fondatore, un momento in cui nasce, è promettente, e poi va custodito. Certo, poi si trasforma, ma va custodito e per farne memoria bisogna ricordarlo così come è, cioè ricordare il momento incandescente dell'inizio.</w:t>
      </w:r>
    </w:p>
    <w:p>
      <w:pPr>
        <w:pStyle w:val="Normal"/>
        <w:jc w:val="both"/>
        <w:rPr>
          <w:sz w:val="24"/>
        </w:rPr>
      </w:pPr>
      <w:r>
        <w:rPr>
          <w:sz w:val="24"/>
        </w:rPr>
        <w:t xml:space="preserve">Il Cantico è un testo singolare che ha creato una qualche difficoltà ai rabbini, che hanno discusso a lungo se inserirlo nella lista dei libri sacri. Il motivo è semplice: il Cantico è un poema erotico. Se uno lo legge, onestamente e ingenuamente, capisce di cosa parla, poi lo si può interpretare e infatti subito si è attivata un'interpretazione, già ebraica e poi cristiana, che lo ha letto sul registro dell'amore tra il popolo e Dio, oppure dell'amore tra la singola anima e Dio, dunque lo ha spiritualizzato. Appunto, hanno dovuto spiritualizzarlo. Il linguaggio è erotico; è il linguaggio con cui si esprime l'amore, anche l'amore di Dio.  </w:t>
      </w:r>
    </w:p>
    <w:p>
      <w:pPr>
        <w:pStyle w:val="Normal"/>
        <w:jc w:val="both"/>
        <w:rPr>
          <w:sz w:val="24"/>
        </w:rPr>
      </w:pPr>
      <w:r>
        <w:rPr>
          <w:sz w:val="24"/>
        </w:rPr>
        <w:t>E' stata dibattuta a lungo la sua canonicità. A un certo punto, rabbi Aquivà, famoso e santo, morto martire per mano di Adriano nel 135 d.C., ha posto fine alla discussione con due frasi lapidarie: "Tutta la Scrittura è santa; il Cantico dei Cantici è il Santo dei Santi". All'interno del tempio c'è il tabernacolo (Santo dei Santi) che ospita la presenza di Dio o del nome di Dio, se consideriamo la Scrittura come un tempio, il Cantico ne è la parte più intima. Aquivà soggiungeva: "Tutto il mondo non è degno del giorno in cui fu dato il Cantico dei Cantici". Il Cantico così è entrato nel canone, è stato venerato e letto come parola di Dio.</w:t>
      </w:r>
    </w:p>
    <w:p>
      <w:pPr>
        <w:pStyle w:val="Normal"/>
        <w:jc w:val="both"/>
        <w:rPr>
          <w:sz w:val="24"/>
        </w:rPr>
      </w:pPr>
      <w:r>
        <w:rPr>
          <w:sz w:val="24"/>
        </w:rPr>
        <w:t xml:space="preserve">In effetti il testo è un po' imbarazzante. Non solo parla dell'amore dell'uomo e della donna, ma parla solo di questo. Anche in altri libri biblici, in qualche misura, di passaggio, si tratta dell'amore dell'uomo e della donna, ma questo canto parla solo di quello. In più, non nomina quasi mai il nome di Dio. L'unica ricorrenza è alla fine, al cap 8, dove si dice che "l'amore è una fiamma di Jahvè". Alcuni esegeti suggeriscono che è un modo per esprimere il superlativo assoluto, come noi quando diciamo "questo gelato è divino". Dire che "l'amore è una fiamma di Jahvè" è come dire che è una fiammona, un grande incendio. Se fosse così, allora il Cantico mai nominerebbe Dio. </w:t>
      </w:r>
    </w:p>
    <w:p>
      <w:pPr>
        <w:pStyle w:val="Normal"/>
        <w:jc w:val="both"/>
        <w:rPr>
          <w:sz w:val="24"/>
        </w:rPr>
      </w:pPr>
      <w:r>
        <w:rPr>
          <w:sz w:val="24"/>
        </w:rPr>
        <w:t xml:space="preserve">Altri esegeti invece suggeriscono che questo accenno a Dio sia proprio strategico, voluto, e non a caso solo alla fine. Prima il Cantico ci fa godere nella sua naturalezza tutto l'incanto dell'amore dell'uomo e della donna, e, alla fine, dice: vuoi sapere perché in questa esperienza c'è questa forza, questa energia? Bene, questa è una fiamma del Signore. </w:t>
      </w:r>
    </w:p>
    <w:p>
      <w:pPr>
        <w:pStyle w:val="Normal"/>
        <w:jc w:val="both"/>
        <w:rPr>
          <w:sz w:val="24"/>
        </w:rPr>
      </w:pPr>
      <w:r>
        <w:rPr>
          <w:sz w:val="24"/>
        </w:rPr>
        <w:t xml:space="preserve">Per spiegare il valore teologico di questo testo e per vedere se e come esso illumini la dimensione dell'amore uomo-donna dal punto di vista teologico, lo rileggeremo a tre livelli successivi di approfondimento. </w:t>
      </w:r>
    </w:p>
    <w:p>
      <w:pPr>
        <w:pStyle w:val="Normal"/>
        <w:jc w:val="both"/>
        <w:rPr>
          <w:sz w:val="24"/>
        </w:rPr>
      </w:pPr>
      <w:r>
        <w:rPr>
          <w:sz w:val="24"/>
        </w:rPr>
        <w:t xml:space="preserve">A partire dal livello più di superficie, il Cantico appare senz'altro come un canto d'amore. Qualcuno dice sia una raccolta di canti diversi, probabilmente scritti da mani differenti in epoche diverse e assemblati certo non da uno stupido e non a caso, accomunati dal tema dell'innamoramento, del desiderio dell'incontro sessuale tra due amanti. E' abbastanza difficile trovare una struttura nel testo; la proposta di Beauchamp è interessante, ha una sua coerenza (v. allegato). </w:t>
      </w:r>
    </w:p>
    <w:p>
      <w:pPr>
        <w:pStyle w:val="Normal"/>
        <w:jc w:val="both"/>
        <w:rPr>
          <w:sz w:val="24"/>
        </w:rPr>
      </w:pPr>
      <w:r>
        <w:rPr>
          <w:sz w:val="24"/>
        </w:rPr>
        <w:t>In ogni caso, si nota immediatamente che si tratta di poemi che cantano l'amore sbocciato tra due giovani, fatto di attrazione, di desiderio di incontro sessuale, forse anche di incontro vero e proprio. Il Cantico su questo è discreto, è poetico, non è volgare; non è soltanto una questione banale di pudore, è una questione più profonda: l'amore non può mai celebrare il suo incontro.</w:t>
      </w:r>
    </w:p>
    <w:p>
      <w:pPr>
        <w:pStyle w:val="Normal"/>
        <w:jc w:val="both"/>
        <w:rPr>
          <w:sz w:val="24"/>
        </w:rPr>
      </w:pPr>
      <w:r>
        <w:rPr>
          <w:sz w:val="24"/>
        </w:rPr>
        <w:t xml:space="preserve">Che brutto il modo di dire matrimonio "consumato": il matrimonio non si consuma mai!  Fin da Genesi 2,24 nel comando di Dio creatore c'è: "L'uomo abbandonerà suo padre e sua madre, e i due si uniranno e diventeranno (o meglio: continueranno a tentare di diventare) una carne sola". Subito il testo annota che "i due (rimangono comunque due) erano nudi e non se ne vergognavano". Dunque l'amore è fatto di desiderio di incontro, di incontro anche, poi di separazione e di nuovo di desiderio di incontrarsi, poi ancora separazione e in questo sta la sua bellezza e la sua difficoltà, la sua fatica. Fondamentale per l'amore è che il desiderio non si spenga, che il desiderio rinasca continuamente. Il desiderio è parente della fame, non della sazietà; la sazietà lo spegne, lo estingue in una qualche maniera. </w:t>
      </w:r>
    </w:p>
    <w:p>
      <w:pPr>
        <w:pStyle w:val="Normal"/>
        <w:jc w:val="both"/>
        <w:rPr>
          <w:sz w:val="24"/>
        </w:rPr>
      </w:pPr>
      <w:r>
        <w:rPr>
          <w:sz w:val="24"/>
        </w:rPr>
        <w:t>A questo primo livello, constatando che si tratta di un canto d'amore e di un canto tra innamorati agli inizi del loro innamoramento, bisogna trattenerci, soprattutto noi cattolici, dal sovrapporre al testo le nostre preoccupazioni istituzionali, che pure sono giuste. Qui dov'è il fidanzamento? dov'è il matrimonio? dove sono i figli? Nel Cantico non se ne parla; è la celebrazione dell'amore di coppia.</w:t>
      </w:r>
    </w:p>
    <w:p>
      <w:pPr>
        <w:pStyle w:val="Normal"/>
        <w:jc w:val="both"/>
        <w:rPr>
          <w:sz w:val="24"/>
        </w:rPr>
      </w:pPr>
      <w:r>
        <w:rPr>
          <w:sz w:val="24"/>
        </w:rPr>
        <w:t xml:space="preserve">Si parla di figli che però sono i fratelli della ragazza "i figli di mia madre" e sono una figura negativa, si intromettono e assumono il ruolo del padre che, clamorosamente, è assente. E anche questo ha un suo significato. </w:t>
      </w:r>
    </w:p>
    <w:p>
      <w:pPr>
        <w:pStyle w:val="Normal"/>
        <w:jc w:val="both"/>
        <w:rPr>
          <w:sz w:val="24"/>
        </w:rPr>
      </w:pPr>
      <w:r>
        <w:rPr>
          <w:sz w:val="24"/>
        </w:rPr>
        <w:t xml:space="preserve">Il fidanzamento e il matrimonio qui restano presenti solo sullo sfondo e quando vengono in primo piano creano delle difficoltà. Questo però non significa che il Cantico sia una celebrazione dell'amore libero. Affatto. </w:t>
      </w:r>
    </w:p>
    <w:p>
      <w:pPr>
        <w:pStyle w:val="Normal"/>
        <w:jc w:val="both"/>
        <w:rPr>
          <w:sz w:val="24"/>
        </w:rPr>
      </w:pPr>
      <w:r>
        <w:rPr>
          <w:sz w:val="24"/>
        </w:rPr>
        <w:t>Ci lancia invece una sfida interessante: da un certo punto di vista sembra parlare il linguaggio dei nostri giovani "facciamo quello che facciamo perché è bello, ci piace": giusto, direbbe il Cantico, ma sappi che quello che tu fai non è riducibile alla retorica scadente dell'amore libero, anzi ….</w:t>
      </w:r>
    </w:p>
    <w:p>
      <w:pPr>
        <w:pStyle w:val="Normal"/>
        <w:jc w:val="both"/>
        <w:rPr>
          <w:sz w:val="24"/>
        </w:rPr>
      </w:pPr>
      <w:r>
        <w:rPr>
          <w:sz w:val="24"/>
        </w:rPr>
        <w:t>La simbolica del legame (qualcosa che pesa, che vincola) è presente dall'inizio alla fine; è la simbolica della serietà, dell'importanza di una cosa, non della sua leggerezza.</w:t>
      </w:r>
    </w:p>
    <w:p>
      <w:pPr>
        <w:pStyle w:val="Normal"/>
        <w:jc w:val="both"/>
        <w:rPr>
          <w:sz w:val="24"/>
        </w:rPr>
      </w:pPr>
      <w:r>
        <w:rPr>
          <w:sz w:val="24"/>
        </w:rPr>
        <w:t xml:space="preserve">E' una cosa talmente importante che non va "consumata". E' come dire che la parte più bella è il tempo passato a cercarsi, a desiderarsi, ad aspettarsi, a immaginarsi, a sognarsi. Anche il momento in cui ci si incontra è importante, ma insomma .. </w:t>
      </w:r>
    </w:p>
    <w:p>
      <w:pPr>
        <w:pStyle w:val="Normal"/>
        <w:jc w:val="both"/>
        <w:rPr>
          <w:sz w:val="24"/>
        </w:rPr>
      </w:pPr>
      <w:r>
        <w:rPr>
          <w:sz w:val="24"/>
        </w:rPr>
        <w:t xml:space="preserve">Da questo punto di vista il Cantico non esalta né il godimento spensierato fine a se stesso (anzi il piacere sembra sempre un po' rimandato) e neanche l'assoluta incoscienza e leggerezza. Forse il Cantico vuole dirci che non sono il fidanzamento e il matrimonio a fare dei due degli amanti autorizzati; vuole suggerirci che è, invece, l'amore tra un ragazzo e una ragazza a far sì che si riconoscano già adesso, e poi vengano riconosciuti dagli altri, come fidanzati e sposi. </w:t>
      </w:r>
    </w:p>
    <w:p>
      <w:pPr>
        <w:pStyle w:val="Normal"/>
        <w:jc w:val="both"/>
        <w:rPr>
          <w:sz w:val="24"/>
        </w:rPr>
      </w:pPr>
      <w:r>
        <w:rPr>
          <w:sz w:val="24"/>
        </w:rPr>
        <w:t>E' importante considerare il contesto in cui questo poema fu prodotto: un contesto di famiglia patriarcale dove le ragazze non sceglievano i loro sposi, dove dovevano imparare ad amarli dopo. Ebbene, in questo contesto il Cantico ha il coraggio, sovversivo senza dubbio, di celebrare l'innamoramento. Era particolarmente importante sottolineare che non è il matrimonio che fonda l'amore, ma è l'amore il fondamento del matrimonio.</w:t>
      </w:r>
    </w:p>
    <w:p>
      <w:pPr>
        <w:pStyle w:val="Normal"/>
        <w:jc w:val="both"/>
        <w:rPr>
          <w:sz w:val="24"/>
        </w:rPr>
      </w:pPr>
      <w:r>
        <w:rPr>
          <w:sz w:val="24"/>
        </w:rPr>
        <w:t>Il Cantico fotografa i momenti degli inizi, quando tutto è incandescente, nuovo, desiderabile, promettente e per nulla definito, e se fa questo è perché quel momento non finisce, e non deve finire, neppure una volta che sia raggiunta la condizione della stabilità e della responsabilità.</w:t>
      </w:r>
    </w:p>
    <w:p>
      <w:pPr>
        <w:pStyle w:val="Normal"/>
        <w:jc w:val="both"/>
        <w:rPr>
          <w:sz w:val="24"/>
        </w:rPr>
      </w:pPr>
      <w:r>
        <w:rPr>
          <w:sz w:val="24"/>
        </w:rPr>
        <w:t>Ci sono, poi, due elementi che costituiscono l'originalità del Cantico.</w:t>
      </w:r>
    </w:p>
    <w:p>
      <w:pPr>
        <w:pStyle w:val="Normal"/>
        <w:jc w:val="both"/>
        <w:rPr>
          <w:sz w:val="24"/>
        </w:rPr>
      </w:pPr>
      <w:r>
        <w:rPr>
          <w:sz w:val="24"/>
        </w:rPr>
        <w:t xml:space="preserve">Il primo è che la voce dominante è quella della donna. Il corrispettivo di Genesi 2 racconta la creazione della donna: Dio parla, Adamo parla, l'unica che non parla è la donna. E' come se il Cantico desse voce all'altra parte, al punto che alcuni studiosi, con buoni argomenti, propongono l'ipotesi che possa essere stato scritto in gran parte proprio da una donna, forse quella misteriosa "sulammita" di cui si parla nel testo e che è un nome che sembra scimmiottare il nome di Salomone. Tutti i libri sapienziali vengono attribuiti a Salomone, anche il Cantico comincia "Cantico dei cantici che è di Salomone", ma a un certo punto compare questa "sulammita" che fa eco al nome di Salomone, come dire: là c'è scritto Salomone, perché è il politicamente corretto; invece sono io l'autrice, sono la donna innamorata. E anche questo ne fa un testo unico nell'Antico Testamento, anzi in tutta la Bibbia, perché mai, salvo nel caso di Mical, la figlia di Saul che si dichiara a Davide, è l'unico caso in cui una donna prende l'iniziativa in amore. </w:t>
      </w:r>
    </w:p>
    <w:p>
      <w:pPr>
        <w:pStyle w:val="Normal"/>
        <w:jc w:val="both"/>
        <w:rPr>
          <w:sz w:val="24"/>
        </w:rPr>
      </w:pPr>
      <w:r>
        <w:rPr>
          <w:sz w:val="24"/>
        </w:rPr>
        <w:t>Nel Cantico è lei che prende l'iniziativa fin dall'inizio, al punto che sa di poter meritare, già solo per questo, il giudizio di essere una donna di facili consumi: corre in giro a cercare il suo amato e dice (1,7) "Dimmi, o amore dell'anima mia, dove vai a pascolare il gregge, dove lo fai riposare nel meriggio, perché io non sia come una vagabonda (così verrebbe giudicata) dietro i greggi dei tuoi compagni". Di notte va a cercare l'amato: la ronda la ferma, sembra che la strapazzino un poco, perché a quell'ora per strada, chi gira? Donne di facili costumi.</w:t>
      </w:r>
    </w:p>
    <w:p>
      <w:pPr>
        <w:pStyle w:val="Normal"/>
        <w:jc w:val="both"/>
        <w:rPr>
          <w:sz w:val="24"/>
        </w:rPr>
      </w:pPr>
      <w:r>
        <w:rPr>
          <w:sz w:val="24"/>
        </w:rPr>
        <w:t xml:space="preserve">Ecco, la donna del Cantico sfida tutto questo per amore. </w:t>
      </w:r>
    </w:p>
    <w:p>
      <w:pPr>
        <w:pStyle w:val="Normal"/>
        <w:jc w:val="both"/>
        <w:rPr>
          <w:sz w:val="24"/>
        </w:rPr>
      </w:pPr>
      <w:r>
        <w:rPr>
          <w:sz w:val="24"/>
        </w:rPr>
        <w:t xml:space="preserve">Il secondo elemento che fa l'originalità del Cantico è il fatto che Dio non è quasi mai citato; sembra di essere di fronte a un testo totalmente profano finito nella Bibbia non si capisce come. In realtà il fatto di non nominare quasi mai Dio ha un valore preciso dal punto di vista teologico e ci sono precedenti interessanti nell'Antico Testamento, come la storia di Giuseppe, piccolo romanzo incastonato nella Genesi: tutto accade in maniera assolutamente naturale e solo alla fine si scopre che dietro a tutto ciò che è accaduto c'è un disegno. </w:t>
      </w:r>
    </w:p>
    <w:p>
      <w:pPr>
        <w:pStyle w:val="Normal"/>
        <w:jc w:val="both"/>
        <w:rPr>
          <w:sz w:val="24"/>
        </w:rPr>
      </w:pPr>
      <w:r>
        <w:rPr>
          <w:sz w:val="24"/>
        </w:rPr>
        <w:t>Mai come nel caso dell'amore dell'uomo e della donna siamo di fronte a una realtà capace di evocare la dimensione della creazione, una dimensione nativa. Non a caso tutti noi siamo frutto di questo, siamo stati generati da questo. Come dire che questo è ciò che sta all'origine della vita e di tutti noi.</w:t>
      </w:r>
    </w:p>
    <w:p>
      <w:pPr>
        <w:pStyle w:val="Normal"/>
        <w:jc w:val="both"/>
        <w:rPr>
          <w:sz w:val="24"/>
        </w:rPr>
      </w:pPr>
      <w:r>
        <w:rPr>
          <w:sz w:val="24"/>
        </w:rPr>
        <w:t>Teniamo presente anche che questa assenza di Dio forse è dovuta a una preoccupazione di tipo religioso: Israele vive nella terra di Canaan, in mezzo a popoli dove la sessualità è molto presente nei riti e nella religione. Fin dall'inizio, la Bibbia ebraica ha avuto cura di resistere alla tentazione di divinizzare l'energia sessuale, cosa che invece questi popoli facevano: c'erano dei culti per la fecondità, per la protezione delle greggi e delle messi, in certi periodi dell'anno si prevedevano unioni con le prostitute sacre ….</w:t>
      </w:r>
    </w:p>
    <w:p>
      <w:pPr>
        <w:pStyle w:val="Normal"/>
        <w:jc w:val="both"/>
        <w:rPr>
          <w:sz w:val="24"/>
        </w:rPr>
      </w:pPr>
      <w:r>
        <w:rPr>
          <w:sz w:val="24"/>
        </w:rPr>
        <w:t>Il Cantico vuole ricondurre l'amore dell'uomo e della donna a una realtà naturale, vuole conservarle la dimensione che le appartiene: la sessualità è creata, non è divina in sé. Per i greci all'amore dell'uomo e della donna corrisponde un dio, Eros. La tensione che attrae l'uomo verso la donna e viceversa è stata voluta da Dio che ci ha fatti così e basta. Questa energia non è un dio, è immagine di Dio, è traccia di Dio, ma non è Dio.</w:t>
      </w:r>
    </w:p>
    <w:p>
      <w:pPr>
        <w:pStyle w:val="Normal"/>
        <w:jc w:val="both"/>
        <w:rPr>
          <w:sz w:val="24"/>
        </w:rPr>
      </w:pPr>
      <w:r>
        <w:rPr>
          <w:sz w:val="24"/>
        </w:rPr>
        <w:t>A una seconda lettura, il Cantico ci appare come canto della sensualità, cioè canto dei sensi.</w:t>
      </w:r>
    </w:p>
    <w:p>
      <w:pPr>
        <w:pStyle w:val="Normal"/>
        <w:jc w:val="both"/>
        <w:rPr>
          <w:sz w:val="24"/>
        </w:rPr>
      </w:pPr>
      <w:r>
        <w:rPr>
          <w:sz w:val="24"/>
        </w:rPr>
        <w:t>Già dall'inizio "Che egli mi baci …": il bacio coinvolge almeno due sensi, il tatto e il gusto; alla fine "Fuggi mio diletto sopra i monti degli aromi": l'olfatto.</w:t>
      </w:r>
    </w:p>
    <w:p>
      <w:pPr>
        <w:pStyle w:val="Normal"/>
        <w:jc w:val="both"/>
        <w:rPr>
          <w:sz w:val="24"/>
        </w:rPr>
      </w:pPr>
      <w:r>
        <w:rPr>
          <w:sz w:val="24"/>
        </w:rPr>
        <w:t xml:space="preserve">Dunque tatto, gusto, olfatto, vista (famose sono le descrizioni anatomiche), udito ("Una voce, il mio diletto"). Con la sua sollecitazione, l'amore rende acuminata la sensibilità, tutti i sensi, coinvolge la totalità della persona e non soltanto alcuni suoi aspetti. </w:t>
      </w:r>
    </w:p>
    <w:p>
      <w:pPr>
        <w:pStyle w:val="Normal"/>
        <w:jc w:val="both"/>
        <w:rPr>
          <w:sz w:val="24"/>
        </w:rPr>
      </w:pPr>
      <w:r>
        <w:rPr>
          <w:sz w:val="24"/>
        </w:rPr>
        <w:t>Questo può essere sia positivo che negativo, ma nel Cantico prevale la tensione positiva, anche perché se c'è sofferenza (per ben due volte l'amore è descritto come una malattia) e se c'è anche la paura della perdita dell'uno o dell'altra, però non c'è mai il pianto, non si versano mai lacrime.</w:t>
      </w:r>
    </w:p>
    <w:p>
      <w:pPr>
        <w:pStyle w:val="Normal"/>
        <w:jc w:val="both"/>
        <w:rPr>
          <w:sz w:val="24"/>
        </w:rPr>
      </w:pPr>
      <w:r>
        <w:rPr>
          <w:sz w:val="24"/>
        </w:rPr>
        <w:t>I due sono sempre in tensione e sono sempre positivamente orientati, anche quando vivono lo scacco, la mancanza, l'assenza, la separazione, il dubbio, la paura. Non c'è mai pianto né rassegnazione, tanto meno disperazione, anzi, se mai, c'è iniziativa.</w:t>
      </w:r>
    </w:p>
    <w:p>
      <w:pPr>
        <w:pStyle w:val="Normal"/>
        <w:jc w:val="both"/>
        <w:rPr>
          <w:sz w:val="24"/>
        </w:rPr>
      </w:pPr>
      <w:r>
        <w:rPr>
          <w:sz w:val="24"/>
        </w:rPr>
        <w:t xml:space="preserve">Il Cantico è, prima di tutto e soprattutto, il canto del desiderio; se il desiderio può fare anche penare, è comunque un'energia vitale che apre e che spinge in avanti. </w:t>
      </w:r>
    </w:p>
    <w:p>
      <w:pPr>
        <w:pStyle w:val="Normal"/>
        <w:jc w:val="both"/>
        <w:rPr>
          <w:sz w:val="24"/>
        </w:rPr>
      </w:pPr>
      <w:r>
        <w:rPr>
          <w:sz w:val="24"/>
        </w:rPr>
        <w:t>Il registro della sensualità, così riccamente articolato, si offre a un rimando suggestivo, quello con Genesi 2, dove si racconta una prima volta (in un senso del tutto particolare) per l'uomo e per la donna: sono i primi due esseri umani.</w:t>
      </w:r>
    </w:p>
    <w:p>
      <w:pPr>
        <w:pStyle w:val="Normal"/>
        <w:jc w:val="both"/>
        <w:rPr>
          <w:sz w:val="24"/>
        </w:rPr>
      </w:pPr>
      <w:r>
        <w:rPr>
          <w:sz w:val="24"/>
        </w:rPr>
        <w:t>I due testi si illuminano a vicenda di una luce nuova. Ho trovato questo molto suggestivo e vi inviterei a ripetere l'esperimento.</w:t>
      </w:r>
    </w:p>
    <w:p>
      <w:pPr>
        <w:pStyle w:val="Normal"/>
        <w:jc w:val="both"/>
        <w:rPr>
          <w:sz w:val="24"/>
        </w:rPr>
      </w:pPr>
      <w:r>
        <w:rPr>
          <w:sz w:val="24"/>
        </w:rPr>
        <w:t xml:space="preserve">In generale possiamo dire che il Cantico riempie i silenzi di Genesi 2 e, viceversa, Genesi 2 riempie il silenzio del Cantico soprattutto sul matrimonio, sulle figure genitoriali (il padre). Genesi 2 ci mostra come già nella tradizione di Israele, e proprio in racconti orientati alla elaborazione teologica, non fosse affatto strano pensare la sensualità come cosa positiva e in certo senso già significativa di per se stessa, senza bisogno di aggiungervi qualche significato ulteriore, attribuito dalla religione per esempio. La sessualità è significativa per se stessa. </w:t>
      </w:r>
    </w:p>
    <w:p>
      <w:pPr>
        <w:pStyle w:val="Normal"/>
        <w:jc w:val="both"/>
        <w:rPr>
          <w:sz w:val="24"/>
        </w:rPr>
      </w:pPr>
      <w:r>
        <w:rPr>
          <w:sz w:val="24"/>
        </w:rPr>
        <w:t>In Genesi 2, Dio plasma l'uomo nel deserto, gli soffia nelle narici; l'uomo diventa vivo. Poi Dio pianta un giardino (elemento fondamentale), ci mette l'uomo: goditi tutto questo! Ma a un certo punto Dio guarda la sua creazione e la sua creatura; vede che qualcosa non va e dice "Non è bene che l'uomo sia solo". Comincia allora a creare gli animali e li porta ad Adamo perché attribuisca ad essi un nome. Ma tutte le volte Adamo non trova un aiuto alla sua altezza. Allora Dio lo fa addormentare, crea la donna. Quando la porta ad Adamo, questo dice: Sì, è una come me, "carne della mia carne, ossa delle mie ossa". Adamo esclama la sua meraviglia davanti a questo dono.</w:t>
      </w:r>
    </w:p>
    <w:p>
      <w:pPr>
        <w:pStyle w:val="Normal"/>
        <w:jc w:val="both"/>
        <w:rPr>
          <w:sz w:val="24"/>
        </w:rPr>
      </w:pPr>
      <w:r>
        <w:rPr>
          <w:sz w:val="24"/>
        </w:rPr>
        <w:t>Colei che restava in silenzio in Genesi era la donna. Il Cantico dà, invece, voce alla meraviglia, alla gioia, all'entusiasmo soprattutto della donna che esprime la sua gratitudine per il dono dell'uomo, togliendo dal nostro immaginario, anche religioso, che dono è sempre la donna.</w:t>
      </w:r>
    </w:p>
    <w:p>
      <w:pPr>
        <w:pStyle w:val="Normal"/>
        <w:jc w:val="both"/>
        <w:rPr>
          <w:sz w:val="24"/>
        </w:rPr>
      </w:pPr>
      <w:r>
        <w:rPr>
          <w:sz w:val="24"/>
        </w:rPr>
        <w:t>Uno può dire: che roba nobile voi donne! siete persino un dono. Sì appunto, un dono che qualcuno fa a un altro e quindi, in questo senso, merce di scambio.</w:t>
      </w:r>
    </w:p>
    <w:p>
      <w:pPr>
        <w:pStyle w:val="Normal"/>
        <w:jc w:val="both"/>
        <w:rPr>
          <w:sz w:val="24"/>
        </w:rPr>
      </w:pPr>
      <w:r>
        <w:rPr>
          <w:sz w:val="24"/>
        </w:rPr>
        <w:t>Invece qui si dice che anche l'uomo è un dono per la donna, e anche lei esclama la sua gioia.</w:t>
      </w:r>
    </w:p>
    <w:p>
      <w:pPr>
        <w:pStyle w:val="Normal"/>
        <w:jc w:val="both"/>
        <w:rPr>
          <w:sz w:val="24"/>
        </w:rPr>
      </w:pPr>
      <w:r>
        <w:rPr>
          <w:sz w:val="24"/>
        </w:rPr>
        <w:t>Nel Cantico Dio resta defilato, mentre in Genesi è il protagonista. Tuttavia, se fotografiamo il momento in cui Dio consegna la donna all'uomo, vediamo che Dio si mette da parte, non sta in mezzo. Non dice: Adamo, fai qualcosa per me e io ti do questa cosa che ti ho fatto. No, li mette uno davanti all'altra.</w:t>
      </w:r>
    </w:p>
    <w:p>
      <w:pPr>
        <w:pStyle w:val="Normal"/>
        <w:jc w:val="both"/>
        <w:rPr>
          <w:sz w:val="24"/>
        </w:rPr>
      </w:pPr>
      <w:r>
        <w:rPr>
          <w:sz w:val="24"/>
        </w:rPr>
        <w:t>E quando tu metti due persone una davanti all'altra ti sposti, ti fai di lato perché loro possano guardarsi e relazionarsi.  Questo mettersi di lato di Dio rispetto alla sua creatura, all'incontro tra le sue creature, è una movenza incantevole che dice l'intenzione di Dio circa la creazione: Dio non crea la vita dicendo "Hai senso solo perché ti ho fatto io". Dio crea la vita e la fa essere, la lascia essere. E già adesso godetevi gli uni gli altri: questa è una cosa bella in sé, sta in piedi da sola.</w:t>
      </w:r>
    </w:p>
    <w:p>
      <w:pPr>
        <w:pStyle w:val="Normal"/>
        <w:jc w:val="both"/>
        <w:rPr>
          <w:sz w:val="24"/>
        </w:rPr>
      </w:pPr>
      <w:r>
        <w:rPr>
          <w:sz w:val="24"/>
        </w:rPr>
        <w:t>Certo, Dio è il terzo in questa relazione, per custodirla, ma si mette di lato; non dice "tu, donna, vuoi arrivare al tuo uomo? ecco devi passare attraverso di me" e così per l'uomo.</w:t>
      </w:r>
    </w:p>
    <w:p>
      <w:pPr>
        <w:pStyle w:val="Normal"/>
        <w:jc w:val="both"/>
        <w:rPr>
          <w:sz w:val="24"/>
        </w:rPr>
      </w:pPr>
      <w:r>
        <w:rPr>
          <w:sz w:val="24"/>
        </w:rPr>
        <w:t xml:space="preserve">Qualche volta noi uomini religiosi, che siamo meno bravi di Dio che vorremmo servire, abbiamo fatto esattamente l'opposto: ci siamo messi in mezzo nell'amore tra uomo e donna, abbiamo posto tutta una serie di tasse, di dazi, per il loro libero movimento, bisogna sottostare a questo e a quest'altro, anche con intenzioni buone ….. Tuttavia, quello che si vede in Genesi 2 è che Dio non è geloso del suo dono e della felicità delle sue creature. </w:t>
      </w:r>
    </w:p>
    <w:p>
      <w:pPr>
        <w:pStyle w:val="Normal"/>
        <w:jc w:val="both"/>
        <w:rPr>
          <w:sz w:val="24"/>
        </w:rPr>
      </w:pPr>
      <w:r>
        <w:rPr>
          <w:sz w:val="24"/>
        </w:rPr>
        <w:t xml:space="preserve">In maniera complementare, il Cantico esclama che "l'amore è una fiamma del Signore", come dire: "Sperimentate l'amore, è una cosa bella in sé" e lo dice dall'inizio alla fine, poi suggerisce che, essendo una cosa così sorprendente, non può non esserci il dito di Dio, è una realtà divina. </w:t>
      </w:r>
    </w:p>
    <w:p>
      <w:pPr>
        <w:pStyle w:val="Normal"/>
        <w:jc w:val="both"/>
        <w:rPr>
          <w:sz w:val="24"/>
        </w:rPr>
      </w:pPr>
      <w:r>
        <w:rPr>
          <w:sz w:val="24"/>
        </w:rPr>
        <w:t xml:space="preserve">In Genesi 2, ancora, si dice che l'attrazione reciproca dell'uomo e della donna è tanto potente da superare il legame più intenso che ci può essere tra esseri umani, quello dei figli nei confronti dei genitori. Nel Cantico vediamo in opera esattamente questa legge dove il padre non c'è e la madre viene sostituita. </w:t>
      </w:r>
    </w:p>
    <w:p>
      <w:pPr>
        <w:pStyle w:val="Normal"/>
        <w:jc w:val="both"/>
        <w:rPr>
          <w:sz w:val="24"/>
        </w:rPr>
      </w:pPr>
      <w:r>
        <w:rPr>
          <w:sz w:val="24"/>
        </w:rPr>
        <w:t>Ancora, nel Cantico l'avvicinamento gioioso e l'allontanamento doloroso costituiscono l'altalena, sentiti tanto più intensamente quanto più è l'incanto degli inizi. Le separazioni danno meno fastidio dopo un po' di anni che si sta insieme, anzi in qualche modo sono persino una liberazione, qualche volta sono un momento di respiro … Certo, poi si guadagna l'evidenza che senza di lei non riesco più a vivere. Ma agli inizi, quando uno starebbe insieme alla sua fidanzata tutto il giorno e tutti i giorni, le separazioni anche brevi sono dolorose.</w:t>
      </w:r>
    </w:p>
    <w:p>
      <w:pPr>
        <w:pStyle w:val="Normal"/>
        <w:jc w:val="both"/>
        <w:rPr>
          <w:sz w:val="24"/>
        </w:rPr>
      </w:pPr>
      <w:r>
        <w:rPr>
          <w:sz w:val="24"/>
        </w:rPr>
        <w:t>Ebbene, anche Genesi 2 dice che i due sono destinati ad unirsi, ma a restare anche sempre due, e vivere di questa tensione.</w:t>
      </w:r>
    </w:p>
    <w:p>
      <w:pPr>
        <w:pStyle w:val="Normal"/>
        <w:jc w:val="both"/>
        <w:rPr>
          <w:sz w:val="24"/>
        </w:rPr>
      </w:pPr>
      <w:r>
        <w:rPr>
          <w:sz w:val="24"/>
        </w:rPr>
        <w:t>Infine in Genesi 3 si narra la caduta e come l'amore sia piombato nell'ambiguità del male, insidiato dalla brama e dalla sopraffazione che hanno rovinato oltre all'amore anche la parità voluta dal Creatore tra l'uomo e la donna. Siamo, per la prima coppia, all'espulsione da Eden. E il Cantico ci dice una cosa sorprendente: Dio ci ha cacciati dal paradiso terrestre, però ci sono esperienze nella vita che ti ci riportano, una di queste è l'incanto dell'innamoramento.</w:t>
      </w:r>
    </w:p>
    <w:p>
      <w:pPr>
        <w:pStyle w:val="Normal"/>
        <w:jc w:val="both"/>
        <w:rPr>
          <w:sz w:val="24"/>
        </w:rPr>
      </w:pPr>
      <w:r>
        <w:rPr>
          <w:sz w:val="24"/>
        </w:rPr>
        <w:t>Non a caso è vissuto sempre nei giardini, sotto le viti, in mezzo ai fiori, ai profumi, agli uccelli. Mai nella città. Nella città sono ambientate le scene drammatiche (la ricerca notturna, l'amato che non si trova, la separazione, l'intrusione dei fratelli). I momenti di incontro degli amanti sono sempre all'aperto, in mezzo alla natura, in una natura fotografata a primavera quando c'è un'esuberanza del suo inizio, del suo risveglio. Questo è il giardino dell'Eden perduto.</w:t>
      </w:r>
    </w:p>
    <w:p>
      <w:pPr>
        <w:pStyle w:val="Normal"/>
        <w:jc w:val="both"/>
        <w:rPr>
          <w:sz w:val="24"/>
        </w:rPr>
      </w:pPr>
      <w:r>
        <w:rPr>
          <w:sz w:val="24"/>
        </w:rPr>
        <w:t>Il Cantico, sottilmente, con questo dice: Dio ha revocato la sua condanna, la  sua proibizione; c'è un accesso a Eden.</w:t>
      </w:r>
    </w:p>
    <w:p>
      <w:pPr>
        <w:pStyle w:val="Normal"/>
        <w:jc w:val="both"/>
        <w:rPr>
          <w:sz w:val="24"/>
        </w:rPr>
      </w:pPr>
      <w:r>
        <w:rPr>
          <w:sz w:val="24"/>
        </w:rPr>
        <w:t>Dio aveva proibito l'accesso a Eden perché "non mangino dell'albero della vita dopo aver mangiato dell'albero della conoscenza del bene e del male". Ebbene, qui Eden rispalanca le sue porte per misericordia di Dio e proprio grazie all'amore. E' come dire che Dio rispalanca la strada verso la vita.</w:t>
      </w:r>
    </w:p>
    <w:p>
      <w:pPr>
        <w:pStyle w:val="Normal"/>
        <w:jc w:val="both"/>
        <w:rPr>
          <w:sz w:val="24"/>
        </w:rPr>
      </w:pPr>
      <w:r>
        <w:rPr>
          <w:sz w:val="24"/>
        </w:rPr>
        <w:t xml:space="preserve">Non a caso, alla fine il Cantico osa dire addirittura che l'amore è forte come la morte e forse di più. Non a caso, ancora, Apocalisse riprenderà l'immagine del giardino per descrivere la nuova Gerusalemme, questa città che scende dal cielo e in mezzo ha l'albero della vita che dà dodici raccolti all'anno e al quale tutti possono accedere e vivere per sempre. </w:t>
      </w:r>
    </w:p>
    <w:p>
      <w:pPr>
        <w:pStyle w:val="Normal"/>
        <w:jc w:val="both"/>
        <w:rPr>
          <w:sz w:val="24"/>
        </w:rPr>
      </w:pPr>
      <w:r>
        <w:rPr>
          <w:sz w:val="24"/>
        </w:rPr>
        <w:t>Questa simbolica attraversa tutta la Bibbia, che deve essere letta in questa maniera, certo, solo implicita, perché appunto nell'amore c'è questa promessa, ma non è detto che venga mantenuta: gli amanti possono anche distruggerla, svilirla, perderla.</w:t>
      </w:r>
    </w:p>
    <w:p>
      <w:pPr>
        <w:pStyle w:val="Normal"/>
        <w:jc w:val="both"/>
        <w:rPr>
          <w:sz w:val="24"/>
        </w:rPr>
      </w:pPr>
      <w:r>
        <w:rPr>
          <w:sz w:val="24"/>
        </w:rPr>
        <w:t>Gli amanti devono cogliere questa promessa, averne cura, custodirla, altrimenti l'accesso a Eden si richiude, la passeggiata nel giardino sarà breve, si concluderà e ti ritroverai fuori dal giardino a faticare col sudore della fronte, a ritrovare la durezza del vivere.</w:t>
      </w:r>
    </w:p>
    <w:p>
      <w:pPr>
        <w:pStyle w:val="Normal"/>
        <w:jc w:val="both"/>
        <w:rPr>
          <w:sz w:val="24"/>
        </w:rPr>
      </w:pPr>
      <w:r>
        <w:rPr>
          <w:sz w:val="24"/>
        </w:rPr>
        <w:t>La lettura al terzo livello ci porta a dire che dobbiamo vivere l'esperienza dell'amore; dobbiamo viverla quando la viviamo e dobbiamo insegnare ai nostri giovani a viverla quando la stanno vivendo … (termine del nastro)</w:t>
      </w:r>
    </w:p>
    <w:p>
      <w:pPr>
        <w:pStyle w:val="Normal"/>
        <w:jc w:val="both"/>
        <w:rPr>
          <w:sz w:val="24"/>
        </w:rPr>
      </w:pPr>
      <w:r>
        <w:rPr>
          <w:sz w:val="24"/>
        </w:rPr>
        <w:t>…</w:t>
      </w:r>
      <w:r>
        <w:rPr>
          <w:sz w:val="24"/>
        </w:rPr>
        <w:t>.. Nel Cantico c'è un'opposizione all'amore rappresentato dalla figura dei fratelli della ragazza (vogliono decidere a chi deve andare in sposa, a quanto, come), dalla figura delle guardie che impediscono la ricerca notturna e, in certa misura, anche dalla figura delle figlie di Gerusalemme alle quali spesso il Cantico si rivolge e che vengono supplicate dalla giovane di essere dalla sua parte ("non giudicatemi", "non svegliate l'amato", "non intromettetevi").</w:t>
      </w:r>
    </w:p>
    <w:p>
      <w:pPr>
        <w:pStyle w:val="Normal"/>
        <w:jc w:val="both"/>
        <w:rPr>
          <w:sz w:val="24"/>
        </w:rPr>
      </w:pPr>
      <w:r>
        <w:rPr>
          <w:sz w:val="24"/>
        </w:rPr>
        <w:t xml:space="preserve">Emerge anche un'opposizione di tipo sociale: gli amanti si amano, si cercano e vedono con un certo fastidio la realtà sociale che hanno intorno perché è intrusiva, perché cerca di controllare, di dare norme. Certo, l'amore infrange le consuetudini, non sta alle regole, si ribella alle imposizioni! Per questo fa paura e deve essere regolato: la donna prende l'iniziativa e non va bene; vuole stare sola con l'amato e non va bene se non si è pagata la dote, se non si è fatto il contratto. Lei vorrebbe addirittura che l'amato fosse un fratello per potere stare con lui, per poterlo abbracciare in pubblico senza suscitare scandalo. Lei lo va a cercare di giorno e addirittura di notte e non va bene: una ragazza non esce, tanto meno da sola, tanto meno di notte. </w:t>
      </w:r>
    </w:p>
    <w:p>
      <w:pPr>
        <w:pStyle w:val="Normal"/>
        <w:jc w:val="both"/>
        <w:rPr>
          <w:sz w:val="24"/>
        </w:rPr>
      </w:pPr>
      <w:r>
        <w:rPr>
          <w:sz w:val="24"/>
        </w:rPr>
        <w:t>I due fanno un gran parlare d'amore, ma poi non pensano né a una casa né ai figli né alle responsabilità che la vita matrimoniale comporta: anche questo non va bene. Addirittura alla fine contestano il pagamento della dote dicendo che chi cerca di comprare l'amore non ne avrà che disprezzo.</w:t>
      </w:r>
    </w:p>
    <w:p>
      <w:pPr>
        <w:pStyle w:val="Normal"/>
        <w:jc w:val="both"/>
        <w:rPr>
          <w:sz w:val="24"/>
        </w:rPr>
      </w:pPr>
      <w:r>
        <w:rPr>
          <w:sz w:val="24"/>
        </w:rPr>
        <w:t>Da qui il risentimento dei vecchi (il nostro risentimento, di chi è già sposato). Si troverebbero fin troppe ragioni per distruggere sul nascere questa cosa insopportabilmente bella, vitale e libera!</w:t>
      </w:r>
    </w:p>
    <w:p>
      <w:pPr>
        <w:pStyle w:val="Normal"/>
        <w:jc w:val="both"/>
        <w:rPr>
          <w:sz w:val="24"/>
        </w:rPr>
      </w:pPr>
      <w:r>
        <w:rPr>
          <w:sz w:val="24"/>
        </w:rPr>
        <w:t>Quante volte mi è capitato a certi matrimoni di sentire - con un certo disgusto, devo dire - sia pure per scherzo, ma quel modo di scherzare che nasconde tanta verità: "Ragazzi, è finita la pacchia! Adesso sì che si comincia!" Questo in qualche modo va inevitabilmente detto; bisogna dire, per custodire la promessa per molto tempo, possibilmente per sempre, che l'esito sarà di mettere in catene l'amore per custodirlo, tuttavia bisognerebbe dire che non è finita, ma è l'unico modo per continuare.</w:t>
      </w:r>
    </w:p>
    <w:p>
      <w:pPr>
        <w:pStyle w:val="Normal"/>
        <w:jc w:val="both"/>
        <w:rPr>
          <w:sz w:val="24"/>
        </w:rPr>
      </w:pPr>
      <w:r>
        <w:rPr>
          <w:sz w:val="24"/>
        </w:rPr>
        <w:t>Come è finita?! Sembra, tante volte, che i nostri giovani si trovino di fronte delle persone che si sono sposate per rassegnazione. Questo di certo non invoglia al matrimonio!</w:t>
      </w:r>
    </w:p>
    <w:p>
      <w:pPr>
        <w:pStyle w:val="Normal"/>
        <w:jc w:val="both"/>
        <w:rPr>
          <w:sz w:val="24"/>
        </w:rPr>
      </w:pPr>
      <w:r>
        <w:rPr>
          <w:sz w:val="24"/>
        </w:rPr>
        <w:t xml:space="preserve">All'amore sarà imposta una legge, certo, ma per conservarlo, per custodirne il desiderio e per non permettere che svanisca. </w:t>
      </w:r>
    </w:p>
    <w:p>
      <w:pPr>
        <w:pStyle w:val="Normal"/>
        <w:jc w:val="both"/>
        <w:rPr>
          <w:sz w:val="24"/>
        </w:rPr>
      </w:pPr>
      <w:r>
        <w:rPr>
          <w:sz w:val="24"/>
        </w:rPr>
        <w:t xml:space="preserve">Nel Cantico c'è una difficoltà vissuta anche sul piano personale: sentono la fatica dell'incontro. Ci sono momenti in cui lei cerca lui e lui non c'è, oppure lui arriva, bussa alla porta, lei esita e quando finalmente si decide ad aprire lui è andato via. Oppure ancora (questo potrebbe essere già un anticipo, una scenetta di vita matrimoniale) lui è lì steso vicino all'amata e lei si addormenta. Non si parla di mal di testa, ma di un sonno improvviso. E lui dice "Non svegliate l'amata!" per tre volte, ma alla fine "Adesso però svegliate l'amata!": non si può seguitare a dormire in eterno! Viene anche il momento in cui l'amore rivendica i suoi diritti. Però ci sono momenti, e più momenti, in cui l'amore è gratuito, si concede, dà spazio anche a questa distonia. </w:t>
      </w:r>
    </w:p>
    <w:p>
      <w:pPr>
        <w:pStyle w:val="Normal"/>
        <w:jc w:val="both"/>
        <w:rPr>
          <w:sz w:val="24"/>
        </w:rPr>
      </w:pPr>
      <w:r>
        <w:rPr>
          <w:sz w:val="24"/>
        </w:rPr>
        <w:t>"Stasera avrei proprio voglia di andare al cinema" e il partner: "Non ne posso più di andare a letto presto": queste sono le comunicazioni tante volte; oppure: "Andiamo a fare due passi" e lei "Ho da stirare, sono indietro" … farlo domani non cambia niente, però quella sera, perché magari si vuol punire il marito di qualcos'altro che non c'entra niente con la serata e con lo stirare …</w:t>
      </w:r>
    </w:p>
    <w:p>
      <w:pPr>
        <w:pStyle w:val="Normal"/>
        <w:jc w:val="both"/>
        <w:rPr>
          <w:sz w:val="24"/>
        </w:rPr>
      </w:pPr>
      <w:r>
        <w:rPr>
          <w:sz w:val="24"/>
        </w:rPr>
        <w:t xml:space="preserve">C'è una difficoltà vissuta, una presenza e un'assenza, una vicinanza e una distanza, un avvicinamento e una fuga. Il Cantico finisce così: "Fuggi, mio amato, sui monti degli aromi", cioè con una separazione, non con un 'vissero felici e contenti'. E' riaffermata fino alla fine, ed evocata anche dall'immagine della morte, l'ineluttabilità della separazione che incombe. </w:t>
      </w:r>
    </w:p>
    <w:p>
      <w:pPr>
        <w:pStyle w:val="Normal"/>
        <w:jc w:val="both"/>
        <w:rPr>
          <w:sz w:val="24"/>
        </w:rPr>
      </w:pPr>
      <w:r>
        <w:rPr>
          <w:sz w:val="24"/>
        </w:rPr>
        <w:t>Le difficoltà devono istruire su un fatto: il nostro desiderio ci rende voraci; ma se divoriamo tutto, alla fine divoriamo anche l'amore, non resta niente. Dobbiamo imparare, anche e soprattutto in amore (ma a tutti i livelli della nostra vita) a non voler mangiare tutto e sempre; dobbiamo imparare a sopportare la fame: questa è una regola dell'amore.</w:t>
      </w:r>
    </w:p>
    <w:p>
      <w:pPr>
        <w:pStyle w:val="Normal"/>
        <w:jc w:val="both"/>
        <w:rPr>
          <w:sz w:val="24"/>
        </w:rPr>
      </w:pPr>
      <w:r>
        <w:rPr>
          <w:sz w:val="24"/>
        </w:rPr>
        <w:t>Capisco che è assolutamente contro tendenza; la cultura di oggi dice che se ti viene un desiderio, che dico, anche soltanto una voglia, toglitela subito. Sta passando in TV una pubblicità: i due entrano in casa, sembra che debba esplodere l'amore, si baciano, poi lei va in camera, mangia un cioccolatino, rimane estasiata, si stende sul letto con la posa di chi è sazio d'amore, di chi ha consumato l'atto sessuale. E lui è là che sfoglia la rivista ….</w:t>
      </w:r>
    </w:p>
    <w:p>
      <w:pPr>
        <w:pStyle w:val="Normal"/>
        <w:jc w:val="both"/>
        <w:rPr>
          <w:sz w:val="24"/>
        </w:rPr>
      </w:pPr>
      <w:r>
        <w:rPr>
          <w:sz w:val="24"/>
        </w:rPr>
        <w:t>Restare con la fame ….</w:t>
      </w:r>
    </w:p>
    <w:p>
      <w:pPr>
        <w:pStyle w:val="Normal"/>
        <w:jc w:val="both"/>
        <w:rPr>
          <w:sz w:val="24"/>
        </w:rPr>
      </w:pPr>
      <w:r>
        <w:rPr>
          <w:sz w:val="24"/>
        </w:rPr>
        <w:t>Infine c'è una fatica della coppia: ci sono esitazioni colpevoli che impediscono l'incontro, c'è un aspetto di insuperabile diversità che a volte si fa sentire come impedimento (ad esempio il sonno), c'è anche un'interruzione, una dilazione dell'incontro amoroso, addirittura l'invito a fuggire.</w:t>
      </w:r>
    </w:p>
    <w:p>
      <w:pPr>
        <w:pStyle w:val="Normal"/>
        <w:jc w:val="both"/>
        <w:rPr>
          <w:sz w:val="24"/>
        </w:rPr>
      </w:pPr>
      <w:r>
        <w:rPr>
          <w:sz w:val="24"/>
        </w:rPr>
        <w:t xml:space="preserve">Anche qui l'amore diventa scuola di gratuità. Quando Gesù dice che per amare bisogna andare un po' in croce dice che la gratuità è questa; bisogna imparare a dare gratis. Il Cantico, che pure celebra l'incandescenza dell'amore e del fidanzamento, dice anche questo. </w:t>
      </w:r>
    </w:p>
    <w:p>
      <w:pPr>
        <w:pStyle w:val="Normal"/>
        <w:jc w:val="both"/>
        <w:rPr>
          <w:sz w:val="24"/>
        </w:rPr>
      </w:pPr>
      <w:r>
        <w:rPr>
          <w:sz w:val="24"/>
        </w:rPr>
      </w:r>
    </w:p>
    <w:p>
      <w:pPr>
        <w:pStyle w:val="Normal"/>
        <w:jc w:val="both"/>
        <w:rPr>
          <w:sz w:val="24"/>
        </w:rPr>
      </w:pPr>
      <w:r>
        <w:rPr>
          <w:sz w:val="24"/>
        </w:rPr>
        <w:t>Risposte agli interventi</w:t>
      </w:r>
    </w:p>
    <w:p>
      <w:pPr>
        <w:pStyle w:val="Normal"/>
        <w:jc w:val="both"/>
        <w:rPr>
          <w:sz w:val="24"/>
        </w:rPr>
      </w:pPr>
      <w:r>
        <w:rPr>
          <w:sz w:val="24"/>
        </w:rPr>
        <w:t>Quando parlavo di suggerire la necessità di cogliere la promessa nell'innamoramento, di aver fiducia, di affidarsi a questa promessa, parlavo della fede. La fede è questo prestare credito, accettare che questo sia solo l'anticipo di una realtà cui la cosa che sto vivendo allude. La fede è esattamente accettare di mettersi nelle mani di un altro, di non dettare io, da me stesso, sempre, i tempi e i modi, il dove, il come, il quando; accettare quindi di lasciarmi normare.</w:t>
      </w:r>
    </w:p>
    <w:p>
      <w:pPr>
        <w:pStyle w:val="Normal"/>
        <w:jc w:val="both"/>
        <w:rPr>
          <w:sz w:val="24"/>
        </w:rPr>
      </w:pPr>
      <w:r>
        <w:rPr>
          <w:sz w:val="24"/>
        </w:rPr>
        <w:t>La cosa interessante di queste realtà così intrinseche all'esperienza è che sono esse stesse ad istruire, se guardate con intelligenza e con attenzione. In altri termini, dico che devo accettare che la vita in pienezza (la vita eterna) mi venga dalle mani di Dio, non posso costruirmela io: questa è la forma della fede che nel suo riferimento a Gesù è più esplicito, più ampio; però in fondo questa realtà c'è anche in molte altre dimensioni che vivo: quante volte, desiderando un po' a lungo una cosa, l'ho goduta di più o ne ho compreso il valore e poi l'ho custodita diversamente da quelle volte in cui, invece, appena ho parlato ho avuto la cosa e l'ho subito dimenticata!</w:t>
      </w:r>
    </w:p>
    <w:p>
      <w:pPr>
        <w:pStyle w:val="Normal"/>
        <w:jc w:val="both"/>
        <w:rPr>
          <w:sz w:val="24"/>
        </w:rPr>
      </w:pPr>
      <w:r>
        <w:rPr>
          <w:sz w:val="24"/>
        </w:rPr>
        <w:t>Cioè, far capire che è vero che la fede è qualcosa di faticoso; i nostri ragazzi hanno bisogno di sentirsi dire questo.</w:t>
      </w:r>
    </w:p>
    <w:p>
      <w:pPr>
        <w:pStyle w:val="Normal"/>
        <w:jc w:val="both"/>
        <w:rPr>
          <w:sz w:val="24"/>
        </w:rPr>
      </w:pPr>
      <w:r>
        <w:rPr>
          <w:sz w:val="24"/>
        </w:rPr>
        <w:t xml:space="preserve">E' vero che una persona, paradossalmente, si giudichi fortunata d'aver vissuto la sessualità dopo il fidanzamento col matrimonio, aiutata in questo dal modo comune di pensare: se un giovane sente questa testimonianza probabilmente riderebbe un po' "Cose d'altri tempi!"; ma se è una persona intelligente e sensibile, avverte una sottile inquietudine e forse una qualche nostalgia. </w:t>
      </w:r>
    </w:p>
    <w:p>
      <w:pPr>
        <w:pStyle w:val="Normal"/>
        <w:jc w:val="both"/>
        <w:rPr>
          <w:sz w:val="24"/>
        </w:rPr>
      </w:pPr>
      <w:r>
        <w:rPr>
          <w:sz w:val="24"/>
        </w:rPr>
        <w:t>La deregulation di tutto (dei costumi, delle voglie, degli entusiasmi, dei progetti) in realtà smarrisce i giovani che non hanno più punti di riferimento.</w:t>
      </w:r>
    </w:p>
    <w:p>
      <w:pPr>
        <w:pStyle w:val="Normal"/>
        <w:jc w:val="both"/>
        <w:rPr>
          <w:sz w:val="24"/>
        </w:rPr>
      </w:pPr>
      <w:r>
        <w:rPr>
          <w:sz w:val="24"/>
        </w:rPr>
        <w:t>Avendo insegnato religione in un liceo, mi è capitato, soprattutto in quarta e quinta, di raccogliere persone, maggiormente ragazze, in pezzi: avevano provato tutto nella vita e non sapevano più cosa desiderare. "Non mi interessa più l'amore" è stato consumato, incenerito …. Gente così disillusa dalle esperienze non è più in grado di nessuna fede, di nessun credito nei confronti del futuro. Resti amareggiato, svuotato, persino schifato …</w:t>
      </w:r>
    </w:p>
    <w:p>
      <w:pPr>
        <w:pStyle w:val="Normal"/>
        <w:jc w:val="both"/>
        <w:rPr>
          <w:sz w:val="24"/>
        </w:rPr>
      </w:pPr>
      <w:r>
        <w:rPr>
          <w:sz w:val="24"/>
        </w:rPr>
        <w:t>Credo che questa sia una sfida epocale, quindi difficilissima, ma fondamentale e decisiva.</w:t>
      </w:r>
    </w:p>
    <w:p>
      <w:pPr>
        <w:pStyle w:val="Normal"/>
        <w:jc w:val="both"/>
        <w:rPr>
          <w:sz w:val="24"/>
        </w:rPr>
      </w:pPr>
      <w:r>
        <w:rPr>
          <w:sz w:val="24"/>
        </w:rPr>
        <w:t xml:space="preserve">Allora, per esempio, non sarebbe male proporre il Cantico e vedere che dell'amore non si parla solo nei tre minuti di una canzone, ma anche in poesia e in un testo che a leggerlo ci vuole qualche quarto d'ora. Si imparerebbe che l'amore è oggetto di contemplazione, di meditazione, di percezione estetica. Si imparerebbe che l'amore è una cosa bella da guardare, che non è solo una cosa da mangiare, divorare, ingerire, masticare. </w:t>
      </w:r>
    </w:p>
    <w:p>
      <w:pPr>
        <w:pStyle w:val="Normal"/>
        <w:jc w:val="both"/>
        <w:rPr>
          <w:sz w:val="24"/>
        </w:rPr>
      </w:pPr>
      <w:r>
        <w:rPr>
          <w:sz w:val="24"/>
        </w:rPr>
        <w:t xml:space="preserve">La psicanalisi ci dice che le due immagini dell'ingordigia sono divorare e vomitare; già i Romani quando erano sazi vomitavano e ricominciavano a mangiare: questa è l'immagine di una società al capolinea, alla decadenza. Lo stesso si può dire per un uomo e una donna che cercano di contenere la loro angoscia esistenziale divorando l'amore, riempiendosi come bestie, anzi nemmeno perché le bestie si regolano per istinto. </w:t>
      </w:r>
    </w:p>
    <w:p>
      <w:pPr>
        <w:pStyle w:val="Normal"/>
        <w:jc w:val="both"/>
        <w:rPr>
          <w:sz w:val="24"/>
        </w:rPr>
      </w:pPr>
      <w:r>
        <w:rPr>
          <w:sz w:val="24"/>
        </w:rPr>
      </w:r>
    </w:p>
    <w:p>
      <w:pPr>
        <w:pStyle w:val="Normal"/>
        <w:jc w:val="both"/>
        <w:rPr/>
      </w:pPr>
      <w:r>
        <w:rPr>
          <w:i/>
          <w:sz w:val="24"/>
        </w:rPr>
        <w:t xml:space="preserve">Vocazione al matrimonio e tentare di diventare una carne sola…: </w:t>
      </w:r>
      <w:r>
        <w:rPr>
          <w:sz w:val="24"/>
        </w:rPr>
        <w:t>abbiamo ancora l'idea, favorita dall'iniziazione cristiana così anticipata dal punto di vista dell'età, che uno prima diventa cristiano - c'è un cristianesimo di base, una dotazione di base per tutti - e poi il matrimonio, la scelta di vita.</w:t>
      </w:r>
    </w:p>
    <w:p>
      <w:pPr>
        <w:pStyle w:val="Normal"/>
        <w:jc w:val="both"/>
        <w:rPr>
          <w:sz w:val="24"/>
        </w:rPr>
      </w:pPr>
      <w:r>
        <w:rPr>
          <w:sz w:val="24"/>
        </w:rPr>
        <w:t xml:space="preserve">Non è così. Entrare nella vita matrimoniale, entrare nel ministero presbiterale, entrare nella vita religiosa è entrare nella maturità della vita. Adesso la scelta definitiva si sposta in là negli anni, in seminario si entra tardi, ci si sposa dopo i trenta … ma a maggior ragione: è lì che entri nella dimensione adulta della vita. Il che vuol dire che per te non è un'altra cosa che si aggiunge: essere cristiano + sposato. No. L'essere sposato è il tuo modo di realizzare la sequela di Gesù, l'essere prete è il tuo modo di realizzare la sequela di Gesù. </w:t>
      </w:r>
    </w:p>
    <w:p>
      <w:pPr>
        <w:pStyle w:val="Normal"/>
        <w:jc w:val="both"/>
        <w:rPr>
          <w:sz w:val="24"/>
        </w:rPr>
      </w:pPr>
      <w:r>
        <w:rPr>
          <w:sz w:val="24"/>
        </w:rPr>
        <w:t xml:space="preserve">Si cresce nella vita matrimoniale: è un cammino, una via, un itinerario. Non è un punto d'arrivo. Non è neanche solo un punto di partenza perché è anticipato dal fidanzamento, però certamente è l'avvio decisivo, è la dimensione stabile della tua vita. </w:t>
      </w:r>
    </w:p>
    <w:p>
      <w:pPr>
        <w:pStyle w:val="Normal"/>
        <w:jc w:val="both"/>
        <w:rPr>
          <w:sz w:val="24"/>
        </w:rPr>
      </w:pPr>
      <w:r>
        <w:rPr>
          <w:sz w:val="24"/>
        </w:rPr>
        <w:t>Ma stabile non vuole dire noiosa, non vuol dire che sarà sempre la solita minestra riscaldata. Vuol dire che cresceremo insieme, dovremo affrontare tutte le tappe della vita, ogni volta diverse, e lo faremo insieme o comunque dentro la dimensione matrimoniale. Così anche un prete affronterà la sua giovinezza, la sua maturità, le sue malattie, le sue solitudini da prete.</w:t>
      </w:r>
    </w:p>
    <w:p>
      <w:pPr>
        <w:pStyle w:val="Normal"/>
        <w:jc w:val="both"/>
        <w:rPr>
          <w:sz w:val="24"/>
        </w:rPr>
      </w:pPr>
      <w:r>
        <w:rPr>
          <w:sz w:val="24"/>
        </w:rPr>
        <w:t>Richiamare la dimensione vocazionale non è solo richiamare la dignità della cosa, ma anche richiamare molto opportunamente e un po' strategicamente il fatto che, essendo un cammino, non vedi mai un posto uguale. Certo, ci sono momenti in cui torni indietro…</w:t>
      </w:r>
    </w:p>
    <w:p>
      <w:pPr>
        <w:pStyle w:val="Normal"/>
        <w:jc w:val="both"/>
        <w:rPr>
          <w:sz w:val="24"/>
        </w:rPr>
      </w:pPr>
      <w:r>
        <w:rPr>
          <w:sz w:val="24"/>
        </w:rPr>
        <w:t xml:space="preserve">Sarebbe opportuno appassionare su questa visione del matrimonio. E la Bibbia ce ne autorizza. </w:t>
      </w:r>
    </w:p>
    <w:p>
      <w:pPr>
        <w:pStyle w:val="Normal"/>
        <w:jc w:val="both"/>
        <w:rPr>
          <w:sz w:val="24"/>
        </w:rPr>
      </w:pPr>
      <w:r>
        <w:rPr>
          <w:sz w:val="24"/>
        </w:rPr>
      </w:r>
    </w:p>
    <w:p>
      <w:pPr>
        <w:pStyle w:val="Normal"/>
        <w:jc w:val="both"/>
        <w:rPr/>
      </w:pPr>
      <w:r>
        <w:rPr>
          <w:sz w:val="24"/>
        </w:rPr>
        <w:t xml:space="preserve">A </w:t>
      </w:r>
      <w:r>
        <w:rPr>
          <w:i/>
          <w:sz w:val="24"/>
        </w:rPr>
        <w:t>coppie conviventi</w:t>
      </w:r>
      <w:r>
        <w:rPr>
          <w:sz w:val="24"/>
        </w:rPr>
        <w:t xml:space="preserve"> non puoi dire "Vedrete che bello!". Ma si può stabilire con loro una complicità nel confronto con le altre coppie: perché siete qua? perché volete il matrimonio? cosa vi manca? non avete già realizzato questa dimensione? </w:t>
      </w:r>
    </w:p>
    <w:p>
      <w:pPr>
        <w:pStyle w:val="Normal"/>
        <w:jc w:val="both"/>
        <w:rPr>
          <w:sz w:val="24"/>
        </w:rPr>
      </w:pPr>
      <w:r>
        <w:rPr>
          <w:sz w:val="24"/>
        </w:rPr>
        <w:t xml:space="preserve">La presenza di persone già mature, già sperimentate, è lì a dire che l'incontro con il vangelo certo non ci fa ripartire (non è vero che si riparte, continueremo una vita consolidata), però dà un senso nuovo. C'è qualcosa di inaudito nella parola evangelica: Gesù promette che finalmente quello che Dio aveva stabilito dall'inizio sarà possibile grazie al suo Spirito, cioè che "i due saranno una carne sola" e "non osi separare ciò che Dio unisce". </w:t>
      </w:r>
    </w:p>
    <w:p>
      <w:pPr>
        <w:pStyle w:val="Normal"/>
        <w:jc w:val="both"/>
        <w:rPr>
          <w:sz w:val="24"/>
        </w:rPr>
      </w:pPr>
      <w:r>
        <w:rPr>
          <w:sz w:val="24"/>
        </w:rPr>
        <w:t>Di qui si possono dischiudere le porte di Eden. Uno non fa finta di ricominciare (se già c'è non ricomincia niente) però si rinnova. Può essere appassionante anche questo rinnovarsi, anzi forse perfino più intrigante, perché si rinnova una cosa che sembrerebbe non avere più speranze di rinnovarsi.</w:t>
      </w:r>
    </w:p>
    <w:p>
      <w:pPr>
        <w:pStyle w:val="Normal"/>
        <w:jc w:val="both"/>
        <w:rPr>
          <w:sz w:val="24"/>
        </w:rPr>
      </w:pPr>
      <w:r>
        <w:rPr>
          <w:sz w:val="24"/>
        </w:rPr>
      </w:r>
    </w:p>
    <w:p>
      <w:pPr>
        <w:pStyle w:val="Normal"/>
        <w:jc w:val="both"/>
        <w:rPr>
          <w:i/>
          <w:i/>
          <w:sz w:val="24"/>
        </w:rPr>
      </w:pPr>
      <w:r>
        <w:rPr>
          <w:i/>
          <w:sz w:val="24"/>
        </w:rPr>
        <w:t xml:space="preserve">Il PIME organizza, per giovani che vogliono farne esperienza, dei cammini biennali: un anno intero per prepararsi alla missione, un mese estivo in missione e l'anno successivo per meditarci su. Ai nostri giovani che si preparano a vivere insieme una vita si propongono solo pochi incontri…. </w:t>
      </w:r>
    </w:p>
    <w:p>
      <w:pPr>
        <w:pStyle w:val="Normal"/>
        <w:jc w:val="both"/>
        <w:rPr>
          <w:sz w:val="24"/>
        </w:rPr>
      </w:pPr>
      <w:r>
        <w:rPr>
          <w:sz w:val="24"/>
        </w:rPr>
        <w:t>Secondo me, qui sotto c'è un pregiudizio duro a morire: siccome l'amore è una cosa della natura, in realtà siamo capaci tutti a farla. Nelle generazioni precedenti non si poteva neanche pronunciare la parola sesso, uno imparava tutto da autodidatta alle prime esperienze.</w:t>
      </w:r>
    </w:p>
    <w:p>
      <w:pPr>
        <w:pStyle w:val="Normal"/>
        <w:jc w:val="both"/>
        <w:rPr>
          <w:sz w:val="24"/>
        </w:rPr>
      </w:pPr>
      <w:r>
        <w:rPr>
          <w:sz w:val="24"/>
        </w:rPr>
        <w:t xml:space="preserve">L'idea che sia una cosa naturale è sbagliata. La riflessione sull'antropologia del 900 ci ha dimostrato che l'essere umano è un animale assai poco naturale, è molto artificiale, è molto "umano". </w:t>
      </w:r>
    </w:p>
    <w:p>
      <w:pPr>
        <w:pStyle w:val="Normal"/>
        <w:jc w:val="both"/>
        <w:rPr>
          <w:sz w:val="24"/>
        </w:rPr>
      </w:pPr>
      <w:r>
        <w:rPr>
          <w:sz w:val="24"/>
        </w:rPr>
        <w:t>Questo pregiudizio ci fa dire che basta poco, perché tanto si sa. Invece non è vero. Proprio in questo periodo ci si accorge come, smantellate certe condizioni di tipo culturale e sociale, si distrugge la tenuta della famiglia e si crea il deserto. Due si mettono insieme e non hanno più modelli di riferimento, non hanno più attese sociali che diano norme per i loro comportamenti. Se sono due bravissimi riescono ad inventare la famiglia del terzo millennio, altrimenti è dura.</w:t>
      </w:r>
    </w:p>
    <w:p>
      <w:pPr>
        <w:pStyle w:val="Normal"/>
        <w:jc w:val="both"/>
        <w:rPr>
          <w:sz w:val="24"/>
        </w:rPr>
      </w:pPr>
      <w:r>
        <w:rPr>
          <w:sz w:val="24"/>
        </w:rPr>
        <w:t>Tutti noi, la comunità cristiana, dobbiamo mettere in comune e a disposizione le nostre risorse, cercare di farne un patrimonio.</w:t>
      </w:r>
    </w:p>
    <w:p>
      <w:pPr>
        <w:pStyle w:val="Normal"/>
        <w:jc w:val="both"/>
        <w:rPr>
          <w:sz w:val="24"/>
        </w:rPr>
      </w:pPr>
      <w:r>
        <w:rPr>
          <w:sz w:val="24"/>
        </w:rPr>
        <w:t xml:space="preserve">Se vengo a chiedere il matrimonio e mi dicono che in tre incontri me la cavo, io per primo mi faccio l'idea che non è una cosa seria. Non voglio arrivare all'eccesso di qualcuno che immagina un iter formativo per futuri coniugi lungo quasi come un seminario (anche perché non si tratta di un ministero), tuttavia, pur trattandosi di vita e di vita quotidiana comune a tutti, oggi non è affatto scontato che ci si sappia gestire. Questo è il fatto: può piacere o no. </w:t>
      </w:r>
    </w:p>
    <w:p>
      <w:pPr>
        <w:pStyle w:val="Normal"/>
        <w:jc w:val="both"/>
        <w:rPr>
          <w:sz w:val="24"/>
        </w:rPr>
      </w:pPr>
      <w:r>
        <w:rPr>
          <w:sz w:val="24"/>
        </w:rPr>
        <w:t>Riusciranno tra cent'anni a ricostruire una società che tiene e che educa quasi naturalmente o spontaneamente i figli a comportamenti, atteggiamenti appropriati? Benissimo, potremmo tornare a fare i corsi di un solo incontro oppure addirittura niente. Non ce n'era bisogno al tempo dei miei nonni!</w:t>
      </w:r>
    </w:p>
    <w:p>
      <w:pPr>
        <w:pStyle w:val="Normal"/>
        <w:jc w:val="both"/>
        <w:rPr>
          <w:sz w:val="24"/>
        </w:rPr>
      </w:pPr>
      <w:r>
        <w:rPr>
          <w:sz w:val="24"/>
        </w:rPr>
        <w:t>Lavoro nel campo missionario, la gente che si affaccia a queste realtà spesso non viene più dal circuito delle parrocchie, dell'oratorio, non sa più nulla del cristianesimo. Bisogna prima insegnare il linguaggio di base, per poi fare un discorso un po' più raffinato o complesso.</w:t>
      </w:r>
    </w:p>
    <w:p>
      <w:pPr>
        <w:pStyle w:val="Normal"/>
        <w:jc w:val="both"/>
        <w:rPr>
          <w:sz w:val="24"/>
        </w:rPr>
      </w:pPr>
      <w:r>
        <w:rPr>
          <w:sz w:val="24"/>
        </w:rPr>
        <w:t xml:space="preserve">Nei nostri itinerari è molto probabile che arrivino persone che non hanno alle spalle un itinerario di fede o ce l'hanno antico, giusto quello dell'iniziazione, e dimenticato. Svanita la pratica e il contatto con ambienti cattolici, è dignitoso proporre pochi incontri e poi farli sposare? </w:t>
      </w:r>
    </w:p>
    <w:p>
      <w:pPr>
        <w:pStyle w:val="Normal"/>
        <w:jc w:val="both"/>
        <w:rPr>
          <w:sz w:val="24"/>
        </w:rPr>
      </w:pPr>
      <w:r>
        <w:rPr>
          <w:sz w:val="24"/>
        </w:rPr>
      </w:r>
    </w:p>
    <w:p>
      <w:pPr>
        <w:pStyle w:val="Normal"/>
        <w:jc w:val="both"/>
        <w:rPr>
          <w:i/>
          <w:i/>
          <w:sz w:val="24"/>
        </w:rPr>
      </w:pPr>
      <w:r>
        <w:rPr>
          <w:i/>
          <w:sz w:val="24"/>
        </w:rPr>
        <w:t>L'argomento su cui si fa più fatica a parlare è proprio la sessualità, perché i giovani hanno già dei preconcetti su quello che dice la Chiesa e a loro non interessa sentirsi dire che non possono avere rapporti prima del matrimonio …..</w:t>
      </w:r>
    </w:p>
    <w:p>
      <w:pPr>
        <w:pStyle w:val="Normal"/>
        <w:jc w:val="both"/>
        <w:rPr>
          <w:sz w:val="24"/>
        </w:rPr>
      </w:pPr>
      <w:r>
        <w:rPr>
          <w:sz w:val="24"/>
        </w:rPr>
        <w:t>Bisognerebbe rispondere: neanche a me interessa più di tanto, non ti voglio togliere minimamente il gusto: vuoi farlo, fallo. O tu capisci che qui ci sono persone che ti vogliono suggerire un altro modo di approcciare la realtà - e per il tuo bene e per custodire la bellezza di questa cosa - altrimenti tu perdi il tuo tempo e io il mio fiato.</w:t>
      </w:r>
    </w:p>
    <w:p>
      <w:pPr>
        <w:pStyle w:val="Normal"/>
        <w:jc w:val="both"/>
        <w:rPr>
          <w:sz w:val="24"/>
        </w:rPr>
      </w:pPr>
      <w:r>
        <w:rPr>
          <w:sz w:val="24"/>
        </w:rPr>
        <w:t>Secondo me, dobbiamo essere più convinti noi, ed anche più gioiosi. Ma ognuno è figlio del suo tempo e anche noi ne siamo toccati, abbiamo qualche dubbio, qualche preconcetto, facciamo fatica perché c'è questa pressione sociale per cui "non devi rinunciare, non devi toglierti questo piacere, la vita è breve e se non lo fai adesso, quando lo fai?" ….</w:t>
      </w:r>
    </w:p>
    <w:p>
      <w:pPr>
        <w:pStyle w:val="Normal"/>
        <w:jc w:val="both"/>
        <w:rPr>
          <w:sz w:val="24"/>
        </w:rPr>
      </w:pPr>
      <w:r>
        <w:rPr>
          <w:sz w:val="24"/>
        </w:rPr>
        <w:t>Insomma, dobbiamo far vedere che non vogliamo svendere il prodotto, perché trattasi di merce preziosa "perle e cose sante", non per farli sentire cani e porci, però dire che piange il cuore a buttarle via così. O ci intendiamo, o pazienza.</w:t>
      </w:r>
    </w:p>
    <w:p>
      <w:pPr>
        <w:pStyle w:val="Normal"/>
        <w:jc w:val="both"/>
        <w:rPr>
          <w:sz w:val="24"/>
        </w:rPr>
      </w:pPr>
      <w:r>
        <w:rPr>
          <w:sz w:val="24"/>
        </w:rPr>
        <w:t>Poi uno dice che la Chiesa deve essere anche accogliente, lo so….</w:t>
      </w:r>
    </w:p>
    <w:p>
      <w:pPr>
        <w:pStyle w:val="Normal"/>
        <w:jc w:val="both"/>
        <w:rPr>
          <w:sz w:val="24"/>
        </w:rPr>
      </w:pPr>
      <w:r>
        <w:rPr>
          <w:sz w:val="24"/>
        </w:rPr>
        <w:t xml:space="preserve">A me, se tu vuoi toglierti il gusto tutte le volte che ti pare, non interessa proprio: sono libero da questo, perché sono convinto che non è lì il vero gusto; si gode meglio, di più e in maniera più costruttiva in un altro modo. Però, quando hai detto questo, hai sparato tutte le tue cartucce: o si convincono guardando la bellezza della cosa in sé - e qui i modelli di vita vissuta all'interno della comunità cristiana dovrebbero fare il resto - o altrimenti basta, non li convinci.  </w:t>
      </w:r>
    </w:p>
    <w:p>
      <w:pPr>
        <w:pStyle w:val="Normal"/>
        <w:jc w:val="both"/>
        <w:rPr>
          <w:sz w:val="24"/>
        </w:rPr>
      </w:pPr>
      <w:r>
        <w:rPr>
          <w:sz w:val="24"/>
        </w:rPr>
        <w:t>Tutto quello che c'è dietro viene se c'è un interesse. E' difficile far nascere l'interesse dicendo: ti impongo dieci serate perché questa è la tassa per avere il sacramento e io ne approfitto per dirti tutto quello che sta dietro. Così non li convinci.</w:t>
      </w:r>
    </w:p>
    <w:p>
      <w:pPr>
        <w:pStyle w:val="Normal"/>
        <w:jc w:val="both"/>
        <w:rPr>
          <w:sz w:val="24"/>
        </w:rPr>
      </w:pPr>
      <w:r>
        <w:rPr>
          <w:sz w:val="24"/>
        </w:rPr>
        <w:t>Chi va al PIME per fare quel cammino di 2 anni è già stato affascinato prima dalla missione ….</w:t>
      </w:r>
    </w:p>
    <w:p>
      <w:pPr>
        <w:pStyle w:val="Normal"/>
        <w:jc w:val="both"/>
        <w:rPr>
          <w:sz w:val="24"/>
        </w:rPr>
      </w:pPr>
      <w:r>
        <w:rPr>
          <w:sz w:val="24"/>
        </w:rPr>
        <w:t>Noi non possiamo contare su questo, dobbiamo affascinarli lì. Non puoi tentare un indottrinamento staliniano, un lavaggio del cervello. Oggi tutti abbiamo un sesto senso, sfuggiamo a questo; vediamo la pubblicità tutti i giorni, sappiamo ben difenderci da queste neanche toppo sottili modalità di convincimento.</w:t>
      </w:r>
    </w:p>
    <w:p>
      <w:pPr>
        <w:pStyle w:val="Normal"/>
        <w:jc w:val="both"/>
        <w:rPr>
          <w:sz w:val="24"/>
        </w:rPr>
      </w:pPr>
      <w:r>
        <w:rPr>
          <w:sz w:val="24"/>
        </w:rPr>
      </w:r>
    </w:p>
    <w:p>
      <w:pPr>
        <w:pStyle w:val="Normal"/>
        <w:jc w:val="both"/>
        <w:rPr>
          <w:sz w:val="24"/>
        </w:rPr>
      </w:pPr>
      <w:r>
        <w:rPr>
          <w:sz w:val="24"/>
        </w:rPr>
        <w:t xml:space="preserve">Bisogna che ognuno attivi le risorse che ha. Io ho due figlie femmine, qualche volta addito loro un modello di femminilità, che è quello che piace a me, ed è poi la loro mamma. Mi incanto e dico: "Guarda come è bella la tua mamma quando fa così!" Ed è quello che fa il Cantico che ci ripropone l'incanto dell'amore, dell'innamoramento, della bellezza dei corpi, di questo momento in cui ti guardi intorno e ti senti in armonia con tutto, con gli uccelli, con l'uva, con la volpe, con i contadini. Non ti trovi in armonia con la città, le guardie, i fratelli …ma questa è la vita. </w:t>
      </w:r>
    </w:p>
    <w:p>
      <w:pPr>
        <w:pStyle w:val="Normal"/>
        <w:jc w:val="both"/>
        <w:rPr>
          <w:sz w:val="24"/>
        </w:rPr>
      </w:pPr>
      <w:r>
        <w:rPr>
          <w:sz w:val="24"/>
        </w:rPr>
        <w:t>Puoi suggerire di leggere il Cantico, ma ci vogliono anche dei luoghi vitali. In altri termini, credo che non bisogna fare soltanto un'opera di ripensamento dei cammini formativi, se la comunità cristiana non ripenserà la sua responsabilità di testimonianza.</w:t>
      </w:r>
    </w:p>
    <w:p>
      <w:pPr>
        <w:pStyle w:val="Normal"/>
        <w:jc w:val="both"/>
        <w:rPr>
          <w:sz w:val="24"/>
        </w:rPr>
      </w:pPr>
      <w:r>
        <w:rPr>
          <w:sz w:val="24"/>
        </w:rPr>
        <w:t>Quando vado a parlare, cerco di far vedere il fascino della proposta cristiana, ma andrei in panico se uno mi dicesse: "Ci sei riuscito e adesso dove vado a vedere? cosa faccio? dov'è il luogo dove posso vivere questo radicalismo evangelico, questo amore coniugale, questa gratuità?"</w:t>
      </w:r>
    </w:p>
    <w:p>
      <w:pPr>
        <w:pStyle w:val="Normal"/>
        <w:jc w:val="both"/>
        <w:rPr>
          <w:sz w:val="24"/>
        </w:rPr>
      </w:pPr>
      <w:r>
        <w:rPr>
          <w:sz w:val="24"/>
        </w:rPr>
        <w:t xml:space="preserve">Si dovrebbe poter contare su un tessuto di comunità, nomi e cognomi: vai lì, vai sicuro, guarda come vivono, come parlano ai figli, come aprono la casa ai poveri ….. Mancano clamorosamente luoghi, esperienze, situazioni da poter additare, anche nella comunità cristiana mancano dei modelli di riferimento. </w:t>
      </w:r>
    </w:p>
    <w:p>
      <w:pPr>
        <w:pStyle w:val="Normal"/>
        <w:jc w:val="both"/>
        <w:rPr>
          <w:sz w:val="24"/>
        </w:rPr>
      </w:pPr>
      <w:r>
        <w:rPr>
          <w:sz w:val="24"/>
        </w:rPr>
        <w:t>Si dice che oggi la famiglia è plurale, non c'è più un solo modo di viverla: c'è la coppia con un figlio, quella con 6 figli, ma non propri, e con 12 affidi … da un estremo all'altro, c'è la famiglia che si incontra solo alla sera dopo le 9, c'è quella con la mamma o il papà casalingo …</w:t>
      </w:r>
    </w:p>
    <w:p>
      <w:pPr>
        <w:pStyle w:val="Normal"/>
        <w:jc w:val="both"/>
        <w:rPr>
          <w:sz w:val="24"/>
        </w:rPr>
      </w:pPr>
      <w:r>
        <w:rPr>
          <w:sz w:val="24"/>
        </w:rPr>
        <w:t>Ma quando la comunità cristiana ha fatto un censimento di queste realtà, per poi additarle a tutti i cristiani che si radunano intorno all'Eucarestia come carismi e quindi come impegni di testimonianza per l'edificazione della cosa comune che è la Chiesa? Non c'è questa valorizzazione.</w:t>
      </w:r>
    </w:p>
    <w:p>
      <w:pPr>
        <w:pStyle w:val="Normal"/>
        <w:jc w:val="both"/>
        <w:rPr>
          <w:sz w:val="24"/>
        </w:rPr>
      </w:pPr>
      <w:r>
        <w:rPr>
          <w:sz w:val="24"/>
        </w:rPr>
        <w:t>San Paolo conclude la Lettera ai Romani facendo nomi e cognomi di persone che anche solo si sono rese disponibili alla divulgazione del vangelo…… (termine del nastro)</w:t>
      </w:r>
    </w:p>
    <w:sectPr>
      <w:footerReference w:type="default" r:id="rId2"/>
      <w:type w:val="nextPage"/>
      <w:pgSz w:w="11906" w:h="16838"/>
      <w:pgMar w:left="993"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0:00Z</dcterms:created>
  <dc:creator>TITO OLCESE</dc:creator>
  <dc:description/>
  <cp:keywords/>
  <dc:language>en-US</dc:language>
  <cp:lastModifiedBy>Tito Olcese</cp:lastModifiedBy>
  <cp:lastPrinted>2006-01-26T15:06:00Z</cp:lastPrinted>
  <dcterms:modified xsi:type="dcterms:W3CDTF">2006-01-26T14:08:00Z</dcterms:modified>
  <cp:revision>187</cp:revision>
  <dc:subject/>
  <dc:title>"FORTE COME LA MORTE E' L'AMORE"</dc:title>
</cp:coreProperties>
</file>