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TURI NELL'AMORE?"</w:t>
      </w:r>
    </w:p>
    <w:p>
      <w:pPr>
        <w:pStyle w:val="Normal"/>
        <w:jc w:val="center"/>
        <w:rPr>
          <w:sz w:val="24"/>
        </w:rPr>
      </w:pPr>
      <w:r>
        <w:rPr>
          <w:sz w:val="24"/>
        </w:rPr>
        <w:t>Il lungo cammino per imparare.</w:t>
      </w:r>
    </w:p>
    <w:p>
      <w:pPr>
        <w:pStyle w:val="Normal"/>
        <w:rPr>
          <w:sz w:val="24"/>
        </w:rPr>
      </w:pPr>
      <w:r>
        <w:rPr>
          <w:sz w:val="24"/>
        </w:rPr>
      </w:r>
    </w:p>
    <w:p>
      <w:pPr>
        <w:pStyle w:val="Normal"/>
        <w:jc w:val="both"/>
        <w:rPr>
          <w:sz w:val="24"/>
        </w:rPr>
      </w:pPr>
      <w:r>
        <w:rPr>
          <w:sz w:val="24"/>
        </w:rPr>
        <w:t>Relatrice: suor Giulia Mauri</w:t>
        <w:tab/>
        <w:tab/>
        <w:tab/>
        <w:tab/>
        <w:tab/>
        <w:tab/>
        <w:tab/>
        <w:t xml:space="preserve">                16 maggio 2003</w:t>
      </w:r>
    </w:p>
    <w:p>
      <w:pPr>
        <w:pStyle w:val="Normal"/>
        <w:jc w:val="both"/>
        <w:rPr>
          <w:sz w:val="24"/>
        </w:rPr>
      </w:pPr>
      <w:r>
        <w:rPr>
          <w:sz w:val="24"/>
        </w:rPr>
        <w:tab/>
        <w:t xml:space="preserve">   psicologa - collaboratrice "Fraternità Capitanio" Monza</w:t>
      </w:r>
    </w:p>
    <w:p>
      <w:pPr>
        <w:pStyle w:val="Normal"/>
        <w:jc w:val="both"/>
        <w:rPr>
          <w:sz w:val="24"/>
        </w:rPr>
      </w:pPr>
      <w:r>
        <w:rPr>
          <w:sz w:val="24"/>
        </w:rPr>
      </w:r>
    </w:p>
    <w:p>
      <w:pPr>
        <w:pStyle w:val="Normal"/>
        <w:ind w:firstLine="708"/>
        <w:jc w:val="both"/>
        <w:rPr>
          <w:sz w:val="24"/>
        </w:rPr>
      </w:pPr>
      <w:r>
        <w:rPr>
          <w:sz w:val="24"/>
        </w:rPr>
        <w:t xml:space="preserve">Ciascuno di noi ha dentro di sé un'idea di maturità e di amore; proviamo a rispondere, senza la pretesa di dare definizioni esaustive, a due domande: quando una persona è matura? cosa intendiamo per amore? </w:t>
      </w:r>
    </w:p>
    <w:p>
      <w:pPr>
        <w:pStyle w:val="Normal"/>
        <w:jc w:val="both"/>
        <w:rPr>
          <w:sz w:val="24"/>
        </w:rPr>
      </w:pPr>
      <w:r>
        <w:rPr>
          <w:sz w:val="24"/>
        </w:rPr>
      </w:r>
    </w:p>
    <w:p>
      <w:pPr>
        <w:pStyle w:val="Normal"/>
        <w:jc w:val="both"/>
        <w:rPr>
          <w:sz w:val="24"/>
        </w:rPr>
      </w:pPr>
      <w:r>
        <w:rPr>
          <w:sz w:val="24"/>
        </w:rPr>
        <w:t>Partiamo dalla maturità.</w:t>
      </w:r>
    </w:p>
    <w:p>
      <w:pPr>
        <w:pStyle w:val="Normal"/>
        <w:jc w:val="both"/>
        <w:rPr>
          <w:sz w:val="24"/>
        </w:rPr>
      </w:pPr>
      <w:r>
        <w:rPr>
          <w:sz w:val="24"/>
        </w:rPr>
        <w:t xml:space="preserve">Da quello che avete detto, escludiamo subito l'idea della perfezione. Emerge l'agire, la capacità di prendere una responsabilità. </w:t>
      </w:r>
    </w:p>
    <w:p>
      <w:pPr>
        <w:pStyle w:val="Normal"/>
        <w:jc w:val="both"/>
        <w:rPr>
          <w:sz w:val="24"/>
        </w:rPr>
      </w:pPr>
      <w:r>
        <w:rPr>
          <w:sz w:val="24"/>
        </w:rPr>
        <w:t xml:space="preserve">Avete detto: "Agire con coerenza senza lasciarsi trascinare dalle situazioni, non lasciarsi demoralizzare o entusiasmare", "Capacità di giudizio e anche capacità di interrogarsi, di riflettere". </w:t>
      </w:r>
    </w:p>
    <w:p>
      <w:pPr>
        <w:pStyle w:val="Normal"/>
        <w:jc w:val="both"/>
        <w:rPr>
          <w:sz w:val="24"/>
        </w:rPr>
      </w:pPr>
      <w:r>
        <w:rPr>
          <w:sz w:val="24"/>
        </w:rPr>
        <w:t>Parto da qui per mettere in evidenza che l'idea di maturità coinvolge le diverse dimensioni della persona (dimensione fisica, intellettuale, relazionale e affettiva).</w:t>
      </w:r>
    </w:p>
    <w:p>
      <w:pPr>
        <w:pStyle w:val="Normal"/>
        <w:jc w:val="both"/>
        <w:rPr>
          <w:sz w:val="24"/>
        </w:rPr>
      </w:pPr>
      <w:r>
        <w:rPr>
          <w:sz w:val="24"/>
        </w:rPr>
        <w:t>Viene fuori la dimensione intellettuale e razionale quando dite "capacità di riflessione, di valutazione"; la dimensione relazionale quando dite "essere in grado di guidare qualcun altro"; ancora la dimensione razionale e anche emotiva quando dite "capacità di mettersi in gioco, autocritica"; la dimensione emotiva e affettiva quando dite "senza lasciarsi demoralizzare né entusiasmare".</w:t>
      </w:r>
    </w:p>
    <w:p>
      <w:pPr>
        <w:pStyle w:val="Normal"/>
        <w:jc w:val="both"/>
        <w:rPr>
          <w:sz w:val="24"/>
        </w:rPr>
      </w:pPr>
      <w:r>
        <w:rPr>
          <w:sz w:val="24"/>
        </w:rPr>
        <w:t>Avete detto anche che la persona matura è "capace di fare scelte autonome e equilibrate con responsabilità verso un progetto". L'autonomia è fisica (il bambino non ce l'ha), razionale (sviluppo dell'intelligenza e capacità di riflessione); è anche emotiva e affettiva perché le scelte possano essere equilibrate e tese verso una progettualità.</w:t>
      </w:r>
    </w:p>
    <w:p>
      <w:pPr>
        <w:pStyle w:val="Normal"/>
        <w:jc w:val="both"/>
        <w:rPr>
          <w:sz w:val="24"/>
        </w:rPr>
      </w:pPr>
      <w:r>
        <w:rPr>
          <w:sz w:val="24"/>
        </w:rPr>
        <w:t>Prima osservazione: parlare di maturità della persona coinvolge tutte le dimensioni della persona che chiedono di essere messe dentro un processo di maturazione, in modo che possano maturare tutte e in modo integrato.</w:t>
      </w:r>
    </w:p>
    <w:p>
      <w:pPr>
        <w:pStyle w:val="Normal"/>
        <w:jc w:val="both"/>
        <w:rPr>
          <w:sz w:val="24"/>
        </w:rPr>
      </w:pPr>
      <w:r>
        <w:rPr>
          <w:sz w:val="24"/>
        </w:rPr>
        <w:t>Tra queste dimensioni c'è un ordine gerarchico o valgono tutte allo stesso modo?</w:t>
      </w:r>
    </w:p>
    <w:p>
      <w:pPr>
        <w:pStyle w:val="Normal"/>
        <w:jc w:val="both"/>
        <w:rPr>
          <w:sz w:val="24"/>
        </w:rPr>
      </w:pPr>
      <w:r>
        <w:rPr>
          <w:sz w:val="24"/>
        </w:rPr>
        <w:t>Se guardiamo alla frase "agire con coerenza senza lasciarsi condizionare" sembrerebbe che la dimensione razionale sia più importante di quella emotiva. La razionalità deve permetterci di vivere con coerenza le situazioni, non dobbiamo lasciarci prendere dall'emotività: questo ha una sua validità, ma anche un suo rischio. Pensare che la persona matura è quella che sa usare la razionalità, magari a scapito delle altre dimensioni, soprattutto quella affettiva e relazionale, non è corretto.</w:t>
      </w:r>
    </w:p>
    <w:p>
      <w:pPr>
        <w:pStyle w:val="Normal"/>
        <w:jc w:val="both"/>
        <w:rPr>
          <w:sz w:val="24"/>
        </w:rPr>
      </w:pPr>
      <w:r>
        <w:rPr>
          <w:sz w:val="24"/>
        </w:rPr>
        <w:t>Attenzione: "la capacità di attuare scelte autonome e equilibrate con responsabilità verso un progetto" ci dice chiaramente che c'è bisogno che tutte le dimensioni siano integrate.</w:t>
      </w:r>
    </w:p>
    <w:p>
      <w:pPr>
        <w:pStyle w:val="Normal"/>
        <w:jc w:val="both"/>
        <w:rPr>
          <w:sz w:val="24"/>
        </w:rPr>
      </w:pPr>
      <w:r>
        <w:rPr>
          <w:sz w:val="24"/>
        </w:rPr>
        <w:t>Allora, è possibile o no un ordine gerarchico, pur sapendo che tutte sono importanti?</w:t>
      </w:r>
    </w:p>
    <w:p>
      <w:pPr>
        <w:pStyle w:val="Normal"/>
        <w:jc w:val="both"/>
        <w:rPr>
          <w:sz w:val="24"/>
        </w:rPr>
      </w:pPr>
      <w:r>
        <w:rPr>
          <w:sz w:val="24"/>
        </w:rPr>
        <w:t>Per rispondere a questa domanda, riprendo alcuni studi che ci aiutano a vedere quello che possiamo chiamare in modo semplice il cuore della persona. Quando questo cuore esprime la sua umanità, quando la esprime tutta, vuol dire che la persona è dentro un cammino di maturità.</w:t>
      </w:r>
    </w:p>
    <w:p>
      <w:pPr>
        <w:pStyle w:val="Normal"/>
        <w:jc w:val="both"/>
        <w:rPr>
          <w:sz w:val="24"/>
        </w:rPr>
      </w:pPr>
      <w:r>
        <w:rPr>
          <w:sz w:val="24"/>
        </w:rPr>
        <w:t xml:space="preserve">Parto da studi sullo sviluppo affettivo dei bambini. </w:t>
      </w:r>
    </w:p>
    <w:p>
      <w:pPr>
        <w:pStyle w:val="Normal"/>
        <w:jc w:val="both"/>
        <w:rPr>
          <w:sz w:val="24"/>
        </w:rPr>
      </w:pPr>
      <w:r>
        <w:rPr>
          <w:sz w:val="24"/>
        </w:rPr>
        <w:t>Il bambino appena nato - noi sappiamo e ci crediamo - è persona, ha una sua dignità e un suo valore. Ma, appena nato, la sua umanità non si esprime, è un piccolo "cucciolo" con un gran bisogno fisiologico. Noi sappiamo che non è solo "cucciolo", ma non si vede ancora l'umanità.</w:t>
      </w:r>
    </w:p>
    <w:p>
      <w:pPr>
        <w:pStyle w:val="Normal"/>
        <w:jc w:val="both"/>
        <w:rPr>
          <w:sz w:val="24"/>
        </w:rPr>
      </w:pPr>
      <w:r>
        <w:rPr>
          <w:sz w:val="24"/>
        </w:rPr>
        <w:t xml:space="preserve">Intorno al 2°- 3° mese capita qualcosa che mette in evidenza l'umanità della persona: il bambino comincia a rispondere al volto umano con il sorriso; non è più la smorfia fisiologica, ma proprio risposta al volto umano (non è ancora il volto della mamma). </w:t>
      </w:r>
    </w:p>
    <w:p>
      <w:pPr>
        <w:pStyle w:val="Normal"/>
        <w:jc w:val="both"/>
        <w:rPr>
          <w:sz w:val="24"/>
        </w:rPr>
      </w:pPr>
      <w:r>
        <w:rPr>
          <w:sz w:val="24"/>
        </w:rPr>
        <w:t>Il sorriso dice una risposta a una relazione: qui scatta il qualcosa che è umano e non c'è in nessun altro cucciolo. L'inizio dell'umano è dentro la relazione, è un sorriso.</w:t>
      </w:r>
    </w:p>
    <w:p>
      <w:pPr>
        <w:pStyle w:val="Normal"/>
        <w:jc w:val="both"/>
        <w:rPr>
          <w:sz w:val="24"/>
        </w:rPr>
      </w:pPr>
      <w:r>
        <w:rPr>
          <w:sz w:val="24"/>
        </w:rPr>
        <w:t>Un altro filone di studi in psicologia vede nello sviluppo della persona vari stadi: nel primo, il bambino non si percepisce differenziato dalla mamma, poi comincia a staccarsi. Il processo di differenziazione è messo in atto grazie a delle esperienze di "buono" e "cattivo", cioè il bambino percepisce la mamma come buona e impara a distinguerla da altro che è cattivo. La separazione, che è all'inizio della coscienza di essere persona, è data da questa esperienza affettiva di buono e cattivo, e tocca la dimensione relazionale.</w:t>
      </w:r>
    </w:p>
    <w:p>
      <w:pPr>
        <w:pStyle w:val="Normal"/>
        <w:jc w:val="both"/>
        <w:rPr>
          <w:sz w:val="24"/>
        </w:rPr>
      </w:pPr>
      <w:r>
        <w:rPr>
          <w:sz w:val="24"/>
        </w:rPr>
        <w:t>Un filosofo, che si occupa del processo di conoscenza nella persona, arriva a dire che la conoscenza è un interrogarsi continuo che apre la persona, addirittura la porta ad aprirsi a Dio. Questo processo di conoscenza arriva a realizzarsi pienamente quando la conoscenza diventa innamoramento e amore. L'interrogarsi continuo, che porta la persona a farsi domande, ad uscire da sé in ricerca di altro e dell'altro, si realizza pienamente dentro una relazione d'amore con un'altra persona e anche con Dio. Allora parla di pienezza dell'umano, di umanità piena in termini di relazione d'amore.</w:t>
      </w:r>
    </w:p>
    <w:p>
      <w:pPr>
        <w:pStyle w:val="Normal"/>
        <w:jc w:val="both"/>
        <w:rPr>
          <w:sz w:val="24"/>
        </w:rPr>
      </w:pPr>
      <w:r>
        <w:rPr>
          <w:sz w:val="24"/>
        </w:rPr>
        <w:t>Possiamo vedere, quindi, che le dimensioni affettiva e relazionale si pongono come l'inizio dell'umano e sono anche la sua pienezza: diciamo allora che il cuore della persona è la dimensione affettiva relazionale.</w:t>
      </w:r>
    </w:p>
    <w:p>
      <w:pPr>
        <w:pStyle w:val="Normal"/>
        <w:jc w:val="both"/>
        <w:rPr>
          <w:sz w:val="24"/>
        </w:rPr>
      </w:pPr>
      <w:r>
        <w:rPr>
          <w:sz w:val="24"/>
        </w:rPr>
        <w:t>Questo non vuol dire che la si mette al primo posto e mettiamo all'ultimo la capacità di ragionare, ma vuol dire che, per conoscere la persona, non possiamo mettere da parte la dimensione affettiva relazionale. Per entrare nel mistero della persona abbiamo proprio bisogno della dimensione affettiva relazionale. Il mondo affettivo e il mondo relazionale si pongono come area del primo esprimersi dell'umano e quindi parlare di maturità ci chiede di prendere in considerazione queste dimensioni.</w:t>
      </w:r>
    </w:p>
    <w:p>
      <w:pPr>
        <w:pStyle w:val="Normal"/>
        <w:jc w:val="both"/>
        <w:rPr>
          <w:sz w:val="24"/>
        </w:rPr>
      </w:pPr>
      <w:r>
        <w:rPr>
          <w:sz w:val="24"/>
        </w:rPr>
        <w:t>Perché diventa così importante guardare lo sviluppo della capacità d'amare? Perché la maturità della persona arriva ad esprimersi pienamente dentro questa dimensione che non elimina le altre, ma le integra, e permette di accostarle in modo più profondo.</w:t>
      </w:r>
    </w:p>
    <w:p>
      <w:pPr>
        <w:pStyle w:val="Normal"/>
        <w:jc w:val="both"/>
        <w:rPr>
          <w:sz w:val="24"/>
        </w:rPr>
      </w:pPr>
      <w:r>
        <w:rPr>
          <w:sz w:val="24"/>
        </w:rPr>
        <w:t>Nella dimensione affettiva relazionale possiamo fare a meno del corpo? No assolutamente. Possiamo fare a meno della razionalità (capacità di riflettere e farci delle domande)? No. Abbiamo bisogno e del corpo e della nostra capacità di riflettere ed interrogarci, ma queste capacità sono integrate, prese dentro nella dimensione affettiva relazionale e lette in modo più profondo.</w:t>
      </w:r>
    </w:p>
    <w:p>
      <w:pPr>
        <w:pStyle w:val="Normal"/>
        <w:jc w:val="both"/>
        <w:rPr>
          <w:sz w:val="24"/>
        </w:rPr>
      </w:pPr>
      <w:r>
        <w:rPr>
          <w:sz w:val="24"/>
        </w:rPr>
        <w:t>D'altra parte, la dimensione affettiva relazionale senza le altre non ci direbbe la maturità della persona; c'è bisogno di una integrazione. Non possiamo lasciare da parte nessuna dimensione, sapendo che la dimensione affettiva relazionale è il cuore.</w:t>
      </w:r>
    </w:p>
    <w:p>
      <w:pPr>
        <w:pStyle w:val="Normal"/>
        <w:jc w:val="both"/>
        <w:rPr>
          <w:sz w:val="24"/>
        </w:rPr>
      </w:pPr>
      <w:r>
        <w:rPr>
          <w:sz w:val="24"/>
        </w:rPr>
        <w:t>Passiamo alle vostre definizioni riguardo all'amore: "dare senza pretendere di ricevere, accettare l'altro, accettare se stesso, uscire dall'egocentrismo, dono totale di sé, capacità di valorizzare il bello, gratuità e bellezza …"</w:t>
      </w:r>
    </w:p>
    <w:p>
      <w:pPr>
        <w:pStyle w:val="Normal"/>
        <w:jc w:val="both"/>
        <w:rPr>
          <w:sz w:val="24"/>
        </w:rPr>
      </w:pPr>
      <w:r>
        <w:rPr>
          <w:sz w:val="24"/>
        </w:rPr>
        <w:t>Ho saltato due definizioni perché diventa importante riprenderle a questo punto: "è un bisogno dell'uomo" e "più che un bisogno, dice un riflesso di Dio perché l'uomo è più portato a soddisfare un istinto".</w:t>
      </w:r>
    </w:p>
    <w:p>
      <w:pPr>
        <w:pStyle w:val="Normal"/>
        <w:jc w:val="both"/>
        <w:rPr>
          <w:sz w:val="24"/>
        </w:rPr>
      </w:pPr>
      <w:r>
        <w:rPr>
          <w:sz w:val="24"/>
        </w:rPr>
        <w:t>La capacità di amare, come sentimento, come emozione, fa parte dell'uomo; è un'esigenza profonda, di amare e di essere amato, che costituisce la persona umana. Dire che è un'esigenza profonda è dire qualcosa di più che un sentimento, un'emozione.</w:t>
      </w:r>
    </w:p>
    <w:p>
      <w:pPr>
        <w:pStyle w:val="Normal"/>
        <w:jc w:val="both"/>
        <w:rPr>
          <w:sz w:val="24"/>
        </w:rPr>
      </w:pPr>
      <w:r>
        <w:rPr>
          <w:sz w:val="24"/>
        </w:rPr>
        <w:t>Torniamo alle definizioni: "dare e ricevere" coinvolgono tutta la dimensione relazionale, quindi vuol dire che l'amore è qualcosa che coinvolge tutta la persona, non solo la parte emotiva. Nel momento in cui mi metto in relazione con l'altro, lo faccio con tutta me stessa, anche con la capacità di riflettere e con il mio corpo.</w:t>
      </w:r>
    </w:p>
    <w:p>
      <w:pPr>
        <w:pStyle w:val="Normal"/>
        <w:jc w:val="both"/>
        <w:rPr>
          <w:sz w:val="24"/>
        </w:rPr>
      </w:pPr>
      <w:r>
        <w:rPr>
          <w:sz w:val="24"/>
        </w:rPr>
        <w:t>Ho preso una definizione dal testo cui mi riferisco: "L'amore è un atto con cui io, persona, vado incontro all'altro, vado verso l'altro, che valuto come qualcosa di buono, di bene in se stesso".</w:t>
      </w:r>
    </w:p>
    <w:p>
      <w:pPr>
        <w:pStyle w:val="Normal"/>
        <w:jc w:val="both"/>
        <w:rPr>
          <w:sz w:val="24"/>
        </w:rPr>
      </w:pPr>
      <w:r>
        <w:rPr>
          <w:sz w:val="24"/>
        </w:rPr>
        <w:t xml:space="preserve">Parlare di amore implica qualcosa di molto più grande, più profondo, che un sentimento perché mi mette in atto e mi coinvolge con un'altra persona, con un tu, e mi coinvolge tutta. </w:t>
      </w:r>
    </w:p>
    <w:p>
      <w:pPr>
        <w:pStyle w:val="Normal"/>
        <w:jc w:val="both"/>
        <w:rPr>
          <w:sz w:val="24"/>
        </w:rPr>
      </w:pPr>
      <w:r>
        <w:rPr>
          <w:sz w:val="24"/>
        </w:rPr>
        <w:t xml:space="preserve">Quindi intendiamo per amore questa dimensione più ampia, in cui entra il dono di sé, l'attenzione ai bisogni dell'altro, l'uscire dall'egocentrismo. </w:t>
      </w:r>
    </w:p>
    <w:p>
      <w:pPr>
        <w:pStyle w:val="Normal"/>
        <w:jc w:val="both"/>
        <w:rPr>
          <w:sz w:val="24"/>
        </w:rPr>
      </w:pPr>
      <w:r>
        <w:rPr>
          <w:sz w:val="24"/>
        </w:rPr>
        <w:t xml:space="preserve">Un ultimo passo: parlando di maturità e di amore ho usato la parola "persona", occorre avere una visione di uomo, un'antropologia di riferimento. </w:t>
      </w:r>
    </w:p>
    <w:p>
      <w:pPr>
        <w:pStyle w:val="Normal"/>
        <w:jc w:val="both"/>
        <w:rPr>
          <w:sz w:val="24"/>
        </w:rPr>
      </w:pPr>
      <w:r>
        <w:rPr>
          <w:sz w:val="24"/>
        </w:rPr>
        <w:t>Siamo in un contesto cristiano e l'antropologia cristiana guarda all'uomo come persona, accetta la dimensione relazionale come costitutiva della persona. L'uomo è un essere relazionale.</w:t>
      </w:r>
    </w:p>
    <w:p>
      <w:pPr>
        <w:pStyle w:val="Normal"/>
        <w:jc w:val="both"/>
        <w:rPr>
          <w:sz w:val="24"/>
        </w:rPr>
      </w:pPr>
      <w:r>
        <w:rPr>
          <w:sz w:val="24"/>
        </w:rPr>
        <w:t>Altro elemento importante, l'uomo è un essere "conflittuale" cioè "capace di ..." ma anche "limitato". Nella visione cristiana di uomo cui facciamo riferimento c'è una dialettica, una tensione tra due forze: la tendenza a soddisfare sé, a rimanere ripiegato su di sé, sui propri limiti, ma anche la tendenza verso ciò che è più grande, di andare fuori da sé. E' una tensione costitutiva ineliminabile, fa parte dell'essere umano. La Chiesa ci propone un'antropologia che vede nell'uomo questa tensione (Gaudium et spes, n 10).</w:t>
      </w:r>
    </w:p>
    <w:p>
      <w:pPr>
        <w:pStyle w:val="Normal"/>
        <w:jc w:val="both"/>
        <w:rPr>
          <w:sz w:val="24"/>
        </w:rPr>
      </w:pPr>
      <w:r>
        <w:rPr>
          <w:sz w:val="24"/>
        </w:rPr>
        <w:t>In questo senso, possiamo vedere che la maturità non è perfezione: l'uomo non è perfetto, c'è una tensione verso ciò che è altro da lui, ciò che è grande, ciò che è di più. Ma c'è anche un limite, sempre, che ostacola questa tensione.</w:t>
      </w:r>
    </w:p>
    <w:p>
      <w:pPr>
        <w:pStyle w:val="Normal"/>
        <w:jc w:val="both"/>
        <w:rPr>
          <w:sz w:val="24"/>
        </w:rPr>
      </w:pPr>
      <w:r>
        <w:rPr>
          <w:sz w:val="24"/>
        </w:rPr>
        <w:t>La maturità non è perfezione, ma è questo tentativo di mettere in atto continuamente le potenzialità della persona in modo integrato. Abbiamo una visione dell'uomo integrale, cioè di una totalità, dove tutte le dimensioni costitutive sono chiamate a crescere, tutte insieme, in modo integrato.</w:t>
      </w:r>
    </w:p>
    <w:p>
      <w:pPr>
        <w:pStyle w:val="Normal"/>
        <w:jc w:val="both"/>
        <w:rPr>
          <w:sz w:val="24"/>
        </w:rPr>
      </w:pPr>
      <w:r>
        <w:rPr>
          <w:sz w:val="24"/>
        </w:rPr>
        <w:t xml:space="preserve">A questo punto passerei allo schema (che vi ho allegato) sulla maturità affettiva. Ci dice il percorso evolutivo dello sviluppo della capacità di amare. </w:t>
      </w:r>
    </w:p>
    <w:p>
      <w:pPr>
        <w:pStyle w:val="Normal"/>
        <w:jc w:val="both"/>
        <w:rPr>
          <w:sz w:val="24"/>
        </w:rPr>
      </w:pPr>
      <w:r>
        <w:rPr>
          <w:sz w:val="24"/>
        </w:rPr>
        <w:t xml:space="preserve">Una premessa importante: anche lo sviluppo (la tendenza intrinseca ad andare sempre oltre) è una dimensione costitutiva della persona.  </w:t>
      </w:r>
    </w:p>
    <w:p>
      <w:pPr>
        <w:pStyle w:val="Normal"/>
        <w:jc w:val="both"/>
        <w:rPr/>
      </w:pPr>
      <w:r>
        <w:rPr>
          <w:sz w:val="24"/>
        </w:rPr>
        <w:t>Quando parliamo dello sviluppo della capacità di amare, questa tensione ad andare oltre ha come due campi, due orizzonti: la mia persona e l'altro. Parlando ai ragazzi, uso l'immagine delle impronte dei piedi: non posso camminare con un piede solo, per fare il passo devo usare entrambi i piedi. L'amore di sé e l'amore dell'altro sono i due piedi necessari per camminare, per crescere: l'uno non può fare a meno dell'altro, se do più importanza a uno rispetto all'altro, c'è qualcosa che non va, zoppico.</w:t>
      </w:r>
    </w:p>
    <w:p>
      <w:pPr>
        <w:pStyle w:val="Normal"/>
        <w:jc w:val="both"/>
        <w:rPr>
          <w:sz w:val="24"/>
        </w:rPr>
      </w:pPr>
      <w:r>
        <w:rPr>
          <w:sz w:val="24"/>
        </w:rPr>
        <w:t>Lo schema quindi presenta due colonne: amore di sé e amore dell'altro.</w:t>
      </w:r>
    </w:p>
    <w:p>
      <w:pPr>
        <w:pStyle w:val="Normal"/>
        <w:jc w:val="both"/>
        <w:rPr>
          <w:sz w:val="24"/>
        </w:rPr>
      </w:pPr>
      <w:r>
        <w:rPr>
          <w:sz w:val="24"/>
        </w:rPr>
        <w:t>Quando parliamo dell'amore per l'altro ci capiamo immediatamente.</w:t>
      </w:r>
    </w:p>
    <w:p>
      <w:pPr>
        <w:pStyle w:val="Normal"/>
        <w:jc w:val="both"/>
        <w:rPr>
          <w:sz w:val="24"/>
        </w:rPr>
      </w:pPr>
      <w:r>
        <w:rPr>
          <w:sz w:val="24"/>
        </w:rPr>
        <w:t>Amore di sé, non in termini egoistici, ha un significato preciso: è il bene che io imparo a cercare per me lungo il mio cammino di crescita. Certo, c'è una dimensione egocentrica perché io sto cercando qualcosa per me, ma, nella misura in cui io cresco e imparo a cercare per me ciò che è buono in sé, imparo anche ad uscire da me.</w:t>
      </w:r>
    </w:p>
    <w:p>
      <w:pPr>
        <w:pStyle w:val="Normal"/>
        <w:jc w:val="both"/>
        <w:rPr>
          <w:sz w:val="24"/>
        </w:rPr>
      </w:pPr>
      <w:r>
        <w:rPr>
          <w:sz w:val="24"/>
        </w:rPr>
        <w:t>Un esempio: se arrivo a comprendere che per me è buono stare in relazione con Dio, cerco Dio come colui che è buono per me, per la mia vita; esco da me nel cercare qualcosa per me.</w:t>
      </w:r>
    </w:p>
    <w:p>
      <w:pPr>
        <w:pStyle w:val="Normal"/>
        <w:jc w:val="both"/>
        <w:rPr>
          <w:sz w:val="24"/>
        </w:rPr>
      </w:pPr>
      <w:r>
        <w:rPr>
          <w:sz w:val="24"/>
        </w:rPr>
        <w:t>Amore di sé è ciò che cerco perché buono per me; l'amore dell'altro invece si esprime nella modalità di relazione con l'altro. Con questi due piedi io cresco nella capacità di amare.</w:t>
      </w:r>
    </w:p>
    <w:p>
      <w:pPr>
        <w:pStyle w:val="Normal"/>
        <w:jc w:val="both"/>
        <w:rPr>
          <w:sz w:val="24"/>
        </w:rPr>
      </w:pPr>
      <w:r>
        <w:rPr>
          <w:sz w:val="24"/>
        </w:rPr>
        <w:t xml:space="preserve">Vediamo la scheda. </w:t>
      </w:r>
    </w:p>
    <w:p>
      <w:pPr>
        <w:pStyle w:val="Normal"/>
        <w:jc w:val="both"/>
        <w:rPr>
          <w:sz w:val="24"/>
        </w:rPr>
      </w:pPr>
      <w:r>
        <w:rPr>
          <w:sz w:val="24"/>
        </w:rPr>
        <w:t xml:space="preserve">Da 1 a 3 mesi il bambino come bene per sé cerca di stare bene: piange se ha fame, se ha bisogno di essere pulito. Ciò che cerca di bene per sé è il benessere, la sopravvivenza. Cerca la soddisfazione di un bisogno fisiologico. E non può cercare niente altro, non ne è in grado, ed è questo il bisogno cui rispondere. </w:t>
      </w:r>
    </w:p>
    <w:p>
      <w:pPr>
        <w:pStyle w:val="Normal"/>
        <w:jc w:val="both"/>
        <w:rPr/>
      </w:pPr>
      <w:r>
        <w:rPr>
          <w:sz w:val="24"/>
        </w:rPr>
        <w:t>L'amore per l'altro: a questa età non esiste rapporto con l'altro, il bambino vive sé come una cosa sola con la mamma, non si può parlare né di relazione né di esperienza d'amore. A livello evolutivo deve essere così.</w:t>
      </w:r>
    </w:p>
    <w:p>
      <w:pPr>
        <w:pStyle w:val="Normal"/>
        <w:jc w:val="both"/>
        <w:rPr>
          <w:sz w:val="24"/>
        </w:rPr>
      </w:pPr>
      <w:r>
        <w:rPr>
          <w:sz w:val="24"/>
        </w:rPr>
        <w:t xml:space="preserve">Dai 3 agli 8 mesi: qualcosa è cambiato, ricordiamo: è scattato il sorriso. Il bambino non ha ancora la percezione chiara della mamma, ma ha incominciato a percepire che c'è un volto umano che sorride e qualcosa che invece non sorride, ha cominciato a percepire che c'è un ambiente umano "un nido caldo" che lo protegge e invece qualcosa di non caldo che non protegge. Il bambino come bene per sé cerca protezione, sostegno, attenzione, cura. Cerca il nido caldo. </w:t>
      </w:r>
    </w:p>
    <w:p>
      <w:pPr>
        <w:pStyle w:val="Normal"/>
        <w:jc w:val="both"/>
        <w:rPr>
          <w:sz w:val="24"/>
        </w:rPr>
      </w:pPr>
      <w:r>
        <w:rPr>
          <w:sz w:val="24"/>
        </w:rPr>
        <w:t>C'è l'attaccamento, importantissimo perché è il precursore della capacità di amare. Il bambino si attacca al nido caldo, ha bisogno di attaccarsi. Non possiamo parlare ancora di relazione e di esperienza di amore perché non c'è ancora differenziazione tra bambino e mamma, ma questo è un momento molto importante. Se il bambino impara ad attaccarsi, impara ad amare, altrimenti ci possono essere difficoltà.</w:t>
      </w:r>
    </w:p>
    <w:p>
      <w:pPr>
        <w:pStyle w:val="Normal"/>
        <w:jc w:val="both"/>
        <w:rPr>
          <w:sz w:val="24"/>
        </w:rPr>
      </w:pPr>
      <w:r>
        <w:rPr>
          <w:sz w:val="24"/>
        </w:rPr>
        <w:t xml:space="preserve">Questo cammino chiede che ogni passo inglobi quello precedente: se c'è stato qualche ostacolo in quello precedente, me lo porto dietro; vado avanti a camminare, ma me lo porto dietro. </w:t>
      </w:r>
    </w:p>
    <w:p>
      <w:pPr>
        <w:pStyle w:val="Normal"/>
        <w:jc w:val="both"/>
        <w:rPr>
          <w:sz w:val="24"/>
        </w:rPr>
      </w:pPr>
      <w:r>
        <w:rPr>
          <w:sz w:val="24"/>
        </w:rPr>
        <w:t>Dagli 8 mesi fino ai 7 anni: in questo lungo periodo c'è la prima esperienza di relazione e quindi la prima esperienza di amore. Rispetto all'età adulta la qualità è diversa, ma è sempre un'esperienza d'amore; la qualità diversa dice la crescita.</w:t>
      </w:r>
    </w:p>
    <w:p>
      <w:pPr>
        <w:pStyle w:val="Normal"/>
        <w:jc w:val="both"/>
        <w:rPr>
          <w:sz w:val="24"/>
        </w:rPr>
      </w:pPr>
      <w:r>
        <w:rPr>
          <w:sz w:val="24"/>
        </w:rPr>
        <w:t>Avviene la differenziazione: il bambino si percepisce altro dalla mamma, è possibile la relazione. Il bambino è in grado di sperimentare l'affetto ed esprimere l'amore all'altro. L'affetto è la prima esperienza di relazione d'amore.</w:t>
      </w:r>
    </w:p>
    <w:p>
      <w:pPr>
        <w:pStyle w:val="Normal"/>
        <w:jc w:val="both"/>
        <w:rPr>
          <w:sz w:val="24"/>
        </w:rPr>
      </w:pPr>
      <w:r>
        <w:rPr>
          <w:sz w:val="24"/>
        </w:rPr>
        <w:t>Per quello che riguarda l'amore di sé, il bambino, in questo lungo arco con sfumature diverse, cerca l'affetto, la stima, il sentirsi importante per qualcuno di specifico. Non è più il nido umano che poteva essere la mamma o qualcun altro, adesso la persona diventa specifica, i riferimenti diventano significativi. Il bambino cerca come bene per sé l'affetto di queste persone specifiche, la loro stima, l'essere importante per loro.</w:t>
      </w:r>
    </w:p>
    <w:p>
      <w:pPr>
        <w:pStyle w:val="Normal"/>
        <w:jc w:val="both"/>
        <w:rPr>
          <w:sz w:val="24"/>
        </w:rPr>
      </w:pPr>
      <w:r>
        <w:rPr>
          <w:sz w:val="24"/>
        </w:rPr>
        <w:t xml:space="preserve">Il passo successivo, dai 7 anni all'adolescenza, ci dice un cambiamento della qualità delle relazioni e di ciò che viene cercato come bene per sé. E' un arco molto ampio, con sfumature diverse, ma il passaggio è forte ed è segnato dalla capacità di comprendere quello che l'altro vede come bene, come buono, e di adattarsi. Il ragazzo vive ancora il bisogno di dipendenza, ma è capace di adattarsi a quello che vede buono, perché così guadagna la stima. </w:t>
      </w:r>
    </w:p>
    <w:p>
      <w:pPr>
        <w:pStyle w:val="Normal"/>
        <w:jc w:val="both"/>
        <w:rPr>
          <w:sz w:val="24"/>
        </w:rPr>
      </w:pPr>
      <w:r>
        <w:rPr>
          <w:sz w:val="24"/>
        </w:rPr>
        <w:t xml:space="preserve">E' un passo avanti: il bambino prima dei 7 anni non è capace di entrare nell'ottica dell'altro, invece adesso esce da sé per entrare nell'ottica dell'altro. Se per l'altro questo è buono, allora io mi ci adatto e lui mi dice "bravo". Ciò che cerco è la stima e l'approvazione della persona significativa per me. </w:t>
      </w:r>
    </w:p>
    <w:p>
      <w:pPr>
        <w:pStyle w:val="Normal"/>
        <w:jc w:val="both"/>
        <w:rPr>
          <w:sz w:val="24"/>
        </w:rPr>
      </w:pPr>
      <w:r>
        <w:rPr>
          <w:sz w:val="24"/>
        </w:rPr>
        <w:t xml:space="preserve">La persona, consolidando i suoi confini, sviluppa la capacità di mettersi nei panni dell'altro mantenendosi diversa, distinta; riconosce ciò che è importante per l'altro e può volerlo anche per lui, prendendosi cura del suo bene, ma ancora per una gratificazione personale. Se io ho imparato a riconoscere quello che l'altro ritiene buono e mi ci adatto, ho la sua stima. </w:t>
      </w:r>
    </w:p>
    <w:p>
      <w:pPr>
        <w:pStyle w:val="Normal"/>
        <w:jc w:val="both"/>
        <w:rPr>
          <w:sz w:val="24"/>
        </w:rPr>
      </w:pPr>
      <w:r>
        <w:rPr>
          <w:sz w:val="24"/>
        </w:rPr>
        <w:t>Compare l'empatia, posso sentire anch'io quello che l'altro sta sentendo (è felice, è triste) e posso prendermene cura. Questo gesto è ancora per una gratificazione personale, perché non è ancora sviluppata la capacità di astrazione. Attenzione: sto parlando ora di livello cognitivo, intellettuale, razionale; non possiamo mai separarli.</w:t>
      </w:r>
    </w:p>
    <w:p>
      <w:pPr>
        <w:pStyle w:val="Normal"/>
        <w:jc w:val="both"/>
        <w:rPr>
          <w:sz w:val="24"/>
        </w:rPr>
      </w:pPr>
      <w:r>
        <w:rPr>
          <w:sz w:val="24"/>
        </w:rPr>
        <w:t>Proprio nel momento di passaggio dall'adolescenza alla giovinezza c'è la possibilità di questo ulteriore passo verso i valori. E' un altro salto qualitativo, ma già nell'adolescenza si verifica qualcosa di molto importante: la capacità di mettersi nei panni dell'altro.</w:t>
      </w:r>
    </w:p>
    <w:p>
      <w:pPr>
        <w:pStyle w:val="Normal"/>
        <w:jc w:val="both"/>
        <w:rPr>
          <w:sz w:val="24"/>
        </w:rPr>
      </w:pPr>
      <w:r>
        <w:rPr>
          <w:sz w:val="24"/>
        </w:rPr>
        <w:t>Nell'ultimo passaggio all'età adulta ritroviamo molte delle vostre definizioni. L'amore di me si esprime nell'accoglienza, nella capacità di ricevere (dipendenza matura), nella capacità di desiderare (sono capace di stare in piedi anche se non ricevo quello che desidero, non lo voglio a tutti i costi).</w:t>
      </w:r>
    </w:p>
    <w:p>
      <w:pPr>
        <w:pStyle w:val="Normal"/>
        <w:jc w:val="both"/>
        <w:rPr>
          <w:sz w:val="24"/>
        </w:rPr>
      </w:pPr>
      <w:r>
        <w:rPr>
          <w:sz w:val="24"/>
        </w:rPr>
        <w:t xml:space="preserve">L'amore dell'altro è percepito come un bene per me, non in termini egocentrici, egoistici, ma in termini di riferimento ai valori. E' un bene per me perché è buono in sé, quindi è talmente buono in sé che è bene per me.  A questo si accompagna la capacità di dono di sé come modalità di amore verso l'altro. </w:t>
      </w:r>
    </w:p>
    <w:p>
      <w:pPr>
        <w:pStyle w:val="Normal"/>
        <w:jc w:val="both"/>
        <w:rPr>
          <w:sz w:val="24"/>
        </w:rPr>
      </w:pPr>
      <w:r>
        <w:rPr>
          <w:sz w:val="24"/>
        </w:rPr>
        <w:t xml:space="preserve">Cosa significa buono in sé che è bene per me? Penso alla mia esperienza nella relazione con Dio e voi all'esperienza più diretta con il vostro partner: percepire l'altro come bene in sé, come valore in sé, buono, talmente buono per me che lo desidero come bene per me. Siamo lontani da una ricerca egoistica ed è una dipendenza matura, perché io desidero l'altro ma in modo maturo e lo accolgo come bene per me e sono capace di mettermi in relazione con l'altro con il dono totale di me. La persona desidera e opera per il bene dell'altro, andando oltre se stessa. </w:t>
      </w:r>
    </w:p>
    <w:p>
      <w:pPr>
        <w:pStyle w:val="Normal"/>
        <w:jc w:val="both"/>
        <w:rPr>
          <w:sz w:val="24"/>
        </w:rPr>
      </w:pPr>
      <w:r>
        <w:rPr>
          <w:sz w:val="24"/>
        </w:rPr>
        <w:t>Evidentemente lo scarto qualitativo è diverso: io non ho nessuna ricompensa, non cerco nulla. E' la gratuità di cui si parlava e si può esprimere nella dimensione sponsale, famigliare, dell'amicizia.</w:t>
      </w:r>
    </w:p>
    <w:p>
      <w:pPr>
        <w:pStyle w:val="Normal"/>
        <w:jc w:val="both"/>
        <w:rPr>
          <w:sz w:val="24"/>
        </w:rPr>
      </w:pPr>
      <w:r>
        <w:rPr>
          <w:sz w:val="24"/>
        </w:rPr>
        <w:t xml:space="preserve">Questo è il cammino evolutivo, ciò che avviene nell'evoluzione della capacità di amare. Essendo un processo di maturazione è uno schema evolutivo di crescita, di sviluppo: è importantissimo ricordare che non è da considerare in termini lineari. </w:t>
      </w:r>
    </w:p>
    <w:p>
      <w:pPr>
        <w:pStyle w:val="Normal"/>
        <w:jc w:val="both"/>
        <w:rPr>
          <w:sz w:val="24"/>
        </w:rPr>
      </w:pPr>
      <w:r>
        <w:rPr>
          <w:sz w:val="24"/>
        </w:rPr>
        <w:t>Lineare vuol dire: ho fatto questo primo passo, punto e basta, non ci torno più. Faccio il secondo passo, punto e non ci torno più, e così via …</w:t>
      </w:r>
    </w:p>
    <w:p>
      <w:pPr>
        <w:pStyle w:val="Normal"/>
        <w:jc w:val="both"/>
        <w:rPr>
          <w:sz w:val="24"/>
        </w:rPr>
      </w:pPr>
      <w:r>
        <w:rPr>
          <w:sz w:val="24"/>
        </w:rPr>
        <w:t>Tutto lo sviluppo, anche nella capacità di amare, non è lineare, lo possiamo pensare in termini visivi con la spirale, che è un tornare e ritornare su alcune cose, non in modo ripetitivo, ma a livelli diversi. Ci sono le scivolate all'indietro da un livello all'altro per cercare una gratificazione: ci sono, le vivo nel rapporto con gli altri, nelle situazioni, nel servizio, nel lavoro.</w:t>
      </w:r>
    </w:p>
    <w:p>
      <w:pPr>
        <w:pStyle w:val="Normal"/>
        <w:jc w:val="both"/>
        <w:rPr>
          <w:sz w:val="24"/>
        </w:rPr>
      </w:pPr>
      <w:r>
        <w:rPr>
          <w:sz w:val="24"/>
        </w:rPr>
        <w:t>Lo schema dello sviluppo non è lineare, ci si ritorna, ci si muove a livelli diversi, perché lo sviluppo ha la tendenza alla crescita ma anche alla regressione.</w:t>
      </w:r>
    </w:p>
    <w:p>
      <w:pPr>
        <w:pStyle w:val="Normal"/>
        <w:jc w:val="both"/>
        <w:rPr>
          <w:sz w:val="24"/>
        </w:rPr>
      </w:pPr>
      <w:r>
        <w:rPr>
          <w:sz w:val="24"/>
        </w:rPr>
        <w:t>Cosa ci serve aver presente lo sviluppo evolutivo? Per guardare a noi e agli altri, per vedere a che punto siamo non in termini deterministici, ma per dirci dove vogliamo andare, verso cosa.</w:t>
      </w:r>
    </w:p>
    <w:p>
      <w:pPr>
        <w:pStyle w:val="Normal"/>
        <w:jc w:val="both"/>
        <w:rPr>
          <w:sz w:val="24"/>
        </w:rPr>
      </w:pPr>
      <w:r>
        <w:rPr>
          <w:sz w:val="24"/>
        </w:rPr>
        <w:t xml:space="preserve">Voglio stare fermo a una dipendenza che qui è messa tra gli 8 mesi e i 7 anni? Non meravigliamoci, si torna indietro, si cerca una dipendenza, si vuole essere importanti per qualcuno, avere la stima, l'affetto dell'altro ….. La regressione è possibile a tutti e in qualsiasi momento. </w:t>
      </w:r>
    </w:p>
    <w:p>
      <w:pPr>
        <w:pStyle w:val="Normal"/>
        <w:jc w:val="both"/>
        <w:rPr>
          <w:sz w:val="24"/>
        </w:rPr>
      </w:pPr>
      <w:r>
        <w:rPr>
          <w:sz w:val="24"/>
        </w:rPr>
        <w:t>La cosa importante è potersene accorgere e quindi recuperare, rendermi conto che io ci sono dentro, ho fatto questa scivolata, ma so di poter recuperare.</w:t>
      </w:r>
    </w:p>
    <w:p>
      <w:pPr>
        <w:pStyle w:val="Normal"/>
        <w:jc w:val="both"/>
        <w:rPr>
          <w:sz w:val="24"/>
        </w:rPr>
      </w:pPr>
      <w:r>
        <w:rPr>
          <w:sz w:val="24"/>
        </w:rPr>
        <w:t>Se ho sperimentato almeno una volta la capacità di dono di me e di accoglienza, vuol dire che ho questa capacità, posso essere in un momento di scivolone, ma so che posso ritornare. La spirale torna a livelli diversi. A questo mi riferisco parlando di apertura, flessibilità, speranza, fiducia.</w:t>
      </w:r>
    </w:p>
    <w:p>
      <w:pPr>
        <w:pStyle w:val="Normal"/>
        <w:jc w:val="both"/>
        <w:rPr>
          <w:sz w:val="24"/>
        </w:rPr>
      </w:pPr>
      <w:r>
        <w:rPr>
          <w:sz w:val="24"/>
        </w:rPr>
        <w:t>C'è un rischio davanti a una linea evolutiva di questo genere: è di usarla per valutare sé o gli altri. Tutte le persone adulte, tutte, hanno in sé le potenzialità di vivere la capacità di amare anche come dono di sé e di accoglienza; tutte le persone adulte hanno percorso questi passi e arrivano a questa capacità, alla possibilità di vivere in profondità il dono di sé e di ricevere.</w:t>
      </w:r>
    </w:p>
    <w:p>
      <w:pPr>
        <w:pStyle w:val="Normal"/>
        <w:jc w:val="both"/>
        <w:rPr>
          <w:sz w:val="24"/>
        </w:rPr>
      </w:pPr>
      <w:r>
        <w:rPr>
          <w:sz w:val="24"/>
        </w:rPr>
        <w:t>Poi, certo, dipende dall'esperienza di ciascuno, dipende da quanto uno ha potuto vivere questi passi consapevolmente, se è consapevole del vissuto della relazione con l'altro e della propria dimensione affettiva. Ma in tutti c'è la capacità di amare.</w:t>
      </w:r>
    </w:p>
    <w:p>
      <w:pPr>
        <w:pStyle w:val="Normal"/>
        <w:jc w:val="both"/>
        <w:rPr>
          <w:sz w:val="24"/>
        </w:rPr>
      </w:pPr>
      <w:r>
        <w:rPr>
          <w:sz w:val="24"/>
        </w:rPr>
        <w:t>Qualcuno fa fatica ad amare: sì, le fatiche possono dipendere dal cammino evolutivo, ma c'è la possibilità, anche per quella persona che fa fatica, di poter esprimere a modo suo, per quello che è capace, il dono di sé e di accoglienza dell'altro. Non sto ovviamente parlando di situazioni patologiche. In situazione di normalità, la maturità c'è in gradi diversi, ma c'è sempre la possibilità di esprime la capacità di amare come dono di sé e di accoglienza.</w:t>
      </w:r>
    </w:p>
    <w:p>
      <w:pPr>
        <w:pStyle w:val="Normal"/>
        <w:jc w:val="both"/>
        <w:rPr>
          <w:sz w:val="24"/>
        </w:rPr>
      </w:pPr>
      <w:r>
        <w:rPr>
          <w:sz w:val="24"/>
        </w:rPr>
        <w:t>In questo senso uso la parola speranza e invito a non leggere quanto detto in senso deterministico. La persona, o i fidanzati, che io incontro e colgo immaturi perché li vedo alla ricerca di una gratificazione vicendevole, non posso dire che non saranno mai capaci di raggiungere la maturità d'amare. Se sono adulti ne hanno la capacità.</w:t>
      </w:r>
    </w:p>
    <w:p>
      <w:pPr>
        <w:pStyle w:val="Normal"/>
        <w:jc w:val="both"/>
        <w:rPr>
          <w:sz w:val="24"/>
        </w:rPr>
      </w:pPr>
      <w:r>
        <w:rPr>
          <w:sz w:val="24"/>
        </w:rPr>
        <w:t xml:space="preserve">Se ho davanti due adolescenti non posso dirlo perché negli adolescenti non c'è ancora il pieno sviluppo. Davanti all'adulto dico: è possibile, anche per questa coppia, fare un cammino. Siamo dentro la tensione del cuore umano che ha in sé la possibilità di andare oltre, verso ciò che è più grande di lui. </w:t>
      </w:r>
    </w:p>
    <w:p>
      <w:pPr>
        <w:pStyle w:val="Normal"/>
        <w:jc w:val="both"/>
        <w:rPr>
          <w:sz w:val="24"/>
        </w:rPr>
      </w:pPr>
      <w:r>
        <w:rPr>
          <w:sz w:val="24"/>
        </w:rPr>
        <w:t>Allora posso andare a vedere qual è il mio compito, cosa posso fare io. Questa tensione aiuta a vedere dove sta il limite dell'altro. Ma posso vedere quello dell'altro, solo se ho imparato a vedere il mio limite. Riesco ad aiutare l'altro nella misura in cui ho fatto, e continuo a fare, il cammino di crescita.</w:t>
      </w:r>
    </w:p>
    <w:p>
      <w:pPr>
        <w:pStyle w:val="Normal"/>
        <w:jc w:val="both"/>
        <w:rPr>
          <w:sz w:val="24"/>
        </w:rPr>
      </w:pPr>
      <w:r>
        <w:rPr>
          <w:sz w:val="24"/>
        </w:rPr>
        <w:t xml:space="preserve">Ecco la non rigidità, la flessibilità di fronte all'altro e a me; so che è possibile la regressione, è possibile arrivare al secondo stadio o anche al primo (quando ci sono delle espressioni esagerate di cura del proprio corpo, del proprio fisico, possiamo pensare alla ricerca di benessere, il bene per me è lo star bene). La possibilità della regressione è forte, ma c'è un cammino in atto, sempre possibi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manda: Viviamo in un clima di insicurezza, di paura …...</w:t>
      </w:r>
    </w:p>
    <w:p>
      <w:pPr>
        <w:pStyle w:val="Normal"/>
        <w:jc w:val="both"/>
        <w:rPr>
          <w:sz w:val="24"/>
        </w:rPr>
      </w:pPr>
      <w:r>
        <w:rPr>
          <w:sz w:val="24"/>
        </w:rPr>
        <w:t>Suor Giulia:</w:t>
      </w:r>
    </w:p>
    <w:p>
      <w:pPr>
        <w:pStyle w:val="Normal"/>
        <w:jc w:val="both"/>
        <w:rPr>
          <w:sz w:val="24"/>
        </w:rPr>
      </w:pPr>
      <w:r>
        <w:rPr>
          <w:sz w:val="24"/>
        </w:rPr>
        <w:t>Paura e insicurezza sono dimensioni umane. Prendo l'immagine dell'albero: la bufera lo scuote da fuori, ma le radici sono ben radicate nella terra.</w:t>
      </w:r>
    </w:p>
    <w:p>
      <w:pPr>
        <w:pStyle w:val="Normal"/>
        <w:jc w:val="both"/>
        <w:rPr>
          <w:sz w:val="24"/>
        </w:rPr>
      </w:pPr>
      <w:r>
        <w:rPr>
          <w:sz w:val="24"/>
        </w:rPr>
        <w:t xml:space="preserve">Se l'insicurezza tocca le radici (la crescita della persona), può andare a toccare l'immagine di sé, il non accettarsi. Se non mi accetto, tutte le volte che entro in relazione con un altro, vivo il dubbio che l'altro mi accetti. </w:t>
      </w:r>
    </w:p>
    <w:p>
      <w:pPr>
        <w:pStyle w:val="Normal"/>
        <w:jc w:val="both"/>
        <w:rPr>
          <w:sz w:val="24"/>
        </w:rPr>
      </w:pPr>
      <w:r>
        <w:rPr>
          <w:sz w:val="24"/>
        </w:rPr>
        <w:t xml:space="preserve">Questo tipo di insicurezze degli adulti si sono formate dentro il cammino di crescita. Ma se uno è adulto, vuol dire che i passi li ha fatti e c'è la possibilità di tornarci su. Talvolta abbiamo bisogno di qualcuno che ci aiuti, talvolta possiamo servirci della capacità di riflettere sull'esperienza. Anche il confronto con la parola di Dio aiuta molto. Sono aiuti che possono mettermi davanti la mia insicurezza e farmela rileggere. </w:t>
      </w:r>
    </w:p>
    <w:p>
      <w:pPr>
        <w:pStyle w:val="Normal"/>
        <w:jc w:val="both"/>
        <w:rPr>
          <w:sz w:val="24"/>
        </w:rPr>
      </w:pPr>
      <w:r>
        <w:rPr>
          <w:sz w:val="24"/>
        </w:rPr>
        <w:t xml:space="preserve">Sono insicura di me perché non ho autostima? Dentro al cammino a spirale posso guadagnare qualcosa, ho la possibilità di raggiungere una sicurezza maggiore dentro un percorso da fare quotidianamente. </w:t>
      </w:r>
    </w:p>
    <w:p>
      <w:pPr>
        <w:pStyle w:val="Normal"/>
        <w:jc w:val="both"/>
        <w:rPr>
          <w:sz w:val="24"/>
        </w:rPr>
      </w:pPr>
      <w:r>
        <w:rPr>
          <w:sz w:val="24"/>
        </w:rPr>
      </w:r>
    </w:p>
    <w:p>
      <w:pPr>
        <w:pStyle w:val="Normal"/>
        <w:jc w:val="both"/>
        <w:rPr>
          <w:sz w:val="24"/>
        </w:rPr>
      </w:pPr>
      <w:r>
        <w:rPr>
          <w:sz w:val="24"/>
        </w:rPr>
        <w:t>Domanda: Prendersi cura di un figlio adulto può considerarsi una regressione? e attaccarsi ai nipoti?</w:t>
      </w:r>
    </w:p>
    <w:p>
      <w:pPr>
        <w:pStyle w:val="Normal"/>
        <w:jc w:val="both"/>
        <w:rPr>
          <w:sz w:val="24"/>
        </w:rPr>
      </w:pPr>
      <w:r>
        <w:rPr>
          <w:sz w:val="24"/>
        </w:rPr>
        <w:t>Suor Giulia:</w:t>
      </w:r>
    </w:p>
    <w:p>
      <w:pPr>
        <w:pStyle w:val="Normal"/>
        <w:jc w:val="both"/>
        <w:rPr>
          <w:sz w:val="24"/>
        </w:rPr>
      </w:pPr>
      <w:r>
        <w:rPr>
          <w:sz w:val="24"/>
        </w:rPr>
        <w:t xml:space="preserve">E' una regressione se il genitore si prende cura del figlio adulto in modo non adeguato. C'è il modo adeguato, avendo una relazione paritetica; tra adulti ci si può prendere cura, ma da adulti. </w:t>
      </w:r>
    </w:p>
    <w:p>
      <w:pPr>
        <w:pStyle w:val="Normal"/>
        <w:jc w:val="both"/>
        <w:rPr>
          <w:sz w:val="24"/>
        </w:rPr>
      </w:pPr>
      <w:r>
        <w:rPr>
          <w:sz w:val="24"/>
        </w:rPr>
        <w:t>Se mi prendo cura di mio figlio adulto trattandolo non è da adulto, ma da adolescente, qualche volta da bambino, allora è una regressione. E' uno scivolone, ma che posso recuperare. Se diventa un atteggiamento costante, forse ho bisogno di un aiuto per poterne uscire. E' una regressione che potrebbe fare del male se diventa duratura nel tempo.</w:t>
      </w:r>
    </w:p>
    <w:p>
      <w:pPr>
        <w:pStyle w:val="Normal"/>
        <w:jc w:val="both"/>
        <w:rPr>
          <w:sz w:val="24"/>
        </w:rPr>
      </w:pPr>
      <w:r>
        <w:rPr>
          <w:sz w:val="24"/>
        </w:rPr>
        <w:t xml:space="preserve">Riguardo ai nonni, è una regressione che, vissuta in modo consapevole (sapendo che i responsabili dell'educazione sono i genitori e rispettando il loro ruolo), è buona, positiva. Non per niente i bambini adorano i nonni! C'è un tipo di complicità che deve essere vissuta in modo consapevole da parte dei nonni, altrimenti è rischiosa. </w:t>
      </w:r>
    </w:p>
    <w:p>
      <w:pPr>
        <w:pStyle w:val="Normal"/>
        <w:jc w:val="both"/>
        <w:rPr>
          <w:sz w:val="24"/>
        </w:rPr>
      </w:pPr>
      <w:r>
        <w:rPr>
          <w:sz w:val="24"/>
        </w:rPr>
        <w:t>Mettermi a giocare è una regressione perché con il bambino piccolo devo usare i suoi giochi, i suoi modi; per me è una regressione, ma se lo faccio in modo consapevole, rimanendo adulto pur adattandomi al bambino, faccio bene al bambino e anche a me.</w:t>
      </w:r>
    </w:p>
    <w:p>
      <w:pPr>
        <w:pStyle w:val="Normal"/>
        <w:jc w:val="both"/>
        <w:rPr>
          <w:sz w:val="24"/>
        </w:rPr>
      </w:pPr>
      <w:r>
        <w:rPr>
          <w:sz w:val="24"/>
        </w:rPr>
      </w:r>
    </w:p>
    <w:p>
      <w:pPr>
        <w:pStyle w:val="Normal"/>
        <w:jc w:val="both"/>
        <w:rPr>
          <w:sz w:val="24"/>
        </w:rPr>
      </w:pPr>
      <w:r>
        <w:rPr>
          <w:sz w:val="24"/>
        </w:rPr>
        <w:t xml:space="preserve">Domanda: Nel momento del conflitto di coppia, in che modo recuperare la percezione dell'altro come bene per me? </w:t>
      </w:r>
    </w:p>
    <w:p>
      <w:pPr>
        <w:pStyle w:val="Normal"/>
        <w:jc w:val="both"/>
        <w:rPr>
          <w:sz w:val="24"/>
        </w:rPr>
      </w:pPr>
      <w:r>
        <w:rPr>
          <w:sz w:val="24"/>
        </w:rPr>
        <w:t xml:space="preserve">Suor Giulia: </w:t>
      </w:r>
    </w:p>
    <w:p>
      <w:pPr>
        <w:pStyle w:val="Normal"/>
        <w:jc w:val="both"/>
        <w:rPr>
          <w:sz w:val="24"/>
        </w:rPr>
      </w:pPr>
      <w:r>
        <w:rPr>
          <w:sz w:val="24"/>
        </w:rPr>
        <w:t xml:space="preserve">Dentro di noi c'è la tendenza a cercare il bene per me in termini egocentrici, egoistici,, ma c'è anche l'altra spinta: quella di andare aldilà di me verso l'altro. La consapevolezza diventa possibile nella misura in cui io imparo a guardare alle motivazioni che mi spingono. </w:t>
      </w:r>
    </w:p>
    <w:p>
      <w:pPr>
        <w:pStyle w:val="Normal"/>
        <w:jc w:val="both"/>
        <w:rPr>
          <w:sz w:val="24"/>
        </w:rPr>
      </w:pPr>
      <w:r>
        <w:rPr>
          <w:sz w:val="24"/>
        </w:rPr>
        <w:t xml:space="preserve">Dentro il nostro agire siamo mossi appunto da due forze: se mi muove soltanto la gratificazione per me, quando l'altro non è più bello, buono, come l'ho visto nel tempo del fidanzamento e mi presenta i suoi difetti e i suoi limiti, non è più un bene per me e io crollo. Ciò che mi muove è, per esempio, avere il nido caldo, avere protezione. </w:t>
      </w:r>
    </w:p>
    <w:p>
      <w:pPr>
        <w:pStyle w:val="Normal"/>
        <w:jc w:val="both"/>
        <w:rPr>
          <w:sz w:val="24"/>
        </w:rPr>
      </w:pPr>
      <w:r>
        <w:rPr>
          <w:sz w:val="24"/>
        </w:rPr>
        <w:t>Abbiamo la possibilità di recuperare la motivazione: non c'è soltanto la soddisfazione di un bisogno dentro di noi, possiamo educarci e educare alla presenza di valori. Non siamo mossi solo da bisogni istintuali, c'è la tendenza ad andare oltre e riconoscere dei valori fuori di noi.</w:t>
      </w:r>
    </w:p>
    <w:p>
      <w:pPr>
        <w:pStyle w:val="Normal"/>
        <w:jc w:val="both"/>
        <w:rPr>
          <w:sz w:val="24"/>
        </w:rPr>
      </w:pPr>
      <w:r>
        <w:rPr>
          <w:sz w:val="24"/>
        </w:rPr>
        <w:t xml:space="preserve">Possiamo aiutare a ritrovare la motivazione iniziale, a scoprire se in questa motivazione iniziale c'erano dei valori e recuperarli. Scopro l'altro fragile, che non mi protegge: posso recuperare il valore della persona dell'altro in sé. </w:t>
      </w:r>
    </w:p>
    <w:p>
      <w:pPr>
        <w:pStyle w:val="Normal"/>
        <w:jc w:val="both"/>
        <w:rPr>
          <w:sz w:val="24"/>
        </w:rPr>
      </w:pPr>
      <w:r>
        <w:rPr>
          <w:sz w:val="24"/>
        </w:rPr>
        <w:t xml:space="preserve">Mi ritrovo al livello di gratificazione per me, ma ho la possibilità, dentro la maturità, di fare un altro passo. </w:t>
      </w:r>
    </w:p>
    <w:p>
      <w:pPr>
        <w:pStyle w:val="Normal"/>
        <w:jc w:val="both"/>
        <w:rPr>
          <w:sz w:val="24"/>
        </w:rPr>
      </w:pPr>
      <w:r>
        <w:rPr>
          <w:sz w:val="24"/>
        </w:rPr>
        <w:t>Domanda: Una fidanzata da lungo tempo, prossima al matrimonio, vive il distacco dalla famiglia con molta ansia. E' solo questione di riprendere consapevolezza delle motivazioni?</w:t>
      </w:r>
    </w:p>
    <w:p>
      <w:pPr>
        <w:pStyle w:val="Normal"/>
        <w:jc w:val="both"/>
        <w:rPr>
          <w:sz w:val="24"/>
        </w:rPr>
      </w:pPr>
      <w:r>
        <w:rPr>
          <w:sz w:val="24"/>
        </w:rPr>
        <w:t>Suor Giulia:</w:t>
      </w:r>
    </w:p>
    <w:p>
      <w:pPr>
        <w:pStyle w:val="Normal"/>
        <w:jc w:val="both"/>
        <w:rPr>
          <w:sz w:val="24"/>
        </w:rPr>
      </w:pPr>
      <w:r>
        <w:rPr>
          <w:sz w:val="24"/>
        </w:rPr>
        <w:t xml:space="preserve">Non solo. Non ho accennato a un'altra dimensione, quella inconscia, che è propria dell'essere umano. Non ne siamo consapevoli, ma ci muove dentro. L'ansia ne è un'espressione. </w:t>
      </w:r>
    </w:p>
    <w:p>
      <w:pPr>
        <w:pStyle w:val="Normal"/>
        <w:jc w:val="both"/>
        <w:rPr>
          <w:sz w:val="24"/>
        </w:rPr>
      </w:pPr>
      <w:r>
        <w:rPr>
          <w:sz w:val="24"/>
        </w:rPr>
        <w:t>Forse non basta andare a vedere le motivazioni, ma diventa necessario cercare di riaccostarsi a quello che sta sotto. Da cosa è generata l'ansia? E' perché se mi distacco dalla famiglia prendo una responsabilità mia? E' paura di condividere intimamente la vita con l'altro, cosa che mi mette interamente in gioco? Faccio delle ipotesi…..</w:t>
      </w:r>
    </w:p>
    <w:p>
      <w:pPr>
        <w:pStyle w:val="Normal"/>
        <w:jc w:val="both"/>
        <w:rPr/>
      </w:pPr>
      <w:r>
        <w:rPr>
          <w:sz w:val="24"/>
        </w:rPr>
        <w:t>Occorre vedere sotto quest'ansia, come prenderla in mano. Cosa vuoi fare nel tuo cammino di crescita? Vuoi continuare a rimanere nel nido caldo della famiglia o provarci?</w:t>
      </w:r>
    </w:p>
    <w:p>
      <w:pPr>
        <w:pStyle w:val="Normal"/>
        <w:jc w:val="both"/>
        <w:rPr>
          <w:sz w:val="24"/>
        </w:rPr>
      </w:pPr>
      <w:r>
        <w:rPr>
          <w:sz w:val="24"/>
        </w:rPr>
      </w:r>
    </w:p>
    <w:p>
      <w:pPr>
        <w:pStyle w:val="Normal"/>
        <w:jc w:val="both"/>
        <w:rPr>
          <w:sz w:val="24"/>
        </w:rPr>
      </w:pPr>
      <w:r>
        <w:rPr>
          <w:sz w:val="24"/>
        </w:rPr>
        <w:t xml:space="preserve">Domanda: Mancanza di progettualità nelle nostre coppie …. </w:t>
      </w:r>
    </w:p>
    <w:p>
      <w:pPr>
        <w:pStyle w:val="Normal"/>
        <w:jc w:val="both"/>
        <w:rPr>
          <w:sz w:val="24"/>
        </w:rPr>
      </w:pPr>
      <w:r>
        <w:rPr>
          <w:sz w:val="24"/>
        </w:rPr>
        <w:t>Suor Giulia:</w:t>
      </w:r>
    </w:p>
    <w:p>
      <w:pPr>
        <w:pStyle w:val="Normal"/>
        <w:jc w:val="both"/>
        <w:rPr>
          <w:sz w:val="24"/>
        </w:rPr>
      </w:pPr>
      <w:r>
        <w:rPr>
          <w:sz w:val="24"/>
        </w:rPr>
        <w:t xml:space="preserve">La dimensione della progettualità è tipica della giovinezza. La possibilità di pensare al futuro e mettersi in una prospettiva di futuro è legata al vissuto del presente e alla consapevolezza del passato. Passato, presente e futuro sono molto collegati. Mi apro al futuro se nel presente sono consapevole, ci sto dentro, non ho troppe paure, troppe ansie, altrimenti mi aggrappo a quello che ho e non chiedetemi niente di più! </w:t>
      </w:r>
    </w:p>
    <w:p>
      <w:pPr>
        <w:pStyle w:val="Normal"/>
        <w:jc w:val="both"/>
        <w:rPr>
          <w:sz w:val="24"/>
        </w:rPr>
      </w:pPr>
      <w:r>
        <w:rPr>
          <w:sz w:val="24"/>
        </w:rPr>
        <w:t>Per aiutare ad aprirsi alla dimensione progettuale devo far prendere consapevolezza della propria storia. Guardo al passato e al presente, mi pongo la domanda del futuro.</w:t>
      </w:r>
    </w:p>
    <w:p>
      <w:pPr>
        <w:pStyle w:val="Normal"/>
        <w:jc w:val="both"/>
        <w:rPr>
          <w:sz w:val="24"/>
        </w:rPr>
      </w:pPr>
      <w:r>
        <w:rPr>
          <w:sz w:val="24"/>
        </w:rPr>
        <w:t>La paura del futuro, tipica del nostro tempo, è legata, ad esempio, alle non radici della propria storia, alla poca consapevolezza del passato. Un presente superficiale mi dà sicurezza momentanea.</w:t>
      </w:r>
    </w:p>
    <w:p>
      <w:pPr>
        <w:pStyle w:val="Normal"/>
        <w:jc w:val="both"/>
        <w:rPr>
          <w:sz w:val="24"/>
        </w:rPr>
      </w:pPr>
      <w:r>
        <w:rPr>
          <w:sz w:val="24"/>
        </w:rPr>
        <w:t xml:space="preserve">La persona umana ha in sé la dimensione della progettualità; una delle forze è proprio quella di uscire da sé. Ma per viverla devo avere i piedi ben piantati in terra, adesso nel presente, devo avere le sicurezze nella mia persona, non in cose momentanee. E questo non è facile. </w:t>
      </w:r>
    </w:p>
    <w:p>
      <w:pPr>
        <w:pStyle w:val="Normal"/>
        <w:jc w:val="both"/>
        <w:rPr>
          <w:sz w:val="24"/>
        </w:rPr>
      </w:pPr>
      <w:r>
        <w:rPr>
          <w:sz w:val="24"/>
        </w:rPr>
      </w:r>
    </w:p>
    <w:p>
      <w:pPr>
        <w:pStyle w:val="Normal"/>
        <w:jc w:val="both"/>
        <w:rPr>
          <w:sz w:val="24"/>
        </w:rPr>
      </w:pPr>
      <w:r>
        <w:rPr>
          <w:sz w:val="24"/>
        </w:rPr>
        <w:t>Domanda: In cosa consiste l'antropologia cristiana?</w:t>
      </w:r>
    </w:p>
    <w:p>
      <w:pPr>
        <w:pStyle w:val="Normal"/>
        <w:jc w:val="both"/>
        <w:rPr>
          <w:sz w:val="24"/>
        </w:rPr>
      </w:pPr>
      <w:r>
        <w:rPr>
          <w:sz w:val="24"/>
        </w:rPr>
        <w:t>Suor Giulia:</w:t>
      </w:r>
    </w:p>
    <w:p>
      <w:pPr>
        <w:pStyle w:val="Normal"/>
        <w:jc w:val="both"/>
        <w:rPr/>
      </w:pPr>
      <w:r>
        <w:rPr>
          <w:sz w:val="24"/>
        </w:rPr>
        <w:t>E' arrivare ad accogliere l'altro come bene in sé cui dedicarmi. Il riferimento a Dio stasera non è stato espresso esplicitamente, ma nell'età adulta posso vivere le due linee (amore di sé e amore dell'altro) anche nei confronti di Dio, consapevolmente, come potenzialità umana non è staccata dalla mia umanità, nella mia umanità arrivo al dono di me e vedo come ricerca di oggetto buono per me anche Dio, posso mettere come tu, Dio.</w:t>
      </w:r>
    </w:p>
    <w:p>
      <w:pPr>
        <w:pStyle w:val="Normal"/>
        <w:jc w:val="both"/>
        <w:rPr>
          <w:sz w:val="24"/>
        </w:rPr>
      </w:pPr>
      <w:r>
        <w:rPr>
          <w:sz w:val="24"/>
        </w:rPr>
        <w:t xml:space="preserve">Anche gli studi di radice psicanalitica dicono che l'espressione della maturità della persona è la relazione come capacità di amare un oggetto che non mi dà riscontro oppure amare con il dono totale di sé, sapendo che mi può essere tolto. Ciò che la psicanalisi non dice è il motivo che mi spinge a questo, ed è la possibilità dell'apertura a Dio. </w:t>
      </w:r>
    </w:p>
    <w:p>
      <w:pPr>
        <w:pStyle w:val="Normal"/>
        <w:jc w:val="both"/>
        <w:rPr>
          <w:sz w:val="24"/>
        </w:rPr>
      </w:pPr>
      <w:r>
        <w:rPr>
          <w:sz w:val="24"/>
        </w:rPr>
        <w:t>Avete detto "Nell'amore c'è il riflesso di Dio" e "So accettare me stesso se mi sento amato da Dio". Il riferimento a Dio è la motivazione ultima che ci dà la possibilità di vivere questa dimensione, che è umana, e viverla in pienezza.</w:t>
      </w:r>
    </w:p>
    <w:p>
      <w:pPr>
        <w:pStyle w:val="Normal"/>
        <w:jc w:val="both"/>
        <w:rPr>
          <w:sz w:val="24"/>
        </w:rPr>
      </w:pPr>
      <w:r>
        <w:rPr>
          <w:sz w:val="24"/>
        </w:rPr>
        <w:t>Quando il riferimento del dono totale di me è un altro essere umano, la pienezza non c'è, non è possibile; quando il tu è Dio questa pienezza c'è.</w:t>
      </w:r>
    </w:p>
    <w:p>
      <w:pPr>
        <w:pStyle w:val="Normal"/>
        <w:jc w:val="both"/>
        <w:rPr>
          <w:sz w:val="24"/>
        </w:rPr>
      </w:pPr>
      <w:r>
        <w:rPr>
          <w:sz w:val="24"/>
        </w:rPr>
        <w:t>Nel nostro discorso il riferimento a Dio non è espresso, ma è possibile a quest'ultimo livello; si inserisce qui. Entra dentro tutto lo sviluppo della persona, ma si aggancia qui.</w:t>
      </w:r>
    </w:p>
    <w:p>
      <w:pPr>
        <w:pStyle w:val="Normal"/>
        <w:jc w:val="both"/>
        <w:rPr>
          <w:sz w:val="24"/>
        </w:rPr>
      </w:pPr>
      <w:r>
        <w:rPr>
          <w:sz w:val="24"/>
        </w:rPr>
        <w:t xml:space="preserve"> </w:t>
      </w:r>
    </w:p>
    <w:p>
      <w:pPr>
        <w:pStyle w:val="Normal"/>
        <w:jc w:val="both"/>
        <w:rPr>
          <w:sz w:val="24"/>
        </w:rPr>
      </w:pPr>
      <w:r>
        <w:rPr>
          <w:sz w:val="24"/>
        </w:rPr>
        <w:t>don Paolo:</w:t>
      </w:r>
    </w:p>
    <w:p>
      <w:pPr>
        <w:pStyle w:val="Normal"/>
        <w:jc w:val="both"/>
        <w:rPr>
          <w:sz w:val="24"/>
        </w:rPr>
      </w:pPr>
      <w:r>
        <w:rPr>
          <w:sz w:val="24"/>
        </w:rPr>
        <w:t xml:space="preserve">L'antropologia cristiana è ciò che la tradizione cristiana ci insegna dell'uomo, del mondo, della vita umana. </w:t>
      </w:r>
    </w:p>
    <w:p>
      <w:pPr>
        <w:pStyle w:val="Normal"/>
        <w:jc w:val="both"/>
        <w:rPr>
          <w:sz w:val="24"/>
        </w:rPr>
      </w:pPr>
      <w:r>
        <w:rPr>
          <w:sz w:val="24"/>
        </w:rPr>
        <w:t>Usare gli strumenti della scienza (in questo caso la Psicologica), ci fa vedere come funzionano le cose, la vita umana, dal basso.</w:t>
      </w:r>
    </w:p>
    <w:p>
      <w:pPr>
        <w:pStyle w:val="Normal"/>
        <w:jc w:val="both"/>
        <w:rPr>
          <w:sz w:val="24"/>
        </w:rPr>
      </w:pPr>
      <w:r>
        <w:rPr>
          <w:sz w:val="24"/>
        </w:rPr>
        <w:t>Il bello, per chi riflette cristianamente su questi strumenti della nostra esperienza, è vedere come ci sia una convergenza tra ciò che la Bibbia e l'insegnamento cristiano ci dicono dell'uomo (con linguaggio biblico, teologico, spirituale) e quello che dice la scienza.</w:t>
      </w:r>
    </w:p>
    <w:p>
      <w:pPr>
        <w:pStyle w:val="Normal"/>
        <w:jc w:val="both"/>
        <w:rPr>
          <w:sz w:val="24"/>
        </w:rPr>
      </w:pPr>
      <w:r>
        <w:rPr>
          <w:sz w:val="24"/>
        </w:rPr>
        <w:t xml:space="preserve">Vediamo qui un uomo che viene fuori a partire dal dono della vita che è ricevuta come dono, che è chiamato ad andare sempre oltre i limiti, che è situato in una tensione tra dono e il tenersi per sé …. Credo che questi elementi siano davvero luci diverse che ci fanno vedere cose buone. </w:t>
      </w:r>
    </w:p>
    <w:p>
      <w:pPr>
        <w:pStyle w:val="Normal"/>
        <w:jc w:val="both"/>
        <w:rPr>
          <w:sz w:val="24"/>
        </w:rPr>
      </w:pPr>
      <w:r>
        <w:rPr>
          <w:sz w:val="24"/>
        </w:rPr>
        <w:t>Alcune teorie psicologiche invece dicono che l'uomo sta bene quando esprime tutti i sentimenti, gli istinti, la ricerca del piacere e non deve guardare la responsabilità: qui possiamo dire che c'è qualcosa di carente. Noi cristiani sottolineiamo che non siamo delle isole individualistiche, ma che abbiamo la responsabilità verso gli altri …</w:t>
      </w:r>
    </w:p>
    <w:p>
      <w:pPr>
        <w:pStyle w:val="Normal"/>
        <w:jc w:val="both"/>
        <w:rPr>
          <w:sz w:val="24"/>
        </w:rPr>
      </w:pPr>
      <w:r>
        <w:rPr>
          <w:sz w:val="24"/>
        </w:rPr>
        <w:t>E' un campo affascinante dal quale non dobbiamo tirarci fuori, perché vivere nel nostro tempo vuol dire confrontarci e dialogare con questi strumenti.</w:t>
      </w:r>
    </w:p>
    <w:p>
      <w:pPr>
        <w:pStyle w:val="Normal"/>
        <w:jc w:val="both"/>
        <w:rPr>
          <w:sz w:val="24"/>
        </w:rPr>
      </w:pPr>
      <w:r>
        <w:rPr>
          <w:sz w:val="24"/>
        </w:rPr>
        <w:t xml:space="preserve"> </w:t>
      </w:r>
    </w:p>
    <w:p>
      <w:pPr>
        <w:pStyle w:val="Normal"/>
        <w:jc w:val="both"/>
        <w:rPr>
          <w:sz w:val="24"/>
        </w:rPr>
      </w:pPr>
      <w:r>
        <w:rPr>
          <w:sz w:val="24"/>
        </w:rPr>
        <w:t>Giuseppe Serenthà:</w:t>
      </w:r>
    </w:p>
    <w:p>
      <w:pPr>
        <w:pStyle w:val="Normal"/>
        <w:jc w:val="both"/>
        <w:rPr/>
      </w:pPr>
      <w:r>
        <w:rPr>
          <w:sz w:val="24"/>
        </w:rPr>
        <w:t>Secondo me, il percorso prettamente umano diventa cristiano quando diventi adulto e dai il significato alla parola amore, dai dei contenuti. Dio è amore per eccellenza, per cui vivi la tua fedeltà, l'indissolubilità nel matrimonio come Cristo ama la sua Chiesa. Lì dai il significato cristiano ad un'esperienza che è prettamente umana.</w:t>
      </w:r>
    </w:p>
    <w:p>
      <w:pPr>
        <w:pStyle w:val="Normal"/>
        <w:jc w:val="both"/>
        <w:rPr>
          <w:sz w:val="24"/>
        </w:rPr>
      </w:pPr>
      <w:r>
        <w:rPr>
          <w:sz w:val="24"/>
        </w:rPr>
      </w:r>
    </w:p>
    <w:p>
      <w:pPr>
        <w:pStyle w:val="Normal"/>
        <w:jc w:val="both"/>
        <w:rPr>
          <w:sz w:val="24"/>
        </w:rPr>
      </w:pPr>
      <w:r>
        <w:rPr>
          <w:sz w:val="24"/>
        </w:rPr>
        <w:t>don Paolo:</w:t>
      </w:r>
    </w:p>
    <w:p>
      <w:pPr>
        <w:pStyle w:val="Normal"/>
        <w:jc w:val="both"/>
        <w:rPr>
          <w:sz w:val="24"/>
        </w:rPr>
      </w:pPr>
      <w:r>
        <w:rPr>
          <w:sz w:val="24"/>
        </w:rPr>
        <w:t>Non è proprio così. Tu ragioni con la antropologia teologica del pre-concilio, che non è ancora del tutto superata, ossia fino a un certo punto c'è l'umano, poi a un certo punto c'è uno strano salto si va dal naturale al soprannaturale e c'è il cristiano. E' un modo di ragionare superato.</w:t>
      </w:r>
    </w:p>
    <w:p>
      <w:pPr>
        <w:pStyle w:val="Normal"/>
        <w:jc w:val="both"/>
        <w:rPr>
          <w:sz w:val="24"/>
        </w:rPr>
      </w:pPr>
      <w:r>
        <w:rPr>
          <w:sz w:val="24"/>
        </w:rPr>
        <w:t xml:space="preserve">La realtà cristiana è la realtà umana. Certo la chiamiamo cristiana: sai che sei dono di Dio, sei chiamato …. però non sei cristiano solo alla fine. Il cristiano è già dentro questa realtà e tu assumi la realtà umana e la vivi dentro questa logica. </w:t>
      </w:r>
    </w:p>
    <w:p>
      <w:pPr>
        <w:pStyle w:val="Normal"/>
        <w:jc w:val="both"/>
        <w:rPr>
          <w:sz w:val="24"/>
        </w:rPr>
      </w:pPr>
      <w:r>
        <w:rPr>
          <w:sz w:val="24"/>
        </w:rPr>
        <w:t xml:space="preserve">Poi c'è l'aspetto esterno: vedo questo della realtà umana e la vivo in questo modo perché ho l'annuncio del vangelo, ho un cammino di fede … </w:t>
      </w:r>
    </w:p>
    <w:p>
      <w:pPr>
        <w:pStyle w:val="Normal"/>
        <w:jc w:val="both"/>
        <w:rPr>
          <w:sz w:val="24"/>
        </w:rPr>
      </w:pPr>
      <w:r>
        <w:rPr>
          <w:sz w:val="24"/>
        </w:rPr>
        <w:t xml:space="preserve">Ma non vado a cercare il punto esatto in cui si innesta la specificità cristiana. E' fuorviante </w:t>
      </w:r>
    </w:p>
    <w:p>
      <w:pPr>
        <w:pStyle w:val="Normal"/>
        <w:jc w:val="both"/>
        <w:rPr>
          <w:sz w:val="24"/>
        </w:rPr>
      </w:pPr>
      <w:r>
        <w:rPr>
          <w:sz w:val="24"/>
        </w:rPr>
      </w:r>
    </w:p>
    <w:p>
      <w:pPr>
        <w:pStyle w:val="Normal"/>
        <w:jc w:val="both"/>
        <w:rPr>
          <w:sz w:val="24"/>
        </w:rPr>
      </w:pPr>
      <w:r>
        <w:rPr>
          <w:sz w:val="24"/>
        </w:rPr>
        <w:t>Domanda: Si può parlare di egoismo divino …..</w:t>
      </w:r>
    </w:p>
    <w:p>
      <w:pPr>
        <w:pStyle w:val="Normal"/>
        <w:jc w:val="both"/>
        <w:rPr>
          <w:sz w:val="24"/>
        </w:rPr>
      </w:pPr>
      <w:r>
        <w:rPr>
          <w:sz w:val="24"/>
        </w:rPr>
        <w:t>Suor Giulia:</w:t>
      </w:r>
    </w:p>
    <w:p>
      <w:pPr>
        <w:pStyle w:val="Normal"/>
        <w:jc w:val="both"/>
        <w:rPr>
          <w:sz w:val="24"/>
        </w:rPr>
      </w:pPr>
      <w:r>
        <w:rPr>
          <w:sz w:val="24"/>
        </w:rPr>
        <w:t xml:space="preserve">"Egoismo" e "divino" sono parole che non stanno insieme. Questa non è la logica di Dio. Dio è padre e non padrone. Il dono totale di sé è espressione di maturità umana e cristiana, è espressione di una pienezza limitata, ma di una pienezza, in cui Dio ci lascia liberi. Ci dà tutto quello che è possibile perché la maturità si realizzi, ma ci lascia liberi. </w:t>
      </w:r>
    </w:p>
    <w:p>
      <w:pPr>
        <w:pStyle w:val="Normal"/>
        <w:jc w:val="both"/>
        <w:rPr>
          <w:sz w:val="24"/>
        </w:rPr>
      </w:pPr>
      <w:r>
        <w:rPr>
          <w:sz w:val="24"/>
        </w:rPr>
      </w:r>
    </w:p>
    <w:p>
      <w:pPr>
        <w:pStyle w:val="Normal"/>
        <w:jc w:val="both"/>
        <w:rPr>
          <w:sz w:val="24"/>
        </w:rPr>
      </w:pPr>
      <w:r>
        <w:rPr>
          <w:sz w:val="24"/>
        </w:rPr>
        <w:t>don Paolo:</w:t>
      </w:r>
    </w:p>
    <w:p>
      <w:pPr>
        <w:pStyle w:val="Normal"/>
        <w:jc w:val="both"/>
        <w:rPr>
          <w:sz w:val="24"/>
        </w:rPr>
      </w:pPr>
      <w:r>
        <w:rPr>
          <w:sz w:val="24"/>
        </w:rPr>
        <w:t>Suor Giulia ci ha fatto vedere la bellezza dell'essere umano, di come siamo fatti per crescere nella capacità di amare e la perfettibilità in questo cammino progressivo.</w:t>
      </w:r>
    </w:p>
    <w:p>
      <w:pPr>
        <w:pStyle w:val="Normal"/>
        <w:jc w:val="both"/>
        <w:rPr>
          <w:sz w:val="24"/>
        </w:rPr>
      </w:pPr>
      <w:r>
        <w:rPr>
          <w:sz w:val="24"/>
        </w:rPr>
        <w:t>Questo ci aiuta ad essere molto rispettosi verso gli altri oltre che verso noi stessi. Questo tipo di visione dell'uomo blocca in partenza ogni sparata moralistica, di giudizio, anche verso i fidanzati che incontriamo. Noi siamo portati a sparare giudizi negativi, ma a qualsiasi punto della spirale si trovino, basterebbe dargli la spinta giusta e si riavvierebbe il cammino anche per loro.</w:t>
      </w:r>
    </w:p>
    <w:p>
      <w:pPr>
        <w:pStyle w:val="Normal"/>
        <w:jc w:val="both"/>
        <w:rPr>
          <w:sz w:val="24"/>
        </w:rPr>
      </w:pPr>
      <w:r>
        <w:rPr>
          <w:sz w:val="24"/>
        </w:rPr>
        <w:t xml:space="preserve">Nel nostro essere lì con loro potrebbe darsi un'occasione effettiva di aiuto per la coppia o per la persona, perché venga riattivato il loro cammino di crescita nell'amore, nello stesso momento in cui vengono ad ascoltare i contenuti, le riflessioni, i valori della proposta crist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09:00Z</dcterms:created>
  <dc:creator>TITO OLCESE</dc:creator>
  <dc:description/>
  <dc:language>en-US</dc:language>
  <cp:lastModifiedBy>TITO OLCESE</cp:lastModifiedBy>
  <dcterms:modified xsi:type="dcterms:W3CDTF">2003-06-02T07:19:00Z</dcterms:modified>
  <cp:revision>153</cp:revision>
  <dc:subject/>
  <dc:title>"MATURI NELL'AMORE</dc:title>
</cp:coreProperties>
</file>