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ANATO DI MONZA</w:t>
      </w:r>
    </w:p>
    <w:p>
      <w:pPr>
        <w:pStyle w:val="Normal"/>
        <w:rPr/>
      </w:pPr>
      <w:r>
        <w:rPr/>
        <w:t>COMMISSIONE DI PASTORALE FAMILI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PI GIOVANISSIMI SPOSI PARROCCHIA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 costituzione gruppo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Coppie partecipanti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te da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za coppie guida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nza Incontri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incontro: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menti utilizzati: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8:00Z</dcterms:created>
  <dc:creator>pliverani</dc:creator>
  <dc:description/>
  <cp:keywords/>
  <dc:language>en-US</dc:language>
  <cp:lastModifiedBy>Giorgio Agazzi</cp:lastModifiedBy>
  <dcterms:modified xsi:type="dcterms:W3CDTF">2019-01-17T08:23:00Z</dcterms:modified>
  <cp:revision>5</cp:revision>
  <dc:subject/>
  <dc:title>DECANATO DI MONZA</dc:title>
</cp:coreProperties>
</file>