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SPOSI SANTI”: DA UTOPIA A RELTA’</w:t>
      </w:r>
    </w:p>
    <w:p>
      <w:pPr>
        <w:pStyle w:val="Normal"/>
        <w:jc w:val="center"/>
        <w:rPr/>
      </w:pPr>
      <w:r>
        <w:rPr/>
        <w:t>Gli sposi hanno qualcosa da dire nella Chiesa?</w:t>
      </w:r>
    </w:p>
    <w:p>
      <w:pPr>
        <w:pStyle w:val="Normal"/>
        <w:rPr/>
      </w:pPr>
      <w:r>
        <w:rPr/>
      </w:r>
    </w:p>
    <w:p>
      <w:pPr>
        <w:pStyle w:val="Normal"/>
        <w:rPr/>
      </w:pPr>
      <w:r>
        <w:rPr/>
        <w:t>relatore: prof. Giorgio Campanini</w:t>
        <w:tab/>
        <w:tab/>
        <w:tab/>
        <w:tab/>
        <w:tab/>
        <w:tab/>
        <w:tab/>
        <w:tab/>
        <w:t>15/5/2002</w:t>
      </w:r>
    </w:p>
    <w:p>
      <w:pPr>
        <w:pStyle w:val="Normal"/>
        <w:rPr/>
      </w:pPr>
      <w:r>
        <w:rPr/>
      </w:r>
    </w:p>
    <w:p>
      <w:pPr>
        <w:pStyle w:val="Normal"/>
        <w:jc w:val="both"/>
        <w:rPr/>
      </w:pPr>
      <w:r>
        <w:rPr/>
        <w:tab/>
        <w:t>Vorrei continuare ad alta voce una riflessione da lungo tempo iniziata e condotta avanti in gran parte con mia  moglie, un dialogo quotidiano che si è umanamente interrotto, ma che per altri aspetti continua, e che mi ha consentito di mettere a frutto la mia esperienza di vita coniugale in alcuni testi e pubblicazioni. Da ultimo questo libretto “Fedeltà e tenerezza”, pubblicato dalla Studium, che vuole essere un tentativo di pensare e di riflettere la spiritualità coniugale in una prospettiva specificamente laicale.</w:t>
      </w:r>
    </w:p>
    <w:p>
      <w:pPr>
        <w:pStyle w:val="Normal"/>
        <w:jc w:val="both"/>
        <w:rPr/>
      </w:pPr>
      <w:r>
        <w:rPr/>
        <w:t>Non mancano, da alcuni anni a questa parte, i contributi sulla spiritualità coniugale e nessuno più di me sa quale debito abbiamo contratto nei confronti dei sacerdoti che ci hanno aiutato nel nostro cammino - penso ad amici carissimi come don Gianfranco Fregni e don Pino Scabini - e tuttavia ritengo che la Chiesa postconciliare abbia bisogno di arricchirsi di contributi sulla spiritualità coniugale pensati, organizzati, rivissuti attraverso il filtro dell’esperienza laicale.</w:t>
      </w:r>
    </w:p>
    <w:p>
      <w:pPr>
        <w:pStyle w:val="Normal"/>
        <w:jc w:val="both"/>
        <w:rPr/>
      </w:pPr>
      <w:r>
        <w:rPr/>
        <w:t xml:space="preserve">E’ quello che tenterò di fare con un’intenzione che è giusto che manifesti, cioè che almeno alcuni di coloro che mi ascoltano facciano lo sforzo di dare corpo, dare sostanza e visibilità, attraverso la parola o anche attraverso lo scritto, alla loro ricca esperienza di vita. </w:t>
      </w:r>
    </w:p>
    <w:p>
      <w:pPr>
        <w:pStyle w:val="Normal"/>
        <w:jc w:val="both"/>
        <w:rPr/>
      </w:pPr>
      <w:r>
        <w:rPr/>
        <w:t>Credo di poter dire che uno degli aspetti più belli della Chiesa postconciliare è questa ricchezza di spiritualità e, oserei dire, di santità laicale, che si è manifestata nella vita concreta delle famiglie, una ricchezza che non sempre emerge adeguatamente perché manca questo passaggio.</w:t>
      </w:r>
    </w:p>
    <w:p>
      <w:pPr>
        <w:pStyle w:val="Normal"/>
        <w:jc w:val="both"/>
        <w:rPr/>
      </w:pPr>
      <w:r>
        <w:rPr/>
        <w:t>Dunque un’esortazione, in primo luogo, a contribuire all’elaborazione della spiritualità coniugale con un’attenzione particolare alla specifica vocazione dei laici in questo cammino.</w:t>
      </w:r>
    </w:p>
    <w:p>
      <w:pPr>
        <w:pStyle w:val="Normal"/>
        <w:jc w:val="both"/>
        <w:rPr/>
      </w:pPr>
      <w:r>
        <w:rPr/>
        <w:t>D’altra parte, abbiamo come sicuro punto di riferimento il magistero della Chiesa e la stessa esperienza viva della Chiesa. Penso al grande significato simbolico che ha avuto la solenne beatificazione dei coniugi Beltrame Quattrocchi.</w:t>
      </w:r>
    </w:p>
    <w:p>
      <w:pPr>
        <w:pStyle w:val="Normal"/>
        <w:jc w:val="both"/>
        <w:rPr/>
      </w:pPr>
      <w:r>
        <w:rPr/>
        <w:t xml:space="preserve">Non che non ci fossero stati nella Chiesa, prima di loro, degli sposi santi: i nostri calendari sono pieni di molte figure di santi sposati (la Comunità di Caresto ha recuperato non poche di queste figure), qualche volte sono diventati santi dopo il matrimonio e attraverso particolari esperienze di vita monastica e religiosa. Non sono molti, in verità, i santi sposati che sono rimasti sposati per tutta, o quasi tutta, la loro vita. </w:t>
      </w:r>
    </w:p>
    <w:p>
      <w:pPr>
        <w:pStyle w:val="Normal"/>
        <w:jc w:val="both"/>
        <w:rPr/>
      </w:pPr>
      <w:r>
        <w:rPr/>
        <w:t>Ma questa beatificazione, a mio avviso, assume un significato in qualche modo simbolico: sta ad attestare che nella Chiesa c’è posto anche per la santità laicale e per quella forma specifica di santità laicale che è la santità della vita coniugale. Non parlo della grande santità, di quella degli altari solennemente consacrata dal magistero della Chiesa, ma della piccola santità della vita quotidiana che è quella, credo, per la maggior parte di noi. Chissà che tra i presenti qualcuno non assurga agli onori degli altari! Ma penso sia una via un po’ particolare; la via normale è quella della santità della vita quotidiana ed è appunto nella vita quotidiana che si realizza un’autentica spiritualità coniugale.</w:t>
      </w:r>
    </w:p>
    <w:p>
      <w:pPr>
        <w:pStyle w:val="Normal"/>
        <w:jc w:val="both"/>
        <w:rPr/>
      </w:pPr>
      <w:r>
        <w:rPr/>
        <w:t>Il discorso sulla spiritualità coniugale è antico, ne potremmo vedere le tracce anche nei grandi testi patristici che qualche volta varrebbe la pena rivisitare (ad esempio Giovanni Crisostomo).</w:t>
      </w:r>
    </w:p>
    <w:p>
      <w:pPr>
        <w:pStyle w:val="Normal"/>
        <w:jc w:val="both"/>
        <w:rPr/>
      </w:pPr>
      <w:r>
        <w:rPr/>
        <w:t>Tuttavia credo, senza esprimere un giudizio troppo drastico e rigoroso, di poter dire che la rinnovata attenzione a quella forma particolare di santità che si realizza nel matrimonio è diventata un problema all’ordine del giorno nella Chiesa, soprattutto a partire dal Concilio Vaticano II. Questo ha proposto con chiarezza l’idea del matrimonio come via alla santità.</w:t>
      </w:r>
    </w:p>
    <w:p>
      <w:pPr>
        <w:pStyle w:val="Normal"/>
        <w:jc w:val="both"/>
        <w:rPr/>
      </w:pPr>
      <w:r>
        <w:rPr/>
        <w:t>Prima di allora vi erano stati equivoci, fraintendimenti, un’attenzione forse eccessiva e unilaterale al modello di santità realizzato attraverso la vita celibataria e verginale, la vita religiosa o sacerdotale.</w:t>
      </w:r>
    </w:p>
    <w:p>
      <w:pPr>
        <w:pStyle w:val="Normal"/>
        <w:jc w:val="both"/>
        <w:rPr/>
      </w:pPr>
      <w:r>
        <w:rPr/>
        <w:t xml:space="preserve">Dopo il Concilio Vaticano II si è compreso che tutte le forme di vita cristiana, se vissute intensamente e profondamente, sono vie alla santità, nessuna esclusa: sarebbe un’eresia affermare che tra le condizioni di vita cristiana, soprattutto nel caso di cristiani che vivono in un matrimonio segnato dal sacramento, ci sono delle strade che non possono mai avere come sbocco la santità. </w:t>
      </w:r>
    </w:p>
    <w:p>
      <w:pPr>
        <w:pStyle w:val="Normal"/>
        <w:jc w:val="both"/>
        <w:rPr/>
      </w:pPr>
      <w:r>
        <w:rPr/>
        <w:t>Si è passati, in altre parole, dalla santità concentrata su determinati stati di vita, a una santità in qualche modo diffusa. Nella Chiesa vi sono coloro che hanno avuta una particolare consacrazione in vista di una missione peculiare (ministero ordinato e vita religiosa), ma a tutti i cristiani - e dunque anche ai laici coniugati - spetta di cercare il Regno di Dio trattando le cose temporali e ordinandole secondo Dio (come dice la Lumen Gentium, 31).</w:t>
      </w:r>
    </w:p>
    <w:p>
      <w:pPr>
        <w:pStyle w:val="TextBody"/>
        <w:jc w:val="both"/>
        <w:rPr/>
      </w:pPr>
      <w:r>
        <w:rPr/>
        <w:t>Gli orizzonti della santità, e dunque la via della spiritualità, si apre anche ai coniugi cristiani. Si tratta di individuare i percorsi attraverso i quali nella vita del matrimonio si può perseguire questo ideale di santificazione.</w:t>
      </w:r>
    </w:p>
    <w:p>
      <w:pPr>
        <w:pStyle w:val="Normal"/>
        <w:jc w:val="both"/>
        <w:rPr/>
      </w:pPr>
      <w:r>
        <w:rPr/>
        <w:t>A mio avviso, il punto centrale, quello che dà senso e sostanza alla specifica vocazione alla santità dei laici, e dunque alla spiritualità coniugale, è rappresentato dalla categoria del radicamento.</w:t>
      </w:r>
    </w:p>
    <w:p>
      <w:pPr>
        <w:pStyle w:val="Normal"/>
        <w:jc w:val="both"/>
        <w:rPr/>
      </w:pPr>
      <w:r>
        <w:rPr/>
        <w:t>La vita celibataria, soprattutto la vita religiosa con i classici tre voti, con l’impegno del celibato, con la scelta della verginità consacrata (faccio riferimento, è ovvio, ai presbiteri della Chiesa di Occidente) è caratterizzata dall’atteggiamento fondamentale del distacco.</w:t>
      </w:r>
    </w:p>
    <w:p>
      <w:pPr>
        <w:pStyle w:val="Normal"/>
        <w:jc w:val="both"/>
        <w:rPr/>
      </w:pPr>
      <w:r>
        <w:rPr/>
        <w:t xml:space="preserve">I grandi voti monastici, ma tendenzialmente anche tipici della vita presbiterale (povertà, castità e ubbidienza) assumono un loro autentico significato di distacco se posti nella prospettiva escatologica: sono uomini e donne che nella comunità cristiana attestano l’assoluta superiorità del Regno rispetto ad ogni altra scelta o condizione umana. </w:t>
      </w:r>
    </w:p>
    <w:p>
      <w:pPr>
        <w:pStyle w:val="Normal"/>
        <w:jc w:val="both"/>
        <w:rPr/>
      </w:pPr>
      <w:r>
        <w:rPr/>
        <w:t xml:space="preserve">Vi sono dunque gli uomini del distacco, gli uomini e le donne che attestano la necessità di guardare oltre l’esperienza mondana; sono coloro che ci ricordano che noi non abbiamo qui una dimora permanente. </w:t>
      </w:r>
    </w:p>
    <w:p>
      <w:pPr>
        <w:pStyle w:val="Normal"/>
        <w:jc w:val="both"/>
        <w:rPr/>
      </w:pPr>
      <w:r>
        <w:rPr/>
        <w:t>Tuttavia, la Chiesa, riprendendo la nota espressione del papa, “respira con due polmoni”: con il polmone del distacco e con il polmone del radicamento.</w:t>
      </w:r>
    </w:p>
    <w:p>
      <w:pPr>
        <w:pStyle w:val="Normal"/>
        <w:jc w:val="both"/>
        <w:rPr/>
      </w:pPr>
      <w:r>
        <w:rPr/>
        <w:t xml:space="preserve">Certo, l’atteggiamento del distacco è stato un grande polmone che ha trasformato la società occidentale. Sappiamo quale importante ruolo abbiano avuto il monachesimo e la vita religiosa, quale decisiva testimonianza. </w:t>
      </w:r>
    </w:p>
    <w:p>
      <w:pPr>
        <w:pStyle w:val="Normal"/>
        <w:jc w:val="both"/>
        <w:rPr/>
      </w:pPr>
      <w:r>
        <w:rPr/>
        <w:t xml:space="preserve">C’è il polmone del distacco, dell’annuncio escatologico, della realizzazione - per quanto possibile - della dimensione trascendente della vita del cristiano, e c’è la dimensione del radicamento: la spiritualità laicale autentica è quella del radicamento, che sa misurarsi con la concretezza delle cose. </w:t>
      </w:r>
    </w:p>
    <w:p>
      <w:pPr>
        <w:pStyle w:val="Normal"/>
        <w:jc w:val="both"/>
        <w:rPr/>
      </w:pPr>
      <w:r>
        <w:rPr/>
        <w:t>Il grande teologo Congar, una volta, ha definito il laico “un uomo per il quale le cose esistono”, un uomo dunque che prende sul serio le cose, per il quale le cose non sono una parentesi passeggera destinata a finire, a tramontare, ma sono qualcosa da cui dipende il futuro stesso della umanità e, da ultimo, la costruzione del Regno.</w:t>
      </w:r>
    </w:p>
    <w:p>
      <w:pPr>
        <w:pStyle w:val="Normal"/>
        <w:jc w:val="both"/>
        <w:rPr/>
      </w:pPr>
      <w:r>
        <w:rPr/>
        <w:t>Prendere sul serio le cose, i gesti, le parole della vita quotidiana, il radicamento nell’esistenza di tutti i giorni: questo è tipico dell’esperienza laicale e soprattutto della spiritualità coniugale. Radicamento dell’esperienza di amore, della tenerezza, del dono reciproco di sé; radicamento nella costruzione di una famiglia che sappia essere testimone di Cristo nel mondo e sappia educare i figli; radicamento nella società per renderla più umana e più giusta.</w:t>
      </w:r>
    </w:p>
    <w:p>
      <w:pPr>
        <w:pStyle w:val="Normal"/>
        <w:jc w:val="both"/>
        <w:rPr/>
      </w:pPr>
      <w:r>
        <w:rPr/>
        <w:t>Certo, la dimensione escatologica attraversa anche la vita della famiglia perché questo radicamento non è esclusivo, non è fine a se stesso, ma annuncia qualcos’altro: però questo preludio non pone fra parentesi le cose; la spiritualità coniugale non mette tra parentesi la vita quotidiana, ma si incarna, si radica fino in fondo in essa.</w:t>
      </w:r>
    </w:p>
    <w:p>
      <w:pPr>
        <w:pStyle w:val="Normal"/>
        <w:jc w:val="both"/>
        <w:rPr/>
      </w:pPr>
      <w:r>
        <w:rPr/>
        <w:t xml:space="preserve">Un aspetto tipico di questo radicamento della spiritualità coniugale è dato dalla messa in evidenza della sua nativa originaria dimensione comunitaria. </w:t>
      </w:r>
    </w:p>
    <w:p>
      <w:pPr>
        <w:pStyle w:val="Normal"/>
        <w:jc w:val="both"/>
        <w:rPr/>
      </w:pPr>
      <w:r>
        <w:rPr/>
        <w:t>La dimensione comunitaria è presente in tutte le manifestazioni della vita ecclesiale: la vita monastica è per eccellenza comunitaria; ma anche il presbiterio è chiamato, in qualche modo, a realizzare un’esperienza comunitaria; e ogni gruppo di cristiani che si riunisce e celebra la Parola, che si avvicina all’Eucarestia, fa esperienza di vita comunitaria.</w:t>
      </w:r>
    </w:p>
    <w:p>
      <w:pPr>
        <w:pStyle w:val="Normal"/>
        <w:jc w:val="both"/>
        <w:rPr/>
      </w:pPr>
      <w:r>
        <w:rPr/>
        <w:t xml:space="preserve">Però la dimensione comunitaria tipica della vita laicale e della spiritualità coniugale ha questa caratteristica: è una comunitarietà, una dimensione comunitaria di coppia. </w:t>
      </w:r>
    </w:p>
    <w:p>
      <w:pPr>
        <w:pStyle w:val="Normal"/>
        <w:jc w:val="both"/>
        <w:rPr/>
      </w:pPr>
      <w:r>
        <w:rPr/>
        <w:t xml:space="preserve">Non c’è qualcosa di paragonabile, di analogo in nessuna altra forma di vita cristiana: ci sono le amicizie, gli incontri, i gruppi. Però questa strutturale apertura alla realtà di coppia è ciò che la connota e dà una dimensione unica e irripetibile alla spiritualità coniugale: non ci si salva da soli, non ci si santifica da soli nella vita di coppia. </w:t>
      </w:r>
    </w:p>
    <w:p>
      <w:pPr>
        <w:pStyle w:val="Normal"/>
        <w:jc w:val="both"/>
        <w:rPr/>
      </w:pPr>
      <w:r>
        <w:rPr/>
        <w:t>Qui siamo di fronte a una comunità a due, l’incontro fra uomo e donna nel matrimonio, che non è soltanto un dato sociologico o tanto meno statistico, ma un dato strutturalmente biologico.</w:t>
      </w:r>
    </w:p>
    <w:p>
      <w:pPr>
        <w:pStyle w:val="Normal"/>
        <w:jc w:val="both"/>
        <w:rPr/>
      </w:pPr>
      <w:r>
        <w:rPr/>
        <w:t>Andiamo alla grande carta costitutiva della comunità coniugale che è la Genesi: la vocazione all’unità, all’essere due in un’unica carne, è costruire una comunità a due, realizzare una comunità tra uomo e donna che vivono non soltanto un’esperienza mondana, ma che si apre come coppia all’incontro con Dio.</w:t>
      </w:r>
    </w:p>
    <w:p>
      <w:pPr>
        <w:pStyle w:val="Normal"/>
        <w:jc w:val="both"/>
        <w:rPr/>
      </w:pPr>
      <w:r>
        <w:rPr/>
        <w:t>Un secondo aspetto della spiritualità coniugale (oltre questa sua dimensione comunitaria declinata in modo del tutto autonomo e originale) è, a mio avviso, la dimensione della ferialità della vita quotidiana. Non sono necessari, per vivere la spiritualità coniugale, i grandi gesti; bastano i piccoli gesti di amore, di tenerezza, di servizio, che ritmano la vita quotidiana.</w:t>
      </w:r>
    </w:p>
    <w:p>
      <w:pPr>
        <w:pStyle w:val="Normal"/>
        <w:jc w:val="both"/>
        <w:rPr/>
      </w:pPr>
      <w:r>
        <w:rPr/>
        <w:t xml:space="preserve">Ci potranno essere, storicamente ci sono stati, gesti di eroismo, ma ciò a cui normalmente siamo chiamati è realizzare questa dimensione di coppia nella ferialità della vita quotidiana, dando senso e significato nella fede anche alle piccole cose e facendo sì che in questo modo la famiglia sia veramente una “Chiesa domestica” come ci ricorda il Concilio, “quasi una piccola Chiesa” secondo le parole di Giovanni Crisostomo riprese dal Concilio. </w:t>
      </w:r>
    </w:p>
    <w:p>
      <w:pPr>
        <w:pStyle w:val="Normal"/>
        <w:jc w:val="both"/>
        <w:rPr/>
      </w:pPr>
      <w:r>
        <w:rPr/>
        <w:t>Comunitarietà e ferialità. Terza caratteristica: il servizio.</w:t>
      </w:r>
    </w:p>
    <w:p>
      <w:pPr>
        <w:pStyle w:val="Normal"/>
        <w:jc w:val="both"/>
        <w:rPr/>
      </w:pPr>
      <w:r>
        <w:rPr/>
        <w:t>Anche qui non si tratta di un elemento di assoluta novità rispetto a una qualsiasi vocazione cristiana. Non c’è vocazione cristiana che possa prescindere da questa dimensione di servizio, tuttavia all’interno della vita familiare e coniugale il servizio assume alcune specifiche connotazioni.</w:t>
      </w:r>
    </w:p>
    <w:p>
      <w:pPr>
        <w:pStyle w:val="Normal"/>
        <w:jc w:val="both"/>
        <w:rPr/>
      </w:pPr>
      <w:r>
        <w:rPr/>
        <w:t xml:space="preserve">C’è, in primo luogo, il servizio alla vita, alla trasmissione, alla continuazione e, direi, alla umanizzazione della vita: la vita può essere trasmessa in tanti modi, il modo umano di trasmettere la vita è quello che è legato alla struttura della famiglia. </w:t>
      </w:r>
    </w:p>
    <w:p>
      <w:pPr>
        <w:pStyle w:val="Normal"/>
        <w:jc w:val="both"/>
        <w:rPr/>
      </w:pPr>
      <w:r>
        <w:rPr/>
        <w:t>Non si tratta semplicemente di un banale dato demografico e nemmeno di un aiuto nella continuazione della Chiesa nel tempo; si è troppo insistito, nel passato, su questo compito della famiglia come luogo di riproduzione biologica del gruppo sociale o, se vogliamo, spirituale della comunità cristiana. C’è anche questo aspetto, ma non è la dimensione centrale della vita di famiglia.</w:t>
      </w:r>
    </w:p>
    <w:p>
      <w:pPr>
        <w:pStyle w:val="Normal"/>
        <w:jc w:val="both"/>
        <w:rPr/>
      </w:pPr>
      <w:r>
        <w:rPr/>
        <w:t>Si tratta, invece, di realizzare questo spirito di servizio alla vita a tutto campo, in un vastissimo orizzonte che comprende certamente il dono della vita fisica ai figli e la continuazione di questo dono attraverso l’educazione, ma fa anche riferimento all’impegno della famiglia nella società, all’attenzione e alla cura delle persone che a vario titolo entrano in contatto con la dimensione allargata della famiglia, all’attenzione alle diverse esigenze che scaturiscono dalla vita della società in questo senso.</w:t>
      </w:r>
    </w:p>
    <w:p>
      <w:pPr>
        <w:pStyle w:val="Normal"/>
        <w:jc w:val="both"/>
        <w:rPr/>
      </w:pPr>
      <w:r>
        <w:rPr/>
        <w:t>Accanto alla fecondità fisica della famiglia, che non dobbiamo dimenticare ma neanche enfatizzare oltre misura, c’è anche una fecondità spirituale che si esprime attraverso l’impegno della famiglia e della coppia nel mondo e che si fa, come emerge anche dalla lettura dei testi del Concilio Vaticano II, una sorta di liturgia della vita. Liturgia è riconoscenza, è una azione di culto a Dio che si esprime certo nei gesti propriamente liturgici, nei luoghi di culto, ma che si esprime anche come liturgia della vita.</w:t>
      </w:r>
    </w:p>
    <w:p>
      <w:pPr>
        <w:pStyle w:val="Normal"/>
        <w:jc w:val="both"/>
        <w:rPr/>
      </w:pPr>
      <w:r>
        <w:rPr/>
        <w:t xml:space="preserve">In questo senso la famiglia cristiana costruisce la società attraverso la sua funzione di trasmissione della vita, di educazione e di servizio; e costruisce la Chiesa, coopera all’espansione e alla dilatazione del corpo di Cristo, come dice il documento conciliare Apostolicam actuositatem, 36. </w:t>
      </w:r>
    </w:p>
    <w:p>
      <w:pPr>
        <w:pStyle w:val="Normal"/>
        <w:jc w:val="both"/>
        <w:rPr/>
      </w:pPr>
      <w:r>
        <w:rPr/>
        <w:t>Se tutto questo è vero, se ne deduce che il dato fondamentale al quale fa riferimento la spiritualità coniugale e familiare è il forte accento posto sulla spiritualità di coppia.</w:t>
      </w:r>
    </w:p>
    <w:p>
      <w:pPr>
        <w:pStyle w:val="Normal"/>
        <w:jc w:val="both"/>
        <w:rPr/>
      </w:pPr>
      <w:r>
        <w:rPr/>
        <w:t>Non analizzo, ci porterebbe lontano, il discorso della spiritualità familiare in senso proprio, intendendosi per tale una spiritualità che fa riferimento al gruppo familiare nel suo complesso, in particolare al rapporto tra genitori e figli.</w:t>
      </w:r>
    </w:p>
    <w:p>
      <w:pPr>
        <w:pStyle w:val="Normal"/>
        <w:jc w:val="both"/>
        <w:rPr/>
      </w:pPr>
      <w:r>
        <w:rPr/>
        <w:t xml:space="preserve">Voglio sottolineare come, alla base di questa spiritualità, stia la qualità della vita della coppia che, per esprimersi nella sua dimensione comunitaria, per proiettarsi verso il dono della vita, per assumere la dimensione del servizio, ha un fondamentale e primordiale bisogno di realizzare al proprio interno una profonda unità. </w:t>
      </w:r>
    </w:p>
    <w:p>
      <w:pPr>
        <w:pStyle w:val="Normal"/>
        <w:jc w:val="both"/>
        <w:rPr/>
      </w:pPr>
      <w:r>
        <w:rPr/>
        <w:t xml:space="preserve">L’essere due in una sola carne, come evoca il racconto della Genesi, è qualcosa di paradossale.  </w:t>
      </w:r>
    </w:p>
    <w:p>
      <w:pPr>
        <w:pStyle w:val="Normal"/>
        <w:jc w:val="both"/>
        <w:rPr/>
      </w:pPr>
      <w:r>
        <w:rPr/>
        <w:t>Come conciliare questa dualità, il rispetto dell’una e dell’altra persona, il riconoscimento della insopprimibile diversità dell’altro? Guai a trasformare la coppia in una sorta di clone, l’altro come clonato, quindi identico! No, non è una clonazione; è una profonda unità, una paradossale unità a due che non dovrebbe mortificare mai l’altro, ma integrarlo in un comune progetto di vita.</w:t>
      </w:r>
    </w:p>
    <w:p>
      <w:pPr>
        <w:pStyle w:val="Normal"/>
        <w:jc w:val="both"/>
        <w:rPr/>
      </w:pPr>
      <w:r>
        <w:rPr/>
        <w:t>Creare un’autentica spiritualità coniugale significa contare sulla realizzazione di questa profonda unità della coppia nel rispetto della reciproca diversità e, assumendo la necessaria complementarità dell’essere uomo e donna, continuare a essere diversi. Amare e rispettare la diversità e, nello stesso tempo, fare all’interno della coppia una profonda unità: questa è la condizione necessaria e preliminare di ogni autentica spiritualità.</w:t>
      </w:r>
    </w:p>
    <w:p>
      <w:pPr>
        <w:pStyle w:val="Normal"/>
        <w:jc w:val="both"/>
        <w:rPr/>
      </w:pPr>
      <w:r>
        <w:rPr/>
        <w:t>Dall’unità profonda della coppia nasce, quasi per sovrabbondanza, per maturazione interiore, quella spiritualità che ho chiamato del radicamento.</w:t>
      </w:r>
    </w:p>
    <w:p>
      <w:pPr>
        <w:pStyle w:val="Normal"/>
        <w:jc w:val="both"/>
        <w:rPr/>
      </w:pPr>
      <w:r>
        <w:rPr/>
        <w:t xml:space="preserve">La prima forma fondamentale è il radicamento completo nella corporeità dell’altro. L’unione coniugale, l’intimità coniugale, i gesti con i quali mutuamente l’uomo e la donna si prendono e si accettano non sono un incidente di percorso, un prezzo da pagare alla trasmissione della vita (come troppo lungo ci ha detto una tradizione non molto illuminata). </w:t>
      </w:r>
    </w:p>
    <w:p>
      <w:pPr>
        <w:pStyle w:val="Normal"/>
        <w:jc w:val="both"/>
        <w:rPr/>
      </w:pPr>
      <w:r>
        <w:rPr/>
        <w:t xml:space="preserve">Questo radicamento nella corporeità è la tipica forma di spiritualità coniugale che sta ad attestare la capacità della coppia di assumere pienamente, di prendere sul serio, le realtà terresti, le cose del mondo. </w:t>
      </w:r>
    </w:p>
    <w:p>
      <w:pPr>
        <w:pStyle w:val="Normal"/>
        <w:jc w:val="both"/>
        <w:rPr/>
      </w:pPr>
      <w:r>
        <w:rPr/>
        <w:t>Ecco l’uomo per il quale “le cose esistono” (Congar): il laico è l’uomo che prende sul serio le cose; il laico cristiano uomo e il laico cristiano donna che si incontrano nel matrimonio sono un uomo e una donna che prendono sul serio l’altro anche nella sua corporeità, nella sua polarità sessuale.</w:t>
      </w:r>
    </w:p>
    <w:p>
      <w:pPr>
        <w:pStyle w:val="Normal"/>
        <w:jc w:val="both"/>
        <w:rPr/>
      </w:pPr>
      <w:r>
        <w:rPr/>
        <w:t xml:space="preserve">Assumere fino in fondo le realtà terrestri ha un suo fondamentale banco di prova nella vita coniugale nella misura in cui l’amore e la sessualità rappresentano le forme storiche dell’incarnazione per la coppia nella storia, nella sua particolare storia, nel vissuto che ogni uomo e ogni donna verificano nell’esperienza del matrimonio. </w:t>
      </w:r>
    </w:p>
    <w:p>
      <w:pPr>
        <w:pStyle w:val="Normal"/>
        <w:jc w:val="both"/>
        <w:rPr/>
      </w:pPr>
      <w:r>
        <w:rPr/>
        <w:t xml:space="preserve">Tutto questo non è estraneo alla realtà ecclesiale. Credo che si debba interpretare così il famoso tanto discusso luogo di Ef 5 “Questo mistero è grande”. La grandezza e la misteriosità del matrimonio stanno proprio nel fatto che il segno concreto, quello che qualche teologo definisce la materia del matrimonio, è la piena assunzione della corporeità, della carnalità dell’altro. </w:t>
      </w:r>
    </w:p>
    <w:p>
      <w:pPr>
        <w:pStyle w:val="Normal"/>
        <w:jc w:val="both"/>
        <w:rPr/>
      </w:pPr>
      <w:r>
        <w:rPr/>
        <w:t>Troppo spesso dimentichiamo che da sempre la Chiesa, aldilà delle incertezze del diritto canonico su questo tema, ha affermato una verità di cui oggi cominciamo a comprendere fino in fondo il senso: la verità secondo cui non si ha vero matrimonio se non c’è anche quello che banalmente viene detto la consumazione del rapporto coniugale, quello che potremmo dire, più intensamente, la piena assunzione della corporeità dell’altro, questa unione profonda della coppia, e fa sì che proprio per questo il mistero del matrimonio sia grande e sia riferito alla Chiesa e sia segno della presenza di Cristo nella vita della Chiesa.</w:t>
      </w:r>
    </w:p>
    <w:p>
      <w:pPr>
        <w:pStyle w:val="Normal"/>
        <w:jc w:val="both"/>
        <w:rPr/>
      </w:pPr>
      <w:r>
        <w:rPr/>
        <w:t>Ci si può unire in tanti modi: c’è il rapporto occasionale, il rapporto con le prostitute, il rapporto passeggero. Tutto questo non è segno e non è un grande mistero, non è ciò cui allude la Lettera agli Efesini. Segno e mistero è l’incontro di amore dell’uomo e della donna nella loro totalità e dunque anche nella loro carnalità: siamo di fronte a un grande mistero che costruisce la Chiesa.</w:t>
      </w:r>
    </w:p>
    <w:p>
      <w:pPr>
        <w:pStyle w:val="Normal"/>
        <w:jc w:val="both"/>
        <w:rPr/>
      </w:pPr>
      <w:r>
        <w:rPr/>
        <w:t xml:space="preserve">Attraverso il sacramento del matrimonio, che si esprime poi nell’unione coniugale, l’uomo e la donna compiono una vera e propria esperienza di Chiesa. </w:t>
      </w:r>
    </w:p>
    <w:p>
      <w:pPr>
        <w:pStyle w:val="Normal"/>
        <w:jc w:val="both"/>
        <w:rPr/>
      </w:pPr>
      <w:r>
        <w:rPr/>
        <w:t xml:space="preserve">Come si manifesta questa presenza di Chiesa della coppia coniugale alla luce dei tratti che ho cercato di descrivere nella spiritualità coniugale? </w:t>
      </w:r>
    </w:p>
    <w:p>
      <w:pPr>
        <w:pStyle w:val="Normal"/>
        <w:jc w:val="both"/>
        <w:rPr/>
      </w:pPr>
      <w:r>
        <w:rPr/>
        <w:t xml:space="preserve">Credo che il grande ministero, cioè il servizio, che la coppia cristiana è chiamata a rendere al mondo è essenzialmente un ministero che chiamerei del segno. La spiritualità coniugale non consiste nel fare molte cose, ma nell’essere un segno. E di che cosa? </w:t>
      </w:r>
    </w:p>
    <w:p>
      <w:pPr>
        <w:pStyle w:val="Normal"/>
        <w:jc w:val="both"/>
        <w:rPr/>
      </w:pPr>
      <w:r>
        <w:rPr/>
        <w:t>In uno scritto pubblicato in anni angosciosi e drammatici per la Germania, Romano Guardini intitolava un libro “I santi segni” e indicava la necessità, in presenza di un mondo che si stava allontanando da Dio, di moltiplicare i segni della presenza di Cristo e per questi segni intendeva essenzialmente i simboli liturgici, la preghiera, l’adorazione come manifestazione dell’eminente sovranità di Dio agli occhi di un mondo che sembrava allontanarsi da Dio, dunque moltiplicare i santi segni in una società avviata alla drammatica avventura del nazismo.</w:t>
      </w:r>
    </w:p>
    <w:p>
      <w:pPr>
        <w:pStyle w:val="Normal"/>
        <w:jc w:val="both"/>
        <w:rPr/>
      </w:pPr>
      <w:r>
        <w:rPr/>
        <w:t xml:space="preserve">Credo che questo tema, molto bello, della moltiplicazione dei santi segni deve essere preso proprio in ordine alla vita coniugale, perché rappresenta il quadro all’interno del quale la spiritualità coniugale si colloca. E la spiritualità coniugale è fondata appunto sul ministero del segno, non sul ministero delle cose da fare e dei servizi da rendere o dei precetti da osservare. </w:t>
      </w:r>
    </w:p>
    <w:p>
      <w:pPr>
        <w:pStyle w:val="Normal"/>
        <w:jc w:val="both"/>
        <w:rPr/>
      </w:pPr>
      <w:r>
        <w:rPr/>
        <w:t>In una società che oggi non è meno drammaticamente secolarizzata di quella degli anni in cui scriveva Guardini, si tratta di moltiplicare questi segni. Le coppie cristiane sono espressione visibile di questi segni: l’amore, l’unità, la fedeltà all’alleanza, l’apertura alla vita, l’accoglienza, l’ospitalità, la partecipazione alla storia degli uomini.</w:t>
      </w:r>
    </w:p>
    <w:p>
      <w:pPr>
        <w:pStyle w:val="Normal"/>
        <w:jc w:val="both"/>
        <w:rPr/>
      </w:pPr>
      <w:r>
        <w:rPr/>
        <w:t>Il titolo del mio libretto cui alludevo all’inizio “Tenerezza e fedeltà” vuole assumere questi due fondamentali segni come una sorta di cartina di tornasole dell’autenticità della coppia cristiana.</w:t>
      </w:r>
    </w:p>
    <w:p>
      <w:pPr>
        <w:pStyle w:val="Normal"/>
        <w:jc w:val="both"/>
        <w:rPr/>
      </w:pPr>
      <w:r>
        <w:rPr/>
        <w:t>Noi siamo spesso chiamati a fare molte cose e a rendere molti servizi, ed è importante che ci impegniamo nella pastorale. Il servizio reso ai fidanzati che si preparano al matrimonio o l’attenzione alle coppie in difficoltà sono campi fondamentali di presenza delle famiglie cristiane e il modo di verificare l’autenticità della loro spiritualità.</w:t>
      </w:r>
    </w:p>
    <w:p>
      <w:pPr>
        <w:pStyle w:val="Normal"/>
        <w:jc w:val="both"/>
        <w:rPr/>
      </w:pPr>
      <w:r>
        <w:rPr/>
        <w:t>Però, prima di tutto questo, viene ciò che io chiamerei il ministero del segno. Si tratta di moltiplicare alcuni segni nella società. Due sono particolarmente importanti: la fedeltà e la tenerezza.</w:t>
      </w:r>
    </w:p>
    <w:p>
      <w:pPr>
        <w:pStyle w:val="Normal"/>
        <w:jc w:val="both"/>
        <w:rPr/>
      </w:pPr>
      <w:r>
        <w:rPr/>
        <w:t>La fedeltà perché oggi viviamo in una società che sta dimenticando questa dimensione del rapporto di coppia, che lo sottopone alla logica della precarietà e della provvisorietà della verifica, sulla base della categoria, così ambigua e difficile, del successo o dell’insuccesso, della felicità o dell’infelicità, talché, quando un rapporto è foriero di successo, gratificazione e felicità si ritiene che debba essere mantenuto, quando un rapporto conosce la prova dell’incomprensione, della sofferenza, dell’incomunicabilità, deve essere abbandonato.</w:t>
      </w:r>
    </w:p>
    <w:p>
      <w:pPr>
        <w:pStyle w:val="Normal"/>
        <w:jc w:val="both"/>
        <w:rPr/>
      </w:pPr>
      <w:r>
        <w:rPr/>
        <w:t xml:space="preserve">Oggi, credo, ci avviamo in una stagione in cui sarà assolutamente necessario moltiplicare questo grande segno, questo alto ministero cristiano della fedeltà nella buona e nella cattiva fortuna (come suona il rito medievale del matrimonio) nella salute e nella malattia: potremmo declinare tutto questo insieme di categorie, che tutto sommato sono ancora moderne, attraverso le parole oggi correnti felicità e infelicità. Essere fedeli nel matrimonio felice e anche nel matrimonio infelice. Certo, non in un matrimonio strutturalmente e definitivamente infelice; ma il matrimonio conosce anche le fasi dello scoramento, dell’infelicità, della sofferenza. </w:t>
      </w:r>
    </w:p>
    <w:p>
      <w:pPr>
        <w:pStyle w:val="Normal"/>
        <w:jc w:val="both"/>
        <w:rPr/>
      </w:pPr>
      <w:r>
        <w:rPr/>
        <w:t xml:space="preserve">Il mondo ha bisogno di uomini e donne che diano questo segnale della fedeltà come capacità di rimanere fedeli fino alla fine a un impegno che non è giuridico (il diritto ormai non protegge più questo impegno) ma che è spirituale e morale e si basa sulla consapevolezza della relazione che intercorre fra la grande alleanza che si stabilisce tra Dio e l’umanità, e la piccola umile modesta alleanza che è quella che stabiliscono fra di loro uomo e donna. </w:t>
      </w:r>
    </w:p>
    <w:p>
      <w:pPr>
        <w:pStyle w:val="Normal"/>
        <w:jc w:val="both"/>
        <w:rPr/>
      </w:pPr>
      <w:r>
        <w:rPr/>
        <w:t xml:space="preserve">Ma come sarà possibile credere alla grande alleanza, se scompariranno i segni di quella piccola alleanza che è appunto il matrimonio? </w:t>
      </w:r>
    </w:p>
    <w:p>
      <w:pPr>
        <w:pStyle w:val="Normal"/>
        <w:jc w:val="both"/>
        <w:rPr/>
      </w:pPr>
      <w:r>
        <w:rPr/>
        <w:t xml:space="preserve">L’altro segno è la tenerezza come capacità di dialogo, come apertura all’altro, come rispetto dell’altro, come rifiuto di quella sessualità predatoria che è la costante di molti rapporti di coppia di oggi, talvolta anche all’interno del matrimonio. </w:t>
      </w:r>
    </w:p>
    <w:p>
      <w:pPr>
        <w:pStyle w:val="Normal"/>
        <w:jc w:val="both"/>
        <w:rPr/>
      </w:pPr>
      <w:r>
        <w:rPr/>
        <w:t>Spesso l’esperienza che gli uomini e le donne fanno è quella di una relazione sessuale possessiva che strumentalizza l’altro, che non lo rispetta fino in fondo. Invece gli uomini e le donne hanno bisogno di questa testimonianza di tenerezza, di una tenerezza che situa la sessualità all’interno del dialogo della coppia e che fa sì che anche i gesti apparentemente esteriori dell’incontro sessuale siano vissuti e proposti all’interno di una dimensione ideologica che, alla fine, li riscatta dalla loro possibile opacità.</w:t>
      </w:r>
    </w:p>
    <w:p>
      <w:pPr>
        <w:pStyle w:val="Normal"/>
        <w:jc w:val="both"/>
        <w:rPr/>
      </w:pPr>
      <w:r>
        <w:rPr/>
        <w:t>Dunque la coppia cristiana è una coppia coniugale, un uomo e una donna, capace di porre nel mondo questi santi segni di cui la storia degli uomini ha bisogno, soprattutto i segni della fedeltà e della tenerezza.</w:t>
      </w:r>
    </w:p>
    <w:p>
      <w:pPr>
        <w:pStyle w:val="Normal"/>
        <w:jc w:val="both"/>
        <w:rPr/>
      </w:pPr>
      <w:r>
        <w:rPr/>
        <w:t xml:space="preserve">Tuttavia la spiritualità coniugale non è soltanto la spiritualità del tempo felice: è anche la spiritualità del tempo della miseria, delle stagioni buie, dell’incomprensione, dell’assenza fisica o spirituale dell’altro, dell’incomunicabilità, della sofferenza e, al limite, della morte. </w:t>
      </w:r>
    </w:p>
    <w:p>
      <w:pPr>
        <w:pStyle w:val="Normal"/>
        <w:jc w:val="both"/>
        <w:rPr/>
      </w:pPr>
      <w:r>
        <w:rPr/>
        <w:t xml:space="preserve">Un’autentica spiritualità coniugale deve riuscire a dare senso anche a queste cose, proprio perché, come ho ricordato, è una spiritualità del radicamento e non dell’evasione. </w:t>
      </w:r>
    </w:p>
    <w:p>
      <w:pPr>
        <w:pStyle w:val="Normal"/>
        <w:jc w:val="both"/>
        <w:rPr/>
      </w:pPr>
      <w:r>
        <w:rPr/>
        <w:t>So bene che fare questo discorso alle giovani coppie, certo, significa rischiare l’impopolarità. Perché parlare del dolore, della sofferenza, della morte all’interno del discorso della vita coniugale come inevitabili compagni di strada?</w:t>
      </w:r>
    </w:p>
    <w:p>
      <w:pPr>
        <w:pStyle w:val="Normal"/>
        <w:jc w:val="both"/>
        <w:rPr/>
      </w:pPr>
      <w:r>
        <w:rPr/>
        <w:t>La risposta a questo interrogativo sta nella linea stessa che ho esposto esordendo: se la spiritualità coniugale è una spiritualità del radicamento, copre tutte queste realtà. Con il tempo della miseria, e non soltanto con il tempo felice, la spiritualità cristiana deve sapersi misurare.</w:t>
      </w:r>
    </w:p>
    <w:p>
      <w:pPr>
        <w:pStyle w:val="Normal"/>
        <w:jc w:val="both"/>
        <w:rPr/>
      </w:pPr>
      <w:r>
        <w:rPr/>
        <w:t xml:space="preserve">E’ bene chiarire che non si tratta di esaltare una sofferenza fine a se stessa, quasi per una sorta di malsano masochismo non estraneo a una certa spiritualità ottocentesca e in parte novecentesca. Quando, insieme con mia moglie, facevamo i corsi in preparazione al matrimonio, mia moglie, per alleggerire un discorso che si faceva magari un poco denso e difficile, tirava fuori un libretto scritto per le giovani spose in cui c’erano delle espressioni che, agli occhi delle ragazze di oggi, suonano veramente come umoristiche. Si diceva pressappoco: “Preparati, giovane sposa, a una vita difficile, di incomprensione; tuo marito non ti capirà; affronterai la sofferenza del parto. Quanti dolori! quante pene! Ma tu confida nella fede e nell’aiuto di Dio.” </w:t>
      </w:r>
    </w:p>
    <w:p>
      <w:pPr>
        <w:pStyle w:val="Normal"/>
        <w:jc w:val="both"/>
        <w:rPr/>
      </w:pPr>
      <w:r>
        <w:rPr/>
        <w:t>Erano le espressioni consolatorie di certi manuali del tempo, che riflettevano molto spesso la realtà della vita coniugale di molte donne che erano costrette a sposarsi aldilà di un autentico rapporto di amore e in un contesto che non mi fa sinceramente rimpiangere il cosiddetto buon tempo antico.</w:t>
      </w:r>
    </w:p>
    <w:p>
      <w:pPr>
        <w:pStyle w:val="Normal"/>
        <w:jc w:val="both"/>
        <w:rPr/>
      </w:pPr>
      <w:r>
        <w:rPr/>
        <w:t>Dunque  escludiamo questo malsano masochismo, però prendiamo atto, se vogliamo essere coerenti con la spiritualità del radicamento, che questa componente di incomprensione, di amarezza, di sofferenza è ineliminabile nella vita di ogni coppia. E con questa dimensione della vita bisogna sapere fare i conti.</w:t>
      </w:r>
    </w:p>
    <w:p>
      <w:pPr>
        <w:pStyle w:val="Normal"/>
        <w:jc w:val="both"/>
        <w:rPr/>
      </w:pPr>
      <w:r>
        <w:rPr/>
        <w:t>Oggi viviamo in mezzo a una sorta di illusione secolaristica, che pretende di eliminare dalla vita tutto ciò che è imprevedibile, tutto ciò che è indominabile. Potremmo leggere la stessa eutanasia in questa prospettiva: il rifiuto del dolore, l’impossibilità di misurarsi con il dolore.</w:t>
      </w:r>
    </w:p>
    <w:p>
      <w:pPr>
        <w:pStyle w:val="Normal"/>
        <w:jc w:val="both"/>
        <w:rPr/>
      </w:pPr>
      <w:r>
        <w:rPr/>
        <w:t xml:space="preserve">Invece credo che il rapporto di coppia debba sapersi confrontare anche con il tempo della miseria, facendone non un’occasione di crisi (come capita molto spesso alla coppia moderna tutte le volte che irrompe nella vita della coppia la sofferenza, il dolore, l’incomprensione, l’incomunicabilità), nella scappatoia facile della separazione o del divorzio. </w:t>
      </w:r>
    </w:p>
    <w:p>
      <w:pPr>
        <w:pStyle w:val="Normal"/>
        <w:jc w:val="both"/>
        <w:rPr/>
      </w:pPr>
      <w:r>
        <w:rPr/>
        <w:t>Ma tutto questo stimola e sollecita la coppia a ri-situarsi, a ri-collocarsi. “Ci illudevamo che la nostra vita avesse raggiunto un certo equilibrio, ci illudevano che il tempo quotidiano fosse ormai ritmato ad orologio che non si arrestava mai, ci illudevamo di poter programmare il  nostro futuro …..” e invece irrompono la sofferenza, la malattia, talvolta la morte.</w:t>
      </w:r>
    </w:p>
    <w:p>
      <w:pPr>
        <w:pStyle w:val="Normal"/>
        <w:jc w:val="both"/>
        <w:rPr/>
      </w:pPr>
      <w:r>
        <w:rPr/>
        <w:t>Tutto questo, nell’ottica di un’autentica spiritualità coniugale, deve rappresentare una sollecitazione a una vera e propria conversione della propria vita. Non si tratta di eludere o ignorare il problema come se nulla fosse accaduto o accadesse, ma re-inventare la propria vita e dunque anche la propria spiritualità, i propri stili di preghiera.</w:t>
      </w:r>
    </w:p>
    <w:p>
      <w:pPr>
        <w:pStyle w:val="Normal"/>
        <w:jc w:val="both"/>
        <w:rPr/>
      </w:pPr>
      <w:r>
        <w:rPr/>
        <w:t>In questo senso la sofferenza o la malattia diventano anche una prova della nostra capacità di servizio. E’ facile il servizio nel tempo felice, diventa difficile il servizio nel tempo della miseria ….. (termine del nastro)</w:t>
      </w:r>
    </w:p>
    <w:p>
      <w:pPr>
        <w:pStyle w:val="Normal"/>
        <w:jc w:val="both"/>
        <w:rPr/>
      </w:pPr>
      <w:r>
        <w:rPr/>
        <w:t>……</w:t>
      </w:r>
      <w:r>
        <w:rPr/>
        <w:t xml:space="preserve">. con la spiritualità dell’incarnazione, la spiritualità che sa radicarsi anche nel tempo della miseria deve essere capace di re-inventare in stile e spirito di servizio anche il momento della sofferenza e della malattia, riuscendo sempre a operare questa grande operazione che la cultura contemporanea tende a escludere o emarginare, l’operazione che porta, cioè, al riconoscimento dell’altro, dell’autenticità dell’altro, anche oltre i segni esteriori dei quali l’altro si era rivestito e che possono diventare irriconoscibili: l’altro simpatico che è diventato antipatico, l’altro comunicativo che è chiuso nel suo silenzio, l’altro fedele che è diventato infedele e noi non riconosciamo più nell’altro l’uomo e la donna che avevamo sposato. </w:t>
      </w:r>
    </w:p>
    <w:p>
      <w:pPr>
        <w:pStyle w:val="Normal"/>
        <w:jc w:val="both"/>
        <w:rPr/>
      </w:pPr>
      <w:r>
        <w:rPr/>
        <w:t xml:space="preserve">Invece si tratta di riconoscere l’altro anche oltre quell’apparenza, quella deformazione che deriva dalla malattia, dalla sofferenza, dall’incomunicabilità. </w:t>
      </w:r>
    </w:p>
    <w:p>
      <w:pPr>
        <w:pStyle w:val="Normal"/>
        <w:jc w:val="both"/>
        <w:rPr/>
      </w:pPr>
      <w:r>
        <w:rPr/>
        <w:t>Tante cose ci sarebbero da dire; mi verrebbe da riprendere molti temi della mia riflessione, ma voglio arrivare alla conclusione per acconsentire un po’ di spazio al dialogo.</w:t>
      </w:r>
    </w:p>
    <w:p>
      <w:pPr>
        <w:pStyle w:val="Normal"/>
        <w:jc w:val="both"/>
        <w:rPr/>
      </w:pPr>
      <w:r>
        <w:rPr/>
        <w:t>Il punto conclusivo riguarda le modalità, le forme con le quali questo potenziale cammino di santità della coppia cristiana interpella la Chiesa e, in qualche modo, costruisce la Chiesa.</w:t>
      </w:r>
    </w:p>
    <w:p>
      <w:pPr>
        <w:pStyle w:val="Normal"/>
        <w:jc w:val="both"/>
        <w:rPr/>
      </w:pPr>
      <w:r>
        <w:rPr/>
        <w:t>C’è di guida in questa riflessione la Lumen Gentium (11), là dove si allude al tema della piccola Chiesa o Chiesa domestica.</w:t>
      </w:r>
    </w:p>
    <w:p>
      <w:pPr>
        <w:pStyle w:val="Normal"/>
        <w:jc w:val="both"/>
        <w:rPr/>
      </w:pPr>
      <w:r>
        <w:rPr/>
        <w:t>Questo non va interpretato in senso banale, quasi che la famiglia sia chiamata ad essere una sorta di bonsai della Chiesa: grande Chiesa e poi il piccolo bonsai che è la Chiesa domestica che ripropone in miniatura, ma con la stessa identica struttura, la grande Chiesa, la Chiesa di tutti.</w:t>
      </w:r>
    </w:p>
    <w:p>
      <w:pPr>
        <w:pStyle w:val="Normal"/>
        <w:jc w:val="both"/>
        <w:rPr/>
      </w:pPr>
      <w:r>
        <w:rPr/>
        <w:t xml:space="preserve">C’è analogia tra la grande Chiesa e la piccola Chiesa (che è la famiglia) e non va nel senso della riproduzione in sedicesimo del modello, ma nel senso di ripensare, di rivivere, all’interno della famiglia, rispettando la dinamica interna, lo stile della Chiesa: il comune riferimento alla parola di Dio, all’Eucarestia vissuta e celebrata insieme, assunta insieme, l’ascolto della parola e così via. </w:t>
      </w:r>
    </w:p>
    <w:p>
      <w:pPr>
        <w:pStyle w:val="Normal"/>
        <w:jc w:val="both"/>
        <w:rPr/>
      </w:pPr>
      <w:r>
        <w:rPr/>
        <w:t xml:space="preserve">Accanto ad alcuni modi e stili che sono comuni a tutti i cristiani, vi sono anche alcuni elementi di differenziazione. </w:t>
      </w:r>
    </w:p>
    <w:p>
      <w:pPr>
        <w:pStyle w:val="Normal"/>
        <w:jc w:val="both"/>
        <w:rPr/>
      </w:pPr>
      <w:r>
        <w:rPr/>
        <w:t xml:space="preserve">Sotto questo aspetto, tornerei al tema iniziale che faceva riferimento alla vita quotidiana in modo un po’ riduttivo. Potremmo affermare che, in qualche modo, la religione della grande Chiesa, la grande comunità nella quale siamo inseriti, è la religione del settimo giorno. Non è un caso che la vita della Chiesa abbia il suo centro, il suo fulcro, nella domenica. </w:t>
      </w:r>
    </w:p>
    <w:p>
      <w:pPr>
        <w:pStyle w:val="Normal"/>
        <w:jc w:val="both"/>
        <w:rPr/>
      </w:pPr>
      <w:r>
        <w:rPr/>
        <w:t>Noi oggi siamo soliti celebrare anche le messe feriali, ed è una gioia potervi partecipare; ma per lunghissime stagioni nella storia della Chiesa la celebrazione dell’Eucarestia ha coinciso soltanto con il settimo giorno, con la domenica; i cristiani si caratterizzavano, rispetto alla comunità ebraica e poi rispetto ad altre espressioni religiose, per questo culto della domenica.</w:t>
      </w:r>
    </w:p>
    <w:p>
      <w:pPr>
        <w:pStyle w:val="Normal"/>
        <w:jc w:val="both"/>
        <w:rPr/>
      </w:pPr>
      <w:r>
        <w:rPr/>
        <w:t>Il settimo giorno rappresenta, ci dice il Concilio Vaticano II, il pieno compimento della creazione, il punto più alto della vita degli uomini, quello che prefigura i nuovi cieli e le nuove terre che verranno.</w:t>
      </w:r>
    </w:p>
    <w:p>
      <w:pPr>
        <w:pStyle w:val="Normal"/>
        <w:jc w:val="both"/>
        <w:rPr/>
      </w:pPr>
      <w:r>
        <w:rPr/>
        <w:t>Dunque la grande Chiesa vive, si nutre, si alimenta del settimo giorno, della domenica.</w:t>
      </w:r>
    </w:p>
    <w:p>
      <w:pPr>
        <w:pStyle w:val="Normal"/>
        <w:jc w:val="both"/>
        <w:rPr/>
      </w:pPr>
      <w:r>
        <w:rPr/>
        <w:t>C’è anche un altro modo di essere Chiesa e un altro stile di Chiesa: vivere la Chiesa nella dimensione dei sei giorni, tenendo presente che nella prospettiva cristiana il settimo giorno non cancella e non annulla gli altri sei, ma li assume, li sintetizza, li porta a compimento.</w:t>
      </w:r>
    </w:p>
    <w:p>
      <w:pPr>
        <w:pStyle w:val="Normal"/>
        <w:jc w:val="both"/>
        <w:rPr/>
      </w:pPr>
      <w:r>
        <w:rPr/>
        <w:t>Nella visione cristiana, la domenica è il punto di arrivo di un percorso che si compie durante tutta la settimana ed ha il punto più alto nella celebrazione domenicale.</w:t>
      </w:r>
    </w:p>
    <w:p>
      <w:pPr>
        <w:pStyle w:val="Normal"/>
        <w:jc w:val="both"/>
        <w:rPr/>
      </w:pPr>
      <w:r>
        <w:rPr/>
        <w:t xml:space="preserve">Ma oltre alla Chiesa del settimo giorno incentrata sulla domenica, c’è anche la Chiesa dei sei giorni, della vita quotidiana, la Chiesa che vive nelle famiglie, la Chiesa che celebra una liturgia che non è diversa e contrapposta alla liturgia domenicale, ma ne è, in qualche modo, la premessa e il compimento.  </w:t>
      </w:r>
    </w:p>
    <w:p>
      <w:pPr>
        <w:pStyle w:val="Normal"/>
        <w:jc w:val="both"/>
        <w:rPr/>
      </w:pPr>
      <w:r>
        <w:rPr/>
        <w:t>Guai a noi se la liturgia domenicale, o del settimo giorno, fosse separata dalla liturgia dei sei giorni!</w:t>
      </w:r>
    </w:p>
    <w:p>
      <w:pPr>
        <w:pStyle w:val="Normal"/>
        <w:jc w:val="both"/>
        <w:rPr/>
      </w:pPr>
      <w:r>
        <w:rPr/>
        <w:t>In questo senso abbiamo nella Chiesa due grandi luoghi liturgici: la chiesa come comunità, come assemblea, nel momento del settimo giorno; e la chiesa domestica, la famiglia, come vita quotidiana della Chiesa negli altri sei giorni, come momento in cui si vive la vita cristiana non soltanto nel momento altissimo celebrativo del culto, ma nei gesti di tutti i giorni, amandosi, perdonandosi, soffrendo, mangiando insieme, incontrandosi, dialogando, magari qualche volta discutendo, litigando. Anche questo, in qualche modo, è la Chiesa domestica.</w:t>
      </w:r>
    </w:p>
    <w:p>
      <w:pPr>
        <w:pStyle w:val="Normal"/>
        <w:jc w:val="both"/>
        <w:rPr/>
      </w:pPr>
      <w:r>
        <w:rPr/>
        <w:t>Dunque, dovremmo vedere questa santità della Chiesa che ha il suo culmine nel settimo giorno ma che si costruisce attraverso la vita quotidiana nelle famiglie nei sei giorni.</w:t>
      </w:r>
    </w:p>
    <w:p>
      <w:pPr>
        <w:pStyle w:val="Normal"/>
        <w:jc w:val="both"/>
        <w:rPr/>
      </w:pPr>
      <w:r>
        <w:rPr/>
        <w:t>C’è una grande parola proclamata e annunziata nella liturgia domenicale; se vogliamo, c’è una piccola parola che ritma la vita quotidiana degli sposi. Ciò non esclude, anzi implica, che la parola di Dio venga letta e commentata nella famiglia, ma è pur sempre una piccola parola, è la lettura domestica della Bibbia: come sapete, anche se il passo può essere lo stesso, è tutt’altra cosa della proclamazione solenne di quella parola nell’assemblea liturgica.</w:t>
      </w:r>
    </w:p>
    <w:p>
      <w:pPr>
        <w:pStyle w:val="Normal"/>
        <w:jc w:val="both"/>
        <w:rPr/>
      </w:pPr>
      <w:r>
        <w:rPr/>
        <w:t>Dunque la piccola parola e le grandi parole, le piccole liturgie e le grandi liturgie. Ma è questo che fa la Chiesa e costruisce la Chiesa; e non può essere una Chiesa del settimo giorno soltanto, ma deve essere la Chiesa di tutta la settimana. Ed è una Chiesa di tutta la settimana in quanto vi sono uomini e donne che sappiano incarnare questo spirito di santità nella vita quotidiana.</w:t>
      </w:r>
    </w:p>
    <w:p>
      <w:pPr>
        <w:pStyle w:val="Normal"/>
        <w:jc w:val="both"/>
        <w:rPr/>
      </w:pPr>
      <w:r>
        <w:rPr/>
        <w:t>D’altra parte sappiamo che il cristianesimo non è mai stato una religione del tempio: era l’ebraismo una religione del tempio, che identificava il culto a Dio con l’appartenenza al tempio, l’essere fisicamente nel tempio, il pellegrinaggio al tempio.</w:t>
      </w:r>
    </w:p>
    <w:p>
      <w:pPr>
        <w:pStyle w:val="Normal"/>
        <w:jc w:val="both"/>
        <w:rPr/>
      </w:pPr>
      <w:r>
        <w:rPr/>
        <w:t xml:space="preserve">Qualche volta la Chiesa cattolica ha corso il rischio, essa pure, di essere la religione del tempio. Mi ha sempre dolorosamente sorpreso sentire l’espressione “Vado a pregare” intendendo chiesa come luogo della preghiera. </w:t>
      </w:r>
    </w:p>
    <w:p>
      <w:pPr>
        <w:pStyle w:val="Normal"/>
        <w:jc w:val="both"/>
        <w:rPr/>
      </w:pPr>
      <w:r>
        <w:rPr/>
        <w:t>Il buon Lutero forse esagerava quando affermava che non bisognava identificare la preghiera con il tempio, ma che il luogo essenziale della preghiera era la famiglia e che il sacerdote era, in qualche modo, sostituito nella famiglia dal padre di famiglia. C’era una certa esagerazione, ma c’era anche un aspetto importante di novità: il cristianesimo non è una religione del tempio, ma è una religione della vita e uno dei luoghi fondamentali della vita (non solo della trasmissione della vita, ma il vissuto della vita) è appunto la famiglia.</w:t>
      </w:r>
    </w:p>
    <w:p>
      <w:pPr>
        <w:pStyle w:val="Normal"/>
        <w:jc w:val="both"/>
        <w:rPr/>
      </w:pPr>
      <w:r>
        <w:rPr/>
        <w:t xml:space="preserve">Dobbiamo recuperare la dimensione della vita quotidiana come una sorta di memoria dei sei giorni. </w:t>
      </w:r>
    </w:p>
    <w:p>
      <w:pPr>
        <w:pStyle w:val="Normal"/>
        <w:jc w:val="both"/>
        <w:rPr/>
      </w:pPr>
      <w:r>
        <w:rPr/>
        <w:t xml:space="preserve">Nella domenica, con l’Eucarestia, facciamo la memoria del settimo giorno e preannunciamo l’ottavo giorno, il tempo che verrà. </w:t>
      </w:r>
    </w:p>
    <w:p>
      <w:pPr>
        <w:pStyle w:val="Normal"/>
        <w:jc w:val="both"/>
        <w:rPr/>
      </w:pPr>
      <w:r>
        <w:rPr/>
        <w:t xml:space="preserve">La famiglia vive nei sei giorni un altro tipo di memoria che è radicato nella vita quotidiana e in questo modo costruisce autenticamente la Chiesa, contro il rischio che essa diventi soltanto una religione del tempio, per cui, finita la celebrazione, si torna a vivere la propria vita come, ahimè!, se Dio non esistesse. </w:t>
      </w:r>
    </w:p>
    <w:p>
      <w:pPr>
        <w:pStyle w:val="Normal"/>
        <w:jc w:val="both"/>
        <w:rPr/>
      </w:pPr>
      <w:r>
        <w:rPr/>
        <w:t xml:space="preserve">Ecco allora il senso profondo della vita coniugale: richiamare questa pienezza e completezza della vita cristiana lungo tutto l’arco dei sette giorni, non solo nel settimo giorno. </w:t>
      </w:r>
    </w:p>
    <w:p>
      <w:pPr>
        <w:pStyle w:val="Normal"/>
        <w:jc w:val="both"/>
        <w:rPr/>
      </w:pPr>
      <w:r>
        <w:rPr/>
        <w:t>La spiritualità coniugale è costruire ogni giorno quella piccola Chiesa che è la famiglia, sapendo che in questo modo si costruisce la grande Chiesa con tutti i “piccoli santi”, quelli della vita quotidiana, i padri e le madri di famiglia che si sacrificano, che perdono le notti per i loro figli, i “piccoli santi” della vita quotidiana che preparano la strada ai grandi santi che poi la Chiesa riconosce come tali e che affida alla nostra venerazione.</w:t>
      </w:r>
    </w:p>
    <w:p>
      <w:pPr>
        <w:pStyle w:val="Normal"/>
        <w:jc w:val="both"/>
        <w:rPr/>
      </w:pPr>
      <w:r>
        <w:rPr/>
        <w:t>In questo senso potremmo affermare che c’è uno strettissimo collegamento tra la spiritualità coniugale e il compito di costruire la Chiesa. La Chiesa si costruisce anche attraverso questo fondamentale banco di prova che è la vita quotidiana.</w:t>
      </w:r>
    </w:p>
    <w:p>
      <w:pPr>
        <w:pStyle w:val="Normal"/>
        <w:jc w:val="both"/>
        <w:rPr/>
      </w:pPr>
      <w:r>
        <w:rPr/>
        <w:t xml:space="preserve">Credo che nessuno forse abbia espresso meglio questo aspetto della spiritualità familiare di quanto abbia fatto un martire della resistenza cristiana al nazismo, in verità era protestante, Von Moltke. E’ un’espressione che la coscienza cattolica può tranquillamente accettare. </w:t>
      </w:r>
    </w:p>
    <w:p>
      <w:pPr>
        <w:pStyle w:val="Normal"/>
        <w:jc w:val="both"/>
        <w:rPr/>
      </w:pPr>
      <w:r>
        <w:rPr/>
        <w:t xml:space="preserve">Nell’ultima lettera indirizzata alla moglie prima dell’esecuzione capitale, scrive: “Tu sei il mio tredicesimo capitolo della prima lettera ai Corinzi, perché senza di te avrei avuto forse l’amore, ma non avrei avuto la carità.”, l’amore umano ma non l’amore soprannaturale di cui parla Paolo. </w:t>
      </w:r>
    </w:p>
    <w:p>
      <w:pPr>
        <w:pStyle w:val="Normal"/>
        <w:jc w:val="both"/>
        <w:rPr/>
      </w:pPr>
      <w:r>
        <w:rPr/>
        <w:t xml:space="preserve">Il che vuol dire che l’uomo e la donna, da soli, non potevano realizzare la pienezza dell’esperienza di amore e tutto questo può avvenire soltanto se sono insieme, se diventano l’uno all’altro rivelativi, nel senso autentico, della carità. </w:t>
      </w:r>
    </w:p>
    <w:p>
      <w:pPr>
        <w:pStyle w:val="Normal"/>
        <w:jc w:val="both"/>
        <w:rPr/>
      </w:pPr>
      <w:r>
        <w:rPr/>
        <w:t>Il transito dall’amore umano, dalla dimensione puramente umana, all’amore soprannaturale, alla carità, è il grande passaggio al quale è chiamata tutta la spiritualità coniugale ed è per questa via umile e segreta che l’amore umano si fa tramite necessario della diffusione dell’amore di Dio nel mondo: sono i santi segni che siamo chiamati a depositare nella storia degli uomini.</w:t>
      </w:r>
    </w:p>
    <w:p>
      <w:pPr>
        <w:pStyle w:val="Normal"/>
        <w:jc w:val="both"/>
        <w:rPr/>
      </w:pPr>
      <w:r>
        <w:rPr/>
      </w:r>
    </w:p>
    <w:p>
      <w:pPr>
        <w:pStyle w:val="Normal"/>
        <w:jc w:val="both"/>
        <w:rPr/>
      </w:pPr>
      <w:r>
        <w:rPr/>
        <w:t>Risposte agli interventi</w:t>
      </w:r>
    </w:p>
    <w:p>
      <w:pPr>
        <w:pStyle w:val="Normal"/>
        <w:jc w:val="both"/>
        <w:rPr/>
      </w:pPr>
      <w:r>
        <w:rPr/>
      </w:r>
    </w:p>
    <w:p>
      <w:pPr>
        <w:pStyle w:val="Normal"/>
        <w:ind w:firstLine="708"/>
        <w:jc w:val="both"/>
        <w:rPr/>
      </w:pPr>
      <w:r>
        <w:rPr/>
        <w:t>Come declinare i problemi irrisolti e le conflittualità della vita di coppia nell’ambito degli itinerari con i fidanzati?</w:t>
      </w:r>
    </w:p>
    <w:p>
      <w:pPr>
        <w:pStyle w:val="Normal"/>
        <w:jc w:val="both"/>
        <w:rPr/>
      </w:pPr>
      <w:r>
        <w:rPr/>
        <w:t>Credo che dobbiamo evitare due rischi contrapposti. Il primo è quello di presentare la coppia animatrice come così ideale, così astratta, senza problemi, al punto da non essere più credibile: gli altri si sentono in qualche modo esclusi da questo discorso e lo liquidano sbrigativamente “Fate presto voi che ….. ma noi siamo un’altra cosa”. Eccesso di idealizzazione.</w:t>
      </w:r>
    </w:p>
    <w:p>
      <w:pPr>
        <w:pStyle w:val="Normal"/>
        <w:jc w:val="both"/>
        <w:rPr/>
      </w:pPr>
      <w:r>
        <w:rPr/>
        <w:t>L’altro rischio è quello di volersi mettere a tutti i costi a livello dei fidanzati, in una forma di cameratismo, di comunione totale che annulla le distanza. Ma credo che questo non faccia crescere i giovani fidanzati.</w:t>
      </w:r>
    </w:p>
    <w:p>
      <w:pPr>
        <w:pStyle w:val="Normal"/>
        <w:jc w:val="both"/>
        <w:rPr/>
      </w:pPr>
      <w:r>
        <w:rPr/>
        <w:t xml:space="preserve">Siamo per la linea mediana: presentarsi, aldilà delle autocelebrazioni, come una coppia che ha intrapreso un certo cammino di fede, che crede in questi valori, ma che ha, nello stesso tempo, la consapevolezza dei propri limiti. </w:t>
      </w:r>
    </w:p>
    <w:p>
      <w:pPr>
        <w:pStyle w:val="Normal"/>
        <w:jc w:val="both"/>
        <w:rPr/>
      </w:pPr>
      <w:r>
        <w:rPr/>
        <w:t xml:space="preserve">Nel dialogo, attraverso alcune esemplificazioni, si possono aiutare i fidanzati a rendersi conto che le coppie perfette forse esiteranno, chissà! ma non sono facilmente reperibili sul mercato, e che bisogna abituarsi a vivere quello che, appunto chiamavo con l’espressione di Dante, il tempo felice e il tempo della miseria. </w:t>
      </w:r>
    </w:p>
    <w:p>
      <w:pPr>
        <w:pStyle w:val="Normal"/>
        <w:jc w:val="both"/>
        <w:rPr/>
      </w:pPr>
      <w:r>
        <w:rPr/>
        <w:t>Ogni coppia ha questi due tempi e deve essere capace di vivere la propria vita cristiana nel tempo della felicità, ma anche nel tempo dell’infelicità.</w:t>
      </w:r>
    </w:p>
    <w:p>
      <w:pPr>
        <w:pStyle w:val="Normal"/>
        <w:jc w:val="both"/>
        <w:rPr/>
      </w:pPr>
      <w:r>
        <w:rPr/>
      </w:r>
    </w:p>
    <w:p>
      <w:pPr>
        <w:pStyle w:val="Normal"/>
        <w:ind w:firstLine="708"/>
        <w:jc w:val="both"/>
        <w:rPr/>
      </w:pPr>
      <w:r>
        <w:rPr/>
        <w:t>Il tema tormentoso della morte.</w:t>
      </w:r>
    </w:p>
    <w:p>
      <w:pPr>
        <w:pStyle w:val="Normal"/>
        <w:jc w:val="both"/>
        <w:rPr/>
      </w:pPr>
      <w:r>
        <w:rPr/>
        <w:t>Ne ho fatto oggetto di riflessione a un convegno della CEI a Rocca di Papa, in cui si è parlato di “Mistero nuziale e mistero pasquale”, ma anche di sofferenza e morte nella vita della coppia. E’ un tema difficile.</w:t>
      </w:r>
    </w:p>
    <w:p>
      <w:pPr>
        <w:pStyle w:val="Normal"/>
        <w:jc w:val="both"/>
        <w:rPr/>
      </w:pPr>
      <w:r>
        <w:rPr/>
        <w:t>Gesù ha risposto ai sadducei, nel caso della donna vedova che sposa successivamente sette fratelli: nell’aldilà né ci si sposa né si sarà sposati. Così come ci è stata tramandata e attraverso una lettura un po’ superficiale di questa espressione, la risposta è un po’ troppo semplice, nel senso che, accettata nella sua letterale formulazione, vorrebbe dire che l’essere sposati non conterà nulla nell’aldilà.</w:t>
      </w:r>
    </w:p>
    <w:p>
      <w:pPr>
        <w:pStyle w:val="Normal"/>
        <w:jc w:val="both"/>
        <w:rPr/>
      </w:pPr>
      <w:r>
        <w:rPr/>
        <w:t>In realtà, sono convinto profondamente di questo, non sarà la stessa cosa l’essere stati o il non essere stati sposati. Certo, non ci sposerà più, ma ciò che noi siamo stati, le nostre esperienze profonde - e quale esperienza è più profonda di quella del matrimonio? - tutto questo continuerà in un modo che noi non sappiamo, ma che io collegherei ad un’analogia del termine che ricorre in un passo biblico e in una affermazione del Credo.</w:t>
      </w:r>
    </w:p>
    <w:p>
      <w:pPr>
        <w:pStyle w:val="Normal"/>
        <w:jc w:val="both"/>
        <w:rPr/>
      </w:pPr>
      <w:r>
        <w:rPr/>
        <w:t>Genesi dice che uomo e donna saranno “una sola carne”; il Credo dice “la resurrezione della carne”. Dunque la carne nello stesso tempo è ciò che unisce la coppia e fa sì che uomo e donna siano un’unità profonda; ma la carne è anche ciò che risorgerà.</w:t>
      </w:r>
    </w:p>
    <w:p>
      <w:pPr>
        <w:pStyle w:val="Normal"/>
        <w:jc w:val="both"/>
        <w:rPr/>
      </w:pPr>
      <w:r>
        <w:rPr/>
        <w:t>Ecco, io faccio un’ipotesi: la resurrezione della carne vorrà dire che qualcosa di quella “sola carne” permarrà nell’altra vita. Quindi certo non ci si sposa e non si sarà sposati, ma il segno della esistenza coniugale permarrà. Come permarrà? non saprei dirlo.</w:t>
      </w:r>
    </w:p>
    <w:p>
      <w:pPr>
        <w:pStyle w:val="Normal"/>
        <w:jc w:val="both"/>
        <w:rPr/>
      </w:pPr>
      <w:r>
        <w:rPr/>
        <w:t xml:space="preserve">Questo può essere non solo un pensiero consolatorio, ma ci potrà accompagnare e aiutare anche ad accettare la drammatica esperienza della morte. </w:t>
      </w:r>
    </w:p>
    <w:p>
      <w:pPr>
        <w:pStyle w:val="Normal"/>
        <w:jc w:val="both"/>
        <w:rPr/>
      </w:pPr>
      <w:r>
        <w:rPr/>
      </w:r>
    </w:p>
    <w:p>
      <w:pPr>
        <w:pStyle w:val="Normal"/>
        <w:ind w:firstLine="708"/>
        <w:jc w:val="both"/>
        <w:rPr/>
      </w:pPr>
      <w:r>
        <w:rPr/>
        <w:t>Spiritualità coniugale articolata al maschile e al femminile: la differenza è reale.</w:t>
      </w:r>
    </w:p>
    <w:p>
      <w:pPr>
        <w:pStyle w:val="Normal"/>
        <w:jc w:val="both"/>
        <w:rPr/>
      </w:pPr>
      <w:r>
        <w:rPr/>
        <w:t>In un passaggio della mia relazione, mettevo in evidenza come l’unità profonda della coppia passa attraverso l’accettazione e il riconoscimento della diversità.</w:t>
      </w:r>
    </w:p>
    <w:p>
      <w:pPr>
        <w:pStyle w:val="Normal"/>
        <w:jc w:val="both"/>
        <w:rPr/>
      </w:pPr>
      <w:r>
        <w:rPr/>
        <w:t>Spiritualità coniugale non vuol dire essere reciprocamente clonati o l’uno che clona l’altro (spesso la personalità maschile dominante clona quella femminile); ci deve essere la complementarità, la specificità. Una soluzione un po’ banale, ma con un fondo di verità, è un riferimento all’integrazione tra la prevalenza che la ragione, la razionalità (in genere dell’uomo) e la prevalenza dell’affettività (in genere della donna). Dunque raccordare una spiritualità vissuta, in qualche caso, in modo un po’ razionale e astratto con una spiritualità che fa più appello ai sentimenti, agli affetti, al dinamismo della vita quotidiana.</w:t>
      </w:r>
    </w:p>
    <w:p>
      <w:pPr>
        <w:pStyle w:val="Normal"/>
        <w:jc w:val="both"/>
        <w:rPr/>
      </w:pPr>
      <w:r>
        <w:rPr/>
        <w:t>Penso però che, assai aldilà di questo schematismo, il vero senso della spiritualità coniugale declinata al maschile e al femminile stia nella capacità reciproca dell’uomo e della donna di accettare lo stile di vita spirituale (e anche lo stile di vita di preghiera, anche il modo di partecipare alle celebrazioni o di leggere la Scrittura) specifico ora dell’uno ora dell’altra.</w:t>
      </w:r>
    </w:p>
    <w:p>
      <w:pPr>
        <w:pStyle w:val="Normal"/>
        <w:jc w:val="both"/>
        <w:rPr/>
      </w:pPr>
      <w:r>
        <w:rPr/>
        <w:t xml:space="preserve">C’è la tentazione di voler omologare la coppia, come se l’ideale sia quello di uno stile di preghiera unico, di un modo di partecipare alle celebrazioni unico, di una lettura e un ascolto della parola unico: bisogna invece riconoscere la diversità, accettarla. </w:t>
      </w:r>
    </w:p>
    <w:p>
      <w:pPr>
        <w:pStyle w:val="Normal"/>
        <w:jc w:val="both"/>
        <w:rPr/>
      </w:pPr>
      <w:r>
        <w:rPr/>
        <w:t>Ognuno di noi ha una certa esperienza di vita coniugale: se fa un bilancio, constata quanto ha imparato, se uomo dalla moglie, se donna dal marito, come siamo stati aiutati a superare certi schematismi, come siamo stati incoraggiati a vedere anche l’altro lato delle cose.</w:t>
      </w:r>
    </w:p>
    <w:p>
      <w:pPr>
        <w:pStyle w:val="Normal"/>
        <w:jc w:val="both"/>
        <w:rPr/>
      </w:pPr>
      <w:r>
        <w:rPr/>
        <w:t>Per esempio, è giusto che lo dica, questo tema della spiritualità della vita quotidiana, delle piccole cose, quello che è più importante e significativo, me lo ha insegnato mia moglie, perché io non sarei per natura molto orientato a cogliere la spiritualità delle piccole cose: sono un uomo abbastanza razionale (spero non razionalista!).</w:t>
      </w:r>
    </w:p>
    <w:p>
      <w:pPr>
        <w:pStyle w:val="Normal"/>
        <w:jc w:val="both"/>
        <w:rPr/>
      </w:pPr>
      <w:r>
        <w:rPr/>
        <w:t>Dunque, nella vita della coppia bisogna rispettare le diversità e coglierle come un arricchimento; in qualche caso ci possono essere delle reali difficoltà, e allora ci vuole la pazienza del dialogo per poterle smussare e superare.</w:t>
      </w:r>
    </w:p>
    <w:p>
      <w:pPr>
        <w:pStyle w:val="Normal"/>
        <w:jc w:val="both"/>
        <w:rPr/>
      </w:pPr>
      <w:r>
        <w:rPr/>
      </w:r>
    </w:p>
    <w:p>
      <w:pPr>
        <w:pStyle w:val="Normal"/>
        <w:ind w:firstLine="708"/>
        <w:jc w:val="both"/>
        <w:rPr/>
      </w:pPr>
      <w:r>
        <w:rPr/>
        <w:t>Il rischio di fare un discorso troppo bello, troppo astratto, che le giovani coppie considerano al di sopra delle proprie possibilità ….. (termine del nastro)</w:t>
      </w:r>
    </w:p>
    <w:p>
      <w:pPr>
        <w:pStyle w:val="Normal"/>
        <w:jc w:val="both"/>
        <w:rPr/>
      </w:pPr>
      <w:r>
        <w:rPr/>
        <w:t xml:space="preserve">…… </w:t>
      </w:r>
      <w:r>
        <w:rPr/>
        <w:t xml:space="preserve">grandi gesti, grandi eroismi, se volete, donazione totale a Dio nella vita religiosa, partire per le missioni: tutte cose bellissime, però la spiritualità coniugale non è fatta di queste cose, è fatta delle piccole cose della vita quotidiana. </w:t>
      </w:r>
    </w:p>
    <w:p>
      <w:pPr>
        <w:pStyle w:val="Normal"/>
        <w:jc w:val="both"/>
        <w:rPr/>
      </w:pPr>
      <w:r>
        <w:rPr/>
        <w:t>Non a caso, a mio avviso, i due pilastri sono tenerezza e fedeltà, che sono alla portata di ogni coppia che sinceramente si ama. Vivere la sessualità e il rapporto di coppia con l’atteggiamento di tenerezza, di disponibilità, di accoglienza, senza atteggiamenti possessivi, strumentali, di sfruttamento, credo che tutte le coppie lo possono realizzare; faranno forse fatica, ma le possono realizzare.</w:t>
      </w:r>
    </w:p>
    <w:p>
      <w:pPr>
        <w:pStyle w:val="Normal"/>
        <w:jc w:val="both"/>
        <w:rPr/>
      </w:pPr>
      <w:r>
        <w:rPr/>
        <w:t>Prepararsi a vivere la fedeltà, essere fedeli all’altro nella buona e nella cattiva fortuna, aldilà delle tempeste della vita: anche questa è una cosa che si può fare.</w:t>
      </w:r>
    </w:p>
    <w:p>
      <w:pPr>
        <w:pStyle w:val="Normal"/>
        <w:jc w:val="both"/>
        <w:rPr/>
      </w:pPr>
      <w:r>
        <w:rPr/>
        <w:t>Mi occupo, per altri aspetti, di sociologia della famiglia: conosco benissimo le statistiche del divorzio e so benissimo quanto sia diffuso negli Stati Uniti d’America. Ma io non manco mai di dire: per me è un miracolo che negli attuali Stati Uniti, in questa cultura, in questo contesto, esattamente la metà delle coppie non divorzia mai, vive nella buona e cattiva fortuna, nella reciproca fedeltà, magari con qualche sbandamento.</w:t>
      </w:r>
    </w:p>
    <w:p>
      <w:pPr>
        <w:pStyle w:val="Normal"/>
        <w:jc w:val="both"/>
        <w:rPr/>
      </w:pPr>
      <w:r>
        <w:rPr/>
        <w:t>Una recente ricerca ha messo in evidenza che il 95 % delle coppie presentate sugli schermi e sui teleschermi sia fatta di amanti, di conviventi, di divorziati …. per dire come siamo traditi da questa immagine! Intendiamoci: il 50 % di divorzi è un dato terribilmente preoccupante, però pensate al miracolo, in questo tipo di cultura, con questa mentalità: la metà delle coppie americane vive la fedeltà dall’inizio alla fine della vita coniugale!</w:t>
      </w:r>
    </w:p>
    <w:p>
      <w:pPr>
        <w:pStyle w:val="Normal"/>
        <w:jc w:val="both"/>
        <w:rPr/>
      </w:pPr>
      <w:r>
        <w:rPr/>
        <w:t xml:space="preserve">Allora è un discorso astratto dire a questi giovani che devono volersi bene nella buona e cattiva fortuna e che devono rimanere reciprocamente fedeli? </w:t>
      </w:r>
    </w:p>
    <w:p>
      <w:pPr>
        <w:pStyle w:val="Normal"/>
        <w:jc w:val="both"/>
        <w:rPr/>
      </w:pPr>
      <w:r>
        <w:rPr/>
        <w:t>Credo che le coppie possano comprendere queste cose.</w:t>
      </w:r>
    </w:p>
    <w:p>
      <w:pPr>
        <w:pStyle w:val="Normal"/>
        <w:jc w:val="both"/>
        <w:rPr/>
      </w:pPr>
      <w:r>
        <w:rPr/>
        <w:t>Ecco appunto la spiritualità della vita quotidiana. Non chiediamo loro di leggere tutti i giorni mezz’ora di Bibbia (poi se lo fanno tanto meglio), ma diciamo loro di vivere fino in fondo il loro amore in tenerezza e fedeltà.</w:t>
      </w:r>
    </w:p>
    <w:p>
      <w:pPr>
        <w:pStyle w:val="Normal"/>
        <w:jc w:val="both"/>
        <w:rPr/>
      </w:pPr>
      <w:r>
        <w:rPr/>
        <w:t>Credo che le coppie lo capiscano, soprattutto i giovani innamorati. Sono pochi quelli che escludono la tenerezza e che non vogliono la fedeltà.</w:t>
      </w:r>
    </w:p>
    <w:p>
      <w:pPr>
        <w:pStyle w:val="Normal"/>
        <w:jc w:val="both"/>
        <w:rPr/>
      </w:pPr>
      <w:r>
        <w:rPr/>
        <w:t xml:space="preserve">Quando devo presentare questi valori, non li presento come qualcosa di astratto e di lontano della vita cristiana, ma come il nucleo della santità cristiana: il tema del quotidiano e delle piccole cose è quello su cui insistiamo. </w:t>
      </w:r>
    </w:p>
    <w:p>
      <w:pPr>
        <w:pStyle w:val="Normal"/>
        <w:jc w:val="both"/>
        <w:rPr/>
      </w:pPr>
      <w:r>
        <w:rPr/>
        <w:t>Poi, a certe coppie preparate potremmo fare il discorso della preghiera in comune, dell’ascolto della parola di Dio, del volontariato, dell’impegno nella società, secondo un cammino di gradualità. Ma questi nuclei portanti, tenerezza e fedeltà, credo che possano essere annunciati a tutti.</w:t>
      </w:r>
    </w:p>
    <w:p>
      <w:pPr>
        <w:pStyle w:val="Normal"/>
        <w:jc w:val="both"/>
        <w:rPr/>
      </w:pPr>
      <w:r>
        <w:rPr/>
      </w:r>
    </w:p>
    <w:p>
      <w:pPr>
        <w:pStyle w:val="Normal"/>
        <w:ind w:firstLine="708"/>
        <w:jc w:val="both"/>
        <w:rPr/>
      </w:pPr>
      <w:r>
        <w:rPr/>
        <w:t>Forme di particolare consacrazione per gli sposi.</w:t>
      </w:r>
    </w:p>
    <w:p>
      <w:pPr>
        <w:pStyle w:val="Normal"/>
        <w:jc w:val="both"/>
        <w:rPr/>
      </w:pPr>
      <w:r>
        <w:rPr/>
        <w:t xml:space="preserve">Dico schiettamente che queste forme non mi trovano particolarmente entusiasta. Recentemente la CEI ha pubblicato un volume che ne presenta una cinquantina; per farne l’introduzione mi sono documentato e ho visto che effettivamente ci sono alcuni gruppi o movimenti che puntano molto su questa forma di consacrazione di coppia. </w:t>
      </w:r>
    </w:p>
    <w:p>
      <w:pPr>
        <w:pStyle w:val="Normal"/>
        <w:jc w:val="both"/>
        <w:rPr/>
      </w:pPr>
      <w:r>
        <w:rPr/>
        <w:t>Io personalmente ho qualche perplessità, perchè non vorrei che ritornasse in questa forma una tendenza alla clericalizzazione della coppia cristiana. I voti non sono necessari, a mio avviso, nella vita coniugale: c’è già il sacramento del matrimonio e tutto ciò che il sacramento implica.</w:t>
      </w:r>
    </w:p>
    <w:p>
      <w:pPr>
        <w:pStyle w:val="Normal"/>
        <w:jc w:val="both"/>
        <w:rPr/>
      </w:pPr>
      <w:r>
        <w:rPr/>
        <w:t>Tuttavia non escludo che singole persone possano fare questa scelta.</w:t>
      </w:r>
    </w:p>
    <w:p>
      <w:pPr>
        <w:pStyle w:val="Normal"/>
        <w:jc w:val="both"/>
        <w:rPr/>
      </w:pPr>
      <w:r>
        <w:rPr/>
        <w:t>Però facciamo molta attenzione a non trasferire alla vita di coppia stili di vita uguali a quelli che sono propri di altri stati di vita cristiana.</w:t>
      </w:r>
    </w:p>
    <w:p>
      <w:pPr>
        <w:pStyle w:val="Normal"/>
        <w:jc w:val="both"/>
        <w:rPr/>
      </w:pPr>
      <w:r>
        <w:rPr/>
        <w:t>Ad esempio il tema della castità. Anche nella biografia di Beltrame Quattrocchi compare: sono esaltate le coppie cristiane che hanno, a un certo momento della loro vita, fatto voto di castità e rinunziato quindi all’espressione fisica della loro unione di coppia. Io ritengo che possano essere casi eccezionali, vocazioni eccezionali.</w:t>
      </w:r>
    </w:p>
    <w:p>
      <w:pPr>
        <w:pStyle w:val="Normal"/>
        <w:jc w:val="both"/>
        <w:rPr/>
      </w:pPr>
      <w:r>
        <w:rPr/>
        <w:t xml:space="preserve">Credo che la castità cristiana non consista, per essere chiari, nell’astensione dai rapporti coniugali, ma nel vivere il rapporto coniugale, appunto, in fedeltà e tenerezza. </w:t>
      </w:r>
    </w:p>
    <w:p>
      <w:pPr>
        <w:pStyle w:val="Normal"/>
        <w:jc w:val="both"/>
        <w:rPr/>
      </w:pPr>
      <w:r>
        <w:rPr/>
        <w:t xml:space="preserve">Non ho niente da dire contro chi opta per il voto di castità e fa una particolare consacrazione, ma mi sembra che, alla fine, il modello di spiritualità al quale si guarda sia ancora quello monastico, mentre credo che la Chiesa, dopo il Vaticano II, debba insistere sul modello laicale di santità cristiana nel matrimonio, attraverso il matrimonio, nel radicamento, nell’esperienza del matrimonio in tutte le sue forme, felici e infelici. </w:t>
      </w:r>
    </w:p>
    <w:p>
      <w:pPr>
        <w:pStyle w:val="Normal"/>
        <w:jc w:val="both"/>
        <w:rPr/>
      </w:pPr>
      <w:r>
        <w:rPr/>
        <w:t xml:space="preserve">In questa via siamo chiamati a santificarci, senza nulla togliere a vocazioni particolari, a scelte particolari di persone o di coppie che ritengano di percorrere un altro cammino.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41:00Z</dcterms:created>
  <dc:creator>TITO OLCESE</dc:creator>
  <dc:description/>
  <dc:language>en-US</dc:language>
  <cp:lastModifiedBy>TITO OLCESE</cp:lastModifiedBy>
  <dcterms:modified xsi:type="dcterms:W3CDTF">2002-06-06T18:58:00Z</dcterms:modified>
  <cp:revision>83</cp:revision>
  <dc:subject/>
  <dc:title>“SPOSI SANTI”: da utopia a realtà</dc:title>
</cp:coreProperties>
</file>