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VERE LA SESSUALITA’:</w:t>
      </w:r>
    </w:p>
    <w:p>
      <w:pPr>
        <w:pStyle w:val="Normal"/>
        <w:jc w:val="center"/>
        <w:rPr/>
      </w:pPr>
      <w:r>
        <w:rPr/>
        <w:t>RISCOPRIRE UN VALORE PER PROPORLO ALLE GIOVANI COPPIE.</w:t>
      </w:r>
    </w:p>
    <w:p>
      <w:pPr>
        <w:pStyle w:val="Normal"/>
        <w:jc w:val="center"/>
        <w:rPr/>
      </w:pPr>
      <w:r>
        <w:rPr/>
        <w:t xml:space="preserve">Si può parlare (bene) di sesso da e tra cristiani? </w:t>
      </w:r>
    </w:p>
    <w:p>
      <w:pPr>
        <w:pStyle w:val="Normal"/>
        <w:jc w:val="both"/>
        <w:rPr/>
      </w:pPr>
      <w:r>
        <w:rPr/>
      </w:r>
    </w:p>
    <w:p>
      <w:pPr>
        <w:pStyle w:val="Normal"/>
        <w:jc w:val="both"/>
        <w:rPr/>
      </w:pPr>
      <w:r>
        <w:rPr/>
        <w:t xml:space="preserve">Relatori: coniugi Mariateresa Zattoni e Gilberto Gillini </w:t>
        <w:tab/>
        <w:tab/>
        <w:tab/>
        <w:tab/>
        <w:tab/>
        <w:t xml:space="preserve">  23/5/2002 </w:t>
      </w:r>
    </w:p>
    <w:p>
      <w:pPr>
        <w:pStyle w:val="Normal"/>
        <w:jc w:val="both"/>
        <w:rPr/>
      </w:pPr>
      <w:r>
        <w:rPr/>
      </w:r>
    </w:p>
    <w:p>
      <w:pPr>
        <w:pStyle w:val="Normal"/>
        <w:jc w:val="both"/>
        <w:rPr/>
      </w:pPr>
      <w:r>
        <w:rPr/>
      </w:r>
    </w:p>
    <w:p>
      <w:pPr>
        <w:pStyle w:val="Normal"/>
        <w:jc w:val="both"/>
        <w:rPr/>
      </w:pPr>
      <w:r>
        <w:rPr/>
        <w:t xml:space="preserve">Gilberto Gillini </w:t>
      </w:r>
    </w:p>
    <w:p>
      <w:pPr>
        <w:pStyle w:val="Normal"/>
        <w:ind w:firstLine="708"/>
        <w:jc w:val="both"/>
        <w:rPr/>
      </w:pPr>
      <w:r>
        <w:rPr/>
        <w:t xml:space="preserve">Per poter dare alcune linee del nostro tema, mi sembra che non ci si possa esimere di riproporre una questione un po’ desueta a livello anche culturale: la differenza di genere. </w:t>
      </w:r>
    </w:p>
    <w:p>
      <w:pPr>
        <w:pStyle w:val="Normal"/>
        <w:jc w:val="both"/>
        <w:rPr/>
      </w:pPr>
      <w:r>
        <w:rPr/>
        <w:t xml:space="preserve">Secondo me, la dimenticanza della differenza di genere comporta tutta una serie di ricadute sul non apprezzamento delle diversità, oltre che delle differenze all’interno della coppia e immette tante volte in un vicolo cieco. </w:t>
      </w:r>
    </w:p>
    <w:p>
      <w:pPr>
        <w:pStyle w:val="Normal"/>
        <w:jc w:val="both"/>
        <w:rPr/>
      </w:pPr>
      <w:r>
        <w:rPr/>
        <w:t xml:space="preserve">Oggi, in ogni caso, dobbiamo prendere atto che la discussione scientifica e accademica attorno alla differenza di genere non ci porta molto in là, perché oscilla tra natura e cultura, e nessuna delle due esaurisce l’argomento, nessuna arriva a dare una definizione compiuta e soddisfacente. Quindi restiamo su un bilanciamento in cui certamente ci sono basi naturali e poi basi culturali. Chiuso. </w:t>
      </w:r>
    </w:p>
    <w:p>
      <w:pPr>
        <w:pStyle w:val="Normal"/>
        <w:jc w:val="both"/>
        <w:rPr/>
      </w:pPr>
      <w:r>
        <w:rPr/>
        <w:t>Se ci guardiamo attorno, vediamo ancora che la prassi educativa sociale è stata, almeno negli anni passati chiaramente, sulla linea della rinuncia a predefinire percorsi appropriati a ciascun sesso.</w:t>
      </w:r>
    </w:p>
    <w:p>
      <w:pPr>
        <w:pStyle w:val="Normal"/>
        <w:jc w:val="both"/>
        <w:rPr/>
      </w:pPr>
      <w:r>
        <w:rPr/>
        <w:t>Anche solamente riflettendo su queste due cose, ci accorgiamo che non ci resterebbe, per avviarci verso il discorso della differenza di genere, che la spontaneità e la soggettività nell’agire la propria mascolinità o la propria femminilità. Di nuovo siamo in un campo con indicazioni che non ci forniscono delle idee guida per l’educazione personale, per risolvere i conflitti di coppia, per l’educazione dei figli .</w:t>
      </w:r>
    </w:p>
    <w:p>
      <w:pPr>
        <w:pStyle w:val="Normal"/>
        <w:jc w:val="both"/>
        <w:rPr/>
      </w:pPr>
      <w:r>
        <w:rPr/>
        <w:t xml:space="preserve">Se c’è stato un tempo in cui si potesse dire, nella educazione di genere, ai nostri figli: “Questo è un comportamento da maschio”, “questo è un comportamento da femmina”, “nella coppia il marito deve fare questo, la moglie questo”, “si fa così; fai come fanno tutti i tuoi compagni maschi o come tutte le tue compagne femmine” certamente non è il nostro tempo. </w:t>
      </w:r>
    </w:p>
    <w:p>
      <w:pPr>
        <w:pStyle w:val="Normal"/>
        <w:jc w:val="both"/>
        <w:rPr/>
      </w:pPr>
      <w:r>
        <w:rPr/>
        <w:t>Nel nostro tempo, anzi, continuamente c’è un miscuglio in cui convivono spinte ideologiche alla omologazione dei sessi, ulteriormente banalizzate dalla fiction. Proviamo a pensare quelle fiction di totale reversibilità di ruoli che di tanto in tanto affiorano al cinema: Junior di Schwartzenegger (1994), ma ci aveva tentato nel 1973 Mastroianni “Niente di grave, suo marito è incinto”. E’ un po’ di tempo che la nostra cultura sta giocherellando sull’eliminazione delle differenze fisiche naturali, ma anche sull’eliminazione delle differenze psicologiche. Basta pensare a Miss Doubtfire di Robin Williams “il mammo”.</w:t>
      </w:r>
    </w:p>
    <w:p>
      <w:pPr>
        <w:pStyle w:val="Normal"/>
        <w:jc w:val="both"/>
        <w:rPr/>
      </w:pPr>
      <w:r>
        <w:rPr/>
        <w:t xml:space="preserve">Siamo immersi in una cultura in cui sembrerebbe quasi che la parte più debole (e sembra che ci si avvii a considerare che sono i maschi; Maria Rita Passi “Fragile come un uomo”, tanto per dire un trend culturale) cerca di acquisire valore imitando l’altro, assumendo dei ruoli, assumendo delle modalità che sono prese da caratteristiche tipiche dell’altro sesso, senza che questa traslazione di potere nella coppia risolva alcunché. Perché non è il passaggio che può risolve i problemi della coppia, ma i problemi si risolvono quando la coppia si mette assieme e lotta e lavora per la relazione: allora si fa un passo avanti. </w:t>
      </w:r>
    </w:p>
    <w:p>
      <w:pPr>
        <w:pStyle w:val="Normal"/>
        <w:jc w:val="both"/>
        <w:rPr/>
      </w:pPr>
      <w:r>
        <w:rPr/>
        <w:t xml:space="preserve">D’altra parte però, di fronte a questa tendenza all’omologazione dei sessi, abbiamo delle ricerche sociologiche che addirittura ci portano in un altro clima. </w:t>
      </w:r>
    </w:p>
    <w:p>
      <w:pPr>
        <w:pStyle w:val="Normal"/>
        <w:jc w:val="both"/>
        <w:rPr/>
      </w:pPr>
      <w:r>
        <w:rPr/>
        <w:t xml:space="preserve">Per esempio, una ricerca ha mostrato come siano vivi e capaci di riprodursi con forza, soprattutto negli strati più bassi della popolazione, certi stereotipi di genere; oppure ricerche sociologiche dell’Eurisco dicono che, nonostante questa omologazione (che sembra più o meno condivisa almeno a un certo livello), poi le aspettative educative dei genitori verso i figli sono molto differenziate: i comportamenti dei maschi e i comportamenti delle femmine restano ben distinti sulla base di residue distinzioni di ruoli. Una ricerca dell’Eurisco (1997) sui giovani dice che le differenze di genere hanno ancora molto peso nella scelta degli studi, nell’importanza data alle relazioni, negli atteggiamenti pragmatici o idealistici dei giovani. </w:t>
      </w:r>
    </w:p>
    <w:p>
      <w:pPr>
        <w:pStyle w:val="Normal"/>
        <w:jc w:val="both"/>
        <w:rPr/>
      </w:pPr>
      <w:r>
        <w:rPr/>
        <w:t xml:space="preserve">Allora, questa diversità che dobbiamo constatare ci dice, tanto per cominciare, che il termine stesso di educazione sessuale sembra desueto o va riconquistato e ridetto, perché dire educazione è dire qualcosa che va contro alla teoria della spontaneità e dell’autoreferenzialità: se il comportamento sessuale è fatto sull’onda della spontaneità, se l’accordo di coppia avviene sull’onda della spontaneità, non c’è niente da fare, è quello che è. </w:t>
      </w:r>
    </w:p>
    <w:p>
      <w:pPr>
        <w:pStyle w:val="Normal"/>
        <w:jc w:val="both"/>
        <w:rPr/>
      </w:pPr>
      <w:r>
        <w:rPr/>
        <w:t>Se invece è educabile, allora dobbiamo lottare contro lo stereotipo della spontaneità e ridurre la spontaneità (una volta …. si espresse così: “Sapete cosa spontaneamente cresce nel mio giardino? la gramigna!”).</w:t>
      </w:r>
    </w:p>
    <w:p>
      <w:pPr>
        <w:pStyle w:val="Normal"/>
        <w:jc w:val="both"/>
        <w:rPr/>
      </w:pPr>
      <w:r>
        <w:rPr/>
        <w:t>Dobbiamo recuperare l’idea che la sessualità può essere educabile, che c’è uno spazio di azione per la volontà per la gestione della sessualità.</w:t>
      </w:r>
    </w:p>
    <w:p>
      <w:pPr>
        <w:pStyle w:val="Normal"/>
        <w:jc w:val="both"/>
        <w:rPr/>
      </w:pPr>
      <w:r>
        <w:rPr/>
        <w:t xml:space="preserve">D’altra parte ci segnalano anche che non possono non esserci oggi una serie di difficoltà nella trattazione personale della propria identità di genere (per ciascuna persona in età evolutiva) e c’è la necessità di indicare (o trovare o accompagnare) delle strategie verso le persone in crescita per affrontare queste problematiche, strategie che direi di meta-livello, nel senso che nessun genitore oggi dice ai figli: “Tu ti devi comportare così …”, “Comportati da maschio, questo è un comportamento da maschio” ma “Tu adolescente, tu uomo in crescita, devi chiederti criticamente cosa ti pare adatto al tuo essere uomo (o al tuo essere donna) e fare delle scelte che in molti campi hanno un margine di gioco molto ristretto, in altri più ampio. Pensiamo il corpo (come modellarlo, come vestirlo); i ruoli (come integrarli). </w:t>
      </w:r>
    </w:p>
    <w:p>
      <w:pPr>
        <w:pStyle w:val="Normal"/>
        <w:jc w:val="both"/>
        <w:rPr/>
      </w:pPr>
      <w:r>
        <w:rPr/>
        <w:t>Cioè il giovane, una volta che si è interrogato sul suo voler essere uomo o donna attraverso queste problematiche, passa dall’essere maschio all’essere uomo, dall’essere femmina all’essere donna.</w:t>
      </w:r>
    </w:p>
    <w:p>
      <w:pPr>
        <w:pStyle w:val="Normal"/>
        <w:jc w:val="both"/>
        <w:rPr/>
      </w:pPr>
      <w:r>
        <w:rPr/>
        <w:t>Proviamo a fare un esempio. Un tempo (mi riferisco alla mia infanzia o giovinezza) si diceva: i maschi hanno i capelli corti, le femmine hanno i capelli lunghi. Per il mio papà era chiaro: così era, così doveva essere; sembrava che Adamo ed  Eva fossero stati così e non si dava scelta.</w:t>
      </w:r>
    </w:p>
    <w:p>
      <w:pPr>
        <w:pStyle w:val="Normal"/>
        <w:jc w:val="both"/>
        <w:rPr/>
      </w:pPr>
      <w:r>
        <w:rPr/>
        <w:t>Oggi un ragazzo normale ha la scelta di portare i capelli lunghi o corti. Si chiede, può chiedersi: “Influisce questo sul mio essere maschio?” Supponiamo pure che risponda di no; ma successivamente potrebbe chiedersi: “E’ proprio esattamente uguale? non c’è nessuna differenza? la differenza non manda ancora oggi qualche messaggio? Che tipo di uomo voglio essere? Che tipo di messaggio voglio mandare?”</w:t>
      </w:r>
    </w:p>
    <w:p>
      <w:pPr>
        <w:pStyle w:val="Normal"/>
        <w:jc w:val="both"/>
        <w:rPr/>
      </w:pPr>
      <w:r>
        <w:rPr/>
        <w:t>Questo intendevo prima quando dicevo che ogni giovane per passare da maschio a uomo deve interrogarsi su una mappa di possibilità che riguardano il suo presentarsi come uomo (o presentarsi come donna, naturalmente).</w:t>
      </w:r>
    </w:p>
    <w:p>
      <w:pPr>
        <w:pStyle w:val="Normal"/>
        <w:jc w:val="both"/>
        <w:rPr/>
      </w:pPr>
      <w:r>
        <w:rPr/>
        <w:t>Parallelamente il genitore dovrà collaborare, rendersi conto delle difficoltà che hanno i ragazzi (e i giovani e i giovani mariti e le giovani mogli) ad assumere un ruolo. Supponiamo che mia figlia sia vissuta in un ambiente paritario, può dare per scontato che il giovane che le piace e che va bene a scuola (altra cosa che sottintende che va bene tutto!) abbia la sua visione. Oppure non posso dare per scontato che mio figlio, quando si innamora della bella ragazza dai capelli turchini, poiché questa è molto carina e molto buona, ritenga che sappia cucinare oppure gestire un bambino urlante come la sua mamma (la mamma di lui) faceva e, secondo lui, faceva naturalmente!</w:t>
      </w:r>
    </w:p>
    <w:p>
      <w:pPr>
        <w:pStyle w:val="Normal"/>
        <w:jc w:val="both"/>
        <w:rPr/>
      </w:pPr>
      <w:r>
        <w:rPr/>
        <w:t xml:space="preserve">Cioè devo capire che ci sono delle implicazioni in più, dei problemi in più, che ci riportano alla domanda: possiamo dirci qualcosa sull’essere maschio o essere femmina aldilà della diversità genitale all’interno della nostra relazione? </w:t>
      </w:r>
    </w:p>
    <w:p>
      <w:pPr>
        <w:pStyle w:val="Normal"/>
        <w:jc w:val="both"/>
        <w:rPr/>
      </w:pPr>
      <w:r>
        <w:rPr/>
        <w:t>Vi racconto questo caso. Una giovane sposa si preoccupa per il marito che in questo momento è irritato, depresso, demotivato per lavoro: si lamentava in continuazione perché gli avevano promesso un avanzamento di carriera, poi non era successo niente. Non sapeva se chi gli aveva promesso mari e monti e adesso si stava rimangiando la parola ce l’aveva con lui…. “Se ce l’hanno con me, dovrò cambiare ditta ….” La moglie aveva cercato di sostenerlo dandogli dei consigli di questo tipo: “Deciditi a parlare con il capo, ti deve almeno una risposta!” e  pensava anche “Certo che se ci parlassi io, riuscirei a capire meglio di lui!” Oppure sceglieva un’altra strategia: “Oggi nel Corriere della Sera ci sono 10 posti al tuo livello …” certo, per cercare di tirarlo fuori dalla sua depressione. Ma la cosa non cambiava.</w:t>
      </w:r>
    </w:p>
    <w:p>
      <w:pPr>
        <w:pStyle w:val="Normal"/>
        <w:jc w:val="both"/>
        <w:rPr/>
      </w:pPr>
      <w:r>
        <w:rPr/>
        <w:t>A un certo punto alla moglie arrivò un consiglio di questo genere: “Di’ a tuo marito che sei sicura che lui troverà la strada per tirarsi fuori da questa situazione.” La giovane, sicura delle qualità del maritò, ascoltò questo consiglio e cominciò a mandare al marito dei messaggi che suonavano: “Ho una grande fiducia in te; vedrai che te la caverai”.</w:t>
      </w:r>
    </w:p>
    <w:p>
      <w:pPr>
        <w:pStyle w:val="Normal"/>
        <w:jc w:val="both"/>
        <w:rPr/>
      </w:pPr>
      <w:r>
        <w:rPr/>
        <w:t xml:space="preserve">Da quel momento il marito si mise all’opera con soddisfazione a chiedere le ragioni al capo, a pensare cosa c’era sul mercato, eccetera. Cosa era successo? </w:t>
      </w:r>
    </w:p>
    <w:p>
      <w:pPr>
        <w:pStyle w:val="Normal"/>
        <w:jc w:val="both"/>
        <w:rPr/>
      </w:pPr>
      <w:r>
        <w:rPr/>
        <w:t xml:space="preserve">I consigli iniziali che la moglie dava a fin di bene per sostenerlo, invece di alzargli il morale lo deprimevano e gli giungevano come segnali si sfiducia; mentre era proprio in un momento in cui aveva bisogno di fiducia e di approvazione da parte della moglie. </w:t>
      </w:r>
    </w:p>
    <w:p>
      <w:pPr>
        <w:pStyle w:val="Normal"/>
        <w:jc w:val="both"/>
        <w:rPr/>
      </w:pPr>
      <w:r>
        <w:rPr/>
        <w:t>Un esempio di questo genere ci potrebbe dire che l’uomo non necessita tanto di consigli dalla donna ( e meno che meno lo sostituisca, o pappe fatte) quanto di approvazione e fiducia, cioè di maggior valutazione, perché in genere i consigli arrivano a lui come prova che lui è dipendente, che non è valutato, che non è stimato.</w:t>
      </w:r>
    </w:p>
    <w:p>
      <w:pPr>
        <w:pStyle w:val="Normal"/>
        <w:jc w:val="both"/>
        <w:rPr/>
      </w:pPr>
      <w:r>
        <w:rPr/>
        <w:t>Viceversa, per esempio, la donna è presa dalle sue domande, dalle sue paure: ha bisogno soprattutto di un marito empatico e invece il marito comincia a dire “Cosa posso fare?” La donna vorrebbe che quello si sedesse ad ascoltarla (ascolto empatico, rispetto, capacità di consolare) e invece il marito cosa fa? Per aiutarla, per sorreggerla (“Non deve mica cadermi in depressione!”) minimizza, sdrammatizza, dà suggerimenti tecnici, un’infinità di suggerimenti tecnici …..</w:t>
      </w:r>
    </w:p>
    <w:p>
      <w:pPr>
        <w:pStyle w:val="Normal"/>
        <w:jc w:val="both"/>
        <w:rPr/>
      </w:pPr>
      <w:r>
        <w:rPr/>
        <w:t>Una coppia di due professionisti medici: la moglie mi raccontava che uno dei motivi per cui erano venuti in studio da me, quindi erano in crisi, era che quando lei arrivava a casa e diceva “Sono stanca”, lui si prodigava per aiutarla “Ti smonto le tende, passo l’aspirapolvere, faccio la lavatrice …” e lei non ne poteva più di questo atteggiamento che magari avrebbe fatto felici altre donne, ma non lei. Lei aveva bisogno di essere ascoltata.</w:t>
      </w:r>
    </w:p>
    <w:p>
      <w:pPr>
        <w:pStyle w:val="Normal"/>
        <w:jc w:val="both"/>
        <w:rPr/>
      </w:pPr>
      <w:r>
        <w:rPr/>
        <w:t>E’ la riprova di questi bisogni diversi dell’uomo e della donna.</w:t>
      </w:r>
    </w:p>
    <w:p>
      <w:pPr>
        <w:pStyle w:val="Normal"/>
        <w:jc w:val="both"/>
        <w:rPr/>
      </w:pPr>
      <w:r>
        <w:rPr/>
        <w:t>Un caso tipico: la moglie comincia a sottrarre fiducia e il marito sottrae ascolto. Va da sé che questi movimenti sono circolari: più lei sottrae fiducia, più lui sottrae ascolto; più lui sottrae ascolto, più lei sottrae fiducia. Ma ciascuno se la racconta nella maniera lineare, nel senso comune, con una spiegazione di tipo causa – effetto: “Per forza sottraggo ascolto” dice lui “perché lei non mi dà fiducia; a me non resta che …..”</w:t>
      </w:r>
    </w:p>
    <w:p>
      <w:pPr>
        <w:pStyle w:val="Normal"/>
        <w:jc w:val="both"/>
        <w:rPr/>
      </w:pPr>
      <w:r>
        <w:rPr/>
        <w:t>Viceversa lei se la racconta in tutt’altro modo: “E’ lui che non mi dà ascolto, non si siede ad ascoltare i miei problemi. Quindi a me non resta che …..”</w:t>
      </w:r>
    </w:p>
    <w:p>
      <w:pPr>
        <w:pStyle w:val="Normal"/>
        <w:jc w:val="both"/>
        <w:rPr/>
      </w:pPr>
      <w:r>
        <w:rPr/>
        <w:t>In questo modo ciascuno si vede sempre e solo nell’atto di rispondere all’altro e non vede che cosa mette lui (o lei) nella relazione perché l’altro agisca in quel modo. Le cause che potrebbero spiegarci alcune difficoltà del matrimonio, potrebbero essere, per esempio, proprio questa visione lineare e non circolare (“E’ lui che …. quindi io”), mentre la domanda è “Come facciamo noi?”.</w:t>
      </w:r>
    </w:p>
    <w:p>
      <w:pPr>
        <w:pStyle w:val="Normal"/>
        <w:jc w:val="both"/>
        <w:rPr/>
      </w:pPr>
      <w:r>
        <w:rPr/>
        <w:t>C’è un autore italoamericano ….che in una prefazione al libro sulle difficoltà matrimoniali parla di “persone così gentili che il matrimonio trasforma in demoni pieni di odio”: è nella relazione che dobbiamo cercare il disagio, è nel modo con cui i due rinforzano il disagio reciproco che possiamo trovare una strada per vedere come migliorare la relazione.</w:t>
      </w:r>
    </w:p>
    <w:p>
      <w:pPr>
        <w:pStyle w:val="Normal"/>
        <w:jc w:val="both"/>
        <w:rPr/>
      </w:pPr>
      <w:r>
        <w:rPr/>
        <w:t>Però potremmo fare anche un’altra cosa. Un colpo di luce potrebbe venire proprio dall’insinuare il sospetto a lei che lui si sta semplicemente comportando da maschio, e insinuare a lui il sospetto che lei si sta semplicemente comportando da femmina: allora potremmo aggiungere, su questa strada, alcune cose. Secondo me è una strada ancora tutta in salita; fino a poco tempo fa parlare di differenza di genere sembrava tabù.</w:t>
      </w:r>
    </w:p>
    <w:p>
      <w:pPr>
        <w:pStyle w:val="Normal"/>
        <w:jc w:val="both"/>
        <w:rPr/>
      </w:pPr>
      <w:r>
        <w:rPr/>
        <w:t>Per esempio, potremmo notare ancora che lei è propensa, in generale, ad essere molto attenta ai legami, che ha un sesto senso per cogliere come sta andando la relazione matrimoniale, che monitorizza fortemente l’andamento della relazione, che ci tiene a tenere pulita la relazione purificandola da quello che non va, al costo di buttarsi, generalmente, nella lotta sollevando tutto quello che c’è da sollevare e svegliare il can che dorme e anticipare future tempeste. Su questo piano è disponibile ad angosciarsi, ad affannarsi, a buttare nel rapporto tutta una serie di piene emotive che rischiano di farlo crollare. Nella sua intenzione sono per pulirlo, ma rischiano di farlo crollare.</w:t>
      </w:r>
    </w:p>
    <w:p>
      <w:pPr>
        <w:pStyle w:val="Normal"/>
        <w:jc w:val="both"/>
        <w:rPr/>
      </w:pPr>
      <w:r>
        <w:rPr/>
        <w:t>D’altra parte c’è il partner: come fa lui a sottrarsi a questo? Ecco, lui è più attento, normalmente, alla concretezza, a trovare i significati impliciti delle cose fatte assieme. C’era un uomo che, di fronte al “Non stai mai con me!” diceva “Ma ieri non abbiamo innaffiato insieme i vasi del balcone?” Questo per lui era una grossa opera per sostenerla. Lui tende a risparmiare le parole, non perché lo comprometterebbero (come pensa lei) ma perché ama essere poco complicato, se è possibile. Magari poi si difende dalle piene emotive di lei cambiando stanza, non perché lui non senta o anche non apprezzi confusamente le buone intenzioni, ma perché teme di scatenare la guerra, e lui non la vuole scatenare.</w:t>
      </w:r>
    </w:p>
    <w:p>
      <w:pPr>
        <w:pStyle w:val="Normal"/>
        <w:jc w:val="both"/>
        <w:rPr/>
      </w:pPr>
      <w:r>
        <w:rPr/>
        <w:t xml:space="preserve">Su questa linea potremmo arrivare anche a un piano più chiaramente sessuale. Facciamo un esempio: si sono fatti una bella litigata. Lui si racconta che esce per non strozzarla, così fa un’opera buona! Lei rimane in casa a chiedersi cosa abbia fatto per meritarsi di essere lasciata sola. Poi, al ritorno, lui si infila nel letto e vuole fare l’amore: ma non perché è un insensibile (come pensa lei) o un profittatore egoista (come lei è disposta a giurare), ma è che lui in questo modo vuole riconciliarsi e per lui chiedere un rapporto è il massimo della riconciliazione. Ma per lei il massimo della riconciliazione è un altro: vorrebbe parlarne e parlarne e parlarne ancora fino al chiarimento; solo dopo potrà fare l’amore in pace. Ma non (come pensa lui) per sottometterlo e mostrargli quanto siano buone le sue ragioni, ma perché lei, per essere sicura di non essere in qualche modo falsa nel rapporto, per l’esigenza che ha di tenerci alla relazione, vorrebbe che il rapporto fosse proprio pulito e che anche il rapporto sessuale avesse questa pulizia, questo nitore. </w:t>
      </w:r>
    </w:p>
    <w:p>
      <w:pPr>
        <w:pStyle w:val="Normal"/>
        <w:jc w:val="both"/>
        <w:rPr/>
      </w:pPr>
      <w:r>
        <w:rPr/>
        <w:t>Allora capite che questa diversità potrebbe essere un’ottima specificazione di un modello delineato ultimamente da un sessuologo ….., che afferma una cosa molto interessante che però, secondo me, non declina sufficientemente queste due caratteristiche. La cosa molto interessante (e che la mia esperienza con le coppie mi dice molto vera) è che durante l’atto sessuale (o in generale nell’attività sessuale) ogni gesto e ogni comportamento della partner viene misurato su una relazione a senso unico che suona accettazione - rifiuto della propria persona. Questa è proprio la limitazione, l’ottica, in cui ciascuno vive questo; però, all’interno di quest’ottica - dico io - c’è una diversità che dovrebbe essere recuperata e più studiata.</w:t>
      </w:r>
    </w:p>
    <w:p>
      <w:pPr>
        <w:pStyle w:val="Normal"/>
        <w:jc w:val="both"/>
        <w:rPr/>
      </w:pPr>
      <w:r>
        <w:rPr/>
        <w:t xml:space="preserve">In sintesi, voglio dire che per vivere la sessualità bene bisogna avere il coraggio di scoprire un valore. Il primo valore intrinseco alla sessualità è quello della differenza, non inteso come un peso, un ostacolo, ma come un valore. A tutti noi viene in mente una frase: “Maschio e femmina li creò”. Avrà avuto le sue buoni ragioni! </w:t>
      </w:r>
    </w:p>
    <w:p>
      <w:pPr>
        <w:pStyle w:val="Normal"/>
        <w:jc w:val="both"/>
        <w:rPr/>
      </w:pPr>
      <w:r>
        <w:rPr/>
        <w:t>Ecco, cominciamo a prendere atto che, se ha avuto delle buone ragioni, queste si possono studiare non in senso bieco, classificatorio, tradizionale, definitivo, stereotipo come era in una cultura del secolo scorso, ma in una maniera nuova, in cui però la differenza rimane ed è una risorsa.</w:t>
      </w:r>
    </w:p>
    <w:p>
      <w:pPr>
        <w:pStyle w:val="Normal"/>
        <w:jc w:val="both"/>
        <w:rPr/>
      </w:pPr>
      <w:r>
        <w:rPr/>
      </w:r>
    </w:p>
    <w:p>
      <w:pPr>
        <w:pStyle w:val="Normal"/>
        <w:jc w:val="both"/>
        <w:rPr/>
      </w:pPr>
      <w:r>
        <w:rPr/>
        <w:t>Mariateresa Zattoni</w:t>
      </w:r>
    </w:p>
    <w:p>
      <w:pPr>
        <w:pStyle w:val="Normal"/>
        <w:ind w:firstLine="708"/>
        <w:jc w:val="both"/>
        <w:rPr/>
      </w:pPr>
      <w:r>
        <w:rPr/>
        <w:t xml:space="preserve">Lui, da vero maschio, è entrato subito in argomento; non ha neanche salutato. Io invece curo di più la relazione, da vera femmina: anche perché vi ho visto un po’ tesi. Il fatto che voi siate qua è una cosa grande, perché voi siete quelli che curano gli inizi delle coppie, gli inizi del sacramento, e il fatto che abbiate ancora voglia di spendere le vostre serate, di interessarvi, di aggiornarvi, di sentire che è il vostro matrimonio che si rinnova mentre date qualcosa alle giovani coppie, questa è una cosa che veramente mi riempie di ammirazione e di stima. </w:t>
      </w:r>
    </w:p>
    <w:p>
      <w:pPr>
        <w:pStyle w:val="Normal"/>
        <w:jc w:val="both"/>
        <w:rPr/>
      </w:pPr>
      <w:r>
        <w:rPr/>
        <w:t>Neanche un mese fa, nella settimana di studi sulla spiritualità coniugale e famigliare tenuta a Rocca di Papa dalla CEI, nella relazione che abbiamo tenuto, facemmo un paragone presentando la Maddalena  che si reca al sepolcro, trova la tomba vuota, e vede due angeli. Interpretando, sulla base di una certa lettura esegetica, la Maddalena come la coppia abbiamo notato tutti insieme l’intermediazione degli angeli (notate bene, il testo dice “seduti là, dove era stato posto il corpo, due angeli in bianche vesti”), abbiamo visto che questi angeli raffigurano un po’ gli operatori pastorali, le coppie guida dei fidanzati. Tutte queste persone sono, in qualche modo, gli angeli seduti là, gli angeli che hanno pazienza, che non scappano via al primo fraintendimento.</w:t>
      </w:r>
    </w:p>
    <w:p>
      <w:pPr>
        <w:pStyle w:val="Normal"/>
        <w:jc w:val="both"/>
        <w:rPr/>
      </w:pPr>
      <w:r>
        <w:rPr/>
        <w:t>Quanti fraintendimenti avete sulla pelle! Quanti vissuti di insignificanza! “Sì, facciamo il corso e dopo?” A volte sono idee che ritornano quasi in maniera ossessiva: “Stiamo qui a vuotare il mare con il cucchiaio. Cosa stiamo facendo?”</w:t>
      </w:r>
    </w:p>
    <w:p>
      <w:pPr>
        <w:pStyle w:val="Normal"/>
        <w:jc w:val="both"/>
        <w:rPr/>
      </w:pPr>
      <w:r>
        <w:rPr/>
        <w:t>Eppure io penso che, come la Maddalena, tutte le coppie che avete incontrato, dopo si ricorderanno che c’erano due angeli (a parte che anche il numero due, la coppia, è un numero simbolico, forte) che hanno detto (come alla Maddalena), cioè nel caso della crisi della coppia, “coppia, perché piangi?”.</w:t>
      </w:r>
    </w:p>
    <w:p>
      <w:pPr>
        <w:pStyle w:val="Normal"/>
        <w:jc w:val="both"/>
        <w:rPr/>
      </w:pPr>
      <w:r>
        <w:rPr/>
        <w:t xml:space="preserve">Sono  angeli perché hanno chiamato coppia anche quando là sembra tutto vacillare, anche quando sembrerebbe più semplice un consiglio umano quando l’intesa è così difficile: “Tanto non vi capite, andate ognuno per la vostra strada!”. Però, il vostro stare lì seduti e accettare la coppia, che dal punto di vista strettamente ecclesiale e sacramentale abbiamo dei dubbi se sanno cosa stanno chiedendo, ma sono coppia, il fatto che voi abbiate la speranza, la franchezza, il coraggio nel senso biblico, di trattarli come coppia è un motivo di speranza. </w:t>
      </w:r>
    </w:p>
    <w:p>
      <w:pPr>
        <w:pStyle w:val="Normal"/>
        <w:jc w:val="both"/>
        <w:rPr/>
      </w:pPr>
      <w:r>
        <w:rPr/>
        <w:t xml:space="preserve">Voglio dirvi questo grazie anche a nome di tutte le coppie che avete incontrato. </w:t>
      </w:r>
    </w:p>
    <w:p>
      <w:pPr>
        <w:pStyle w:val="Normal"/>
        <w:jc w:val="both"/>
        <w:rPr/>
      </w:pPr>
      <w:r>
        <w:rPr/>
        <w:t>C’è un aspetto (e il vostro essere qui stasera lo smentisce, ma è un aspetto di cui si fa purtroppo esperienza): molte coppie che si espongono alla cura dei fidanzati vanno in crisi, alla lunga vanno in crisi, hanno una specie di vuoto, di cui non ci stupiamo né meravigliamo, perché vanno così le cose umane, ma perchè anche dal punto di vista della pastorale spesso le coppie guida si danno per arrivate e non si curano: le coppie guida vanno curate, quasi con più rispetto, con più custodia, con più attenzione, perché sono la parte più importante. Sono la mediazione al cammino di coppia, la mediazione che viene fuori dal popolo di Dio, dalla parrocchia, dal territorio. Queste persone vanno custodite e curate, hanno il diritto che il loro matrimonio venga preso sempre profondamente in considerazione e non vengano trattati come una somma di due, due singoli, ma proprio come coppia.</w:t>
      </w:r>
    </w:p>
    <w:p>
      <w:pPr>
        <w:pStyle w:val="Normal"/>
        <w:jc w:val="both"/>
        <w:rPr/>
      </w:pPr>
      <w:r>
        <w:rPr/>
        <w:t>Ma, dai titoli degli incontri precedenti e dalla presenza qui di molte coppie anche giovani, vedo la voglia di essere vere guide e lo saranno nella misura in cui curano la propria coppia  e non si ritengono mai arrivate, mai in una posizione di irreversibilità. Vi ringrazio.</w:t>
      </w:r>
    </w:p>
    <w:p>
      <w:pPr>
        <w:pStyle w:val="Normal"/>
        <w:jc w:val="both"/>
        <w:rPr/>
      </w:pPr>
      <w:r>
        <w:rPr/>
        <w:t xml:space="preserve">La tesi che serpeggiava nelle parole di Gilberto è che siamo del parere che sotto molte difficoltà di intesa sessuale della coppia sta una non sufficiente attenzione alla differenza di genere, soprattutto una non sufficiente accettazione che ci possono essere due linguaggi diversi, ma due linguaggi che devono tradursi gli uni negli altri. </w:t>
      </w:r>
    </w:p>
    <w:p>
      <w:pPr>
        <w:pStyle w:val="Normal"/>
        <w:jc w:val="both"/>
        <w:rPr/>
      </w:pPr>
      <w:r>
        <w:rPr/>
        <w:t xml:space="preserve">L’approccio sessuale, il fare l’amore, è un linguaggio; il fare l’amore tra umani non è mai solo istinto, solo una traduzione in azione di una pulsione erotica; è linguaggio, è dire qualcosa di cui si è in parte consapevoli e in parte no. </w:t>
      </w:r>
    </w:p>
    <w:p>
      <w:pPr>
        <w:pStyle w:val="Normal"/>
        <w:jc w:val="both"/>
        <w:rPr/>
      </w:pPr>
      <w:r>
        <w:rPr/>
        <w:t>E’ fondamentale riconoscere che nell’esperienza sessuale, nel rapporto in senso stretto, avviene un messaggio, un dirsi qualcosa. Ma se ciascuno rimane prigioniero del proprio linguaggio, farà diventare, probabilmente, la comunicazione inefficace, come quando uno dà un senso stereotipo alla risposta dell’altro: “Lo so io, perché dici così!”.</w:t>
      </w:r>
    </w:p>
    <w:p>
      <w:pPr>
        <w:pStyle w:val="Normal"/>
        <w:jc w:val="both"/>
        <w:rPr/>
      </w:pPr>
      <w:r>
        <w:rPr/>
        <w:t>Ci si infila nel fenomeno della doppia contingenza.</w:t>
      </w:r>
    </w:p>
    <w:p>
      <w:pPr>
        <w:pStyle w:val="Normal"/>
        <w:jc w:val="both"/>
        <w:rPr/>
      </w:pPr>
      <w:r>
        <w:rPr/>
        <w:t>Semplificando al massimo, nella coppia (magari non nella fase dell’innamoramento, ma subito dopo) prima o poi c’è un problema di linguaggio, di carezze e sesso in senso stretto, per cui ci si avvita in questo fenomeno della doppia contingenza in cui lei dice: “Io ti darei sesso, se tu mi dessi carezze” e lui “Io ti darei carezze, se tu mi dessi sesso”. E’ un fenomeno che diventa assolutamente immobile perché abbiamo introdotto una doppia contingenza: ciascuno di noi fa dipendere il proprio atteggiamento dall’atteggiamento dell’altro; mette davanti il “se” e allora è finita ogni evoluzione, ogni crescita, ogni cammino del rapporto.</w:t>
      </w:r>
    </w:p>
    <w:p>
      <w:pPr>
        <w:pStyle w:val="Normal"/>
        <w:jc w:val="both"/>
        <w:rPr/>
      </w:pPr>
      <w:r>
        <w:rPr/>
        <w:t>Il linguaggio del rapporto sessuale, come ogni linguaggio, può essere più o meno povero, più o meno rozzo, più o meno evoluto, più o meno musicale, più o meno capace di tradurre in bellezza; il linguaggio del rapporto sessuale va appreso.</w:t>
      </w:r>
    </w:p>
    <w:p>
      <w:pPr>
        <w:pStyle w:val="Normal"/>
        <w:jc w:val="both"/>
        <w:rPr/>
      </w:pPr>
      <w:r>
        <w:rPr/>
        <w:t>D’altro canto, è esperienza di tutti noi umani che proprio nel momento erotico ciascuno, anche se è un adulto evoluto e maturo, ha un immaginario prevalentemente egocentrico. Lasciato a se stesso, se non si lascia educare dall’altro, il suo immaginario è prevalentemente egocentrico e suona: “Quello che piace a me, piacerà anche a lei (o a lui); piace tanto a me, dunque piacerà anche all’altro!” oppure, nella versione più romantica, “Poiché gli piace (o le piace) deve piacere anche a me!” E’ una versione apparentemente più evoluta, ma è della stessa marca.</w:t>
      </w:r>
    </w:p>
    <w:p>
      <w:pPr>
        <w:pStyle w:val="Normal"/>
        <w:jc w:val="both"/>
        <w:rPr/>
      </w:pPr>
      <w:r>
        <w:rPr/>
        <w:t>Usiamo la metafora: sapete la storiella del risotto con i tartufi? È’ un’antica storiella che narravano di generazione in generazione; ricordo che ero ragazzina quando l’ho sentita, proprio per dire questo fenomeno.</w:t>
      </w:r>
    </w:p>
    <w:p>
      <w:pPr>
        <w:pStyle w:val="Normal"/>
        <w:jc w:val="both"/>
        <w:rPr/>
      </w:pPr>
      <w:r>
        <w:rPr/>
        <w:t>Si usava, allora, che lui si presentasse in casa di lei e lei voleva far vedere quanto era brava in cucina. Quindi lei va a consultare dei libri per fare un piatto speciale e là si dice che il risotto ai tartufi è un piatto molto nobile e adatto alle occasioni importanti. Lei, ben consapevole che il risotto ai tartufi le faceva schifo, lo cucina perché “Devo dare importanza al fatto” e lui manda giù tutto il piatto, dicendo: “Evidentemente le piace molto, se me lo ha preparato proprio oggi”.</w:t>
      </w:r>
    </w:p>
    <w:p>
      <w:pPr>
        <w:pStyle w:val="Normal"/>
        <w:jc w:val="both"/>
        <w:rPr/>
      </w:pPr>
      <w:r>
        <w:rPr/>
        <w:t>Fatto è che al primo anniversario di matrimonio lei pensa “Gli è piaciuto tanto, mi ha fatto tante lodi… proprio per fargli vedere quanto sono contenta, glielo preparerò anche oggi”. E lui di nuovo dice a se stesso che evidentemente questo è il piatto che le piace di più “Non potrò certo deluderla, lo mangerò facendole naturalmente ancora le lodi”.</w:t>
      </w:r>
    </w:p>
    <w:p>
      <w:pPr>
        <w:pStyle w:val="Normal"/>
        <w:jc w:val="both"/>
        <w:rPr/>
      </w:pPr>
      <w:r>
        <w:rPr/>
        <w:t>Così al quinto anniversario, al decimo, eccetera …. Finalmente, alle nozze d’oro, la vecchietta tremante arriva con il suo piatto di risotto ai tartufi e lui dice “Magari è il nostro ultimo anniversario. Guarda: il risotto con i tartufi non mi piace proprio!”</w:t>
      </w:r>
    </w:p>
    <w:p>
      <w:pPr>
        <w:pStyle w:val="Normal"/>
        <w:jc w:val="both"/>
        <w:rPr/>
      </w:pPr>
      <w:r>
        <w:rPr/>
        <w:t>I romantici prenderebbero questo per altruismo, il massimo del volere il bene dell’altro, ma è un fenomeno profondamente egocentrico e narcisistico: io assimilo l’altro a me e, dopo di che, faccia il piacere di essere come penso che sia!</w:t>
      </w:r>
    </w:p>
    <w:p>
      <w:pPr>
        <w:pStyle w:val="Normal"/>
        <w:jc w:val="both"/>
        <w:rPr/>
      </w:pPr>
      <w:r>
        <w:rPr/>
        <w:t xml:space="preserve">E’ un fenomeno di assimilazione o, meglio, di fusionalità che all’inizio è adorante, ma poi - tutti gli umani lo sanno benissimo - diventa fusionalità odiante. </w:t>
      </w:r>
    </w:p>
    <w:p>
      <w:pPr>
        <w:pStyle w:val="Normal"/>
        <w:jc w:val="both"/>
        <w:rPr/>
      </w:pPr>
      <w:r>
        <w:rPr/>
        <w:t>È un fenomeno a portata di mano: quanto più io, in particolare nei momenti dell’intimità, non chiedo all’altro cosa gli piace, non mi lascio istruire dall’altro, non ho una condotta esplorativa …. Il linguaggio d’amore, non solo le prime volte ma anche dopo decenni di matrimonio, è un linguaggio che si apprende e il mio vero istruttore, l’insegnate di lingua straniera per così dire, è sempre il coniuge. E’ lui che mi guida al suo piacere, non io che so già cosa gli va bene o cosa gli piace. Dopo anni e anni di convivenza posso anche immaginare che certi stilemi siano più consoni, posso anche avere delle tracce, ma l’evoluzione, il cammino fisiologico e non solo psicologico del coniuge può darmi sempre delle sorprese: l’altro diventa il mio vero istruttore, perché è solo l’altro che può condurmi (usiamo una metafora) nel suo castello; è lui il padrone del suo castello …… (termine del nastro)</w:t>
      </w:r>
    </w:p>
    <w:p>
      <w:pPr>
        <w:pStyle w:val="Normal"/>
        <w:jc w:val="both"/>
        <w:rPr/>
      </w:pPr>
      <w:r>
        <w:rPr/>
        <w:t xml:space="preserve">…… </w:t>
      </w:r>
      <w:r>
        <w:rPr/>
        <w:t>non possiamo non parlare di apprendimento umile e paziente.</w:t>
      </w:r>
    </w:p>
    <w:p>
      <w:pPr>
        <w:pStyle w:val="Normal"/>
        <w:jc w:val="both"/>
        <w:rPr/>
      </w:pPr>
      <w:r>
        <w:rPr/>
        <w:t>Dall’esterno, in maniera a dir poco infantile, uno dice: “Come si fa a fare l’amore con la stessa donna per 50 anni di fila?”: non ha capito, è rimasto al di qua di questa barriera del suo egocentrismo perché evidentemente per lui fare l’amore significa soltanto esprimere la propria pulsione e allora capisco che possa diventare una cosa noiosa.</w:t>
      </w:r>
    </w:p>
    <w:p>
      <w:pPr>
        <w:pStyle w:val="Normal"/>
        <w:jc w:val="both"/>
        <w:rPr/>
      </w:pPr>
      <w:r>
        <w:rPr/>
        <w:t>Ma invece è un linguaggio che si apprende e dilata gli orizzonti sempre più, proprio quanto più è all’interno della stessa coppia. Non c’è profondità di scambio sessuale che sia di più di quello di una coppia che vive da decenni insieme; è una profondità e una novità, se vale sempre la premessa: io imparo dall’altro il suo linguaggio, è lui il signore del suo castello.</w:t>
      </w:r>
    </w:p>
    <w:p>
      <w:pPr>
        <w:pStyle w:val="Normal"/>
        <w:jc w:val="both"/>
        <w:rPr/>
      </w:pPr>
      <w:r>
        <w:rPr/>
        <w:t xml:space="preserve">In un libretto piccolissimo “Vuoi fare l’amore con me?”, una lettera a due persone che stanno apprendendo ad essere coppia, usiamo proprio la metafora del castello e l’abbiamo ripresa tante volte negli incontri con i giovani. </w:t>
      </w:r>
    </w:p>
    <w:p>
      <w:pPr>
        <w:pStyle w:val="Normal"/>
        <w:jc w:val="both"/>
        <w:rPr/>
      </w:pPr>
      <w:r>
        <w:rPr/>
        <w:t xml:space="preserve">Se io sono uno che gira per le stanze del castello dell’altro a mio piacimento, senza bussare, non sono un ospite, sono un invasore; l’altro, prima o poi, purtroppo dovrà usare delle strategie surrettizie (regolatori di distanza distorti). </w:t>
      </w:r>
    </w:p>
    <w:p>
      <w:pPr>
        <w:pStyle w:val="Normal"/>
        <w:jc w:val="both"/>
        <w:rPr/>
      </w:pPr>
      <w:r>
        <w:rPr/>
        <w:t>L’altro mi fa un placcaggio, gira nelle stanze del mio castello.</w:t>
      </w:r>
    </w:p>
    <w:p>
      <w:pPr>
        <w:pStyle w:val="Normal"/>
        <w:jc w:val="both"/>
        <w:rPr/>
      </w:pPr>
      <w:r>
        <w:rPr/>
        <w:t>Per castello qui intendo sia l’esplorazione fisica del corpo (naturalmente pensando che il corpo è me, è la frontiera del me verso il mondo; non c’è un corpo e poi un’anima come qualcosa di prezioso dentro la scatoletta, il vecchio linguaggio platonico; non c’è un involucro, che è materia, non connesso con l’anima che è la parte cosiddetta nobile. Ci insegna la antropologia biblica che c’è l’uomo intero, che nella sua parte di carne è la parte che è la frontiera del sé verso il mondo. Quindi quando tocco il mio partner, quando tocco il suo corpo, tocco lui, non il suo corpo. Tra l’altro - per inciso - il linguaggio delle mani, il linguaggio del raggiungere l’altro, indipendentemente dalla sessualità in senso stretto, è sempre un grande bonifico nella coppia, ha la capacità di purificare, scremare tante ostilità, rancori, nodi. La capacità di raggiungere l’altro con le mani è una capacità molto importante, ce ne serviamo troppo poco; normalmente la diamo per scontata, ma toccare semplicemente l’altro, tenerlo per mano, raggiungerlo in qualche parte del suo corpo è qualcosa che fa bene alla coppia, non solo all’altro; ricade in bonifico della coppia)</w:t>
      </w:r>
    </w:p>
    <w:p>
      <w:pPr>
        <w:pStyle w:val="Normal"/>
        <w:jc w:val="both"/>
        <w:rPr/>
      </w:pPr>
      <w:r>
        <w:rPr/>
        <w:t xml:space="preserve">Ebbene, dicevo: il raggiungere l’altro chiedendogli permesso. Usando la metafora del castello, diciamo che chi spadroneggia, chi gira in tutte le stanze senza chiedere permesso, sia in senso fisico e fisiologico (crede di essere padrone del corpo dell’altro) e a maggior ragione in senso emozionale e psicologico (tanto lo so quel che pensi e quel che dici; tanto tu non hai più sorprese per me; tanto il rapporto è scontato…) Questo atteggiamento tramuta il massimo dell’intimità, che è appunto il rapporto d’amore, in violenza e invasione: l’altro si sente invaso e allora immette nella relazione delle distanze surrettizie, che magari non sono nemmeno del tutto consapevoli da parte di chi le pone, perché in qualche modo si deve difendere. </w:t>
      </w:r>
    </w:p>
    <w:p>
      <w:pPr>
        <w:pStyle w:val="Normal"/>
        <w:jc w:val="both"/>
        <w:rPr/>
      </w:pPr>
      <w:r>
        <w:rPr/>
        <w:t>Una volta, uno dei fidanzati mi interrompe e dice: “Ma lei dice che io non devo sapere tutto della mia ragazza? Tutti i suoi pensieri, tutto quello che fa? Non devo conoscerla totalmente? e allora cosa sono insieme a fare?”</w:t>
      </w:r>
    </w:p>
    <w:p>
      <w:pPr>
        <w:pStyle w:val="Normal"/>
        <w:jc w:val="both"/>
        <w:rPr/>
      </w:pPr>
      <w:r>
        <w:rPr/>
        <w:t>C’è proprio l’idea che l’amore non è l’apprendimento di un linguaggio, ma è un possesso. E’ un possesso se sono andato al mercato a comprarlo: altro che chiedere il permesso! “Lei non può avere dei segreti per me”.</w:t>
      </w:r>
    </w:p>
    <w:p>
      <w:pPr>
        <w:pStyle w:val="Normal"/>
        <w:jc w:val="both"/>
        <w:rPr/>
      </w:pPr>
      <w:r>
        <w:rPr/>
        <w:t xml:space="preserve">Mi pare normale che ci siano dei segreti, perché due umani restano due con la loro autonomia “verso la carne sola”. Il testo biblico dice che non sono una carne sola in partenza, ma dice proprio “verso la carne sola” che non è la fusione, ma è l’insieme dei due. E non l’insieme nel senso del miscuglio (una metafora banalissima è quella del caffelatte), di quella fusionalità che prima è adorante poi odiante: per forza, perché in qualche modo devo distanziarmi e difendermi. </w:t>
      </w:r>
    </w:p>
    <w:p>
      <w:pPr>
        <w:pStyle w:val="Normal"/>
        <w:jc w:val="both"/>
        <w:rPr/>
      </w:pPr>
      <w:r>
        <w:rPr/>
        <w:t>Anche più d’uno di questi teologi: pensano al loro papà e alla loro mamma “Loro sì erano una cosa sola! quel che pensava uno lo pensava anche l’altra!” Tutte favole …. Anche sulla beatificazione dei coniugi Beltrami Quattrocchi si è costruita una favolistica, tanto è vero che non compare in testi seri.</w:t>
      </w:r>
    </w:p>
    <w:p>
      <w:pPr>
        <w:pStyle w:val="Normal"/>
        <w:jc w:val="both"/>
        <w:rPr/>
      </w:pPr>
      <w:r>
        <w:rPr/>
        <w:t>La coppia ha anche le sue distanze, i suoi conflitti, le sue incomprensioni.</w:t>
      </w:r>
    </w:p>
    <w:p>
      <w:pPr>
        <w:pStyle w:val="Normal"/>
        <w:jc w:val="both"/>
        <w:rPr/>
      </w:pPr>
      <w:r>
        <w:rPr/>
        <w:t>La favola dell’essere una carne sola, io la chiamo la favola del caffelatte: come se due, il caffè e il latte, si mettono insieme e formano un miscuglio che non è più né caffè né latte, ma appunto caffelatte. Non viene mai chiesto questo, perché il testo biblico ribadisce “Saranno due in una carne sola” perché là dove c’è uno, nel senso di assimilazione dell’altro, c’è violenza.</w:t>
      </w:r>
    </w:p>
    <w:p>
      <w:pPr>
        <w:pStyle w:val="Normal"/>
        <w:jc w:val="both"/>
        <w:rPr/>
      </w:pPr>
      <w:r>
        <w:rPr/>
        <w:t>“</w:t>
      </w:r>
      <w:r>
        <w:rPr/>
        <w:t xml:space="preserve">Quel che senti tu, lo so io! quel che provi tu, lo so io! quel che va bene a me, va bene anche a te!” e via di questo passo: questa è assimilazione violenta, non è più amore, non è più rapporto di amore che accoglie il timore, la distanza, accoglie la capacità della contemplazione. </w:t>
      </w:r>
    </w:p>
    <w:p>
      <w:pPr>
        <w:pStyle w:val="Normal"/>
        <w:jc w:val="both"/>
        <w:rPr/>
      </w:pPr>
      <w:r>
        <w:rPr/>
        <w:t>C’è un aspetto della sessualità che è contemplativo (altrimenti è consumo), non solo l’aspetto contemplativo tanto ricco, per esempio, nel Cantico dei Cantici: “Come sei bello! Come sei bella!” in maniera quasi di ritorno su di sé. In queste descrizioni non si legge mai un possesso, ma una contemplazione; sentiamo che la marca è diversa da “io sposo te perché non posso vivere senza di te” (bella marca fusionale romantica a cui ci abituano tutte quelle trasmissioni tipo Per tutta la vita), ma “io sposo te perché sei tu” cioè è l’incantamento - attenzione - non l’innamoramento.</w:t>
      </w:r>
    </w:p>
    <w:p>
      <w:pPr>
        <w:pStyle w:val="Normal"/>
        <w:jc w:val="both"/>
        <w:rPr/>
      </w:pPr>
      <w:r>
        <w:rPr/>
        <w:t>Per concludere questo primo scavo: la sessualità è un linguaggio da imparare dal nostro istruttore e maestro che è il coniuge; è da imparare ogni volta, con gratitudine e con sorpresa, e mai darlo per scontato. In questo mi sembra che si realizzino quelle parole che in tutti e quattro i vangeli sembrano le più autentiche di Gesù, parole che ci scuotono tanto e che ripete con forza: “Chi vuol salvare la propria vita la perderà” (Mt 16,25).</w:t>
      </w:r>
    </w:p>
    <w:p>
      <w:pPr>
        <w:pStyle w:val="Normal"/>
        <w:jc w:val="both"/>
        <w:rPr/>
      </w:pPr>
      <w:r>
        <w:rPr/>
        <w:t>Pensate dentro il rapporto sessuale la verità profonda di queste parole: chi vuole usare il rapporto sessuale per il proprio consumo egoistico e per il proprio piacere perde la sua vita, perché perde il matrimonio. Prima o poi il matrimonio si spegne, non incontra più l’altro, perché è prigioniero di se stesso, è dentro in una solitudine rancorosa e sempre più di dominio. Il rancore produce dominio.</w:t>
      </w:r>
    </w:p>
    <w:p>
      <w:pPr>
        <w:pStyle w:val="Normal"/>
        <w:jc w:val="both"/>
        <w:rPr/>
      </w:pPr>
      <w:r>
        <w:rPr/>
        <w:t xml:space="preserve">Gesù ha questa parola fortissima: chi cerca di salvare la propria vita (cioè chi cerca di portare a casa per sé, di autodifendersi nel rapporto, di tirare l’acqua al proprio mulino, di avere di più) perderà la propria vita. </w:t>
      </w:r>
    </w:p>
    <w:p>
      <w:pPr>
        <w:pStyle w:val="Normal"/>
        <w:jc w:val="both"/>
        <w:rPr/>
      </w:pPr>
      <w:r>
        <w:rPr/>
        <w:t>Poi c’è l’aspetto positivo: “Chi la perderà a causa mia (ed è una sottolineatura che non facciamo mai abbastanza “a causa mia”) la troverà” dove questo “troverà” ha il senso biblico del ritrovamento del figlio prodigo, della pecora perduta (è lo stesso verbo). Trova quella gioia dell’essere donato, trova quella gioia perchè si è decentrato.</w:t>
      </w:r>
    </w:p>
    <w:p>
      <w:pPr>
        <w:pStyle w:val="Normal"/>
        <w:jc w:val="both"/>
        <w:rPr/>
      </w:pPr>
      <w:r>
        <w:rPr/>
        <w:t>Per concludere questo primo filone, mi sembra che sia proprio vero che la sessualità sia il luogo per eccellenza del decentramento, cioè del perdere la propria vita, là dove io so per esperienza, non solo con la testa ma con i gesti, con la tenerezza, col calore, con l’amore, che il mio piacere verrà dal tuo piacere e non viceversa. Non userò te per il mio piacere, ma scoprirò (e qui ripeto l’aspetto contemplativo è inerente, è dentro) che proprio il mio piacere, che non è solo piacere fisico ma piacere umano in senso lato, viene dal tuo piacere che è proprio la radice della consegna cristiana.</w:t>
      </w:r>
    </w:p>
    <w:p>
      <w:pPr>
        <w:pStyle w:val="Normal"/>
        <w:tabs>
          <w:tab w:val="clear" w:pos="708"/>
          <w:tab w:val="left" w:pos="8931" w:leader="none"/>
        </w:tabs>
        <w:jc w:val="both"/>
        <w:rPr/>
      </w:pPr>
      <w:r>
        <w:rPr/>
      </w:r>
    </w:p>
    <w:p>
      <w:pPr>
        <w:pStyle w:val="Normal"/>
        <w:tabs>
          <w:tab w:val="clear" w:pos="708"/>
          <w:tab w:val="left" w:pos="8931" w:leader="none"/>
        </w:tabs>
        <w:jc w:val="both"/>
        <w:rPr/>
      </w:pPr>
      <w:r>
        <w:rPr/>
        <w:t>Risposte ad interventi</w:t>
      </w:r>
    </w:p>
    <w:p>
      <w:pPr>
        <w:pStyle w:val="Normal"/>
        <w:tabs>
          <w:tab w:val="clear" w:pos="708"/>
          <w:tab w:val="left" w:pos="8931" w:leader="none"/>
        </w:tabs>
        <w:jc w:val="both"/>
        <w:rPr/>
      </w:pPr>
      <w:r>
        <w:rPr/>
      </w:r>
    </w:p>
    <w:p>
      <w:pPr>
        <w:pStyle w:val="Normal"/>
        <w:tabs>
          <w:tab w:val="clear" w:pos="708"/>
          <w:tab w:val="left" w:pos="8931" w:leader="none"/>
        </w:tabs>
        <w:jc w:val="both"/>
        <w:rPr/>
      </w:pPr>
      <w:r>
        <w:rPr/>
        <w:t xml:space="preserve">* I fidanzati ci dicono che non esiste a priori un comportamento che possa dirsi maschile o femminile quello che vale veramente è il carattere della persona la sua struttura psicologica …. </w:t>
      </w:r>
    </w:p>
    <w:p>
      <w:pPr>
        <w:pStyle w:val="Normal"/>
        <w:tabs>
          <w:tab w:val="clear" w:pos="708"/>
          <w:tab w:val="left" w:pos="8931" w:leader="none"/>
        </w:tabs>
        <w:jc w:val="both"/>
        <w:rPr/>
      </w:pPr>
      <w:r>
        <w:rPr/>
        <w:t xml:space="preserve">Mariateresa Zattoni: </w:t>
      </w:r>
    </w:p>
    <w:p>
      <w:pPr>
        <w:pStyle w:val="Normal"/>
        <w:tabs>
          <w:tab w:val="clear" w:pos="708"/>
          <w:tab w:val="left" w:pos="8931" w:leader="none"/>
        </w:tabs>
        <w:jc w:val="both"/>
        <w:rPr/>
      </w:pPr>
      <w:r>
        <w:rPr/>
        <w:t xml:space="preserve">Questo argomento è da sabbie mobili. La prima assonanza che le persone hanno è che li si voglia portare a una divisione tradizionale dei ruoli e allora i giovani, giustamente, si ribellano perché sono nella fase del tutto uguale. </w:t>
      </w:r>
    </w:p>
    <w:p>
      <w:pPr>
        <w:pStyle w:val="Normal"/>
        <w:tabs>
          <w:tab w:val="clear" w:pos="708"/>
          <w:tab w:val="left" w:pos="8931" w:leader="none"/>
        </w:tabs>
        <w:jc w:val="both"/>
        <w:rPr/>
      </w:pPr>
      <w:r>
        <w:rPr/>
        <w:t xml:space="preserve">Il più grande peccato del nostro tempo è credere che l’uguaglianza sia l’abbattimento delle differenze: non lo dico io, ma una psicoterapeuta laica … che ha scritto proprio un testo su questo argomento, rivendicando un essere maschile e un essere femminile (i cui ruoli non sono determinati nella nostra cultura) ma che non può non essere rispettato. </w:t>
      </w:r>
    </w:p>
    <w:p>
      <w:pPr>
        <w:pStyle w:val="Normal"/>
        <w:tabs>
          <w:tab w:val="clear" w:pos="708"/>
          <w:tab w:val="left" w:pos="8931" w:leader="none"/>
        </w:tabs>
        <w:jc w:val="both"/>
        <w:rPr/>
      </w:pPr>
      <w:r>
        <w:rPr/>
        <w:t xml:space="preserve">E’ una riprova che i fidanzati avranno solo dopo. Ci scontriamo su una premessa sulla quale noi “angeli seduti” dobbiamo avere pazienza, perché non possiamo pensare che si prospettino difficoltà che non hanno ancora visto. Quindi dovremo semplicemente dare loro delle chiavi, consegnare un prontuario, se è possibile; poi lasciare che lo aprano, lo sfoglino, se e quando vorranno. </w:t>
      </w:r>
    </w:p>
    <w:p>
      <w:pPr>
        <w:pStyle w:val="Normal"/>
        <w:tabs>
          <w:tab w:val="clear" w:pos="708"/>
          <w:tab w:val="left" w:pos="8931" w:leader="none"/>
        </w:tabs>
        <w:jc w:val="both"/>
        <w:rPr/>
      </w:pPr>
      <w:r>
        <w:rPr/>
        <w:t xml:space="preserve">E’ verissimo che, dal punto di vista della divisione dei ruoli, oggi anche i papà sanno cambiare il pannolino, dare il biberon, fare le pappe come e magari anche meglio delle donne, che pure hanno un addestramento millenario. Quindi, nell’immaginario della coppia, non è vero che torneremo a casa tutti e due dal lavoro e tu ti siedi a leggere il giornale e io preparo la cena: perché, dove sta scritto? </w:t>
      </w:r>
    </w:p>
    <w:p>
      <w:pPr>
        <w:pStyle w:val="Normal"/>
        <w:tabs>
          <w:tab w:val="clear" w:pos="708"/>
          <w:tab w:val="left" w:pos="8931" w:leader="none"/>
        </w:tabs>
        <w:jc w:val="both"/>
        <w:rPr/>
      </w:pPr>
      <w:r>
        <w:rPr/>
        <w:t>E hanno perfettamente ragione, vanno rassicurati assolutamente su questo, perché nessuno sta dicendo che bisogna ripristinare la tradizionale divisione dei ruoli che comportava un maschilismo strisciante (che c’è, tra parentesi, perfino nell’interpretazione del testo biblico). E’ veramente importante che capiscano questo.</w:t>
      </w:r>
    </w:p>
    <w:p>
      <w:pPr>
        <w:pStyle w:val="Normal"/>
        <w:tabs>
          <w:tab w:val="clear" w:pos="708"/>
          <w:tab w:val="left" w:pos="8931" w:leader="none"/>
        </w:tabs>
        <w:jc w:val="both"/>
        <w:rPr/>
      </w:pPr>
      <w:r>
        <w:rPr/>
        <w:t>Ma studi, anche recenti, condotti dall’Università Cattolica dal gruppo della Scabini, hanno visto che con la nascita per primo bambino c’è una ricaduta abbastanza a picco nei ruoli tradizionali: la mamma, la donna, è quella che più lava i pannolini, fa le cose più prossime alla cura del bambino, e l’uomo le cose più esterne, le pratiche per la nascita ….</w:t>
      </w:r>
    </w:p>
    <w:p>
      <w:pPr>
        <w:pStyle w:val="Normal"/>
        <w:tabs>
          <w:tab w:val="clear" w:pos="708"/>
          <w:tab w:val="left" w:pos="8931" w:leader="none"/>
        </w:tabs>
        <w:jc w:val="both"/>
        <w:rPr/>
      </w:pPr>
      <w:r>
        <w:rPr/>
        <w:t>C’è una ricaduta perché il bambino chiede alla madre molto spesso un atteggiamento cui lei è più attrezzata, non solo se allatta, ma anche perché è più attrezzata nel riconoscere i bisogni del bambino. C’è un risveglio della cosiddetta “comunità delle madri”: le donne si parlano, magari prima c’era più rivalità tra loro, ma la nascita di un bambino risveglia la comunità delle madri.</w:t>
      </w:r>
    </w:p>
    <w:p>
      <w:pPr>
        <w:pStyle w:val="Normal"/>
        <w:tabs>
          <w:tab w:val="clear" w:pos="708"/>
          <w:tab w:val="left" w:pos="8931" w:leader="none"/>
        </w:tabs>
        <w:jc w:val="both"/>
        <w:rPr/>
      </w:pPr>
      <w:r>
        <w:rPr/>
        <w:t>Questo ritorno può essere vissuto - dice la Scabini - come un salto indietro, un tradimento. Molti risentimenti delle giovani madri vengono da qui: “Ma come, con tutto quello che abbiamo detto sulla parità, adesso sono qua io tutto il giorno in casa col bambino, e tu invece sei fuori!”</w:t>
      </w:r>
    </w:p>
    <w:p>
      <w:pPr>
        <w:pStyle w:val="Normal"/>
        <w:tabs>
          <w:tab w:val="clear" w:pos="708"/>
          <w:tab w:val="left" w:pos="8931" w:leader="none"/>
        </w:tabs>
        <w:jc w:val="both"/>
        <w:rPr/>
      </w:pPr>
      <w:r>
        <w:rPr/>
        <w:t>Questa è una ricaduta che ci rende molto attenti; ci dice: la coppia è sovrana nel trovare le modalità, anzi nell’essere grati reciprocamente di come dalla propria storia ciascuno ha imparato ad essere maschio e ad essere femmina.</w:t>
      </w:r>
    </w:p>
    <w:p>
      <w:pPr>
        <w:pStyle w:val="Normal"/>
        <w:tabs>
          <w:tab w:val="clear" w:pos="708"/>
          <w:tab w:val="left" w:pos="8931" w:leader="none"/>
        </w:tabs>
        <w:jc w:val="both"/>
        <w:rPr/>
      </w:pPr>
      <w:r>
        <w:rPr/>
        <w:t>Mi diceva una signora molto disinvolta: “La prima notte di nozze (allora arrivavano lì senza altre notti precedenti), nella nostra casa si sentono dei rumori strani e lui mi dice “Va’ tu a vedere perché io ho paura”. Mi avevano detto che erano gli uomini che proteggevano le donne! Ci ho pensato un attimo e poi ho detto “Siccome lui ha paura e io no, vado a vedere io”.</w:t>
      </w:r>
    </w:p>
    <w:p>
      <w:pPr>
        <w:pStyle w:val="Normal"/>
        <w:tabs>
          <w:tab w:val="clear" w:pos="708"/>
          <w:tab w:val="left" w:pos="8931" w:leader="none"/>
        </w:tabs>
        <w:jc w:val="both"/>
        <w:rPr/>
      </w:pPr>
      <w:r>
        <w:rPr/>
        <w:t>Questo non deve scandalizzare nessuno. Poi da lì ha imparato che il suo modo di essere maschio, che pure c’è, era da scoprire, non era scontato, non era uno stereotipo: lui è maschio in tante altre manifestazioni e io glielo riconosco.</w:t>
      </w:r>
    </w:p>
    <w:p>
      <w:pPr>
        <w:pStyle w:val="Normal"/>
        <w:tabs>
          <w:tab w:val="clear" w:pos="708"/>
          <w:tab w:val="left" w:pos="8931" w:leader="none"/>
        </w:tabs>
        <w:jc w:val="both"/>
        <w:rPr/>
      </w:pPr>
      <w:r>
        <w:rPr/>
        <w:t>Ci sono studi sulla figura materna (da Spitz in poi, da 50 anni a questa parte) dove finalmente quando si dice figura materna, non vuol dire fisicamente la mamma, ma vuol dire quell’aspetto di ruolo materno che c’è nell’atteggiamento materno sia dell’uomo che della donna.</w:t>
      </w:r>
    </w:p>
    <w:p>
      <w:pPr>
        <w:pStyle w:val="Normal"/>
        <w:tabs>
          <w:tab w:val="clear" w:pos="708"/>
          <w:tab w:val="left" w:pos="8931" w:leader="none"/>
        </w:tabs>
        <w:jc w:val="both"/>
        <w:rPr/>
      </w:pPr>
      <w:r>
        <w:rPr/>
        <w:t xml:space="preserve">La stessa cosa vale per la figura paterna. Non è più così semplicistico e assodato che la figura paterna la fa il papà e la figura materna la mamma. </w:t>
      </w:r>
    </w:p>
    <w:p>
      <w:pPr>
        <w:pStyle w:val="Normal"/>
        <w:tabs>
          <w:tab w:val="clear" w:pos="708"/>
          <w:tab w:val="left" w:pos="8931" w:leader="none"/>
        </w:tabs>
        <w:jc w:val="both"/>
        <w:rPr/>
      </w:pPr>
      <w:r>
        <w:rPr/>
        <w:t>Però tutte queste considerazioni non devono togliere l’attenzione seria a come io ti lascio esercitare da maschio e tu mi lascia esercitare da femmina, cioè di come noi ci distribuiamo non solo i ruoli, ma anche riconosciamo di come siamo venuti su, di cosa abbiamo identificato del nostro essere maschio e il nostro essere femmina, con sommo rispetto reciproco.</w:t>
      </w:r>
    </w:p>
    <w:p>
      <w:pPr>
        <w:pStyle w:val="Normal"/>
        <w:tabs>
          <w:tab w:val="clear" w:pos="708"/>
          <w:tab w:val="left" w:pos="8931" w:leader="none"/>
        </w:tabs>
        <w:jc w:val="both"/>
        <w:rPr/>
      </w:pPr>
      <w:r>
        <w:rPr/>
        <w:t>Allora saremo anche pronti all’eventuale caduta, in cui lei sta a casa da sola con il neonato e lui torna al lavoro; e non diventerà un tradimento.</w:t>
      </w:r>
    </w:p>
    <w:p>
      <w:pPr>
        <w:pStyle w:val="Normal"/>
        <w:tabs>
          <w:tab w:val="clear" w:pos="708"/>
          <w:tab w:val="left" w:pos="8931" w:leader="none"/>
        </w:tabs>
        <w:jc w:val="both"/>
        <w:rPr/>
      </w:pPr>
      <w:r>
        <w:rPr/>
        <w:t>Cioè è fondamentale che la coppia non si illuda che le differenze non ci sono, a partire dalle differenze di genere, perché queste sono proprio le sabbie mobili che fanno infossare la coppia.</w:t>
      </w:r>
    </w:p>
    <w:p>
      <w:pPr>
        <w:pStyle w:val="Normal"/>
        <w:tabs>
          <w:tab w:val="clear" w:pos="708"/>
          <w:tab w:val="left" w:pos="8931" w:leader="none"/>
        </w:tabs>
        <w:jc w:val="both"/>
        <w:rPr/>
      </w:pPr>
      <w:r>
        <w:rPr/>
        <w:t>La novità e il ripensamento è vedere se il tuo modo di essere maschio e il tuo modo di essere femmina è “un’edizione unica”, la tua, che però io devo riconoscere e rispettare.</w:t>
      </w:r>
    </w:p>
    <w:p>
      <w:pPr>
        <w:pStyle w:val="Normal"/>
        <w:tabs>
          <w:tab w:val="clear" w:pos="708"/>
          <w:tab w:val="left" w:pos="8931" w:leader="none"/>
        </w:tabs>
        <w:jc w:val="both"/>
        <w:rPr/>
      </w:pPr>
      <w:r>
        <w:rPr/>
      </w:r>
    </w:p>
    <w:p>
      <w:pPr>
        <w:pStyle w:val="Normal"/>
        <w:tabs>
          <w:tab w:val="clear" w:pos="708"/>
          <w:tab w:val="left" w:pos="8931" w:leader="none"/>
        </w:tabs>
        <w:jc w:val="both"/>
        <w:rPr/>
      </w:pPr>
      <w:r>
        <w:rPr/>
        <w:t xml:space="preserve">Gilberto Gillini </w:t>
      </w:r>
    </w:p>
    <w:p>
      <w:pPr>
        <w:pStyle w:val="Normal"/>
        <w:tabs>
          <w:tab w:val="clear" w:pos="708"/>
          <w:tab w:val="left" w:pos="8931" w:leader="none"/>
        </w:tabs>
        <w:jc w:val="both"/>
        <w:rPr/>
      </w:pPr>
      <w:r>
        <w:rPr/>
        <w:t xml:space="preserve">È importante sapere che il ruolo, anche se non è predeterminato, c’è ed è determinato dalla vita che questo mio coniuge ha avuto prima e dalla testa che ha adesso. Altrimenti, se non dico questo, scatta una parità e una esclusione: l’uomo sa benissimo come si deve fare la mamma, la donna sa benissimo come si deve fare il papà. </w:t>
      </w:r>
    </w:p>
    <w:p>
      <w:pPr>
        <w:pStyle w:val="Normal"/>
        <w:tabs>
          <w:tab w:val="clear" w:pos="708"/>
          <w:tab w:val="left" w:pos="8931" w:leader="none"/>
        </w:tabs>
        <w:jc w:val="both"/>
        <w:rPr/>
      </w:pPr>
      <w:r>
        <w:rPr/>
        <w:t>Ed è la tragedia, perché nessuno dei due è in grado di cambiare la testa all’altro. Se questo diventa lo scopo del matrimonio, è la tragedia del matrimonio.</w:t>
      </w:r>
    </w:p>
    <w:p>
      <w:pPr>
        <w:pStyle w:val="Normal"/>
        <w:tabs>
          <w:tab w:val="clear" w:pos="708"/>
          <w:tab w:val="left" w:pos="8931" w:leader="none"/>
        </w:tabs>
        <w:jc w:val="both"/>
        <w:rPr/>
      </w:pPr>
      <w:r>
        <w:rPr/>
        <w:t xml:space="preserve">Quindi, indipendentemente da come si calibri l’aspetto teorico del maschile e del femminile, si può dare per certo che all’interno di quella copia c’è lui che avrà questa capacità di gestire il maschile, sia pure con gli altri ruoli femminili che si assume, e lei reciprocamente, ma in quel modo lì e questo, ripeto, è un limite invalicabile per il coniuge, anche se teoricamente possiamo star qui a scrivere libri su come si fonda e si evolve la mascolinità e la femminilità. </w:t>
      </w:r>
    </w:p>
    <w:p>
      <w:pPr>
        <w:pStyle w:val="Normal"/>
        <w:tabs>
          <w:tab w:val="clear" w:pos="708"/>
          <w:tab w:val="left" w:pos="8931" w:leader="none"/>
        </w:tabs>
        <w:jc w:val="both"/>
        <w:rPr/>
      </w:pPr>
      <w:r>
        <w:rPr/>
      </w:r>
    </w:p>
    <w:p>
      <w:pPr>
        <w:pStyle w:val="Normal"/>
        <w:tabs>
          <w:tab w:val="clear" w:pos="708"/>
          <w:tab w:val="left" w:pos="8931" w:leader="none"/>
        </w:tabs>
        <w:jc w:val="both"/>
        <w:rPr/>
      </w:pPr>
      <w:r>
        <w:rPr/>
        <w:t>*</w:t>
      </w:r>
    </w:p>
    <w:p>
      <w:pPr>
        <w:pStyle w:val="Normal"/>
        <w:tabs>
          <w:tab w:val="clear" w:pos="708"/>
          <w:tab w:val="left" w:pos="8931" w:leader="none"/>
        </w:tabs>
        <w:jc w:val="both"/>
        <w:rPr/>
      </w:pPr>
      <w:r>
        <w:rPr/>
        <w:t>Gilberto Gillini:</w:t>
      </w:r>
    </w:p>
    <w:p>
      <w:pPr>
        <w:pStyle w:val="Normal"/>
        <w:tabs>
          <w:tab w:val="clear" w:pos="708"/>
          <w:tab w:val="left" w:pos="8931" w:leader="none"/>
        </w:tabs>
        <w:jc w:val="both"/>
        <w:rPr/>
      </w:pPr>
      <w:r>
        <w:rPr/>
        <w:t>La nostra cultura insiste moltissimo sulla possibilità di migliorarci e questo è vero.</w:t>
      </w:r>
    </w:p>
    <w:p>
      <w:pPr>
        <w:pStyle w:val="Normal"/>
        <w:tabs>
          <w:tab w:val="clear" w:pos="708"/>
          <w:tab w:val="left" w:pos="8931" w:leader="none"/>
        </w:tabs>
        <w:jc w:val="both"/>
        <w:rPr/>
      </w:pPr>
      <w:r>
        <w:rPr/>
        <w:t>C’è pur sempre un momento in cui, per quante scuole di genitori e corsi di educazione sessuale abbiamo frequentato, per quanti libri abbiamo letto, noi ci troviamo lì al buio, e, in questo buio che è incertezza, silenzio di Dio, pure sappiamo fare un passo.</w:t>
      </w:r>
    </w:p>
    <w:p>
      <w:pPr>
        <w:pStyle w:val="Normal"/>
        <w:tabs>
          <w:tab w:val="clear" w:pos="708"/>
          <w:tab w:val="left" w:pos="8931" w:leader="none"/>
        </w:tabs>
        <w:jc w:val="both"/>
        <w:rPr/>
      </w:pPr>
      <w:r>
        <w:rPr/>
        <w:t>Questo lo vedo soprattutto per il figli. Per i figli non è importante che i genitori non sbaglino un colpo; è importante che ci siano, anche con gli errori che fanno, anche con gli sbagli che fanno.</w:t>
      </w:r>
    </w:p>
    <w:p>
      <w:pPr>
        <w:pStyle w:val="Normal"/>
        <w:tabs>
          <w:tab w:val="clear" w:pos="708"/>
          <w:tab w:val="left" w:pos="8931" w:leader="none"/>
        </w:tabs>
        <w:jc w:val="both"/>
        <w:rPr/>
      </w:pPr>
      <w:r>
        <w:rPr/>
        <w:t>Questa, secondo me, è la testimonianza vera, è la macchina che mette in moto il meccanismo.</w:t>
      </w:r>
    </w:p>
    <w:p>
      <w:pPr>
        <w:pStyle w:val="Normal"/>
        <w:tabs>
          <w:tab w:val="clear" w:pos="708"/>
          <w:tab w:val="left" w:pos="8931" w:leader="none"/>
        </w:tabs>
        <w:jc w:val="both"/>
        <w:rPr/>
      </w:pPr>
      <w:r>
        <w:rPr/>
        <w:t>Provate a pensare al genitore perfetto col senno di poi: se producesse il figlio che continua a dire alla moglie “Il risotto come lo faceva la mia santa mamma!”, ma che barba! Se la genitrice era così perfetta che è riuscita a fargli credere che quel risotto lo faceva così buono solo lei .... cioè ne ha fatto un disgraziato. Una mamma perfetta e un figlio disgraziato.</w:t>
      </w:r>
    </w:p>
    <w:p>
      <w:pPr>
        <w:pStyle w:val="Normal"/>
        <w:tabs>
          <w:tab w:val="clear" w:pos="708"/>
          <w:tab w:val="left" w:pos="8931" w:leader="none"/>
        </w:tabs>
        <w:jc w:val="both"/>
        <w:rPr/>
      </w:pPr>
      <w:r>
        <w:rPr/>
        <w:t xml:space="preserve">Oppure i santi papà, così forti, così previdenti, così capaci di gestire l’economia: sono una rovina per un figlio o per la figlia che lo prende a modello, non troverà mai uno uguale, per quanti uomini cambi. </w:t>
      </w:r>
    </w:p>
    <w:p>
      <w:pPr>
        <w:pStyle w:val="Normal"/>
        <w:tabs>
          <w:tab w:val="clear" w:pos="708"/>
          <w:tab w:val="left" w:pos="8931" w:leader="none"/>
        </w:tabs>
        <w:jc w:val="both"/>
        <w:rPr/>
      </w:pPr>
      <w:r>
        <w:rPr/>
        <w:t xml:space="preserve">Intendiamoci bene, sono ben d’accordo sulle scuole dei genitori e così via, ma ho paura di un certo modo di affrontare i problemi: che non siano un’organizzazione aziendale che da questo debba produrre un risultato che poi valutiamo: ci sono stati più divorzi a Monza? allora i corsi per fidanzati non sono serviti a niente. Ma per carità! </w:t>
      </w:r>
    </w:p>
    <w:p>
      <w:pPr>
        <w:pStyle w:val="Normal"/>
        <w:tabs>
          <w:tab w:val="clear" w:pos="708"/>
          <w:tab w:val="left" w:pos="8931" w:leader="none"/>
        </w:tabs>
        <w:jc w:val="both"/>
        <w:rPr/>
      </w:pPr>
      <w:r>
        <w:rPr/>
        <w:t>Secondo me c’è un discorso in cui, a fronte dell’esigenza di migliorarci, c’è anche la fiducia di essere quello che siamo e di fare il passo. Insomma, non vorrei che i due genitori che discutono se è ora di dar da mangiare al bambino o no - il bambino non lo possono interrogare perché non può parlare, anche se volessero essere democratici - ma il bambino rischia di morire di fame: prendano una risoluzione!</w:t>
      </w:r>
    </w:p>
    <w:p>
      <w:pPr>
        <w:pStyle w:val="Normal"/>
        <w:tabs>
          <w:tab w:val="clear" w:pos="708"/>
          <w:tab w:val="left" w:pos="8931" w:leader="none"/>
        </w:tabs>
        <w:jc w:val="both"/>
        <w:rPr/>
      </w:pPr>
      <w:r>
        <w:rPr/>
        <w:t xml:space="preserve">Questa è la vita. Così penso è anche per i fidanzati, per noi quando accompagniamo i fidanzati nel loro cammino. </w:t>
      </w:r>
    </w:p>
    <w:p>
      <w:pPr>
        <w:pStyle w:val="Normal"/>
        <w:tabs>
          <w:tab w:val="clear" w:pos="708"/>
          <w:tab w:val="left" w:pos="8931" w:leader="none"/>
        </w:tabs>
        <w:jc w:val="both"/>
        <w:rPr/>
      </w:pPr>
      <w:r>
        <w:rPr/>
      </w:r>
    </w:p>
    <w:p>
      <w:pPr>
        <w:pStyle w:val="Normal"/>
        <w:tabs>
          <w:tab w:val="clear" w:pos="708"/>
          <w:tab w:val="left" w:pos="8931" w:leader="none"/>
        </w:tabs>
        <w:jc w:val="both"/>
        <w:rPr/>
      </w:pPr>
      <w:r>
        <w:rPr/>
        <w:t>Mariateresa Zattoni</w:t>
      </w:r>
    </w:p>
    <w:p>
      <w:pPr>
        <w:pStyle w:val="Normal"/>
        <w:tabs>
          <w:tab w:val="clear" w:pos="708"/>
          <w:tab w:val="left" w:pos="8931" w:leader="none"/>
        </w:tabs>
        <w:jc w:val="both"/>
        <w:rPr/>
      </w:pPr>
      <w:r>
        <w:rPr/>
        <w:t xml:space="preserve">Tante cose le sappiamo teoricamente e poi sul più bello ci troviamo ad agire proprio esattamente come non volevamo agire. Già questo riconoscimento ci abilita a stare di fronte alle coppie, non a dare il buon esempio: questa parola mi fa un po’ .... </w:t>
      </w:r>
    </w:p>
    <w:p>
      <w:pPr>
        <w:pStyle w:val="Normal"/>
        <w:tabs>
          <w:tab w:val="clear" w:pos="708"/>
          <w:tab w:val="left" w:pos="8931" w:leader="none"/>
        </w:tabs>
        <w:jc w:val="both"/>
        <w:rPr/>
      </w:pPr>
      <w:r>
        <w:rPr/>
        <w:t xml:space="preserve">Non è che siamo in vetrina: se una coppia guida rodata pensa di essere in vetrina, per forza vanno in crisi perché, prima o poi, scoprono che vetrina è quella li? </w:t>
      </w:r>
    </w:p>
    <w:p>
      <w:pPr>
        <w:pStyle w:val="Normal"/>
        <w:tabs>
          <w:tab w:val="clear" w:pos="708"/>
          <w:tab w:val="left" w:pos="8931" w:leader="none"/>
        </w:tabs>
        <w:jc w:val="both"/>
        <w:rPr/>
      </w:pPr>
      <w:r>
        <w:rPr/>
        <w:t>Ma quello che veramente devono dare è la fiducia che supereranno le difficoltà.</w:t>
      </w:r>
    </w:p>
    <w:p>
      <w:pPr>
        <w:pStyle w:val="Normal"/>
        <w:tabs>
          <w:tab w:val="clear" w:pos="708"/>
          <w:tab w:val="left" w:pos="8931" w:leader="none"/>
        </w:tabs>
        <w:jc w:val="both"/>
        <w:rPr/>
      </w:pPr>
      <w:r>
        <w:rPr/>
        <w:t>La grande testimonianza di base è la gioia che sono sposati.</w:t>
      </w:r>
    </w:p>
    <w:p>
      <w:pPr>
        <w:pStyle w:val="Normal"/>
        <w:tabs>
          <w:tab w:val="clear" w:pos="708"/>
          <w:tab w:val="left" w:pos="8931" w:leader="none"/>
        </w:tabs>
        <w:jc w:val="both"/>
        <w:rPr/>
      </w:pPr>
      <w:r>
        <w:rPr/>
        <w:t>Io reputo un grande dono, una grazia, aver sposato mio marito e viceversa. Poi anche noi abbiamo le litigate, non ci capiamo, è ovvio, però io sono qui a testimoniare che nel progetto originario “l’uomo lascerà il padre e la madre e saranno due in una carne sola” non c’è inganno, non c’è imbroglio: proprio dentro la mia vita io l’ho scoperto, anche quando il mio coniuge non è esattamente come io lo vorrei, quel coniuge per me è una benedizione, è una grazia, è – direi - la grazia più grande della mia vita.</w:t>
      </w:r>
    </w:p>
    <w:p>
      <w:pPr>
        <w:pStyle w:val="Normal"/>
        <w:tabs>
          <w:tab w:val="clear" w:pos="708"/>
          <w:tab w:val="left" w:pos="8931" w:leader="none"/>
        </w:tabs>
        <w:jc w:val="both"/>
        <w:rPr/>
      </w:pPr>
      <w:r>
        <w:rPr/>
        <w:t>E’ il rovescio del mettersi in vetrina. Mettersi in vetrina sottintende: noi due facciamo tutto giusto. E questo non va bene, non ci mettiamo davanti, ma a fianco come fratelli e sorelle.</w:t>
      </w:r>
    </w:p>
    <w:p>
      <w:pPr>
        <w:pStyle w:val="Normal"/>
        <w:tabs>
          <w:tab w:val="clear" w:pos="708"/>
          <w:tab w:val="left" w:pos="8931" w:leader="none"/>
        </w:tabs>
        <w:jc w:val="both"/>
        <w:rPr/>
      </w:pPr>
      <w:r>
        <w:rPr/>
        <w:t>Se ci mettiamo davanti, rischiamo magari di frenare un cammino. Avete mai imparato delle cose dalle vostre coppie giovani? Penso proprio di sì; se vi mettevate davanti, evidentemente le frenavate.</w:t>
      </w:r>
    </w:p>
    <w:p>
      <w:pPr>
        <w:pStyle w:val="Normal"/>
        <w:tabs>
          <w:tab w:val="clear" w:pos="708"/>
          <w:tab w:val="left" w:pos="8931" w:leader="none"/>
        </w:tabs>
        <w:jc w:val="both"/>
        <w:rPr/>
      </w:pPr>
      <w:r>
        <w:rPr/>
        <w:t>Ci saranno degli strumenti? Primo strumento è la fede nel matrimonio, è la fede che anche in queste difficoltà c’è una parola di Dio per me, in ogni momento della mia vita.</w:t>
      </w:r>
    </w:p>
    <w:p>
      <w:pPr>
        <w:pStyle w:val="Normal"/>
        <w:tabs>
          <w:tab w:val="clear" w:pos="708"/>
          <w:tab w:val="left" w:pos="8931" w:leader="none"/>
        </w:tabs>
        <w:jc w:val="both"/>
        <w:rPr/>
      </w:pPr>
      <w:r>
        <w:rPr/>
        <w:t>Questo è il primo strumento, se lo mettiamo tra parentesi e diventa quasi un po’ scontato, noi siamo deprivati in un reale cammino.</w:t>
      </w:r>
    </w:p>
    <w:p>
      <w:pPr>
        <w:pStyle w:val="Normal"/>
        <w:tabs>
          <w:tab w:val="clear" w:pos="708"/>
          <w:tab w:val="left" w:pos="8931" w:leader="none"/>
        </w:tabs>
        <w:jc w:val="both"/>
        <w:rPr/>
      </w:pPr>
      <w:r>
        <w:rPr/>
      </w:r>
    </w:p>
    <w:p>
      <w:pPr>
        <w:pStyle w:val="Normal"/>
        <w:tabs>
          <w:tab w:val="clear" w:pos="708"/>
          <w:tab w:val="left" w:pos="8931" w:leader="none"/>
        </w:tabs>
        <w:jc w:val="both"/>
        <w:rPr/>
      </w:pPr>
      <w:r>
        <w:rPr/>
        <w:t xml:space="preserve">Gilberto Gillini </w:t>
      </w:r>
    </w:p>
    <w:p>
      <w:pPr>
        <w:pStyle w:val="Normal"/>
        <w:tabs>
          <w:tab w:val="clear" w:pos="708"/>
          <w:tab w:val="left" w:pos="8931" w:leader="none"/>
        </w:tabs>
        <w:jc w:val="both"/>
        <w:rPr/>
      </w:pPr>
      <w:r>
        <w:rPr/>
        <w:t>Mi viene in mente una cosa che normalmente dico quando parliamo ai sacerdoti che si trovano con le coppie dopo qualche anno di matrimonio. Normalmente non si trovano con la coppia, ma con uno che viene a raccontare quanto è mostro l’altro e cerca di tirare il sacerdote dalla sua parte. Se il sacerdote ci cade, diventa uno dei tanti sostenitori di quell’uno che lavora contro l’altro, quindi contro il matrimonio.</w:t>
      </w:r>
    </w:p>
    <w:p>
      <w:pPr>
        <w:pStyle w:val="TextBody"/>
        <w:rPr/>
      </w:pPr>
      <w:r>
        <w:rPr/>
        <w:t>L’annuncio vero che ogni sacerdote dovrebbe trovare il modo di calare opportunamente è: “Signora (o signor marito) Dio ama anche tuo marito (tua moglie)”.</w:t>
      </w:r>
    </w:p>
    <w:p>
      <w:pPr>
        <w:pStyle w:val="Normal"/>
        <w:tabs>
          <w:tab w:val="clear" w:pos="708"/>
          <w:tab w:val="left" w:pos="8931" w:leader="none"/>
        </w:tabs>
        <w:jc w:val="both"/>
        <w:rPr/>
      </w:pPr>
      <w:r>
        <w:rPr/>
        <w:t xml:space="preserve">Secondo me, questo è un annuncio sconvolgente ed è un annuncio che prepara, se poi questa coppia viene nello studio da me, al cambiamento, alla grazia, e non a pensare che sono tutti gli altri che devono cambiare, ma che è anche lui (lei) che deve imparare a leggere la relazione in un altro modo. </w:t>
      </w:r>
    </w:p>
    <w:p>
      <w:pPr>
        <w:pStyle w:val="Normal"/>
        <w:tabs>
          <w:tab w:val="clear" w:pos="708"/>
          <w:tab w:val="left" w:pos="8931" w:leader="none"/>
        </w:tabs>
        <w:jc w:val="both"/>
        <w:rPr/>
      </w:pPr>
      <w:r>
        <w:rPr/>
        <w:t>Dio ama anche mio marito (mia moglie): significa che devo partire da qualche cosa di buono, devo cominciare a vedercelo qualcosa di buono; dopo di che se ne parlerà. Se io accetto che l’altro è un mostro, non ci resta che piangere. Devo dire: “E’ proprio convinto che sia così? non spenda soldi, vada a casa e si metta a piangere da adesso fino alla fine del mondo, perché lei sa già tutto.”</w:t>
      </w:r>
    </w:p>
    <w:p>
      <w:pPr>
        <w:pStyle w:val="Normal"/>
        <w:tabs>
          <w:tab w:val="clear" w:pos="708"/>
          <w:tab w:val="left" w:pos="8931" w:leader="none"/>
        </w:tabs>
        <w:jc w:val="both"/>
        <w:rPr/>
      </w:pPr>
      <w:r>
        <w:rPr/>
        <w:t xml:space="preserve">Non è costruttivo il sapere già. L’annuncio “Dio ama anche tuo marito (tua moglie) nonostante che sia così incomprensibile” è un annuncio che rompe questo equilibrio e immette la possibilità di un cammino nuovo. Non dico la certezza, dico la possibilità. </w:t>
      </w:r>
    </w:p>
    <w:p>
      <w:pPr>
        <w:pStyle w:val="Normal"/>
        <w:tabs>
          <w:tab w:val="clear" w:pos="708"/>
          <w:tab w:val="left" w:pos="8931" w:leader="none"/>
        </w:tabs>
        <w:jc w:val="both"/>
        <w:rPr/>
      </w:pPr>
      <w:r>
        <w:rPr/>
      </w:r>
    </w:p>
    <w:p>
      <w:pPr>
        <w:pStyle w:val="Normal"/>
        <w:tabs>
          <w:tab w:val="clear" w:pos="708"/>
          <w:tab w:val="left" w:pos="8931" w:leader="none"/>
        </w:tabs>
        <w:jc w:val="both"/>
        <w:rPr/>
      </w:pPr>
      <w:r>
        <w:rPr/>
        <w:t>Mariateresa Zattoni riprende l’esposizione sul tema “Innamoramento e amore”</w:t>
      </w:r>
    </w:p>
    <w:p>
      <w:pPr>
        <w:pStyle w:val="Normal"/>
        <w:tabs>
          <w:tab w:val="clear" w:pos="708"/>
          <w:tab w:val="left" w:pos="8931" w:leader="none"/>
        </w:tabs>
        <w:jc w:val="both"/>
        <w:rPr/>
      </w:pPr>
      <w:r>
        <w:rPr/>
        <w:t xml:space="preserve">           </w:t>
      </w:r>
      <w:r>
        <w:rPr/>
        <w:t>Una coppia si presenta al consultorio dove siamo supervisori: lui entra, si siede quasi spossato; lei resta in piedi, arrabbiatissima. Chiaramente lui l’ha tirata lì con la forza. Lei grida: “Non ci volevo venire. Voi siete cattolici e sicuramente vorrete farmi stare insieme a lui per forza.” “Cosa è successo?” Lei, sempre stando in piedi, e sempre parlando con esasperazione: “Mi è scaduto l’amore per lui come scadono le scatolette Simmethal.”</w:t>
      </w:r>
    </w:p>
    <w:p>
      <w:pPr>
        <w:pStyle w:val="Normal"/>
        <w:tabs>
          <w:tab w:val="clear" w:pos="708"/>
          <w:tab w:val="left" w:pos="8931" w:leader="none"/>
        </w:tabs>
        <w:jc w:val="both"/>
        <w:rPr/>
      </w:pPr>
      <w:r>
        <w:rPr/>
        <w:t>Avevano già l’appuntamento con l’avvocato per la separazione, non c’è stato nessun colpo magico. Però, se questa persona fosse venuta prima, se questa coppia avesse fatto un cammino precedente, avrebbero scoperto che quella era una buona notizia: “Mi è scaduto l’amore per te come scadono le scatolette Simmenthal”.</w:t>
      </w:r>
    </w:p>
    <w:p>
      <w:pPr>
        <w:pStyle w:val="Normal"/>
        <w:tabs>
          <w:tab w:val="clear" w:pos="708"/>
          <w:tab w:val="left" w:pos="8931" w:leader="none"/>
        </w:tabs>
        <w:jc w:val="both"/>
        <w:rPr/>
      </w:pPr>
      <w:r>
        <w:rPr/>
        <w:t>E’ una buona notizia perché è il passaggio dall’innamoramento all’amore; è la fase autentica in cui si decide cos’è veramente dare la propria vita, vivere insieme a un altro.</w:t>
      </w:r>
    </w:p>
    <w:p>
      <w:pPr>
        <w:pStyle w:val="Normal"/>
        <w:tabs>
          <w:tab w:val="clear" w:pos="708"/>
          <w:tab w:val="left" w:pos="8931" w:leader="none"/>
        </w:tabs>
        <w:jc w:val="both"/>
        <w:rPr/>
      </w:pPr>
      <w:r>
        <w:rPr/>
        <w:t>L’innamoramento è stato definito in moltissimi modi; alcuni studi americani indicano che dura almeno due anni; è una forma di vera e propria ossessione, cioè l’altro mi si ficca nella mente mattino, mezzogiorno e sera. Anche nel linguaggio popolare, quando si vede uno tutto preso, gli si dice “Cosa ti è successo? ti sei innamorato?”</w:t>
      </w:r>
    </w:p>
    <w:p>
      <w:pPr>
        <w:pStyle w:val="Normal"/>
        <w:tabs>
          <w:tab w:val="clear" w:pos="708"/>
          <w:tab w:val="left" w:pos="8931" w:leader="none"/>
        </w:tabs>
        <w:jc w:val="both"/>
        <w:rPr/>
      </w:pPr>
      <w:r>
        <w:rPr/>
        <w:t>L’innamoramento assomiglia proprio prevalentemente a una forma ossessiva, è un istintuale concentramento su un corteggiamento, su una conquista dell’altro, che è giustamente funzionale al proseguimento biologico della specie.</w:t>
      </w:r>
    </w:p>
    <w:p>
      <w:pPr>
        <w:pStyle w:val="Normal"/>
        <w:tabs>
          <w:tab w:val="clear" w:pos="708"/>
          <w:tab w:val="left" w:pos="8931" w:leader="none"/>
        </w:tabs>
        <w:jc w:val="both"/>
        <w:rPr/>
      </w:pPr>
      <w:r>
        <w:rPr/>
        <w:t>E’ evidente che l’innamoramento ha da esserci, ma non può essere confuso con l’amore.</w:t>
      </w:r>
    </w:p>
    <w:p>
      <w:pPr>
        <w:pStyle w:val="Normal"/>
        <w:tabs>
          <w:tab w:val="clear" w:pos="708"/>
          <w:tab w:val="left" w:pos="8931" w:leader="none"/>
        </w:tabs>
        <w:jc w:val="both"/>
        <w:rPr/>
      </w:pPr>
      <w:r>
        <w:rPr/>
        <w:t xml:space="preserve">Che non sia vero amore lo sentiamo in filigrana perché non richiede sforzo e perché difficilmente, durante la fase dell’innamoramento, cadono le barriere egocentriche. Cioè io credo di arrivare presso l’altro, ma sto ancora con me; sono innamorato dell’immagine che do di me all’altro perché “mi vendo” nella mia edizione migliore (buono, bello, bravo) e l’altro ci crede. L’innamoramento è questo gioco degli specchi: anche l’altro mi sta “vendendo” la sua immagine migliore di sé. </w:t>
      </w:r>
    </w:p>
    <w:p>
      <w:pPr>
        <w:pStyle w:val="Normal"/>
        <w:tabs>
          <w:tab w:val="clear" w:pos="708"/>
          <w:tab w:val="left" w:pos="8931" w:leader="none"/>
        </w:tabs>
        <w:jc w:val="both"/>
        <w:rPr/>
      </w:pPr>
      <w:r>
        <w:rPr/>
        <w:t xml:space="preserve">La Scabini dà una definizione bellissima dell’innamoramento, di una profondità da meditare: “presunzione di somiglianza”, quando due nella fase di innamoramento credono di far cadere le barriere, ma ciascuno pensa all’altro come una specie di clone di sé. </w:t>
      </w:r>
    </w:p>
    <w:p>
      <w:pPr>
        <w:pStyle w:val="Normal"/>
        <w:tabs>
          <w:tab w:val="clear" w:pos="708"/>
          <w:tab w:val="left" w:pos="8931" w:leader="none"/>
        </w:tabs>
        <w:jc w:val="both"/>
        <w:rPr/>
      </w:pPr>
      <w:r>
        <w:rPr/>
        <w:t>Noi due ci capiamo, basta che ci guardiamo negli occhi; noi due rifaremo il mondo da capo; come ci amiamo noi due non si è mai amato nessuno; eccetera: sono stilemi che hanno a che fare anche con l’euforia, l’eccitamento.</w:t>
      </w:r>
    </w:p>
    <w:p>
      <w:pPr>
        <w:pStyle w:val="Normal"/>
        <w:tabs>
          <w:tab w:val="clear" w:pos="708"/>
          <w:tab w:val="left" w:pos="8931" w:leader="none"/>
        </w:tabs>
        <w:jc w:val="both"/>
        <w:rPr/>
      </w:pPr>
      <w:r>
        <w:rPr/>
        <w:t>E’ un’esperienza che correttamente dal punto di vista tecnico si dice una vetta emozionale.</w:t>
      </w:r>
    </w:p>
    <w:p>
      <w:pPr>
        <w:pStyle w:val="Normal"/>
        <w:tabs>
          <w:tab w:val="clear" w:pos="708"/>
          <w:tab w:val="left" w:pos="8931" w:leader="none"/>
        </w:tabs>
        <w:jc w:val="both"/>
        <w:rPr/>
      </w:pPr>
      <w:r>
        <w:rPr/>
        <w:t>Perché l’individuo si sente così rapito, così pieno? Perché tutto il suo serbatoio emotivo (per usare questa metafora) è pieno; ma poi si scende dalle vette emozionali (mi capisce, mi ama, succederà qualcosa di assolutamente nuovo e originale …), ci si trova nelle difficoltà di chi spegne la luce la sera prima di dormire.</w:t>
      </w:r>
    </w:p>
    <w:p>
      <w:pPr>
        <w:pStyle w:val="Normal"/>
        <w:tabs>
          <w:tab w:val="clear" w:pos="708"/>
          <w:tab w:val="left" w:pos="8931" w:leader="none"/>
        </w:tabs>
        <w:jc w:val="both"/>
        <w:rPr/>
      </w:pPr>
      <w:r>
        <w:rPr/>
        <w:t>Si arriva a quello che purtroppo è il linguaggio poetico “All’apparire del vero tu, misera, cadesti” leopardiano, e nel linguaggio popolare “Sposatevi e poi vedrete! il matrimonio è la tomba dell’amore”: non è vero! questa è una lettura di cui siamo pienissimi, perché tutti siamo inficiati di un tardo romanticismo, lo respiriamo con l’aria, come se quello dell’innamoramento fosse vero amore.</w:t>
      </w:r>
    </w:p>
    <w:p>
      <w:pPr>
        <w:pStyle w:val="Normal"/>
        <w:tabs>
          <w:tab w:val="clear" w:pos="708"/>
          <w:tab w:val="left" w:pos="8931" w:leader="none"/>
        </w:tabs>
        <w:jc w:val="both"/>
        <w:rPr/>
      </w:pPr>
      <w:r>
        <w:rPr/>
        <w:t xml:space="preserve">La bestemmia più grossa che si può dire a due che si sposano è “Amatevi come il primo giorno”. Ci mancherebbe solo quella! perchè ci si immagina che la vetta emozionale, che è questa spontanea euforia, sia davvero il massimo dell’amore e invece è il massimo di questa sorta di autonutrimento, ripeto legittimo, giusto e funzionale al proseguimento della specie. </w:t>
      </w:r>
    </w:p>
    <w:p>
      <w:pPr>
        <w:pStyle w:val="Normal"/>
        <w:tabs>
          <w:tab w:val="clear" w:pos="708"/>
          <w:tab w:val="left" w:pos="8931" w:leader="none"/>
        </w:tabs>
        <w:jc w:val="both"/>
        <w:rPr/>
      </w:pPr>
      <w:r>
        <w:rPr/>
        <w:t>Quando si passa all’amore? Quando il programma, per così dire, suona “Sposo te perché sei tu” e non “perché ho bisogno di te, perché non posso vivere senza di te, …. (termine del nastro)</w:t>
      </w:r>
    </w:p>
    <w:p>
      <w:pPr>
        <w:pStyle w:val="Normal"/>
        <w:tabs>
          <w:tab w:val="clear" w:pos="708"/>
          <w:tab w:val="left" w:pos="8931" w:leader="none"/>
        </w:tabs>
        <w:jc w:val="both"/>
        <w:rPr/>
      </w:pPr>
      <w:r>
        <w:rPr/>
        <w:t>… “</w:t>
      </w:r>
      <w:r>
        <w:rPr/>
        <w:t>Sposo te perché sei tu”.</w:t>
      </w:r>
    </w:p>
    <w:p>
      <w:pPr>
        <w:pStyle w:val="Normal"/>
        <w:tabs>
          <w:tab w:val="clear" w:pos="708"/>
          <w:tab w:val="left" w:pos="8931" w:leader="none"/>
        </w:tabs>
        <w:jc w:val="both"/>
        <w:rPr/>
      </w:pPr>
      <w:r>
        <w:rPr/>
        <w:t xml:space="preserve">Certi dicono che, alla lunga, in una vita a due ci devono essere almeno tre matrimoni, cioè tre revisioni del cosiddetto contratto matrimoniale. </w:t>
      </w:r>
    </w:p>
    <w:p>
      <w:pPr>
        <w:pStyle w:val="Normal"/>
        <w:tabs>
          <w:tab w:val="clear" w:pos="708"/>
          <w:tab w:val="left" w:pos="8931" w:leader="none"/>
        </w:tabs>
        <w:jc w:val="both"/>
        <w:rPr/>
      </w:pPr>
      <w:r>
        <w:rPr/>
        <w:t xml:space="preserve">L’amore viene dalla scelta: voglio amarti. “Ma allora non vale, se ti sforzi ….”: sentite quanto romanticismo abbiamo dentro? </w:t>
      </w:r>
    </w:p>
    <w:p>
      <w:pPr>
        <w:pStyle w:val="Normal"/>
        <w:tabs>
          <w:tab w:val="clear" w:pos="708"/>
          <w:tab w:val="left" w:pos="8931" w:leader="none"/>
        </w:tabs>
        <w:jc w:val="both"/>
        <w:rPr/>
      </w:pPr>
      <w:r>
        <w:rPr/>
        <w:t>“</w:t>
      </w:r>
      <w:r>
        <w:rPr/>
        <w:t>E ma se l’hai proprio voluto fare, non ti è venuto, vuol dire che non vale”:  non è vero. Vale proprio nella misura in cui è scelto; vale proprio nella misura in cui io sono in grado di mettere in secondo piano i miei bisogni, le mie gratificazioni, perché vengono prima le tue.</w:t>
      </w:r>
    </w:p>
    <w:p>
      <w:pPr>
        <w:pStyle w:val="Normal"/>
        <w:tabs>
          <w:tab w:val="clear" w:pos="708"/>
          <w:tab w:val="left" w:pos="8931" w:leader="none"/>
        </w:tabs>
        <w:jc w:val="both"/>
        <w:rPr/>
      </w:pPr>
      <w:r>
        <w:rPr/>
        <w:t xml:space="preserve">Questo non avviene nella fase dell’innamoramento in cui mi illudo, nella presunzione della somiglianza, di questa consentaneità e magicamente se io ho bisogno di andare al mare anche tu, se io ho bisogno di andare al cinema, anche tu …. oppure lo fai perché mi ami (nella versione del risotto con i tartufi, l’altra versione che introduce il doverismo in questo tardo romanticismo). </w:t>
      </w:r>
    </w:p>
    <w:p>
      <w:pPr>
        <w:pStyle w:val="Normal"/>
        <w:tabs>
          <w:tab w:val="clear" w:pos="708"/>
          <w:tab w:val="left" w:pos="8931" w:leader="none"/>
        </w:tabs>
        <w:jc w:val="both"/>
        <w:rPr/>
      </w:pPr>
      <w:r>
        <w:rPr/>
        <w:t>Invece l’amore dice “Scelgo di amarti”, una scelta esaltante ma non euforica, perché non è accompagnata da quello scatenamento emozionale che ci fa sentire pieni.</w:t>
      </w:r>
    </w:p>
    <w:p>
      <w:pPr>
        <w:pStyle w:val="Normal"/>
        <w:tabs>
          <w:tab w:val="clear" w:pos="708"/>
          <w:tab w:val="left" w:pos="8931" w:leader="none"/>
        </w:tabs>
        <w:jc w:val="both"/>
        <w:rPr/>
      </w:pPr>
      <w:r>
        <w:rPr/>
        <w:t>Con l’amore non sento più la stessa pienezza emozionale dell’innamoramento. E’ vero che poi la coppia, in cui ciascuno dei due mette l’altro prima di sé per scelta e con rispetto, riempie man mano ciascuno il serbatoio emozionale dell’altro: questo è vero, e questo è l’aspetto esaltante dell’amore, ma non è né scontato né facile né spontaneo.</w:t>
      </w:r>
    </w:p>
    <w:p>
      <w:pPr>
        <w:pStyle w:val="Normal"/>
        <w:tabs>
          <w:tab w:val="clear" w:pos="708"/>
          <w:tab w:val="left" w:pos="8931" w:leader="none"/>
        </w:tabs>
        <w:jc w:val="both"/>
        <w:rPr/>
      </w:pPr>
      <w:r>
        <w:rPr/>
        <w:t>I nostri giovani fidanzati sono sempre più succubi dell’idea che l’amore scade come le scatolette, sono sempre più succubi di questo tardo romanticismo. Nessuno ha detto loro che l’amore viene dalla libertà, quindi dalla scelta: non sono necessitato ad amarti (tipo colpo di fulmine, tipo mi è venuta l’influenza cosa ci posso fare); questo fa parte dell’euforia che deriva dalla scossa emozionale.</w:t>
      </w:r>
    </w:p>
    <w:p>
      <w:pPr>
        <w:pStyle w:val="Normal"/>
        <w:tabs>
          <w:tab w:val="clear" w:pos="708"/>
          <w:tab w:val="left" w:pos="8931" w:leader="none"/>
        </w:tabs>
        <w:jc w:val="both"/>
        <w:rPr/>
      </w:pPr>
      <w:r>
        <w:rPr/>
        <w:t>Se dunque è una scelta, richiede sforzo e disciplina: altre parole che i romantici non amano. Sforzo e disciplina vuol dire che ogni volta non voglio tramutarti, anche se fossi capace, in qualcuno fatto come io vorrei, perché scopro che come sei fatto tu rappresenta una fantasia di Dio (diciamolo nella fede) che supera infinitamente i miei bisogni. Se io avessi il potere di farti come vorrei, sarei il primo ad essere deluso, perché dopo un po’ non mi andrebbe ancora più bene.</w:t>
      </w:r>
    </w:p>
    <w:p>
      <w:pPr>
        <w:pStyle w:val="Normal"/>
        <w:tabs>
          <w:tab w:val="clear" w:pos="708"/>
          <w:tab w:val="left" w:pos="8931" w:leader="none"/>
        </w:tabs>
        <w:jc w:val="both"/>
        <w:rPr/>
      </w:pPr>
      <w:r>
        <w:rPr/>
        <w:t>E’ proprio questo aspetto della ricerca dell’amore dell’altro, proprio come fondamento del linguaggio affettivo e erotico della coppia, amore in senso pieno, è questo: man mano che uno entra in questo processo (che è sempre in evoluzione, in crescita) scopre che la miglior definizione di sé passa attraverso il concorrere alla migliore definizione dell’altro.</w:t>
      </w:r>
    </w:p>
    <w:p>
      <w:pPr>
        <w:pStyle w:val="Normal"/>
        <w:tabs>
          <w:tab w:val="clear" w:pos="708"/>
          <w:tab w:val="left" w:pos="8931" w:leader="none"/>
        </w:tabs>
        <w:jc w:val="both"/>
        <w:rPr/>
      </w:pPr>
      <w:r>
        <w:rPr/>
        <w:t xml:space="preserve">E’ un’esperienza che le coppie sane hanno fatto abbondantemente, anche se non conoscevano queste parole: più io concorro a che lui diventi bello, grande, buono, meraviglioso, più io concorro a che egli abbia successo, che sia contento, che si realizzi, più concorro alla miglior definizione dell’altro, più scopro che da lì dipende la migliore definizione di me. </w:t>
      </w:r>
    </w:p>
    <w:p>
      <w:pPr>
        <w:pStyle w:val="Normal"/>
        <w:tabs>
          <w:tab w:val="clear" w:pos="708"/>
          <w:tab w:val="left" w:pos="8931" w:leader="none"/>
        </w:tabs>
        <w:jc w:val="both"/>
        <w:rPr/>
      </w:pPr>
      <w:r>
        <w:rPr/>
        <w:t>E’ fondamentale: non c’è una specie di reciprocità sindacale (“tre sere esci tu, allora tre sere esco anch’io), non c’è una specie di contratto che mi fa vedere quali sono le ragioni tue e quali le mie “facciamo le persone civili” (magari poi civilmente si separano, l’importante è essere civili!).</w:t>
      </w:r>
    </w:p>
    <w:p>
      <w:pPr>
        <w:pStyle w:val="Normal"/>
        <w:tabs>
          <w:tab w:val="clear" w:pos="708"/>
          <w:tab w:val="left" w:pos="8931" w:leader="none"/>
        </w:tabs>
        <w:jc w:val="both"/>
        <w:rPr/>
      </w:pPr>
      <w:r>
        <w:rPr/>
        <w:t>Questo modo di esprimersi non porta da nessuna parte, perché non opera una connessione.</w:t>
      </w:r>
    </w:p>
    <w:p>
      <w:pPr>
        <w:pStyle w:val="Normal"/>
        <w:tabs>
          <w:tab w:val="clear" w:pos="708"/>
          <w:tab w:val="left" w:pos="8931" w:leader="none"/>
        </w:tabs>
        <w:jc w:val="both"/>
        <w:rPr/>
      </w:pPr>
      <w:r>
        <w:rPr/>
        <w:t xml:space="preserve">Nel matrimonio ciò che vale è la connessione: io sono connesso a te. Allora è vero che più riempio la tua botte, più la mia sarà piena. </w:t>
      </w:r>
    </w:p>
    <w:p>
      <w:pPr>
        <w:pStyle w:val="Normal"/>
        <w:tabs>
          <w:tab w:val="clear" w:pos="708"/>
          <w:tab w:val="left" w:pos="8931" w:leader="none"/>
        </w:tabs>
        <w:jc w:val="both"/>
        <w:rPr/>
      </w:pPr>
      <w:r>
        <w:rPr/>
        <w:t>Questo è proprio l’amore, che, come vedete, è distante chilometri dall’innamoramento.</w:t>
      </w:r>
    </w:p>
    <w:p>
      <w:pPr>
        <w:pStyle w:val="Normal"/>
        <w:tabs>
          <w:tab w:val="clear" w:pos="708"/>
          <w:tab w:val="left" w:pos="8931" w:leader="none"/>
        </w:tabs>
        <w:jc w:val="both"/>
        <w:rPr/>
      </w:pPr>
      <w:r>
        <w:rPr/>
        <w:t>Non è che devo stare attento a difendere i miei diritti, e se c’è una torta vediamo di fare metà per uno così siamo pari: questi sono giochetti che prospetta l’innamoramento.</w:t>
      </w:r>
    </w:p>
    <w:p>
      <w:pPr>
        <w:pStyle w:val="Normal"/>
        <w:tabs>
          <w:tab w:val="clear" w:pos="708"/>
          <w:tab w:val="left" w:pos="8931" w:leader="none"/>
        </w:tabs>
        <w:jc w:val="both"/>
        <w:rPr/>
      </w:pPr>
      <w:r>
        <w:rPr/>
        <w:t>Perché l’innamoramento non è ancora una scelta. Invece, nella scelta dell’amore c’è la connessione: io sono connesso a te in modo che più io riempio il tuo serbatoio (anche a livello emozionale affettivo - pensate a toccare il suo corpo come dicevamo prima) più tu riempi il mio, cioè più io concorro alla miglior definizione di te, più scopro una miglior definizione di me.</w:t>
      </w:r>
    </w:p>
    <w:p>
      <w:pPr>
        <w:pStyle w:val="Normal"/>
        <w:tabs>
          <w:tab w:val="clear" w:pos="708"/>
          <w:tab w:val="left" w:pos="8931" w:leader="none"/>
        </w:tabs>
        <w:jc w:val="both"/>
        <w:rPr/>
      </w:pPr>
      <w:r>
        <w:rPr/>
        <w:t xml:space="preserve">Questa connessione è, propriamente, ciò che pone il passaggio dall’innamoramento all’amore. </w:t>
      </w:r>
    </w:p>
    <w:p>
      <w:pPr>
        <w:pStyle w:val="Normal"/>
        <w:tabs>
          <w:tab w:val="clear" w:pos="708"/>
          <w:tab w:val="left" w:pos="8931" w:leader="none"/>
        </w:tabs>
        <w:jc w:val="both"/>
        <w:rPr/>
      </w:pPr>
      <w:r>
        <w:rPr/>
      </w:r>
    </w:p>
    <w:p>
      <w:pPr>
        <w:pStyle w:val="Normal"/>
        <w:tabs>
          <w:tab w:val="clear" w:pos="708"/>
          <w:tab w:val="left" w:pos="8931" w:leader="none"/>
        </w:tabs>
        <w:jc w:val="both"/>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25:00Z</dcterms:created>
  <dc:creator>TITO OLCESE</dc:creator>
  <dc:description/>
  <dc:language>en-US</dc:language>
  <cp:lastModifiedBy>TITO OLCESE</cp:lastModifiedBy>
  <dcterms:modified xsi:type="dcterms:W3CDTF">2002-06-01T19:17:00Z</dcterms:modified>
  <cp:revision>73</cp:revision>
  <dc:subject/>
  <dc:title>VIVERE LA SESSUALITA’:</dc:title>
</cp:coreProperties>
</file>