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51155</wp:posOffset>
                </wp:positionV>
                <wp:extent cx="2286000" cy="651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515280"/>
                        </a:xfrm>
                        <a:prstGeom prst="rect">
                          <a:avLst/>
                        </a:prstGeom>
                        <a:solidFill>
                          <a:srgbClr val="e6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0f5" stroked="f" o:allowincell="f" style="position:absolute;margin-left:20.75pt;margin-top:27.65pt;width:179.95pt;height:512.95pt;mso-wrap-style:none;v-text-anchor:middle">
                <v:fill o:detectmouseclick="t" type="solid" color2="#19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6934835</wp:posOffset>
                </wp:positionV>
                <wp:extent cx="22860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19.8pt;margin-top:546.05pt;width:179.95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339090</wp:posOffset>
                </wp:positionV>
                <wp:extent cx="22860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26.7pt;width:179.95pt;height:14.3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7914005</wp:posOffset>
                </wp:positionH>
                <wp:positionV relativeFrom="paragraph">
                  <wp:posOffset>6925310</wp:posOffset>
                </wp:positionV>
                <wp:extent cx="2513965" cy="2743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23.15pt;margin-top:545.3pt;width:197.9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890510</wp:posOffset>
                </wp:positionH>
                <wp:positionV relativeFrom="paragraph">
                  <wp:posOffset>351155</wp:posOffset>
                </wp:positionV>
                <wp:extent cx="251460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21.3pt;margin-top:27.65pt;width:197.95pt;height:13.4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-228600</wp:posOffset>
                </wp:positionV>
                <wp:extent cx="3111500" cy="1600200"/>
                <wp:effectExtent l="0" t="0" r="0" b="527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600200"/>
                          <a:chOff x="0" y="0"/>
                          <a:chExt cx="3111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1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_placehol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2560" y="197640"/>
                            <a:ext cx="10260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7760"/>
                            <a:ext cx="311148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caps/>
                                  <w:rFonts w:ascii="Calibri" w:hAnsi="Calibri" w:eastAsia="Times New Roman" w:cs="Calibri"/>
                                  <w:color w:val="666699"/>
                                  <w:lang w:val="it-IT" w:bidi="ar-SA"/>
                                </w:rPr>
                                <w:t>DIOCESI DI MIL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caps/>
                                  <w:rFonts w:ascii="Calibri" w:hAnsi="Calibri" w:eastAsia="Times New Roman" w:cs="Calibri"/>
                                  <w:color w:val="666699"/>
                                  <w:lang w:val="it-IT" w:bidi="ar-SA"/>
                                </w:rPr>
                                <w:t>SERVIZIO PER LA FAMIG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caps/>
                                  <w:rFonts w:ascii="Calibri" w:hAnsi="Calibri" w:eastAsia="Times New Roman" w:cs="Calibri"/>
                                  <w:color w:val="006699"/>
                                  <w:lang w:val="it-IT" w:bidi="ar-SA"/>
                                </w:rPr>
                                <w:t>ZONS PASTORALE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caps/>
                                  <w:rFonts w:ascii="Calibri" w:hAnsi="Calibri" w:eastAsia="Times New Roman" w:cs="Calibri"/>
                                  <w:color w:val="006699"/>
                                  <w:lang w:val="it-IT" w:bidi="ar-SA"/>
                                </w:rPr>
                                <w:t>Zona Pastorale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-18pt;width:245pt;height:126pt" coordorigin="11700,-360" coordsize="4900,2520">
                <v:rect id="shape_0" stroked="f" o:allowincell="f" style="position:absolute;left:11700;top:-360;width:4899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placeholder" stroked="f" o:allowincell="f" style="position:absolute;left:13342;top:-49;width:1615;height: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0;top:471;width:489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caps/>
                            <w:rFonts w:ascii="Calibri" w:hAnsi="Calibri" w:eastAsia="Times New Roman" w:cs="Calibri"/>
                            <w:color w:val="666699"/>
                            <w:lang w:val="it-IT" w:bidi="ar-SA"/>
                          </w:rPr>
                          <w:t>DIOCESI DI MILA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caps/>
                            <w:rFonts w:ascii="Calibri" w:hAnsi="Calibri" w:eastAsia="Times New Roman" w:cs="Calibri"/>
                            <w:color w:val="666699"/>
                            <w:lang w:val="it-IT" w:bidi="ar-SA"/>
                          </w:rPr>
                          <w:t>SERVIZIO PER LA FAMIG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caps/>
                            <w:rFonts w:ascii="Calibri" w:hAnsi="Calibri" w:eastAsia="Times New Roman" w:cs="Calibri"/>
                            <w:color w:val="006699"/>
                            <w:lang w:val="it-IT" w:bidi="ar-SA"/>
                          </w:rPr>
                          <w:t>ZONS PASTORALE 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caps/>
                            <w:rFonts w:ascii="Calibri" w:hAnsi="Calibri" w:eastAsia="Times New Roman" w:cs="Calibri"/>
                            <w:color w:val="006699"/>
                            <w:lang w:val="it-IT" w:bidi="ar-SA"/>
                          </w:rPr>
                          <w:t>Zona Pastorale 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901940</wp:posOffset>
                </wp:positionH>
                <wp:positionV relativeFrom="paragraph">
                  <wp:posOffset>351155</wp:posOffset>
                </wp:positionV>
                <wp:extent cx="2514600" cy="685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o Pastorale 2018 -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540pt;mso-wrap-distance-left:2.9pt;mso-wrap-distance-right:2.9pt;mso-wrap-distance-top:2.9pt;mso-wrap-distance-bottom:2.9pt;margin-top:27.65pt;mso-position-vertical-relative:text;margin-left:622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o Pastorale 2018 - 20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31615</wp:posOffset>
                </wp:positionH>
                <wp:positionV relativeFrom="paragraph">
                  <wp:posOffset>351155</wp:posOffset>
                </wp:positionV>
                <wp:extent cx="2457450" cy="6858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8580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540pt;mso-wrap-distance-left:2.9pt;mso-wrap-distance-right:2.9pt;mso-wrap-distance-top:2.9pt;mso-wrap-distance-bottom:2.9pt;margin-top:27.65pt;mso-position-vertical-relative:text;margin-left:317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28905</wp:posOffset>
                </wp:positionV>
                <wp:extent cx="2665095" cy="662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alibri,BoldItalic" w:hAnsi="Calibri,BoldItalic" w:eastAsia="Calibri" w:cs="Calibri,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>Alcuni riferimenti ut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alibri,BoldItalic" w:hAnsi="Calibri,BoldItalic" w:eastAsia="Calibri" w:cs="Calibri,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</w:rPr>
                              <w:t>Diocesi di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Servizio per la Famiglia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ww.chiesadimilano.it/famiglia</w:t>
                            </w: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Calibri"/>
                                  <w:i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</w:rPr>
                                <w:t>famiglia@diocesi.milano.it</w:t>
                              </w:r>
                            </w:hyperlink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</w:rPr>
                              <w:t>Per la consulenza canonica:</w:t>
                            </w: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Ufficio diocesano per l'accoglienza dei fedeli separati</w:t>
                            </w: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  <w:t xml:space="preserve"> Don Diego Pirov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 xml:space="preserve">Tel 02 8556279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Calibri"/>
                                  <w:i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dpirovano@diocesi.milano.it</w:t>
                              </w:r>
                            </w:hyperlink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Cambria" w:hAnsi="Cambria" w:eastAsia="Calibri" w:cs="Cambria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***   ***   ***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ché partecipare agli incontri?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desideri …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appacificarti con te stesso, 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re luce sulla tua storia e riscoprire l’ amore che il Signore ha per te, condividendo un pezzetto del tuo cammino con altri fratelli che come te hanno vissuto la dolorosa esperienza della separazione o del divorzio 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 sono alla ricerca di un nuovo senso della propria vita …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Cambria" w:cs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questa proposta 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è proprio per te!</w:t>
                            </w:r>
                          </w:p>
                        </w:txbxContent>
                      </wps:txbx>
                      <wps:bodyPr anchor="t" lIns="274955" tIns="183515" rIns="27495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521.7pt;mso-wrap-distance-left:2.9pt;mso-wrap-distance-right:2.9pt;mso-wrap-distance-top:2.9pt;mso-wrap-distance-bottom:2.9pt;margin-top:10.15pt;mso-position-vertical-relative:text;margin-left:11.6pt;mso-position-horizontal-relative:text">
                <v:fill opacity="0f"/>
                <v:textbox inset="0.300694444444444in,0.200694444444444in,0.300694444444444in,0.20069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alibri,BoldItalic" w:hAnsi="Calibri,BoldItalic" w:eastAsia="Calibri" w:cs="Calibri,BoldItalic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,BoldItalic" w:ascii="Calibri,BoldItalic" w:hAnsi="Calibri,BoldItalic"/>
                          <w:b/>
                          <w:bCs/>
                          <w:i/>
                          <w:iCs/>
                          <w:kern w:val="0"/>
                          <w:sz w:val="28"/>
                          <w:szCs w:val="28"/>
                        </w:rPr>
                        <w:t>Alcuni riferimenti uti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alibri,BoldItalic" w:hAnsi="Calibri,BoldItalic" w:eastAsia="Calibri" w:cs="Calibri,BoldItalic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,BoldItalic" w:ascii="Calibri,BoldItalic" w:hAnsi="Calibri,BoldItalic"/>
                          <w:b/>
                          <w:bCs/>
                          <w:i/>
                          <w:i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kern w:val="0"/>
                          <w:sz w:val="28"/>
                          <w:szCs w:val="28"/>
                        </w:rPr>
                        <w:t>Diocesi di Mila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Calibri"/>
                          <w:kern w:val="0"/>
                          <w:sz w:val="28"/>
                          <w:szCs w:val="28"/>
                          <w:u w:val="single"/>
                        </w:rPr>
                        <w:t>Servizio per la Famiglia</w:t>
                      </w:r>
                      <w:r>
                        <w:rPr>
                          <w:rFonts w:eastAsia="Calibri"/>
                          <w:kern w:val="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</w:rPr>
                        <w:t>www.chiesadimilano.it/famiglia</w:t>
                      </w: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eastAsia="Calibri"/>
                            <w:i/>
                            <w:color w:val="000000"/>
                            <w:kern w:val="0"/>
                            <w:sz w:val="24"/>
                            <w:szCs w:val="24"/>
                            <w:u w:val="none"/>
                          </w:rPr>
                          <w:t>famiglia@diocesi.milano.it</w:t>
                        </w:r>
                      </w:hyperlink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kern w:val="0"/>
                          <w:sz w:val="28"/>
                          <w:szCs w:val="28"/>
                        </w:rPr>
                        <w:t>Per la consulenza canonica:</w:t>
                      </w: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  <w:u w:val="single"/>
                        </w:rPr>
                        <w:t>Ufficio diocesano per l'accoglienza dei fedeli separati</w:t>
                      </w: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  <w:t xml:space="preserve"> Don Diego Pirova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  <w:lang w:val="en-US"/>
                        </w:rPr>
                        <w:t xml:space="preserve">Tel 02 8556279 </w:t>
                      </w:r>
                      <w:hyperlink r:id="rId9" w:tgtFrame="_blank">
                        <w:r>
                          <w:rPr>
                            <w:rStyle w:val="InternetLink"/>
                            <w:rFonts w:eastAsia="Calibri"/>
                            <w:i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/>
                          </w:rPr>
                          <w:t>dpirovano@diocesi.milano.it</w:t>
                        </w:r>
                      </w:hyperlink>
                    </w:p>
                    <w:p>
                      <w:pPr>
                        <w:pStyle w:val="InsideMainStory"/>
                        <w:widowControl w:val="false"/>
                        <w:spacing w:lineRule="auto" w:line="300" w:before="0" w:after="0"/>
                        <w:jc w:val="both"/>
                        <w:rPr>
                          <w:rFonts w:ascii="Cambria" w:hAnsi="Cambria" w:eastAsia="Calibri" w:cs="Cambria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alibri" w:cs="Cambria" w:ascii="Cambria" w:hAnsi="Cambria"/>
                          <w:kern w:val="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***   ***   ***</w:t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rché partecipare agli incontri?</w:t>
                      </w:r>
                    </w:p>
                    <w:p>
                      <w:pPr>
                        <w:pStyle w:val="Caption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 desideri …</w:t>
                      </w:r>
                    </w:p>
                    <w:p>
                      <w:pPr>
                        <w:pStyle w:val="Caption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appacificarti con te stesso, </w:t>
                      </w:r>
                    </w:p>
                    <w:p>
                      <w:pPr>
                        <w:pStyle w:val="Caption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re luce sulla tua storia e riscoprire l’ amore che il Signore ha per te, condividendo un pezzetto del tuo cammino con altri fratelli che come te hanno vissuto la dolorosa esperienza della separazione o del divorzio </w:t>
                      </w:r>
                    </w:p>
                    <w:p>
                      <w:pPr>
                        <w:pStyle w:val="Caption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 sono alla ricerca di un nuovo senso della propria vita …</w:t>
                      </w:r>
                    </w:p>
                    <w:p>
                      <w:pPr>
                        <w:pStyle w:val="Caption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aption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Cambria" w:cs="Cambri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questa proposta </w:t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/>
                          <w:b/>
                          <w:bCs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è proprio per 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10160</wp:posOffset>
                </wp:positionV>
                <wp:extent cx="2705735" cy="1714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313.2pt;margin-top:0.8pt;width:213pt;height:13.4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626350</wp:posOffset>
                </wp:positionH>
                <wp:positionV relativeFrom="paragraph">
                  <wp:posOffset>104140</wp:posOffset>
                </wp:positionV>
                <wp:extent cx="2959735" cy="926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200" w:after="320"/>
                              <w:jc w:val="center"/>
                              <w:rPr>
                                <w:sz w:val="36"/>
                                <w:szCs w:val="42"/>
                              </w:rPr>
                            </w:pPr>
                            <w:r>
                              <w:rPr>
                                <w:sz w:val="36"/>
                                <w:szCs w:val="42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 </w:t>
                            </w:r>
                            <w:r>
                              <w:rPr>
                                <w:rFonts w:eastAsia="Cambria"/>
                                <w:sz w:val="42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4955" tIns="183515" rIns="27495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72.95pt;mso-wrap-distance-left:2.9pt;mso-wrap-distance-right:2.9pt;mso-wrap-distance-top:2.9pt;mso-wrap-distance-bottom:2.9pt;margin-top:8.2pt;mso-position-vertical-relative:text;margin-left:600.5pt;mso-position-horizontal-relative:text">
                <v:fill opacity="0f"/>
                <v:textbox inset="0.300694444444444in,0.200694444444444in,0.300694444444444in,0.200694444444444in">
                  <w:txbxContent>
                    <w:p>
                      <w:pPr>
                        <w:pStyle w:val="Heading"/>
                        <w:widowControl w:val="false"/>
                        <w:spacing w:before="200" w:after="320"/>
                        <w:jc w:val="center"/>
                        <w:rPr>
                          <w:sz w:val="36"/>
                          <w:szCs w:val="42"/>
                        </w:rPr>
                      </w:pPr>
                      <w:r>
                        <w:rPr>
                          <w:sz w:val="36"/>
                          <w:szCs w:val="42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 </w:t>
                      </w:r>
                      <w:r>
                        <w:rPr>
                          <w:rFonts w:eastAsia="Cambria"/>
                          <w:sz w:val="42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7640</wp:posOffset>
                </wp:positionH>
                <wp:positionV relativeFrom="paragraph">
                  <wp:posOffset>59690</wp:posOffset>
                </wp:positionV>
                <wp:extent cx="2753360" cy="172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7272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UOGO DEGLI INCON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1"/>
                                <w:shd w:fill="F5F5F5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1"/>
                                <w:shd w:fill="F5F5F5" w:val="clear"/>
                              </w:rPr>
                              <w:t>Convento S. Maria delle Graz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Appleconvertedspace"/>
                                <w:rFonts w:ascii="Comic Sans MS" w:hAnsi="Comic Sans MS" w:cs="Arial"/>
                                <w:sz w:val="24"/>
                                <w:szCs w:val="21"/>
                                <w:shd w:fill="F5F5F5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1"/>
                                <w:shd w:fill="F5F5F5" w:val="clear"/>
                              </w:rPr>
                              <w:t>Via Montecassino, 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4"/>
                              </w:rPr>
                              <w:t>MONZ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caps/>
                                <w:sz w:val="8"/>
                                <w:szCs w:val="8"/>
                                <w:shd w:fill="F5F5F5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8"/>
                                <w:szCs w:val="8"/>
                                <w:shd w:fill="F5F5F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2"/>
                              </w:rPr>
                              <w:t xml:space="preserve">Ogni SECONDO mARTedì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2"/>
                              </w:rPr>
                              <w:t>del me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2"/>
                              </w:rPr>
                              <w:t>ore 20,4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8pt;height:136pt;mso-wrap-distance-left:9.05pt;mso-wrap-distance-right:9.05pt;mso-wrap-distance-top:0pt;mso-wrap-distance-bottom:0pt;margin-top:4.7pt;mso-position-vertical-relative:text;margin-left:313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UOGO DEGLI INCON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sz w:val="24"/>
                          <w:szCs w:val="21"/>
                          <w:shd w:fill="F5F5F5" w:val="clear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1"/>
                          <w:shd w:fill="F5F5F5" w:val="clear"/>
                        </w:rPr>
                        <w:t>Convento S. Maria delle Grazi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Appleconvertedspace"/>
                          <w:rFonts w:ascii="Comic Sans MS" w:hAnsi="Comic Sans MS" w:cs="Arial"/>
                          <w:sz w:val="24"/>
                          <w:szCs w:val="21"/>
                          <w:shd w:fill="F5F5F5" w:val="clear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1"/>
                          <w:shd w:fill="F5F5F5" w:val="clear"/>
                        </w:rPr>
                        <w:t>Via Montecassino, 1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aps/>
                          <w:sz w:val="24"/>
                        </w:rPr>
                        <w:t>MONZ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caps/>
                          <w:sz w:val="8"/>
                          <w:szCs w:val="8"/>
                          <w:shd w:fill="F5F5F5" w:val="clear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8"/>
                          <w:szCs w:val="8"/>
                          <w:shd w:fill="F5F5F5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2"/>
                        </w:rPr>
                        <w:t xml:space="preserve">Ogni SECONDO mARTedì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2"/>
                        </w:rPr>
                        <w:t>del mes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caps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2"/>
                        </w:rPr>
                        <w:t>ore 2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0500</wp:posOffset>
                </wp:positionH>
                <wp:positionV relativeFrom="paragraph">
                  <wp:posOffset>61595</wp:posOffset>
                </wp:positionV>
                <wp:extent cx="25400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572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Zona Pastorale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4"/>
                                <w:szCs w:val="24"/>
                              </w:rPr>
                              <w:t xml:space="preserve">GRUPPO ACOR - </w:t>
                            </w:r>
                            <w:r>
                              <w:rPr>
                                <w:b/>
                                <w:color w:val="666699"/>
                                <w:sz w:val="24"/>
                                <w:szCs w:val="28"/>
                              </w:rPr>
                              <w:t>MO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36pt;mso-wrap-distance-left:9.05pt;mso-wrap-distance-right:9.05pt;mso-wrap-distance-top:0pt;mso-wrap-distance-bottom:0pt;margin-top:4.85pt;mso-position-vertical-relative:text;margin-left:61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Zona Pastorale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666699"/>
                          <w:sz w:val="24"/>
                          <w:szCs w:val="24"/>
                        </w:rPr>
                        <w:t xml:space="preserve">GRUPPO ACOR - </w:t>
                      </w:r>
                      <w:r>
                        <w:rPr>
                          <w:b/>
                          <w:color w:val="666699"/>
                          <w:sz w:val="24"/>
                          <w:szCs w:val="28"/>
                        </w:rPr>
                        <w:t>MO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0500</wp:posOffset>
                </wp:positionH>
                <wp:positionV relativeFrom="paragraph">
                  <wp:posOffset>121920</wp:posOffset>
                </wp:positionV>
                <wp:extent cx="25400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144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jc w:val="center"/>
                              <w:rPr>
                                <w:color w:val="666699"/>
                                <w:sz w:val="44"/>
                              </w:rPr>
                            </w:pPr>
                            <w:r>
                              <w:rPr>
                                <w:color w:val="666699"/>
                                <w:sz w:val="44"/>
                              </w:rPr>
                              <w:t>Il Signore è vici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666699"/>
                                <w:sz w:val="44"/>
                              </w:rPr>
                            </w:pPr>
                            <w:r>
                              <w:rPr>
                                <w:color w:val="666699"/>
                                <w:sz w:val="44"/>
                              </w:rPr>
                              <w:t>a chi ha il cuore feri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666699"/>
                                <w:sz w:val="44"/>
                              </w:rPr>
                            </w:pPr>
                            <w:r>
                              <w:rPr>
                                <w:color w:val="666699"/>
                                <w:sz w:val="44"/>
                              </w:rPr>
                              <w:t>___---___---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72pt;mso-wrap-distance-left:9.05pt;mso-wrap-distance-right:9.05pt;mso-wrap-distance-top:0pt;mso-wrap-distance-bottom:0pt;margin-top:9.6pt;mso-position-vertical-relative:text;margin-left:61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4"/>
                        <w:spacing w:lineRule="auto" w:line="240"/>
                        <w:jc w:val="center"/>
                        <w:rPr>
                          <w:color w:val="666699"/>
                          <w:sz w:val="44"/>
                        </w:rPr>
                      </w:pPr>
                      <w:r>
                        <w:rPr>
                          <w:color w:val="666699"/>
                          <w:sz w:val="44"/>
                        </w:rPr>
                        <w:t>Il Signore è vici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666699"/>
                          <w:sz w:val="44"/>
                        </w:rPr>
                      </w:pPr>
                      <w:r>
                        <w:rPr>
                          <w:color w:val="666699"/>
                          <w:sz w:val="44"/>
                        </w:rPr>
                        <w:t>a chi ha il cuore feri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666699"/>
                          <w:sz w:val="44"/>
                        </w:rPr>
                      </w:pPr>
                      <w:r>
                        <w:rPr>
                          <w:color w:val="666699"/>
                          <w:sz w:val="44"/>
                        </w:rPr>
                        <w:t>___---___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0670</wp:posOffset>
                </wp:positionH>
                <wp:positionV relativeFrom="paragraph">
                  <wp:posOffset>140335</wp:posOffset>
                </wp:positionV>
                <wp:extent cx="2555875" cy="2743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7432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COME RAGGIUNG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8335" cy="2646045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335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25pt;height:216pt;mso-wrap-distance-left:9.05pt;mso-wrap-distance-right:9.05pt;mso-wrap-distance-top:0pt;mso-wrap-distance-bottom:0pt;margin-top:11.05pt;mso-position-vertical-relative:text;margin-left:322.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COME RAGGIUNGER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88335" cy="2646045"/>
                            <wp:effectExtent l="0" t="0" r="0" b="0"/>
                            <wp:docPr id="1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335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63205</wp:posOffset>
            </wp:positionH>
            <wp:positionV relativeFrom="paragraph">
              <wp:posOffset>12700</wp:posOffset>
            </wp:positionV>
            <wp:extent cx="2541905" cy="2495550"/>
            <wp:effectExtent l="0" t="0" r="0" b="0"/>
            <wp:wrapNone/>
            <wp:docPr id="1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810500</wp:posOffset>
                </wp:positionH>
                <wp:positionV relativeFrom="paragraph">
                  <wp:posOffset>139700</wp:posOffset>
                </wp:positionV>
                <wp:extent cx="264033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6699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color w:val="006699"/>
                                <w:szCs w:val="14"/>
                              </w:rPr>
                              <w:t>Se tu conoscessi il dono di Dio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6699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 w:val="16"/>
                                <w:szCs w:val="14"/>
                              </w:rPr>
                              <w:t>(Gv, 4,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6699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6pt;mso-wrap-distance-left:2.9pt;mso-wrap-distance-right:2.9pt;mso-wrap-distance-top:2.9pt;mso-wrap-distance-bottom:2.9pt;margin-top:11pt;mso-position-vertical-relative:text;margin-left:6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color w:val="006699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color w:val="006699"/>
                          <w:szCs w:val="14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color w:val="006699"/>
                          <w:szCs w:val="14"/>
                        </w:rPr>
                        <w:t>Se tu conoscessi il dono di Dio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color w:val="006699"/>
                          <w:sz w:val="16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color w:val="006699"/>
                          <w:sz w:val="16"/>
                          <w:szCs w:val="14"/>
                        </w:rPr>
                        <w:t>(Gv, 4, 10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6699"/>
                          <w:sz w:val="16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color w:val="006699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1615</wp:posOffset>
                </wp:positionH>
                <wp:positionV relativeFrom="paragraph">
                  <wp:posOffset>101600</wp:posOffset>
                </wp:positionV>
                <wp:extent cx="2699385" cy="16484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4846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n Massimo</w:t>
                              <w:tab/>
                              <w:tab/>
                              <w:t>tel. 039 324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iorgio e Lorenza</w:t>
                              <w:tab/>
                              <w:t>tel. 039 324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gazzifamily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ssimo ed Eleonora tel. 039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1412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ancesca</w:t>
                              <w:tab/>
                              <w:tab/>
                              <w:t xml:space="preserve"> tel. 039 20015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55pt;height:129.8pt;mso-wrap-distance-left:9.05pt;mso-wrap-distance-right:9.05pt;mso-wrap-distance-top:0pt;mso-wrap-distance-bottom:0pt;margin-top:8pt;mso-position-vertical-relative:text;margin-left:317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INFORMAZIO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on Massimo</w:t>
                        <w:tab/>
                        <w:tab/>
                        <w:t>tel. 039 32446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iorgio e Lorenza</w:t>
                        <w:tab/>
                        <w:t>tel. 039 324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gazzifamily@gmail.c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assimo ed Eleonora tel. 039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214124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ancesca</w:t>
                        <w:tab/>
                        <w:tab/>
                        <w:t xml:space="preserve"> tel. 039 200151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730490</wp:posOffset>
                </wp:positionH>
                <wp:positionV relativeFrom="paragraph">
                  <wp:posOffset>29210</wp:posOffset>
                </wp:positionV>
                <wp:extent cx="2686050" cy="914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  <w:t xml:space="preserve">UNO SPAZIO DI INCONTRO 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  <w:t>NELLA FEDE, RIVOLTO A PERSONE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  <w:t>SEPARATE SOLE O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3300"/>
                                <w:sz w:val="24"/>
                                <w:szCs w:val="24"/>
                              </w:rPr>
                              <w:t>IN NUOVA UNIONE</w:t>
                            </w:r>
                          </w:p>
                          <w:p>
                            <w:pPr>
                              <w:pStyle w:val="Caption"/>
                              <w:widowControl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274955" tIns="19050" rIns="2749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2pt;mso-wrap-distance-left:2.9pt;mso-wrap-distance-right:2.9pt;mso-wrap-distance-top:2.9pt;mso-wrap-distance-bottom:2.9pt;margin-top:2.3pt;mso-position-vertical-relative:text;margin-left:608.7pt;mso-position-horizontal-relative:text">
                <v:fill opacity="0f"/>
                <v:textbox inset="0.300694444444444in,0.0208333333333333in,0.300694444444444in,0.0208333333333333in">
                  <w:txbxContent>
                    <w:p>
                      <w:pPr>
                        <w:pStyle w:val="Caption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  <w:t xml:space="preserve">UNO SPAZIO DI INCONTRO </w:t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  <w:t>NELLA FEDE, RIVOLTO A PERSONE</w:t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  <w:t>SEPARATE SOLE O</w:t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3300"/>
                          <w:sz w:val="24"/>
                          <w:szCs w:val="24"/>
                        </w:rPr>
                        <w:t>IN NUOVA UNIONE</w:t>
                      </w:r>
                    </w:p>
                    <w:p>
                      <w:pPr>
                        <w:pStyle w:val="Caption"/>
                        <w:widowControl w:val="false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4">
                <wp:simplePos x="0" y="0"/>
                <wp:positionH relativeFrom="column">
                  <wp:posOffset>4031615</wp:posOffset>
                </wp:positionH>
                <wp:positionV relativeFrom="paragraph">
                  <wp:posOffset>104140</wp:posOffset>
                </wp:positionV>
                <wp:extent cx="2699385" cy="27432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317.45pt;margin-top:8.2pt;width:212.5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36830</wp:posOffset>
                </wp:positionV>
                <wp:extent cx="2273935" cy="895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widowControl w:val="false"/>
                              <w:spacing w:before="0" w:after="0"/>
                              <w:jc w:val="center"/>
                              <w:rPr>
                                <w:color w:val="006699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6699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7.05pt;mso-wrap-distance-left:2.9pt;mso-wrap-distance-right:2.9pt;mso-wrap-distance-top:2.9pt;mso-wrap-distance-bottom:2.9pt;margin-top:2.9pt;mso-position-vertical-relative:text;margin-left: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Copy"/>
                        <w:widowControl w:val="false"/>
                        <w:spacing w:before="0" w:after="0"/>
                        <w:jc w:val="center"/>
                        <w:rPr>
                          <w:color w:val="006699"/>
                          <w:sz w:val="24"/>
                          <w:szCs w:val="20"/>
                        </w:rPr>
                      </w:pPr>
                      <w:r>
                        <w:rPr>
                          <w:color w:val="006699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63525</wp:posOffset>
                </wp:positionH>
                <wp:positionV relativeFrom="paragraph">
                  <wp:posOffset>351155</wp:posOffset>
                </wp:positionV>
                <wp:extent cx="2514600" cy="6858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0"/>
                        </a:xfrm>
                        <a:prstGeom prst="rect">
                          <a:avLst/>
                        </a:prstGeom>
                        <a:solidFill>
                          <a:srgbClr val="e6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0f5" stroked="f" o:allowincell="f" style="position:absolute;margin-left:20.75pt;margin-top:27.65pt;width:197.95pt;height:539.95pt;mso-wrap-style:none;v-text-anchor:middle">
                <v:fill o:detectmouseclick="t" type="solid" color2="#19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63525</wp:posOffset>
                </wp:positionH>
                <wp:positionV relativeFrom="paragraph">
                  <wp:posOffset>6934835</wp:posOffset>
                </wp:positionV>
                <wp:extent cx="2514600" cy="274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546.05pt;width:197.95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63525</wp:posOffset>
                </wp:positionH>
                <wp:positionV relativeFrom="paragraph">
                  <wp:posOffset>6989445</wp:posOffset>
                </wp:positionV>
                <wp:extent cx="2514600" cy="219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550.35pt;width:197.95pt;height:17.2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63525</wp:posOffset>
                </wp:positionH>
                <wp:positionV relativeFrom="paragraph">
                  <wp:posOffset>351155</wp:posOffset>
                </wp:positionV>
                <wp:extent cx="2514600" cy="182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27.65pt;width:197.95pt;height:14.3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4325</wp:posOffset>
            </wp:positionH>
            <wp:positionV relativeFrom="paragraph">
              <wp:posOffset>828675</wp:posOffset>
            </wp:positionV>
            <wp:extent cx="942975" cy="1844040"/>
            <wp:effectExtent l="0" t="0" r="0" b="0"/>
            <wp:wrapNone/>
            <wp:docPr id="28" name="ANd9GcSlbtwvPpU9uTesxNruD7CSXvKunYcX3Yc1JT9aBD9r1Ihm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Nd9GcSlbtwvPpU9uTesxNruD7CSXvKunYcX3Yc1JT9aBD9r1Ihm_bI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764145</wp:posOffset>
                </wp:positionH>
                <wp:positionV relativeFrom="paragraph">
                  <wp:posOffset>6939280</wp:posOffset>
                </wp:positionV>
                <wp:extent cx="2656840" cy="265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65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11.35pt;margin-top:546.4pt;width:209.15pt;height:20.8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764145</wp:posOffset>
                </wp:positionH>
                <wp:positionV relativeFrom="paragraph">
                  <wp:posOffset>6991985</wp:posOffset>
                </wp:positionV>
                <wp:extent cx="2656840" cy="212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1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11.35pt;margin-top:550.55pt;width:209.15pt;height:16.6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915150</wp:posOffset>
                </wp:positionV>
                <wp:extent cx="2668905" cy="27432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315pt;margin-top:544.5pt;width:210.1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63525</wp:posOffset>
                </wp:positionH>
                <wp:positionV relativeFrom="paragraph">
                  <wp:posOffset>351155</wp:posOffset>
                </wp:positionV>
                <wp:extent cx="2514600" cy="6858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0"/>
                        </a:xfrm>
                        <a:prstGeom prst="rect">
                          <a:avLst/>
                        </a:prstGeom>
                        <a:solidFill>
                          <a:srgbClr val="e6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0f5" stroked="f" o:allowincell="f" style="position:absolute;margin-left:20.75pt;margin-top:27.65pt;width:197.95pt;height:539.95pt;mso-wrap-style:none;v-text-anchor:middle">
                <v:fill o:detectmouseclick="t" type="solid" color2="#19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63525</wp:posOffset>
                </wp:positionH>
                <wp:positionV relativeFrom="paragraph">
                  <wp:posOffset>6934835</wp:posOffset>
                </wp:positionV>
                <wp:extent cx="2514600" cy="2743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546.05pt;width:197.95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63525</wp:posOffset>
                </wp:positionH>
                <wp:positionV relativeFrom="paragraph">
                  <wp:posOffset>6989445</wp:posOffset>
                </wp:positionV>
                <wp:extent cx="2514600" cy="2197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550.35pt;width:197.95pt;height:17.2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63525</wp:posOffset>
                </wp:positionH>
                <wp:positionV relativeFrom="paragraph">
                  <wp:posOffset>351155</wp:posOffset>
                </wp:positionV>
                <wp:extent cx="2514600" cy="182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27.65pt;width:197.95pt;height:14.3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4325</wp:posOffset>
            </wp:positionH>
            <wp:positionV relativeFrom="paragraph">
              <wp:posOffset>828675</wp:posOffset>
            </wp:positionV>
            <wp:extent cx="942975" cy="1844040"/>
            <wp:effectExtent l="0" t="0" r="0" b="0"/>
            <wp:wrapNone/>
            <wp:docPr id="36" name="ANd9GcSlbtwvPpU9uTesxNruD7CSXvKunYcX3Yc1JT9aBD9r1Ihm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Nd9GcSlbtwvPpU9uTesxNruD7CSXvKunYcX3Yc1JT9aBD9r1Ihm_bI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7764145</wp:posOffset>
                </wp:positionH>
                <wp:positionV relativeFrom="paragraph">
                  <wp:posOffset>6939280</wp:posOffset>
                </wp:positionV>
                <wp:extent cx="2656840" cy="2654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65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11.35pt;margin-top:546.4pt;width:209.15pt;height:20.8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7764145</wp:posOffset>
                </wp:positionH>
                <wp:positionV relativeFrom="paragraph">
                  <wp:posOffset>6991985</wp:posOffset>
                </wp:positionV>
                <wp:extent cx="2656840" cy="2120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1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11.35pt;margin-top:550.55pt;width:209.15pt;height:16.6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915150</wp:posOffset>
                </wp:positionV>
                <wp:extent cx="2668905" cy="2743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315pt;margin-top:544.5pt;width:210.1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254000</wp:posOffset>
                </wp:positionH>
                <wp:positionV relativeFrom="paragraph">
                  <wp:posOffset>571500</wp:posOffset>
                </wp:positionV>
                <wp:extent cx="2794000" cy="6972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972480"/>
                        </a:xfrm>
                        <a:prstGeom prst="rect">
                          <a:avLst/>
                        </a:prstGeom>
                        <a:solidFill>
                          <a:srgbClr val="e6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0f5" stroked="f" o:allowincell="f" style="position:absolute;margin-left:20pt;margin-top:45pt;width:219.95pt;height:548.95pt;mso-wrap-style:none;v-text-anchor:middle">
                <v:fill o:detectmouseclick="t" type="solid" color2="#19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63525</wp:posOffset>
                </wp:positionH>
                <wp:positionV relativeFrom="paragraph">
                  <wp:posOffset>6934835</wp:posOffset>
                </wp:positionV>
                <wp:extent cx="2514600" cy="2743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546.05pt;width:197.95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42">
                <wp:simplePos x="0" y="0"/>
                <wp:positionH relativeFrom="column">
                  <wp:posOffset>263525</wp:posOffset>
                </wp:positionH>
                <wp:positionV relativeFrom="paragraph">
                  <wp:posOffset>342900</wp:posOffset>
                </wp:positionV>
                <wp:extent cx="2784475" cy="19113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8dee8"/>
                            </a:gs>
                            <a:gs pos="100000">
                              <a:srgbClr val="99c2d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20.75pt;margin-top:27pt;width:219.2pt;height:15pt;mso-wrap-style:none;v-text-anchor:middle">
                <v:fill o:detectmouseclick="t" color2="#c8de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7764145</wp:posOffset>
                </wp:positionH>
                <wp:positionV relativeFrom="paragraph">
                  <wp:posOffset>6943725</wp:posOffset>
                </wp:positionV>
                <wp:extent cx="2656840" cy="2654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65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611.35pt;margin-top:546.75pt;width:209.15pt;height:20.8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915150</wp:posOffset>
                </wp:positionV>
                <wp:extent cx="2668905" cy="27432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315pt;margin-top:544.5pt;width:210.1pt;height:21.5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7480300</wp:posOffset>
                </wp:positionH>
                <wp:positionV relativeFrom="paragraph">
                  <wp:posOffset>342900</wp:posOffset>
                </wp:positionV>
                <wp:extent cx="3195955" cy="649541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649541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ALTRI GRUPPI IN Z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presso la casa “Città sul monte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ex Villa Solaro) Via San Pietro, 20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: Marilena Tel.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28 587055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ino.marie@tin.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REG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esso “Collegio Ballerini”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a Verdi, 7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fo: Elena Tel. 335 5462767;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rivioelena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ULBIAT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presso la Casa</w:t>
                            </w:r>
                          </w:p>
                          <w:p>
                            <w:pPr>
                              <w:pStyle w:val="Normal"/>
                              <w:ind w:left="567" w:hanging="176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miglia del Sacro Cuore di Gesù”,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a Madre Laura,18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fo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tonella e Mauro Tel. 039 675298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dmau@libero.it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   ***   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Sacerdoti per l’accompagn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spiritu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n Luigi Sala (Macherio) Tel. 039 201462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donluigi.sala@inwin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n Angelo Calloni  (Seveso) Tel 0362 64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ALTRE PROPOSTE DIOCES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  <w:t>" Cammino per separati fedeli 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  <w:t>Info: Elena  Savasta  Tel. 333  172 5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  <w:t>don Marco Brusca    Tel. 338  686 78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  <w:t>" Percorso di accoglienza: passi di rinasc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  <w:t>dopo la separazione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  <w:t>Info: Lucia Carabelli Tel. 345  80428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65pt;height:511.45pt;mso-wrap-distance-left:2.9pt;mso-wrap-distance-right:2.9pt;mso-wrap-distance-top:2.9pt;mso-wrap-distance-bottom:2.9pt;margin-top:27pt;mso-position-vertical-relative:text;margin-left:58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ALTRI GRUPPI IN ZO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IO</w:t>
                      </w:r>
                      <w:r>
                        <w:rPr>
                          <w:sz w:val="22"/>
                          <w:szCs w:val="22"/>
                        </w:rPr>
                        <w:t xml:space="preserve">   presso la casa “Città sul monte”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ex Villa Solaro) Via San Pietro, 20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fo: Marilena Tel. </w:t>
                      </w:r>
                      <w:r>
                        <w:rPr>
                          <w:sz w:val="22"/>
                          <w:szCs w:val="24"/>
                        </w:rPr>
                        <w:t>328 587055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rino.marie@tin.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REGNO</w:t>
                      </w:r>
                      <w:r>
                        <w:rPr>
                          <w:sz w:val="22"/>
                          <w:szCs w:val="22"/>
                        </w:rPr>
                        <w:t xml:space="preserve"> - presso “Collegio Ballerini”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Via Verdi, 7</w:t>
                      </w:r>
                    </w:p>
                    <w:p>
                      <w:pPr>
                        <w:pStyle w:val="Normal"/>
                        <w:ind w:left="52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info: Elena Tel. 335 5462767;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rivioelena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ULBIATE </w:t>
                      </w:r>
                      <w:r>
                        <w:rPr>
                          <w:sz w:val="22"/>
                          <w:szCs w:val="22"/>
                        </w:rPr>
                        <w:t>- presso la Casa</w:t>
                      </w:r>
                    </w:p>
                    <w:p>
                      <w:pPr>
                        <w:pStyle w:val="Normal"/>
                        <w:ind w:left="567" w:hanging="176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Famiglia del Sacro Cuore di Gesù”,</w:t>
                      </w:r>
                    </w:p>
                    <w:p>
                      <w:pPr>
                        <w:pStyle w:val="Normal"/>
                        <w:ind w:left="709" w:hanging="142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Via Madre Laura,18</w:t>
                      </w:r>
                    </w:p>
                    <w:p>
                      <w:pPr>
                        <w:pStyle w:val="Normal"/>
                        <w:ind w:left="709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info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ntonella e Mauro Tel. 039 675298</w:t>
                      </w:r>
                    </w:p>
                    <w:p>
                      <w:pPr>
                        <w:pStyle w:val="Normal"/>
                        <w:ind w:left="709" w:hanging="142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codmau@libero.it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**   ***   *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Sacerdoti per l’accompagna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spiritu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n Luigi Sala (Macherio) Tel. 039 201462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hyperlink r:id="rId22">
                        <w:r>
                          <w:rPr>
                            <w:rStyle w:val="InternetLink"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donluigi.sala@inwin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n Angelo Calloni  (Seveso) Tel 0362 647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kern w:val="0"/>
                          <w:sz w:val="24"/>
                          <w:szCs w:val="24"/>
                        </w:rPr>
                        <w:t>ALTRE PROPOSTE DIOCESA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  <w:t>" Cammino per separati fedeli "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  <w:t>Info: Elena  Savasta  Tel. 333  172 511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  <w:t>don Marco Brusca    Tel. 338  686 780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  <w:t>" Percorso di accoglienza: passi di rinasci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  <w:t>dopo la separazione"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  <w:t>Info: Lucia Carabelli Tel. 345  8042837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086100" cy="69723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7230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CALENDARIO E TE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  <w:sz w:val="32"/>
                                <w:szCs w:val="32"/>
                              </w:rPr>
                              <w:t>Il Vangelo della misericordi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9 ottobre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Un anno di Graz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Lc 4, 14 – 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13 novembre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i prese cura di lu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(Lc 10, 25 – 3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11 dicembre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a dietro a quella perdu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(Lc 15, 1 – 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8 gennaio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li corse incontro e lo baci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(Lc 15, 11 – 3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12 febbraio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l lembo del mantell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(Lc 8, 40 – 5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12 marzo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nsegnaci a prega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(Lc 11, 1 – 1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9 aprile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Oggi sarai con me in Parad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(Lc 23, 33 – 4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14 maggio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ce a voi!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(Lc 24, 36 – 5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giugno 201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ncontro conclusiv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549pt;mso-wrap-distance-left:2.9pt;mso-wrap-distance-right:2.9pt;mso-wrap-distance-top:2.9pt;mso-wrap-distance-bottom:2.9pt;margin-top:27pt;mso-position-vertical-relative:text;margin-left:30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3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CALENDARIO E TEMI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31849B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31849B"/>
                          <w:sz w:val="32"/>
                          <w:szCs w:val="32"/>
                        </w:rPr>
                        <w:t>Il Vangelo della misericordia”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31849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9 ottobre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Un anno di Grazia</w:t>
                      </w:r>
                      <w:r>
                        <w:rPr>
                          <w:sz w:val="24"/>
                          <w:szCs w:val="24"/>
                        </w:rPr>
                        <w:t xml:space="preserve"> (Lc 4, 14 – 30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13 novembre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Si prese cura di lui</w:t>
                      </w:r>
                      <w:r>
                        <w:rPr>
                          <w:sz w:val="24"/>
                          <w:szCs w:val="24"/>
                        </w:rPr>
                        <w:t xml:space="preserve">  (Lc 10, 25 – 3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11 dicembre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Va dietro a quella perduta</w:t>
                      </w:r>
                      <w:r>
                        <w:rPr>
                          <w:sz w:val="24"/>
                          <w:szCs w:val="24"/>
                        </w:rPr>
                        <w:t xml:space="preserve">  (Lc 15, 1 – 10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8 gennaio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Gli corse incontro e lo baciò</w:t>
                      </w:r>
                      <w:r>
                        <w:rPr>
                          <w:sz w:val="24"/>
                          <w:szCs w:val="24"/>
                        </w:rPr>
                        <w:t xml:space="preserve">  (Lc 15, 11 – 32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12 febbraio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l lembo del mantello</w:t>
                      </w:r>
                      <w:r>
                        <w:rPr>
                          <w:sz w:val="24"/>
                          <w:szCs w:val="24"/>
                        </w:rPr>
                        <w:t xml:space="preserve">  (Lc 8, 40 – 56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12 marzo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nsegnaci a pregare</w:t>
                      </w:r>
                      <w:r>
                        <w:rPr>
                          <w:sz w:val="24"/>
                          <w:szCs w:val="24"/>
                        </w:rPr>
                        <w:t xml:space="preserve">  (Lc 11, 1 – 13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9 aprile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Oggi sarai con me in Paradiso</w:t>
                      </w:r>
                      <w:r>
                        <w:rPr>
                          <w:sz w:val="24"/>
                          <w:szCs w:val="24"/>
                        </w:rPr>
                        <w:t xml:space="preserve">  (Lc 23, 33 – 43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14 maggio 201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ace a voi!</w:t>
                      </w:r>
                      <w:r>
                        <w:rPr>
                          <w:sz w:val="24"/>
                          <w:szCs w:val="24"/>
                        </w:rPr>
                        <w:t xml:space="preserve">  (Lc 24, 36 – 53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giugno 201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ncontro conclu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2914650</wp:posOffset>
                </wp:positionV>
                <wp:extent cx="2514600" cy="37801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iò che Gesù chiedeva, o meglio destava in chi incontrava, era nient’altro che la possibilità di credere all’amore. Ecco il fulcro della fede cristiana: credere all’amore attraverso il volto e la voce di questo amore, cioè attraverso Gesù Cristo.”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(Enzo Bianchi) </w:t>
                            </w:r>
                          </w:p>
                        </w:txbxContent>
                      </wps:txbx>
                      <wps:bodyPr anchor="t" lIns="274955" tIns="183515" rIns="27495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7.65pt;mso-wrap-distance-left:2.9pt;mso-wrap-distance-right:2.9pt;mso-wrap-distance-top:2.9pt;mso-wrap-distance-bottom:2.9pt;margin-top:229.5pt;mso-position-vertical-relative:text;margin-left:19.8pt;mso-position-horizontal-relative:text">
                <v:fill opacity="0f"/>
                <v:textbox inset="0.300694444444444in,0.200694444444444in,0.300694444444444in,0.200694444444444in">
                  <w:txbxContent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Ciò che Gesù chiedeva, o meglio destava in chi incontrava, era nient’altro che la possibilità di credere all’amore. Ecco il fulcro della fede cristiana: credere all’amore attraverso il volto e la voce di questo amore, cioè attraverso Gesù Cristo.”</w:t>
                      </w:r>
                    </w:p>
                    <w:p>
                      <w:pPr>
                        <w:pStyle w:val="InsideMainStory"/>
                        <w:widowControl w:val="false"/>
                        <w:spacing w:before="0" w:after="20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(Enzo Bianch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057275</wp:posOffset>
                </wp:positionV>
                <wp:extent cx="1485900" cy="18573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669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 w:val="25"/>
                                <w:szCs w:val="25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color w:val="006699"/>
                                <w:sz w:val="25"/>
                                <w:szCs w:val="25"/>
                              </w:rPr>
                              <w:t xml:space="preserve">Nessuno è escluso dalla misericordia di Dio,...nessuno è mai da Dio abbandonato, ma solo semp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669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 w:val="25"/>
                                <w:szCs w:val="25"/>
                              </w:rPr>
                              <w:t>cercato ed am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6699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color w:val="006699"/>
                                <w:sz w:val="22"/>
                                <w:szCs w:val="22"/>
                              </w:rPr>
                              <w:t>Dionigi Tettamanzi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6.25pt;mso-wrap-distance-left:2.9pt;mso-wrap-distance-right:2.9pt;mso-wrap-distance-top:2.9pt;mso-wrap-distance-bottom:2.9pt;margin-top:83.25pt;mso-position-vertical-relative:text;margin-left:9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6699"/>
                          <w:sz w:val="25"/>
                          <w:szCs w:val="25"/>
                        </w:rPr>
                      </w:pPr>
                      <w:r>
                        <w:rPr>
                          <w:rFonts w:cs="Cambria" w:ascii="Cambria" w:hAnsi="Cambria"/>
                          <w:color w:val="006699"/>
                          <w:sz w:val="25"/>
                          <w:szCs w:val="25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color w:val="006699"/>
                          <w:sz w:val="25"/>
                          <w:szCs w:val="25"/>
                        </w:rPr>
                        <w:t xml:space="preserve">Nessuno è escluso dalla misericordia di Dio,...nessuno è mai da Dio abbandonato, ma solo sempr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mbria"/>
                          <w:color w:val="006699"/>
                          <w:sz w:val="25"/>
                          <w:szCs w:val="25"/>
                        </w:rPr>
                      </w:pPr>
                      <w:r>
                        <w:rPr>
                          <w:rFonts w:cs="Cambria" w:ascii="Cambria" w:hAnsi="Cambria"/>
                          <w:color w:val="006699"/>
                          <w:sz w:val="25"/>
                          <w:szCs w:val="25"/>
                        </w:rPr>
                        <w:t>cercato ed amat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6699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color w:val="006699"/>
                          <w:sz w:val="22"/>
                          <w:szCs w:val="22"/>
                        </w:rPr>
                        <w:t>Dionigi Tettamanz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2914650</wp:posOffset>
                </wp:positionV>
                <wp:extent cx="2514600" cy="37801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iò che Gesù chiedeva, o meglio destava in chi incontrava, era nient’altro che la possibilità di credere all’amore. Ecco il fulcro della fede cristiana: credere all’amore attraverso il volto e la voce di questo amore, cioè attraverso Gesù Cristo.”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(Enzo Bianchi) </w:t>
                            </w:r>
                          </w:p>
                        </w:txbxContent>
                      </wps:txbx>
                      <wps:bodyPr anchor="t" lIns="274955" tIns="183515" rIns="27495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7.65pt;mso-wrap-distance-left:2.9pt;mso-wrap-distance-right:2.9pt;mso-wrap-distance-top:2.9pt;mso-wrap-distance-bottom:2.9pt;margin-top:229.5pt;mso-position-vertical-relative:text;margin-left:19.8pt;mso-position-horizontal-relative:text">
                <v:fill opacity="0f"/>
                <v:textbox inset="0.300694444444444in,0.200694444444444in,0.300694444444444in,0.200694444444444in">
                  <w:txbxContent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InsideMainStory"/>
                        <w:widowControl w:val="false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Ciò che Gesù chiedeva, o meglio destava in chi incontrava, era nient’altro che la possibilità di credere all’amore. Ecco il fulcro della fede cristiana: credere all’amore attraverso il volto e la voce di questo amore, cioè attraverso Gesù Cristo.”</w:t>
                      </w:r>
                    </w:p>
                    <w:p>
                      <w:pPr>
                        <w:pStyle w:val="InsideMainStory"/>
                        <w:widowControl w:val="false"/>
                        <w:spacing w:before="0" w:after="20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(Enzo Bianch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23825</wp:posOffset>
                </wp:positionH>
                <wp:positionV relativeFrom="paragraph">
                  <wp:posOffset>457200</wp:posOffset>
                </wp:positionV>
                <wp:extent cx="3023235" cy="6743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Gli incontri sono mom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di ascolto e rifl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ulla Parola di 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aperti a tut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in uno stile di accoglienza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e fraternità reciproca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***   ***   ***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a Chiesa deve accompagnare con attenzione e premura i suoi figli più fragili, segnati dall’ amore ferito, ridonando fiducia e speranza…” (291)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2"/>
                              </w:rPr>
                              <w:t>La strada della Chiesa è quella di non condannare nessuno; di effondere la misericordia di Dio a tutte le persone che la chiedono con cuore sincero…” (296)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 presbiteri hanno il compito di accompagnare le persone interessate sulla via del discernimento secondo l’insegnamento della Chiesa e gli orientamenti del Vescovo...” (300)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2"/>
                              </w:rPr>
                              <w:t xml:space="preserve">Il discernimento deve aiutare a trovare le strade possibili di risposta a Dio e di crescita attraverso i limiti… Ricordiamo che un piccolo passo, in mezzo a grandi limiti umani, può essere più gradito a Dio della vita esteriormente corretta di chi trascorre i suoi giorni senza fronteggiare importanti difficoltà...” (305) 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Papa Francesco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 - Amoris Laetitia 2016</w:t>
                            </w:r>
                          </w:p>
                          <w:p>
                            <w:pPr>
                              <w:pStyle w:val="InsideMainStory"/>
                              <w:widowControl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74955" tIns="183515" rIns="27495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531pt;mso-wrap-distance-left:2.9pt;mso-wrap-distance-right:2.9pt;mso-wrap-distance-top:2.9pt;mso-wrap-distance-bottom:2.9pt;margin-top:36pt;mso-position-vertical-relative:text;margin-left:9.75pt;mso-position-horizontal-relative:text">
                <v:fill opacity="0f"/>
                <v:textbox inset="0.300694444444444in,0.200694444444444in,0.300694444444444in,0.2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Gli incontri sono momen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di ascolto e rifle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ulla Parola di 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aperti a tut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in uno stile di accoglienza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e fraternità reciproca</w:t>
                      </w:r>
                    </w:p>
                    <w:p>
                      <w:pPr>
                        <w:pStyle w:val="InsideMainStory"/>
                        <w:widowControl w:val="false"/>
                        <w:spacing w:lineRule="exact" w:line="300" w:before="0" w:after="0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***   ***   ***</w:t>
                      </w:r>
                    </w:p>
                    <w:p>
                      <w:pPr>
                        <w:pStyle w:val="InsideMainStory"/>
                        <w:widowControl w:val="false"/>
                        <w:spacing w:lineRule="exact" w:line="300" w:before="0" w:after="0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La Chiesa deve accompagnare con attenzione e premura i suoi figli più fragili, segnati dall’ amore ferito, ridonando fiducia e speranza…” (291)</w:t>
                      </w:r>
                    </w:p>
                    <w:p>
                      <w:pPr>
                        <w:pStyle w:val="InsideMainStory"/>
                        <w:widowControl w:val="false"/>
                        <w:spacing w:lineRule="exact" w:line="300" w:before="0" w:after="0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InsideMainStory"/>
                        <w:widowControl w:val="false"/>
                        <w:spacing w:lineRule="exact" w:line="300"/>
                        <w:jc w:val="both"/>
                        <w:rPr>
                          <w:rFonts w:ascii="Cambria" w:hAnsi="Cambria" w:cs="Cambr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i/>
                          <w:sz w:val="22"/>
                          <w:szCs w:val="22"/>
                        </w:rPr>
                        <w:t>La strada della Chiesa è quella di non condannare nessuno; di effondere la misericordia di Dio a tutte le persone che la chiedono con cuore sincero…” (296)</w:t>
                      </w:r>
                    </w:p>
                    <w:p>
                      <w:pPr>
                        <w:pStyle w:val="InsideMainStory"/>
                        <w:widowControl w:val="false"/>
                        <w:spacing w:lineRule="exact" w:line="300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I presbiteri hanno il compito di accompagnare le persone interessate sulla via del discernimento secondo l’insegnamento della Chiesa e gli orientamenti del Vescovo...” (300)</w:t>
                      </w:r>
                    </w:p>
                    <w:p>
                      <w:pPr>
                        <w:pStyle w:val="InsideMainStory"/>
                        <w:widowControl w:val="false"/>
                        <w:spacing w:lineRule="exact" w:line="300" w:before="0" w:after="0"/>
                        <w:jc w:val="both"/>
                        <w:rPr>
                          <w:rFonts w:ascii="Cambria" w:hAnsi="Cambria" w:cs="Cambr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i/>
                          <w:sz w:val="22"/>
                          <w:szCs w:val="22"/>
                        </w:rPr>
                        <w:t xml:space="preserve">Il discernimento deve aiutare a trovare le strade possibili di risposta a Dio e di crescita attraverso i limiti… Ricordiamo che un piccolo passo, in mezzo a grandi limiti umani, può essere più gradito a Dio della vita esteriormente corretta di chi trascorre i suoi giorni senza fronteggiare importanti difficoltà...” (305) </w:t>
                      </w:r>
                    </w:p>
                    <w:p>
                      <w:pPr>
                        <w:pStyle w:val="InsideMainStory"/>
                        <w:widowControl w:val="false"/>
                        <w:spacing w:lineRule="exact" w:line="300" w:before="0" w:after="0"/>
                        <w:jc w:val="both"/>
                        <w:rPr>
                          <w:rFonts w:ascii="Cambria" w:hAnsi="Cambria" w:cs="Cambr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InsideMainStory"/>
                        <w:widowControl w:val="false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Papa Francesco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 - Amoris Laetitia 2016</w:t>
                      </w:r>
                    </w:p>
                    <w:p>
                      <w:pPr>
                        <w:pStyle w:val="InsideMainStory"/>
                        <w:widowControl w:val="false"/>
                        <w:spacing w:before="0" w:after="20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altName w:val="BoldItalic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Times New Roman" w:cs="Calibri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aps/>
      <w:color w:val="006699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right="-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ambria" w:hAnsi="Cambria" w:cs="Cambria"/>
      <w:b/>
      <w:bCs/>
      <w:color w:val="006699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color w:val="006699"/>
      <w:kern w:val="2"/>
      <w:sz w:val="44"/>
      <w:szCs w:val="4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  <w:spacing w:before="200" w:after="320"/>
    </w:pPr>
    <w:rPr>
      <w:rFonts w:ascii="Cambria" w:hAnsi="Cambria" w:eastAsia="Times New Roman" w:cs="Cambria"/>
      <w:color w:val="006699"/>
      <w:kern w:val="2"/>
      <w:sz w:val="44"/>
      <w:szCs w:val="44"/>
      <w:lang w:val="it-IT" w:bidi="ar-SA" w:eastAsia="zh-CN"/>
    </w:rPr>
  </w:style>
  <w:style w:type="paragraph" w:styleId="TextBody">
    <w:name w:val="Body Text"/>
    <w:basedOn w:val="Normal"/>
    <w:pPr>
      <w:spacing w:lineRule="auto" w:line="240" w:before="0" w:after="280"/>
      <w:ind w:right="-34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rFonts w:ascii="Cambria" w:hAnsi="Cambria" w:cs="Times New Roman"/>
      <w:i/>
      <w:iCs/>
      <w:color w:val="006699"/>
      <w:sz w:val="17"/>
      <w:szCs w:val="1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MainStory">
    <w:name w:val="Inside Main Story"/>
    <w:basedOn w:val="Normal"/>
    <w:qFormat/>
    <w:pPr>
      <w:spacing w:lineRule="auto" w:line="360" w:before="0" w:after="200"/>
    </w:pPr>
    <w:rPr>
      <w:color w:val="006699"/>
      <w:sz w:val="17"/>
      <w:szCs w:val="17"/>
    </w:rPr>
  </w:style>
  <w:style w:type="paragraph" w:styleId="BodyCopy">
    <w:name w:val="Body Copy"/>
    <w:basedOn w:val="Normal"/>
    <w:qFormat/>
    <w:pPr>
      <w:spacing w:lineRule="auto" w:line="331" w:before="0" w:after="160"/>
    </w:pPr>
    <w:rPr>
      <w:color w:val="4D4D4D"/>
      <w:sz w:val="16"/>
      <w:szCs w:val="16"/>
    </w:rPr>
  </w:style>
  <w:style w:type="paragraph" w:styleId="InsideMainHeading">
    <w:name w:val="Inside Main Heading"/>
    <w:basedOn w:val="Normal"/>
    <w:qFormat/>
    <w:pPr>
      <w:spacing w:lineRule="auto" w:line="240" w:before="200" w:after="320"/>
    </w:pPr>
    <w:rPr>
      <w:rFonts w:ascii="Cambria" w:hAnsi="Cambria" w:cs="Times New Roman"/>
      <w:color w:val="006699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amiglia@diocesi.milano.it" TargetMode="External"/><Relationship Id="rId7" Type="http://schemas.openxmlformats.org/officeDocument/2006/relationships/hyperlink" Target="mailto:dpirovano@diocesi.milano.it" TargetMode="External"/><Relationship Id="rId8" Type="http://schemas.openxmlformats.org/officeDocument/2006/relationships/hyperlink" Target="mailto:famiglia@diocesi.milano.it" TargetMode="External"/><Relationship Id="rId9" Type="http://schemas.openxmlformats.org/officeDocument/2006/relationships/hyperlink" Target="mailto:dpirovano@diocesi.milano.it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hyperlink" Target="mailto:donluigi.sala@inwind" TargetMode="External"/><Relationship Id="rId22" Type="http://schemas.openxmlformats.org/officeDocument/2006/relationships/hyperlink" Target="mailto:donluigi.sala@inwind" TargetMode="External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44:00Z</dcterms:created>
  <dc:creator>corbetta</dc:creator>
  <dc:description/>
  <cp:keywords/>
  <dc:language>en-US</dc:language>
  <cp:lastModifiedBy>Giorgio Agazzi</cp:lastModifiedBy>
  <cp:lastPrinted>2015-10-09T18:01:00Z</cp:lastPrinted>
  <dcterms:modified xsi:type="dcterms:W3CDTF">2018-09-26T19:49:00Z</dcterms:modified>
  <cp:revision>4</cp:revision>
  <dc:subject/>
  <dc:title/>
</cp:coreProperties>
</file>