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ESSO BIOMEDICO E FAMIGLIA:</w:t>
      </w:r>
    </w:p>
    <w:p>
      <w:pPr>
        <w:pStyle w:val="Normal"/>
        <w:jc w:val="center"/>
        <w:rPr/>
      </w:pPr>
      <w:r>
        <w:rPr/>
        <w:t>desideri, illusioni, frustrazioni</w:t>
      </w:r>
    </w:p>
    <w:p>
      <w:pPr>
        <w:pStyle w:val="Normal"/>
        <w:rPr/>
      </w:pPr>
      <w:r>
        <w:rPr/>
      </w:r>
    </w:p>
    <w:p>
      <w:pPr>
        <w:pStyle w:val="Normal"/>
        <w:jc w:val="both"/>
        <w:rPr/>
      </w:pPr>
      <w:r>
        <w:rPr/>
        <w:t>relatore: p. Carlo Casalone S.I.</w:t>
        <w:tab/>
        <w:tab/>
        <w:tab/>
        <w:tab/>
        <w:tab/>
        <w:tab/>
        <w:tab/>
        <w:tab/>
        <w:t>10/5/2002</w:t>
      </w:r>
    </w:p>
    <w:p>
      <w:pPr>
        <w:pStyle w:val="Normal"/>
        <w:jc w:val="both"/>
        <w:rPr/>
      </w:pPr>
      <w:r>
        <w:rPr/>
      </w:r>
    </w:p>
    <w:p>
      <w:pPr>
        <w:pStyle w:val="Normal"/>
        <w:jc w:val="both"/>
        <w:rPr/>
      </w:pPr>
      <w:r>
        <w:rPr/>
      </w:r>
    </w:p>
    <w:p>
      <w:pPr>
        <w:pStyle w:val="Normal"/>
        <w:ind w:firstLine="708"/>
        <w:jc w:val="both"/>
        <w:rPr/>
      </w:pPr>
      <w:r>
        <w:rPr/>
        <w:t>Stiamo vivendo un periodo piuttosto ricco di interrogativi; ci vengono poste domande di tutti i tipi. Una parte di queste domande arriva proprio dal progresso tecnico scientifico e in particolare da quel settore del progresso tecnico scientifico che è biomedico.</w:t>
      </w:r>
    </w:p>
    <w:p>
      <w:pPr>
        <w:pStyle w:val="Normal"/>
        <w:jc w:val="both"/>
        <w:rPr/>
      </w:pPr>
      <w:r>
        <w:rPr/>
        <w:t xml:space="preserve">Questa sera ho pensato di dividere la mia esposizione in due grandi parti: nella prima una riflessione “sapienziale” sul significato della parola progresso (cosa vuol dire, quali sono le sue caratteristiche). Infatti scopriremo non solamente che si fa sempre più fatica ad usare la parola “progresso”, ma che proprio la stessa categoria di progresso comincia a scricchiolare, si fa fatica a capire se esista veramente un progresso. Nella seconda parte cercherei di mettere a fuoco una riflessione che ha più a che fare con la vita e con alcuni momenti cruciali dell’esistenza umana (l’inizio e la fine). </w:t>
      </w:r>
    </w:p>
    <w:p>
      <w:pPr>
        <w:pStyle w:val="Normal"/>
        <w:jc w:val="both"/>
        <w:rPr/>
      </w:pPr>
      <w:r>
        <w:rPr/>
        <w:t xml:space="preserve">Poiché la famiglia è il luogo in cui si genera, si cresce, viene custodita ed educata la vita, il luogo delle relazioni più dense dell’esistenza dell’uomo, evidentemente la famiglia di riflesso è coinvolta in tutta questa costellazione di domande e di esperienze. </w:t>
      </w:r>
    </w:p>
    <w:p>
      <w:pPr>
        <w:pStyle w:val="Normal"/>
        <w:jc w:val="both"/>
        <w:rPr/>
      </w:pPr>
      <w:r>
        <w:rPr/>
        <w:t xml:space="preserve">Mi sembra importante questo grande panorama perché molto spesso quello che dobbiamo sapere, quello che dobbiamo conoscere, quello su cui dobbiamo interrogarci ci viene imposto dai mass media. Apriamo le pagine del giornale e ci viene detto che dobbiamo occuparci adesso della guerra, poi del terrorismo, poi del conflitto di interessi, poi del caso di Cogne, poi dell’Inter che non ha vinto lo scudetto, poi dell’eutanasia perché hanno fatto una sentenza in Inghilterra … </w:t>
      </w:r>
    </w:p>
    <w:p>
      <w:pPr>
        <w:pStyle w:val="Normal"/>
        <w:jc w:val="both"/>
        <w:rPr/>
      </w:pPr>
      <w:r>
        <w:rPr/>
        <w:t>Di fatto, questo è un blocco del pensare: la sequenza degli argomenti che dobbiamo affrontare o che devono occupare la nostra attenzione, l’agenda delle nostre riflessioni, viene subdolamente fatta filtrare dalle pagine dei giornali e dalle notizie televisive. Questo ci toglie le forze per pensare un quadro più ampio, per guardare il panorama d’insieme; siamo polarizzati dal dettaglio e facciamo un’estrema fatica a guardare quali sono le linee di fondo, il disegno d’insieme, l’orizzonte più ampio in cui questi eventi si collocano, e facciamo grande fatica a collegarli gli uni con gli altri.</w:t>
      </w:r>
    </w:p>
    <w:p>
      <w:pPr>
        <w:pStyle w:val="Normal"/>
        <w:jc w:val="both"/>
        <w:rPr/>
      </w:pPr>
      <w:r>
        <w:rPr/>
        <w:t xml:space="preserve">Siccome penso non vi capiti spesso di affrontare il problema, provo a dare alcune categorie interpretative, alcuni criteri di lettura, della vicenda del progresso, che è una delle vicende cruciali della nostra epoca. </w:t>
      </w:r>
    </w:p>
    <w:p>
      <w:pPr>
        <w:pStyle w:val="Normal"/>
        <w:jc w:val="both"/>
        <w:rPr/>
      </w:pPr>
      <w:r>
        <w:rPr/>
        <w:t xml:space="preserve">Quando parliamo di progresso, innanzitutto dobbiamo tenere presente l’elemento “tempo”: senza il tempo non c’è progresso, sia che intendiamo progresso come compimento della storia (la storia progredisce), sia che interpretiamo il progresso come la venuta di un mondo nuovo, tipica visione di cui è portatrice la nostra fede. In ogni caso abbiamo a che fare con qualcosa che viene dopo e quindi è un riferimento per il progredire del nostro tempo, per lo svilupparsi della nostra crescita in quanto umanità. </w:t>
      </w:r>
    </w:p>
    <w:p>
      <w:pPr>
        <w:pStyle w:val="Normal"/>
        <w:jc w:val="both"/>
        <w:rPr/>
      </w:pPr>
      <w:r>
        <w:rPr/>
        <w:t xml:space="preserve">Poi nella concezione del progresso c’è un altro elemento che ho chiamato “rottura con il passato”: per parlare di progresso bisogna concepire il futuro come migliore del passato, cioè c’è un superamento della situazione attuale in quanto ci si muove verso una situazione ancora da venire, considerata migliore di quella vissuta precedentemente. Il passato, così, è vissuto come una colpa, una cosa che non va bene, una cosa comunque migliorabile, e da esso bisogna emanciparsi (concetto classico dell’Illuminismo) da ciò che è venuto prima in quanto è peggiore di quello che verrà dopo, bisogna emanciparsi dalla tradizione, dagli errori. </w:t>
      </w:r>
    </w:p>
    <w:p>
      <w:pPr>
        <w:pStyle w:val="Normal"/>
        <w:jc w:val="both"/>
        <w:rPr/>
      </w:pPr>
      <w:r>
        <w:rPr/>
        <w:t xml:space="preserve">Il progresso implica una visione negativa della tradizione: quello che è venuto prima è meno significativo, meno vero, meno giusto, più erroneo di quello che verrà dopo. </w:t>
      </w:r>
    </w:p>
    <w:p>
      <w:pPr>
        <w:pStyle w:val="Normal"/>
        <w:jc w:val="both"/>
        <w:rPr/>
      </w:pPr>
      <w:r>
        <w:rPr/>
        <w:t>C’è l’orientamento al futuro, nel senso che il futuro può essere concepito come un tempo o un luogo verso cui si va e implica una direzione al movimento della storia. Uni-verso è ciò che va verso l’uno. Alcuni oggi dicono che non esiste più l’universo, perché l’universo si espande in tutte le direzioni. Così avviene per la storia: esiste il pluri-verso, ossia tutta la situazione va in direzioni disparate, difficili da unificare. Il progresso implica questo luogo futuro unitario verso cui si va.</w:t>
      </w:r>
    </w:p>
    <w:p>
      <w:pPr>
        <w:pStyle w:val="Normal"/>
        <w:jc w:val="both"/>
        <w:rPr/>
      </w:pPr>
      <w:r>
        <w:rPr/>
        <w:t xml:space="preserve">Oggi una delle critiche fondamentali all’idea di progresso è che non esiste più un fine unico. A seconda delle prospettive in cui mi metto posso vedere che ci sono degli avanzamenti ma anche degli arretramenti. </w:t>
      </w:r>
    </w:p>
    <w:p>
      <w:pPr>
        <w:pStyle w:val="Normal"/>
        <w:jc w:val="both"/>
        <w:rPr/>
      </w:pPr>
      <w:r>
        <w:rPr/>
        <w:t>Nelle nostre società multiculturali, multietniche, pluraliste, succede che per alcuni un fatto viene considerato un avanzamento, per altri una regressione. Prendiamo l’esempio dell’eutanasia: grande progresso per gli olandesi è formulare una legge che rende non perseguibile il medico che, sotto certe condizioni, compie un atto di uccisione diretta di un ammalato; per altri è un ritorno all’epoca nazista in cui l’eutanasia è stata praticata. Quindi progresso e regresso a seconda di come ciascuno si situa.</w:t>
      </w:r>
    </w:p>
    <w:p>
      <w:pPr>
        <w:pStyle w:val="Normal"/>
        <w:jc w:val="both"/>
        <w:rPr/>
      </w:pPr>
      <w:r>
        <w:rPr/>
        <w:t xml:space="preserve">Ma se ci sono molti progressi, cosa si intende per fine della storia? verso dove andiamo? </w:t>
      </w:r>
    </w:p>
    <w:p>
      <w:pPr>
        <w:pStyle w:val="Normal"/>
        <w:jc w:val="both"/>
        <w:rPr/>
      </w:pPr>
      <w:r>
        <w:rPr/>
        <w:t>Progresso è una nozione complessa: quando nasce questa nozione? Nasce nella pre-modernità, quando si esce dal mondo chiuso del Medioevo, in cui tutto funzionava in modo unitario e coerente. Nella pre-modernità si pensava che il tempo fosse di tipo ciclico, quel tempo che viene individuato nelle stagioni, nel ciclo della natura, nell’andamento mensile della luna, nel sole che sorge e tramonta: è un ritmo modellato sul movimento dei cieli, sull’andamento delle stagioni, sui ritmi dei vegetali e degli animali. E’ governato dalla necessità: il sole immancabilmente si leva. Si diceva: sicuro come la nascita del sole.</w:t>
      </w:r>
    </w:p>
    <w:p>
      <w:pPr>
        <w:pStyle w:val="Normal"/>
        <w:jc w:val="both"/>
        <w:rPr/>
      </w:pPr>
      <w:r>
        <w:rPr/>
        <w:t>Questa visione del tempo implica anche una particolare visione del fondamento della storia: tutto è immutabile, la natura va avanti con l’immutabilità della sua legge, ciò che accadrà è già accaduto. In questo tipo di società le persone anziane sono detentrici di un sapere, di una sapienza, perchè hanno visto più volte accadere ciò che poi accadrà di nuovo.</w:t>
      </w:r>
    </w:p>
    <w:p>
      <w:pPr>
        <w:pStyle w:val="Normal"/>
        <w:jc w:val="both"/>
        <w:rPr/>
      </w:pPr>
      <w:r>
        <w:rPr/>
        <w:t>Nella società del cambiamento questo è molto diverso perché l’innovazione continua, il continuo cambiamento fa sì che uno deve, per rimare aderente alla realtà, avere una grande flessibilità, non più “imparare delle cose”, ma “imparare ad imparare cose sempre nuove”.</w:t>
      </w:r>
    </w:p>
    <w:p>
      <w:pPr>
        <w:pStyle w:val="Normal"/>
        <w:jc w:val="both"/>
        <w:rPr/>
      </w:pPr>
      <w:r>
        <w:rPr/>
        <w:t>Prima nozione di tempo è il  tempo ciclico; il secondo tipo è la rappresentazione del tempo che ha a che fare con il progresso e che supera la precedente rappresentazione; è il tempo che i greci chiamano skopico, il tempo progettuale.</w:t>
      </w:r>
    </w:p>
    <w:p>
      <w:pPr>
        <w:pStyle w:val="Normal"/>
        <w:jc w:val="both"/>
        <w:rPr/>
      </w:pPr>
      <w:r>
        <w:rPr/>
        <w:t>“</w:t>
      </w:r>
      <w:r>
        <w:rPr/>
        <w:t xml:space="preserve">Scopico” è una parola che troviamo anche nella lingua italiana: gastroscopia, endoscopia, e tutte le parole che hanno a che fare con la visione. </w:t>
      </w:r>
    </w:p>
    <w:p>
      <w:pPr>
        <w:pStyle w:val="Normal"/>
        <w:jc w:val="both"/>
        <w:rPr/>
      </w:pPr>
      <w:r>
        <w:rPr/>
        <w:t>Precisamente lo skopos è il bersaglio che l’uomo cerca di colpire nella sua azione.</w:t>
      </w:r>
    </w:p>
    <w:p>
      <w:pPr>
        <w:pStyle w:val="Normal"/>
        <w:jc w:val="both"/>
        <w:rPr/>
      </w:pPr>
      <w:r>
        <w:rPr/>
        <w:t xml:space="preserve">Oltre al tempo che riguarda la natura (ciclico) c’è il tempo dell’azione umana tesa ad un fine rappresentabile, visibile: è il tempo della tecnica nascente, quando l’azione tecnica dell’uomo è concepita e può essere sviluppata sulla base di questo tempo chiamato progettuale. </w:t>
      </w:r>
    </w:p>
    <w:p>
      <w:pPr>
        <w:pStyle w:val="Normal"/>
        <w:jc w:val="both"/>
        <w:rPr/>
      </w:pPr>
      <w:r>
        <w:rPr/>
        <w:t>Tuttavia questo aspetto di miglioramento nel tempo (che indica avere un obiettivo verso cui muoversi) è un punto di congiunzione con un’altra concezione di tempo: il tempo biblico.</w:t>
      </w:r>
    </w:p>
    <w:p>
      <w:pPr>
        <w:pStyle w:val="Normal"/>
        <w:jc w:val="both"/>
        <w:rPr/>
      </w:pPr>
      <w:r>
        <w:rPr/>
        <w:t>Il tempo biblico classico è il tempo escatologico. Eschaton è una parola greca, è il superlativo di ek e di ex, cioè una particella che indica il fuori, indica qualcosa che è al di là e al confine, è fuori da un limite, al di qua del quale c’è una situazione diversa.</w:t>
      </w:r>
    </w:p>
    <w:p>
      <w:pPr>
        <w:pStyle w:val="Normal"/>
        <w:jc w:val="both"/>
        <w:rPr/>
      </w:pPr>
      <w:r>
        <w:rPr/>
        <w:t xml:space="preserve">La venuta di Cristo nell’incarnazione e alla fine dei tempi ha a che fare con l’escatologia, cioè con l’esteriorità ultima, qualcosa che viene da di fuori. </w:t>
      </w:r>
    </w:p>
    <w:p>
      <w:pPr>
        <w:pStyle w:val="Normal"/>
        <w:jc w:val="both"/>
        <w:rPr/>
      </w:pPr>
      <w:r>
        <w:rPr/>
        <w:t>E’ un avvento, non è qualcosa che viene prodotto come nel tempo scopico, in cui l’uomo protende la sua azione verso un obiettivo. E’ qualcosa che viene verso di noi.</w:t>
      </w:r>
    </w:p>
    <w:p>
      <w:pPr>
        <w:pStyle w:val="Normal"/>
        <w:jc w:val="both"/>
        <w:rPr/>
      </w:pPr>
      <w:r>
        <w:rPr/>
        <w:t>Sono due modi diversi di intendere il tempo: il tempo scopico è un tempo in cui l’azione dell’uomo predomina; il tempo escatologico è invece una situazione in cui avviene qualcosa di nuovo dall’esterno del nostro tempo e irrompe nel nostro orizzonte.</w:t>
      </w:r>
    </w:p>
    <w:p>
      <w:pPr>
        <w:pStyle w:val="Normal"/>
        <w:jc w:val="both"/>
        <w:rPr/>
      </w:pPr>
      <w:r>
        <w:rPr/>
        <w:t>La tradizione cristiana ha sempre articolato queste due visioni del tempo, nel senso che l’escatologia può essere intesa, come abbiamo visto, anche come qualcosa che viene di fuori; ma la nozione chiave dell’escatologia è la redenzione che può avvenire in due modi diversi: la redenzione del tempo (l’eternità è un tempo altro, un tempo nuovo; è un mondo diverso redento però all’interno del nostro tempo, quello che noi chiamiamo il “già” della redenzione), e la redenzione dal tempo (supera il tempo, è qualcosa di diverso che supera completamente le nostre categorie, è il “non ancora”).</w:t>
      </w:r>
    </w:p>
    <w:p>
      <w:pPr>
        <w:pStyle w:val="Normal"/>
        <w:jc w:val="both"/>
        <w:rPr/>
      </w:pPr>
      <w:r>
        <w:rPr/>
        <w:t xml:space="preserve">La tradizione cristiana ha sempre articolato queste due dimensioni dell’escatologia, ma nella modernità è progressivamente prevalsa la prima nozione di escatologia (la redenzione del tempo): il tempo è sottoposto ad un miglioramento tale per cui avviene un progresso all’interno della storia con cui l’uomo migliora la propria condizione di vita. </w:t>
      </w:r>
    </w:p>
    <w:p>
      <w:pPr>
        <w:pStyle w:val="Normal"/>
        <w:jc w:val="both"/>
        <w:rPr/>
      </w:pPr>
      <w:r>
        <w:rPr/>
        <w:t>Questa concezione fattiva da parte dell’uomo di un miglioramento che fa progredire la storia è quindi qualcosa che ha a che fare con il mondo biblico che concepisce la storia come interna alla stessa creazione: Dio fa il mondo e avvia la storia; l’azione di Dio è fare il mondo e l’uomo, cooperando con l’azione di Dio, a sua volta lavora nel mondo e lo fa progredire.</w:t>
      </w:r>
    </w:p>
    <w:p>
      <w:pPr>
        <w:pStyle w:val="Normal"/>
        <w:jc w:val="both"/>
        <w:rPr/>
      </w:pPr>
      <w:r>
        <w:rPr/>
        <w:t>Il tempo biblico non è un tempo ciclico, ma un tempo in cui la concezione del tempo è molto affine a quello che la modernità va elaborando; è una concezione del tempo fattiva. La categoria di creazione amplifica e fa andare avanti in modo più significativo la natura, in quanto è concepita come storia. Dio fa la natura, opera la natura, la mette in movimento; l’uomo, in quanto chiamato a cooperare con la creazione, fa esattamente un’azione che assomiglia a quella di Dio: fa il mondo.</w:t>
      </w:r>
    </w:p>
    <w:p>
      <w:pPr>
        <w:pStyle w:val="Normal"/>
        <w:jc w:val="both"/>
        <w:rPr/>
      </w:pPr>
      <w:r>
        <w:rPr/>
        <w:t>Questo si vede anche nella nozione di verità tipica della scienza, che non è di tipo contemplativo.</w:t>
      </w:r>
    </w:p>
    <w:p>
      <w:pPr>
        <w:pStyle w:val="Normal"/>
        <w:jc w:val="both"/>
        <w:rPr/>
      </w:pPr>
      <w:r>
        <w:rPr/>
        <w:t xml:space="preserve">I Greci avevano una nozione di verità contemplativa (la verità si svela); invece la nozione biblica di verità (che poi troviamo nella nostra parola “amen”) ha a che fare con la fedeltà, con la stabilità, con la fedeltà dell’agire di Dio: io so che Dio agisce nella storia e mi posso fidare perché è solida la sua azione. La nozione di verità tipica della mentalità biblica (cioè della tradizione giudaico cristiana) è una nozione di verità fattiva, non contemplativa. </w:t>
      </w:r>
    </w:p>
    <w:p>
      <w:pPr>
        <w:pStyle w:val="Normal"/>
        <w:jc w:val="both"/>
        <w:rPr/>
      </w:pPr>
      <w:r>
        <w:rPr/>
        <w:t>Fare il mondo è analogo a fare verità: Paolo dice “Siate facitori della verità, operatori di verità”. Quindi la verità non è qualcosa che si contempla, qualcosa che sta là fuori e che io guardo (tipo scopico), ma è qualcosa che si fa, è un’operazione.</w:t>
      </w:r>
    </w:p>
    <w:p>
      <w:pPr>
        <w:pStyle w:val="Normal"/>
        <w:jc w:val="both"/>
        <w:rPr/>
      </w:pPr>
      <w:r>
        <w:rPr/>
        <w:t>Ora, questo è estremamente affine alla logica della tecnica, alla mentalità tecnica. Infatti la verità scientifica è una verità in cui la scienza diventa potenza.</w:t>
      </w:r>
    </w:p>
    <w:p>
      <w:pPr>
        <w:pStyle w:val="Normal"/>
        <w:jc w:val="both"/>
        <w:rPr/>
      </w:pPr>
      <w:r>
        <w:rPr/>
        <w:t>Qual è il criterio di verità della scienza e della tecnologia? È quello di essere efficace.</w:t>
      </w:r>
    </w:p>
    <w:p>
      <w:pPr>
        <w:pStyle w:val="Normal"/>
        <w:jc w:val="both"/>
        <w:rPr/>
      </w:pPr>
      <w:r>
        <w:rPr/>
        <w:t>Perché una cosa è vera nel nostro mondo? Perché funziona.</w:t>
      </w:r>
    </w:p>
    <w:p>
      <w:pPr>
        <w:pStyle w:val="Normal"/>
        <w:jc w:val="both"/>
        <w:rPr/>
      </w:pPr>
      <w:r>
        <w:rPr/>
        <w:t>“</w:t>
      </w:r>
      <w:r>
        <w:rPr/>
        <w:t xml:space="preserve">Scientia est potentia” dicevano gli scienziati del 600, cioè la verità è la performance della teoria. Perché una cosa funziona? Perché è vera. Quando è vera? Quando funziona. Quindi è un rapporto di tipo operativo in vista della trasformazione del mondo. </w:t>
      </w:r>
    </w:p>
    <w:p>
      <w:pPr>
        <w:pStyle w:val="Normal"/>
        <w:jc w:val="both"/>
        <w:rPr/>
      </w:pPr>
      <w:r>
        <w:rPr/>
        <w:t>Una parola che non è efficace empiricamente o sperimentalmente è vana, è falsa, tanto è vero che oggi la filosofia non serve a niente: “Cosa fai? Filosofia? Poveretto!! Se non fai ingegneria o economia, come fai a vivere?”</w:t>
      </w:r>
    </w:p>
    <w:p>
      <w:pPr>
        <w:pStyle w:val="Normal"/>
        <w:jc w:val="both"/>
        <w:rPr/>
      </w:pPr>
      <w:r>
        <w:rPr/>
        <w:t>Dobbiamo sapere che questo innerva le nostre scelte, il nostro modo di vivere, di capire quello che vale, quello che è vero, quello che funziona.</w:t>
      </w:r>
    </w:p>
    <w:p>
      <w:pPr>
        <w:pStyle w:val="Normal"/>
        <w:jc w:val="both"/>
        <w:rPr/>
      </w:pPr>
      <w:r>
        <w:rPr/>
        <w:t xml:space="preserve">La modernità decolla nel quadro del progetto in questa visione del mondo, come qualcosa che è da fare corrispondentemente e analogamente a quello che fa Dio con la creazione e quindi è essa  stessa progresso e avanzamento. Bisogna conquistare il tempo, bisogna progredire; ci si lancia alla conquista del tempo, il progredire del tempo diventa accelerazione, il tempo va anticipato, va previsto. </w:t>
      </w:r>
    </w:p>
    <w:p>
      <w:pPr>
        <w:pStyle w:val="Normal"/>
        <w:jc w:val="both"/>
        <w:rPr/>
      </w:pPr>
      <w:r>
        <w:rPr/>
        <w:t>Il tempo viene ad assumere la rappresentazione di qualcosa che è vuoto davanti a noi e che noi dobbiamo riempire con la nostra rappresentazione: organizzazione del lavoro e riempimento dei tempi morti, non bisogna perdere tempo, bisogna darsi da fare, catena di montaggio, razionalizzazione massimale dell’agire in funzione del tempo.</w:t>
      </w:r>
    </w:p>
    <w:p>
      <w:pPr>
        <w:pStyle w:val="Normal"/>
        <w:jc w:val="both"/>
        <w:rPr/>
      </w:pPr>
      <w:r>
        <w:rPr/>
        <w:t>Non bisogna lasciarsi mettere in scacco dal tempo: questo lo si fa attraverso il sapere.</w:t>
      </w:r>
    </w:p>
    <w:p>
      <w:pPr>
        <w:pStyle w:val="Normal"/>
        <w:jc w:val="both"/>
        <w:rPr/>
      </w:pPr>
      <w:r>
        <w:rPr/>
        <w:t>Però, imbarcandosi in questa impresa secondo la logica di ottimizzazione del tempo, l’uomo moderno vive dentro di sé una contraddizione e una tensione profonda: il futuro non è più attesa di qualcosa che viene, ma è qualcosa che io produco con la mia attività.</w:t>
      </w:r>
    </w:p>
    <w:p>
      <w:pPr>
        <w:pStyle w:val="Normal"/>
        <w:jc w:val="both"/>
        <w:rPr/>
      </w:pPr>
      <w:r>
        <w:rPr/>
        <w:t xml:space="preserve">Dobbiamo andare verso il futuro con la nostra attività, ma questa determinazione del tempo resta sempre sconfitta perché rimane sempre qualcosa che noi non riusciamo a determinare. </w:t>
      </w:r>
    </w:p>
    <w:p>
      <w:pPr>
        <w:pStyle w:val="Normal"/>
        <w:jc w:val="both"/>
        <w:rPr/>
      </w:pPr>
      <w:r>
        <w:rPr/>
        <w:t>Noi vogliamo misurare il tempo, vogliamo vedere il futuro, vogliamo sapere quanti minuti mancano all’arrivo della prossima metropolitana perché questo ci tranquillizza, è un modo di controllo del tempo: mancano 7 minuti? Bene, posso leggermi tre pagine di giornale.</w:t>
      </w:r>
    </w:p>
    <w:p>
      <w:pPr>
        <w:pStyle w:val="Normal"/>
        <w:jc w:val="both"/>
        <w:rPr/>
      </w:pPr>
      <w:r>
        <w:rPr/>
        <w:t>Tutto è misurato, tutto deve essere misurabile, tutto deve essere prevedibile per essere progettabile e poi programmabile. Però c’è sempre qualcosa che mette in scacco questa volontà o desiderio dell’uomo di controllare il tempo. E allora la modernità tende a chiuderlo, a concluderlo, senza mai riuscirci completamente. La modernità è sempre spiazzata da questa tensione verso la conclusione del tempo.  Il tempo è qualcosa di incerto, di non prevedibile, di non programmabile, di non progettabile e scompagina il nostro progetto, il nostro programma.</w:t>
      </w:r>
    </w:p>
    <w:p>
      <w:pPr>
        <w:pStyle w:val="Normal"/>
        <w:jc w:val="both"/>
        <w:rPr/>
      </w:pPr>
      <w:r>
        <w:rPr/>
        <w:t xml:space="preserve">Quindi, da una parte c’è una specie di spaesamento, di angoscia, di incertezza; e dall’altra c’è lo sforzo di vincere questa incertezza. </w:t>
      </w:r>
    </w:p>
    <w:p>
      <w:pPr>
        <w:pStyle w:val="Normal"/>
        <w:jc w:val="both"/>
        <w:rPr/>
      </w:pPr>
      <w:r>
        <w:rPr/>
        <w:t>La tecnica tende al benessere, riduce la penuria; però il futuro rimane aperto. La tecnica cerca di evitare la morte, ma alla fine rimane in scacco a causa della morte. Questo - lo vedremo - è molto importante per l’eutanasia. Mi sembra molto banalizzante parlare dell’eutanasia in termini solo se si può o non si può. Cosa? E’ importante capire qual è il significato della domanda che si esprime in una società che vuole medicalizzare la morte; è importante ripescare le radici di questi fenomeni, altrimenti daremo sempre risposte che rimangono in superficie, imprigionate dalla logica della tecnica.</w:t>
      </w:r>
    </w:p>
    <w:p>
      <w:pPr>
        <w:pStyle w:val="Normal"/>
        <w:jc w:val="both"/>
        <w:rPr/>
      </w:pPr>
      <w:r>
        <w:rPr/>
        <w:t>La modernità esprime il suo massimo sforzo nelle ideologie, tentativi di fare un’immagine coerente del mondo in modo che tutto torni nel sistema del pensiero. Ma questi sistemi di pensiero falliscono perché la complessità del mondo, la complessità dei progetti e dei tempi, la molteplicità dei movimenti della storia, non è riducibile ad un unico schema. Le ideologie falliscono lasciando l’uomo della post-modernità disorientato, spaesato.</w:t>
      </w:r>
    </w:p>
    <w:p>
      <w:pPr>
        <w:pStyle w:val="Normal"/>
        <w:jc w:val="both"/>
        <w:rPr/>
      </w:pPr>
      <w:r>
        <w:rPr/>
        <w:t>Noi viviamo, ormai, una frammentazione del tempo perché ognuno ha la sua finalità.</w:t>
      </w:r>
    </w:p>
    <w:p>
      <w:pPr>
        <w:pStyle w:val="Normal"/>
        <w:jc w:val="both"/>
        <w:rPr/>
      </w:pPr>
      <w:r>
        <w:rPr/>
        <w:t xml:space="preserve">Cosa succede in famiglia? Un tempo i ritmi erano scanditi dalle feste, dagli orari di lavoro in campagna. Oggi ritrovarsi tutti insieme attorno a questi eventi è molto problematico perché ciascuno ha la sua finalità, ciascuno deve modulare il proprio tempo in relazione agli orari del suo lavoro flessibile (la flessibilità del lavoro) e ha le vacanze scaglionate, differenziate. Nella società multiculturale alcuni fanno vacanza il venerdì, altri il sabato, altri la domenica e altri hanno il giovedì libero. Il solo trovarsi a cena è problematico, la cena ormai è un’entità virtuale: all’ora di cena voi state uscendo per una riunione e l’altro non è ancora tornato dal lavoro. Ognuno ha le sue agende e la sua finalità che incide sull’organizzazione del tempo. </w:t>
      </w:r>
    </w:p>
    <w:p>
      <w:pPr>
        <w:pStyle w:val="Normal"/>
        <w:jc w:val="both"/>
        <w:rPr/>
      </w:pPr>
      <w:r>
        <w:rPr/>
        <w:t>Alcuni dicono che questa situazione ci ha portato in un momento estremamente critico. La crisi può essere un momento di grande occasione di ripensamento e ristrutturazione della vita, di spostamento di equilibri di una vita che non è più tanto in assetto; oppure può essere un momento di grande disastro. O grande occasione o grande demolizione.</w:t>
      </w:r>
    </w:p>
    <w:p>
      <w:pPr>
        <w:pStyle w:val="Normal"/>
        <w:jc w:val="both"/>
        <w:rPr/>
      </w:pPr>
      <w:r>
        <w:rPr/>
        <w:t xml:space="preserve">In cosa consiste questa crisi per la tecnica, che è lo strumento operativo fondamentale della gestione del tempo progettuale e di quella visione di tempo escatologico che la mentalità biblica conteneva ma che nella contemporaneità è stato particolarmente sottolineato e enfatizzato? </w:t>
      </w:r>
    </w:p>
    <w:p>
      <w:pPr>
        <w:pStyle w:val="Normal"/>
        <w:jc w:val="both"/>
        <w:rPr/>
      </w:pPr>
      <w:r>
        <w:rPr/>
        <w:t xml:space="preserve">La tecnica è uno strumento fondamentale; la tecnica e la scienza sono parte della natura dell’uomo. In un certo senso, l’uomo è “naturalmente artificiale” dicono alcuni. </w:t>
      </w:r>
    </w:p>
    <w:p>
      <w:pPr>
        <w:pStyle w:val="Normal"/>
        <w:jc w:val="both"/>
        <w:rPr/>
      </w:pPr>
      <w:r>
        <w:rPr/>
        <w:t xml:space="preserve">L’animale è determinato e attrezzato per vivere in certi ambienti; l’uomo vive in molti ambienti diversi perché è in grado, con le sue capacità tecniche, di modificare l’ambiente. Con l’ambiente c’è un rapporto inverso rispetto a quello che hanno gli animali; l’uomo modifica l’ambiente e vive dovunque. Se portate un coccodrillo al Polo Nord, muore. Se portate un bambino dell’Africa equatoriale al polo nord si ingegna e, se sopravvive fino all’età della riproduzione, ha la possibilità di innescare un processo di adattamento che permette alla specie umana di sopravvivere. </w:t>
      </w:r>
    </w:p>
    <w:p>
      <w:pPr>
        <w:pStyle w:val="Normal"/>
        <w:jc w:val="both"/>
        <w:rPr/>
      </w:pPr>
      <w:r>
        <w:rPr/>
        <w:t xml:space="preserve">L’uomo è naturalmente tecnico. Ricordiamo la scena magistrale del film di Kubrick in cui l’uomo primitivo lancia la pietra nel cosmo e la pietra diventa astronave: l’uomo è naturalmente tecnico; qualunque azione umana, anche quella che sembra più elementare, è sottesa dall’identica logica della costruzione dell’astronave. L’uomo è per natura artificiale, altrimenti non sopravvive. </w:t>
      </w:r>
    </w:p>
    <w:p>
      <w:pPr>
        <w:pStyle w:val="Normal"/>
        <w:jc w:val="both"/>
        <w:rPr/>
      </w:pPr>
      <w:r>
        <w:rPr/>
        <w:t xml:space="preserve">Ma la tecnica ha subito un grande cambiamento in questi ultimi decenni. Mentre prima era una strumento che l’uomo aveva per gestire i pericoli che la natura minacciosa gli presentava (la tecnica serviva per difendersi dal freddo, per conservare gli alimenti, per coltivare meglio la terra, per prolungare la forza umana nei confronti dell’ambiente), oggi avviene una specie di conversione, di novità, nel senso che la tecnica, attraverso il suo sviluppo, ha introdotto nella dinamica del progresso delle controtendenze, delle direzioni opposte; ha introdotto una serie di pericoli che non vengono più dalla natura, ma dalla tecnica stessa. </w:t>
      </w:r>
    </w:p>
    <w:p>
      <w:pPr>
        <w:pStyle w:val="Normal"/>
        <w:jc w:val="both"/>
        <w:rPr/>
      </w:pPr>
      <w:r>
        <w:rPr/>
        <w:t xml:space="preserve">Esempio: l’uomo inventa un sistema per aumentare la produzione di carne, nutre i bovini con farine animali e produce la mucca pazza. </w:t>
      </w:r>
    </w:p>
    <w:p>
      <w:pPr>
        <w:pStyle w:val="Normal"/>
        <w:jc w:val="both"/>
        <w:rPr/>
      </w:pPr>
      <w:r>
        <w:rPr/>
        <w:t xml:space="preserve">L’uomo utilizza degli stratagemmi per migliorare la propria produzione e vivere meglio nei confronti di una natura che lo minaccia, che lo fa morire di fame. Questa progettualità a un certo punto inverte direzione: i pericoli non vengono più dalla natura (che anzi va protetta), ma vengono dalla tecnica stessa. La natura va protetta, non ci fa più paura. Ci troviamo spesso, invece, a discutere sui problemi della tecnica. </w:t>
      </w:r>
    </w:p>
    <w:p>
      <w:pPr>
        <w:pStyle w:val="Normal"/>
        <w:jc w:val="both"/>
        <w:rPr/>
      </w:pPr>
      <w:r>
        <w:rPr/>
        <w:t>Siamo passati - qualcuno dice - dalla società del progresso alla società del rischio, perché ormai tutte le tecniche nuove sono messe in circolazione e commercializzate solo se rispettano quel principio piuttosto fumoso, oscuro e difficile da interpretare, che però ha un grosso valore simbolico, che è il principio di precauzione. Cioè dobbiamo riuscire ragionevolmente a capire che razza di rischi introduce quella tecnologia nel mondo.</w:t>
      </w:r>
    </w:p>
    <w:p>
      <w:pPr>
        <w:pStyle w:val="Normal"/>
        <w:jc w:val="both"/>
        <w:rPr/>
      </w:pPr>
      <w:r>
        <w:rPr/>
        <w:t>Qui sta tutta la questione degli organismi geneticamente modificati, tutta la questione delle tecniche di rianimazione. Uno usa le tecniche di rianimazione per superare i momenti critici, ma poi ci troviamo davanti a persone che hanno rischiato, e alcune attualizzato, il rischio di vivere in situazioni sospese tra vita e morte che risultano estremamente enigmatiche. Prima dell’epoca della rianimazione, questi stati vegetativi permanenti non si davano.</w:t>
      </w:r>
    </w:p>
    <w:p>
      <w:pPr>
        <w:pStyle w:val="Normal"/>
        <w:jc w:val="both"/>
        <w:rPr/>
      </w:pPr>
      <w:r>
        <w:rPr/>
        <w:t>Quindi la scienza e la tecnica producono altrettanti problemi, se non di più, di quanti ne risolvano.</w:t>
      </w:r>
    </w:p>
    <w:p>
      <w:pPr>
        <w:pStyle w:val="Normal"/>
        <w:jc w:val="both"/>
        <w:rPr/>
      </w:pPr>
      <w:r>
        <w:rPr/>
        <w:t>La tecnica e la scienza, con questa dinamica verso il progresso, verso il futuro, verso lo sviluppo, hanno introdotto delle difficoltà che fanno problema all’uomo. La natura ormai va protetta, custodita.</w:t>
      </w:r>
    </w:p>
    <w:p>
      <w:pPr>
        <w:pStyle w:val="Normal"/>
        <w:jc w:val="both"/>
        <w:rPr/>
      </w:pPr>
      <w:r>
        <w:rPr/>
        <w:t>L’immagine del mondo nella post-modernità è quella di un pianeta piccolo, disperso nell’universo, con i suoi mari, le sue terre, i suoi continenti, ma che va protetto e custodito. La Terra nello spazio è uno spettacolo magnifico e nello stesso tempo inquietante: questo piccolo globo disperso nello spazio cosmico, finito, tutto compreso nel limite di una sfera e bisognoso di cure e protezione.</w:t>
      </w:r>
    </w:p>
    <w:p>
      <w:pPr>
        <w:pStyle w:val="Normal"/>
        <w:jc w:val="both"/>
        <w:rPr/>
      </w:pPr>
      <w:r>
        <w:rPr/>
        <w:t>Ma una cosa interessante: della tecnica, ancora una volta, non possiamo fare a meno.</w:t>
      </w:r>
    </w:p>
    <w:p>
      <w:pPr>
        <w:pStyle w:val="Normal"/>
        <w:jc w:val="both"/>
        <w:rPr/>
      </w:pPr>
      <w:r>
        <w:rPr/>
        <w:t>Come si fa a difendere l’ambiente? Bisogna studiare di più, bisogna trovare sistemi più raffinati per far andare avanti le nostre automobili con l’idrogeno anziché con la benzina, bisogna avere una conoscenza molto più sofisticata dell’ecosistema, bisogna imparare a sfruttare l’energia solare. Per difendere l’ambiente ci vuole molta più tecnica di quanta ne abbiamo usata, insieme all’industria, per minacciare il nostro ecosistema globale.</w:t>
      </w:r>
    </w:p>
    <w:p>
      <w:pPr>
        <w:pStyle w:val="Normal"/>
        <w:jc w:val="both"/>
        <w:rPr/>
      </w:pPr>
      <w:r>
        <w:rPr/>
        <w:t>In ogni modo, alcuni dicono che siamo passati dalla società del progresso a una società del rischio.</w:t>
      </w:r>
    </w:p>
    <w:p>
      <w:pPr>
        <w:pStyle w:val="Normal"/>
        <w:jc w:val="both"/>
        <w:rPr/>
      </w:pPr>
      <w:r>
        <w:rPr/>
        <w:t>Però il tipo di conoscere tecnico è anche un tipo di conoscere che modella la nostra mentalità. La mentalità tecnica è di tipo funzionale strumentale, non discute i fini e si interroga su quali siano i mezzi più convenienti per raggiungere gli obbiettivi.</w:t>
      </w:r>
    </w:p>
    <w:p>
      <w:pPr>
        <w:pStyle w:val="Normal"/>
        <w:jc w:val="both"/>
        <w:rPr/>
      </w:pPr>
      <w:r>
        <w:rPr/>
        <w:t>Per fare questo, ha un approccio di tipo oggettivante. Cioè la scienza costruisce degli oggetti che studia come sistemi; semplifica la realtà e studia quegli aspetti dei sistemi che sono misurabili e controllabili, per cui alla scienza (soprattutto alle scienze naturali) sfugge il soggetto, rimane solo l’oggetto.</w:t>
      </w:r>
    </w:p>
    <w:p>
      <w:pPr>
        <w:pStyle w:val="Normal"/>
        <w:jc w:val="both"/>
        <w:rPr/>
      </w:pPr>
      <w:r>
        <w:rPr/>
        <w:t>Il medico cosa fa? Come fa a studiare le persone? Utilizza gli stessi parametri che riguardano l’organismo animale; misura delle variabili biochimiche (pressione, temperatura …): è l’uomo macchina, un organismo cibernetico, se volete, la macchina più sofisticata. Sta di fatto che funziona come un sistema organico che ha dei parametri isolabili che io misuro.</w:t>
      </w:r>
    </w:p>
    <w:p>
      <w:pPr>
        <w:pStyle w:val="Normal"/>
        <w:jc w:val="both"/>
        <w:rPr/>
      </w:pPr>
      <w:r>
        <w:rPr/>
        <w:t>Ma la vicenda esistenziale della malattia, il modo con cui ciascuno vive la propria esperienza di sofferenza, non interessa, o interessa poco, al medico. Il medico è formato sulla base di scienze (biologia, fisiologia, patologia) che fondamentalmente sono le stesse discipline che studia il veterinario, forse anche il botanico.</w:t>
      </w:r>
    </w:p>
    <w:p>
      <w:pPr>
        <w:pStyle w:val="Normal"/>
        <w:jc w:val="both"/>
        <w:rPr/>
      </w:pPr>
      <w:r>
        <w:rPr/>
        <w:t>Cosa vede il medico? Vede quelle caratteristiche che l’organismo umano ha in comune con gli organismi animali e questo svuota un po’ il suo sapere ma non la sua pratica.</w:t>
      </w:r>
    </w:p>
    <w:p>
      <w:pPr>
        <w:pStyle w:val="Normal"/>
        <w:jc w:val="both"/>
        <w:rPr/>
      </w:pPr>
      <w:r>
        <w:rPr/>
        <w:t>Si spera che la clinica sia capace di incontrare anche il soggetto, ma è vero che gli strumenti concettuali che il medico ha a disposizione sono di tipo scientifico tecnologico e quindi la scienza rischia di produrre -  come dicono i filosofi della scienza - un sapere senza soggetto, che studia degli oggetti, dei sistemi oggettivati, tendenzialmente spersonalizzante.</w:t>
      </w:r>
    </w:p>
    <w:p>
      <w:pPr>
        <w:pStyle w:val="Normal"/>
        <w:jc w:val="both"/>
        <w:rPr/>
      </w:pPr>
      <w:r>
        <w:rPr/>
        <w:t>Nasce tutto il problema della disumanizzazione della medicina.</w:t>
      </w:r>
    </w:p>
    <w:p>
      <w:pPr>
        <w:pStyle w:val="Normal"/>
        <w:jc w:val="both"/>
        <w:rPr/>
      </w:pPr>
      <w:r>
        <w:rPr/>
        <w:t>Ancora di più, la scienza e la tecnica non modellano colui che le usa solo sulla base dei fini che vuole perseguire, ma ogni strumento tecnologico è costruito secondo delle istruzioni d’uso che modellano chi le usa.</w:t>
      </w:r>
    </w:p>
    <w:p>
      <w:pPr>
        <w:pStyle w:val="Normal"/>
        <w:jc w:val="both"/>
        <w:rPr/>
      </w:pPr>
      <w:r>
        <w:rPr/>
        <w:t>Tipico fenomeno che mi ha colpito molto è il body building:  nella palestra ci sono solo macchine. Come si fa l’esercizio fisico? Non si fa la corsa in mezzo alla natura, né l’arrampicata sulle pareti di roccia; il contratto non è con il mondo, ma con una macchina che interagisce con il mio corpo. Il mio corpo diventa un corpo macchina che viene scomposto, tanto è vero che c’è una macchina per rinforzare i bicipiti del braccio, un’altra per il quadricipite della gamba e così via. Scomponete il vostro corpo e lo ricostruite secondo quelle indicazioni che vi vengono proposte; l’esercizio viene fatto attraverso il contatto e la relazione con una macchina, è un movimento artificiale, meccanico.</w:t>
      </w:r>
    </w:p>
    <w:p>
      <w:pPr>
        <w:pStyle w:val="Normal"/>
        <w:jc w:val="both"/>
        <w:rPr/>
      </w:pPr>
      <w:r>
        <w:rPr/>
        <w:t>Questo modella anche il mio modo di pensare, trasforma la mia rappresentazione del corpo, la mia modalità di essere al mondo e, ancora di più, l’impostazione tecnico scientifica è di tipo strumentale.</w:t>
      </w:r>
    </w:p>
    <w:p>
      <w:pPr>
        <w:pStyle w:val="Normal"/>
        <w:jc w:val="both"/>
        <w:rPr/>
      </w:pPr>
      <w:r>
        <w:rPr/>
        <w:t>Quali sono i mezzi più convenienti, più sofisticati e più economici, quelli che danno più benefici riducendo i costi, per ottenere l’obiettivo che vogliamo ottenere, e che è altro?</w:t>
      </w:r>
    </w:p>
    <w:p>
      <w:pPr>
        <w:pStyle w:val="Normal"/>
        <w:jc w:val="both"/>
        <w:rPr/>
      </w:pPr>
      <w:r>
        <w:rPr/>
        <w:t>Il problema nasce quando si comincia ad interpretare la nozione di vita sulla base di questa ragione “strumentale” e che privilegia l’efficienza e l’utilità nella tecnica e nel sistema scientifico tecnologico. Si viaggia sulla base di criteri di utilità: cos’è più utile a minori effetti collaterali negativi?</w:t>
      </w:r>
    </w:p>
    <w:p>
      <w:pPr>
        <w:pStyle w:val="Normal"/>
        <w:jc w:val="both"/>
        <w:rPr/>
      </w:pPr>
      <w:r>
        <w:rPr/>
        <w:t xml:space="preserve">Questa mentalità rischia di incidere sulla nostra percezione della vita. C’è una nozione di vita, molto diffusa nella nostra epoca contemporanea, di tipo strumentale: cosa serve la vita? </w:t>
      </w:r>
    </w:p>
    <w:p>
      <w:pPr>
        <w:pStyle w:val="Normal"/>
        <w:jc w:val="both"/>
        <w:rPr/>
      </w:pPr>
      <w:r>
        <w:rPr/>
        <w:t xml:space="preserve">La vita serve a ottenere degli obiettivi che stanno fuori della vita; io raggiungo dei beni o produco dei beni superiori rispetto ai quali la mia vita è un mezzo, rispetto ai quali la mia vita è funzionale, serve per realizzare il fine. </w:t>
      </w:r>
    </w:p>
    <w:p>
      <w:pPr>
        <w:pStyle w:val="Normal"/>
        <w:jc w:val="both"/>
        <w:rPr/>
      </w:pPr>
      <w:r>
        <w:rPr/>
        <w:t xml:space="preserve">Le domande sono: abbiamo posto noi questo fine, questo bene da realizzare o lo abbiamo piuttosto trovato nel mondo? Come scopriamo il bene? E’ qualcosa che viene posto come esterno alla nostra esistenza oppure no? Possiamo disporre delle nostra vita come uno strumento che, se non serve al fine, si piò buttare via oppure no? </w:t>
      </w:r>
    </w:p>
    <w:p>
      <w:pPr>
        <w:pStyle w:val="Normal"/>
        <w:jc w:val="both"/>
        <w:rPr/>
      </w:pPr>
      <w:r>
        <w:rPr/>
        <w:t>Mi sembra che facciamo fatica a identificare la soddisfazione della nostra vita con i risultati che produciamo. I risultati valgono molto di più del valore che hanno in se stessi, perché quello che valgono i risultati che produciamo dipende dalle disposizioni che manifestano, dal significato che hanno, non dipendono dalla materialità che viene prodotta. Le nostre azioni e gli stessi beni che produciamo hanno un valore simbolico, valgono se hanno un significato simbolico, cioè se testimoniano la nostra dedizione al bene, se testimoniano che noi effettivamente abbiamo fatto un processo che ci ha avvicinato a ciò che è bene o che manifesta delle intenzioni di bene.</w:t>
      </w:r>
    </w:p>
    <w:p>
      <w:pPr>
        <w:pStyle w:val="Normal"/>
        <w:jc w:val="both"/>
        <w:rPr/>
      </w:pPr>
      <w:r>
        <w:rPr/>
        <w:t>Il mazzo di fiori che do per testimoniare amore vale poco in sé, ma vale tanto, perché è simbolo di una disposizione interiore che viene testimoniata attraverso il mazzo di fiori. E così è per ogni bene.</w:t>
      </w:r>
    </w:p>
    <w:p>
      <w:pPr>
        <w:pStyle w:val="Normal"/>
        <w:jc w:val="both"/>
        <w:rPr/>
      </w:pPr>
      <w:r>
        <w:rPr/>
        <w:t>L’agire dell’uomo è simbolico, non è solo misurabile in funzione del prodotto, della forza lavoro che viene investita e della misurazione economica che posso fare di questo bene.</w:t>
      </w:r>
    </w:p>
    <w:p>
      <w:pPr>
        <w:pStyle w:val="Normal"/>
        <w:jc w:val="both"/>
        <w:rPr/>
      </w:pPr>
      <w:r>
        <w:rPr/>
        <w:t xml:space="preserve">E’ vero, la nostra epoca ci inculca, ci propone, una visione della vita di tipo strumentale. Se la vita non serve più, è inutile viverla. </w:t>
      </w:r>
    </w:p>
    <w:p>
      <w:pPr>
        <w:pStyle w:val="Normal"/>
        <w:jc w:val="both"/>
        <w:rPr/>
      </w:pPr>
      <w:r>
        <w:rPr/>
        <w:t xml:space="preserve">Qui sta uno dei problemi: quando uno è improduttivo, non serve più vivere, quindi può essere eliminato o eliminarsi. </w:t>
      </w:r>
    </w:p>
    <w:p>
      <w:pPr>
        <w:pStyle w:val="Normal"/>
        <w:jc w:val="both"/>
        <w:rPr/>
      </w:pPr>
      <w:r>
        <w:rPr/>
        <w:t xml:space="preserve">Nasce il secondo problema: l’altra rappresentazione di questa atmosfera che abbiamo descritto in termini di progresso tecnico scientifico. Ma abbiamo visto che va anche incontro a una crisi, induce a un’altra visione della vita, quella di tipo economico, di proprietà: la vita è mia proprietà, la vita come possesso di cui dispongo totalmente. </w:t>
      </w:r>
    </w:p>
    <w:p>
      <w:pPr>
        <w:pStyle w:val="Normal"/>
        <w:jc w:val="both"/>
        <w:rPr/>
      </w:pPr>
      <w:r>
        <w:rPr/>
        <w:t>Ma questo è proprio il contrario dell’esperienza che facciamo della vita: noi non la possediamo. Succedono tante cose che ci mostrano che noi la nostra vita non la possediamo e, molto spesso, siamo costretti a riconoscere la precarietà del nostro controllo e del nostro dominio sulla vita.</w:t>
      </w:r>
    </w:p>
    <w:p>
      <w:pPr>
        <w:pStyle w:val="Normal"/>
        <w:jc w:val="both"/>
        <w:rPr/>
      </w:pPr>
      <w:r>
        <w:rPr/>
        <w:t>Prima di tutto, se guardiamo la nostra origine - e qua ci sarebbe un’interpretazione diversa della nozione di vita che si legge non nella biologia ma nelle forme della coscienza …… (termine del nastro)</w:t>
      </w:r>
    </w:p>
    <w:p>
      <w:pPr>
        <w:pStyle w:val="Normal"/>
        <w:jc w:val="both"/>
        <w:rPr/>
      </w:pPr>
      <w:r>
        <w:rPr/>
        <w:t xml:space="preserve">… </w:t>
      </w:r>
      <w:r>
        <w:rPr/>
        <w:t xml:space="preserve">questa vita è qualcosa che noi abbiamo accolto. Non solo, questa vita è qualcosa che ci siamo resi conto pian piano di vivere …. Ho avuto la tentazione di usare la parola “avere la vita”, ma è una tentazione da vincersi: io la vita non ce l’ho completamente, questa vita mi è stata data, nel senso che l’ho ricevuto e gradatamente mi sono accorto di essere immerso in una vita che ha già un senso, un movimento molto più grande di me. </w:t>
      </w:r>
    </w:p>
    <w:p>
      <w:pPr>
        <w:pStyle w:val="Normal"/>
        <w:jc w:val="both"/>
        <w:rPr/>
      </w:pPr>
      <w:r>
        <w:rPr/>
        <w:t>E’ come essere in un fiume, in cui mi rendo conto gradatamente di essere, che ha già una sua direzione; sono già in una rete di relazioni che ha già un suo senso, che mi testimonia delle ragioni di bene, un bene, un’accoglienza, e mi testimonia che c’è qualcosa di valido per cui spendere la mia vita che io posso cercare e trovare.</w:t>
      </w:r>
    </w:p>
    <w:p>
      <w:pPr>
        <w:pStyle w:val="Normal"/>
        <w:jc w:val="both"/>
        <w:rPr/>
      </w:pPr>
      <w:r>
        <w:rPr/>
        <w:t>Ma questo mi fa vedere che la mia libertà e il mio possesso della vita è limitato. Non me la sono data io, l’ho ricevuta da altri, e io non sono il suo punto di inizio: questa è tutta la simbologia della paternità, la paternità che si media in una paternità umana, ma che, ultimamente, è paternità di Dio.</w:t>
      </w:r>
    </w:p>
    <w:p>
      <w:pPr>
        <w:pStyle w:val="Normal"/>
        <w:jc w:val="both"/>
        <w:rPr/>
      </w:pPr>
      <w:r>
        <w:rPr/>
        <w:t>Tanto è vero che oggi si dice che siamo in una società senza padre, cioè facciamo fatica a riconoscere la nostra origine, facciamo fatica a riconoscere che la nostra origine non è in noi.</w:t>
      </w:r>
    </w:p>
    <w:p>
      <w:pPr>
        <w:pStyle w:val="Normal"/>
        <w:jc w:val="both"/>
        <w:rPr/>
      </w:pPr>
      <w:r>
        <w:rPr/>
        <w:t>Tutto quello che si può dire della fecondazione artificiale va in questa linea di produzione della vita: la vita è qualcosa che io posso controllare, dominare, sottoporre a dei criteri di qualità, per cui, in certo senso, la fabbricazione della vita (anche se a rigore di termini non lo è completamente, ma di fatto dal punto di vista simbolico lo è) è una selezione, una considerarsi arbitro della vita dell’altro che viene selezionato, prodotto, controllato, verificato secondo certi criteri di qualità.</w:t>
      </w:r>
    </w:p>
    <w:p>
      <w:pPr>
        <w:pStyle w:val="Normal"/>
        <w:jc w:val="both"/>
        <w:rPr/>
      </w:pPr>
      <w:r>
        <w:rPr/>
        <w:t>Quindi la vita ci è donata. Noi ci siamo già dentro e, essendoci dentro, scopriamo che questa vita ha un senso che non abbiamo prodotto noi, ancora una volta, ma che siamo chiamati a riconoscere.</w:t>
      </w:r>
    </w:p>
    <w:p>
      <w:pPr>
        <w:pStyle w:val="Normal"/>
        <w:jc w:val="both"/>
        <w:rPr/>
      </w:pPr>
      <w:r>
        <w:rPr/>
        <w:t>E’ come essere in un fiume (i filosofi parlano di essere gettati nell’esistenza come essere gettati in un fiume) che ha già una sua corrente: io posso, col mio timone, evitare gli scogli, ma c’è già un senso che mi porta, altrimenti io non vivrei.</w:t>
      </w:r>
    </w:p>
    <w:p>
      <w:pPr>
        <w:pStyle w:val="Normal"/>
        <w:jc w:val="both"/>
        <w:rPr/>
      </w:pPr>
      <w:r>
        <w:rPr/>
        <w:t xml:space="preserve">La vita non è qualcosa che io posso valutare dal di fuori, come se fossi su un piedistallo fuori della vita di cui sono padrone e di cui decidere se mi conviene, sulla base di un calcolo costi – benefici, starci dentro o togliermi, vivere o morire, continuare a starci o chiedere di essere ammazzato. No, la vita è una cosa più reticolare, una cosa in cui sono già dentro; è una solidarietà di relazioni che non dipendono tutte da me. </w:t>
      </w:r>
    </w:p>
    <w:p>
      <w:pPr>
        <w:pStyle w:val="Normal"/>
        <w:jc w:val="both"/>
        <w:rPr/>
      </w:pPr>
      <w:r>
        <w:rPr/>
        <w:t>Siccome la vita mi è data da altri, c’è la mediazione di altri che mi mettono al mondo, nei confronti di questi altri io ho una responsabilità, non posso dire “Non sono venuto di mia iniziativa nel convivio umano, ma posso andarmene di mia iniziativa”. No, qui ci siamo insieme in questo fiume, navighiamo insieme sulla stessa barca, tu sei al mondo con noi.</w:t>
      </w:r>
    </w:p>
    <w:p>
      <w:pPr>
        <w:pStyle w:val="Normal"/>
        <w:jc w:val="both"/>
        <w:rPr/>
      </w:pPr>
      <w:r>
        <w:rPr/>
        <w:t xml:space="preserve">Questa visione dell’uomo solo, che sta fuori della vita, che può decidere come arbitro assoluto perché la possiede completamente, è una delle precomprensioni che sta sotto la domanda di eutanasia. Io posso considerarmi arbitro assoluto, padrone assoluto della mia vita perché posso decidere dal di fuori (nozione di vita estranea all’esistenza) come se gli altri venissero dopo di me, mentre invece io vengo dopo gli altri; sono gli altri che mi mettono al mondo. Quindi non sono responsabile solo verso di me, ma anche nei confronti degli altri. </w:t>
      </w:r>
    </w:p>
    <w:p>
      <w:pPr>
        <w:pStyle w:val="Normal"/>
        <w:jc w:val="both"/>
        <w:rPr/>
      </w:pPr>
      <w:r>
        <w:rPr/>
        <w:t xml:space="preserve">Così ho già anticipato alcuni esempi di quello che volevo dirvi riguardo alla generazione e al momento del morire. Li riprendo brevemente, poi nel dibattito possiamo riparlarne. </w:t>
      </w:r>
    </w:p>
    <w:p>
      <w:pPr>
        <w:pStyle w:val="Normal"/>
        <w:jc w:val="both"/>
        <w:rPr/>
      </w:pPr>
      <w:r>
        <w:rPr/>
        <w:t>La generazione: controllo tecnologico e oggettivazioni delle parti del corpo.</w:t>
      </w:r>
    </w:p>
    <w:p>
      <w:pPr>
        <w:pStyle w:val="Normal"/>
        <w:jc w:val="both"/>
        <w:rPr/>
      </w:pPr>
      <w:r>
        <w:rPr/>
        <w:t>Anche solo nel modo in cui se ne parla, si parla di embrioni, di fecondazione in vitro, gameti spermatozoi .... come se fossero materiale biologico. Ma questo ci mette molto lontano dalla realtà delle cose: è un po’ come se un medico ginecologo dicesse: “Signora, una blastocisti si sta impiantando nella parete del suo utero e può darsi che continui a svilupparsi”. Questo è il modo tecnico, freddo, cosiddetto oggettivo ma che oggettivo non è, neutrale, che la scienza utilizzerebbe.</w:t>
      </w:r>
    </w:p>
    <w:p>
      <w:pPr>
        <w:pStyle w:val="Normal"/>
        <w:jc w:val="both"/>
        <w:rPr/>
      </w:pPr>
      <w:r>
        <w:rPr/>
        <w:t>Altra cosa è quando il ginecologo dice, come fa normalmente: “Signora lei aspetta un figlio” o, ancor meglio “Signora, lei può dire a suo marito che aspettate un figlio”:</w:t>
      </w:r>
    </w:p>
    <w:p>
      <w:pPr>
        <w:pStyle w:val="Normal"/>
        <w:jc w:val="both"/>
        <w:rPr/>
      </w:pPr>
      <w:r>
        <w:rPr/>
        <w:t>Il primo linguaggio è privo di relazioni, definisce la cosa in sé dal punto di vista scientifico in modo asettico. La scienza deve certamente usare questo linguaggio, però rappresenta solo una parte del fenomeno.</w:t>
      </w:r>
    </w:p>
    <w:p>
      <w:pPr>
        <w:pStyle w:val="Normal"/>
        <w:jc w:val="both"/>
        <w:rPr/>
      </w:pPr>
      <w:r>
        <w:rPr/>
        <w:t>L’altra parte del fenomeno è: lei è in relazione con qualcuno (suo marito) da cui questa vita è emersa e con cui questa vita è stata generata; aspetta (altro punto fondamentale: è un’attesa, è qualcosa che avviene, non è qualcosa che produco; non è fare un figlio). Il nascituro è una persona che si definisce in forza delle relazioni che ha con lei e con suo marito, non si definisce in sé come entità biologica, come composto biochimico o come composto cellulare.</w:t>
      </w:r>
    </w:p>
    <w:p>
      <w:pPr>
        <w:pStyle w:val="Normal"/>
        <w:jc w:val="both"/>
        <w:rPr/>
      </w:pPr>
      <w:r>
        <w:rPr/>
        <w:t>Dal linguaggio che si usa emerge tutto questo diverso approccio alla corporeità, ai fenomeni della vita, alla comprensione della vita.</w:t>
      </w:r>
    </w:p>
    <w:p>
      <w:pPr>
        <w:pStyle w:val="Normal"/>
        <w:jc w:val="both"/>
        <w:rPr/>
      </w:pPr>
      <w:r>
        <w:rPr/>
        <w:t xml:space="preserve">La fecondazione in vitro ci porta a parlare dei figli, della generazione della vita, in termini estremamente tecnici: si parla di banche dello sperma, di embrioteche, di frigoriferi in cui deporre l’embrione, cioè si parla come di materiale biologico. In realtà sono sì entità biologiche, ma sono supporto fisico o biochimico di entità personali umane, di persone cioè che si definiscono in base alle relazioni, non in base ai pezzi in rapporto tra loro. </w:t>
      </w:r>
    </w:p>
    <w:p>
      <w:pPr>
        <w:pStyle w:val="Normal"/>
        <w:jc w:val="both"/>
        <w:rPr/>
      </w:pPr>
      <w:r>
        <w:rPr/>
        <w:t>La frammentazione della genitorialità. Cosa succede nelle fecondazioni assistite? Che uno può avere fino a 6 genitori: la componente parentale viene frammentata e suddivisa. Uno può essere figlio della coppia committente (2) che, utilizzando gameti (un ovocita (1) e uno spermatozoo (1) di persone al di fuori della coppia) e della donna (1) disponibile a lasciarsi impiantare in utero l’embrione (madre surrogata o utero in affitto: anche questo è interessante, la definizione della parte per il tutto, cioè la donna è ridotta alla funzione procreativa in termini biologici); come se non bastasse, con le tecniche di clonazione è possibile scomporre l’ovocita e mettere il nucleo di un altro ovocita (1). Ci sono 6 personaggi, più o meno riconoscibili, che partecipano a questa operazione.</w:t>
      </w:r>
    </w:p>
    <w:p>
      <w:pPr>
        <w:pStyle w:val="Normal"/>
        <w:jc w:val="both"/>
        <w:rPr/>
      </w:pPr>
      <w:r>
        <w:rPr/>
        <w:t xml:space="preserve">I cromosomi sono principalmente nel nucleo della cellula, ma esiste un piccolo corpuscolo cellulare, il DNA mitocondriale, che sta nel citoplasma (parte esterna al nucleo). un tempo si diceva che non serviva a niente, ma si è scoperto che è in grado di trasmettere alcune malattie genetiche ereditarie (circa una cinquantina). Una madre, affetta da anomalie del DNA mitocondriale, può chiedere ad un’altra donna che le dia il suo ovocita privo di questa malattia; impianta in questo ovocita, preventivamente enucleato, il proprio nucleo ovocitario: in questo modo si ha un ovocita composito che viene da due persone. Attualmente questa procedura è vietata perché sono vietati i trasferimenti di materiale genetico all’interno della linea germinale della specie umana, però è una cosa teoricamente possibile. </w:t>
      </w:r>
    </w:p>
    <w:p>
      <w:pPr>
        <w:pStyle w:val="Normal"/>
        <w:jc w:val="both"/>
        <w:rPr/>
      </w:pPr>
      <w:r>
        <w:rPr/>
        <w:t>Questo per farvi vedere il problema della frammentazione della genitorialità e quindi dell’estrema difficoltà di identificarsi in un panorama così spezzettato da parte del figlio, che è però frutto di questa frammentazione della relazioni. La grande fatica di identificarsi viene fuori in questi casi … poi c’è tutta la questione dell’origine …</w:t>
      </w:r>
    </w:p>
    <w:p>
      <w:pPr>
        <w:pStyle w:val="Normal"/>
        <w:jc w:val="both"/>
        <w:rPr/>
      </w:pPr>
      <w:r>
        <w:rPr/>
        <w:t>Non affronto la clonazione che ci chiederebbe di entrare in una serie di dettagli.</w:t>
      </w:r>
    </w:p>
    <w:p>
      <w:pPr>
        <w:pStyle w:val="Normal"/>
        <w:jc w:val="both"/>
        <w:rPr/>
      </w:pPr>
      <w:r>
        <w:rPr/>
        <w:t xml:space="preserve">L’idea della clonazione è che è possibile costruire un organismo biologico che ha lo stesso assetto genetico di un altro da cui proviene; c’è una specie di prolungamento nel tempo dell’identità biologica dell’organismo; viene fuori un essere umano geneticamente e biologicamente identico, o quasi identico, a quello da cui deriva eliminando la sessualità. Infatti è una riproduzione che non avviene attraverso le vie normali della trasmissione sessuale. Prolungando l’identico nel tempo, dal punto di vista simbolico è un grosso problema, perché va contro quella che è l’evoluzione ordinaria della specie umana. </w:t>
      </w:r>
    </w:p>
    <w:p>
      <w:pPr>
        <w:pStyle w:val="Normal"/>
        <w:jc w:val="both"/>
        <w:rPr/>
      </w:pPr>
      <w:r>
        <w:rPr/>
        <w:t>La biosfera si è evoluta attraverso dei passaggi. Nel regno minerale non si muore e non ci si riproduce: i sassi rimangono sempre uguali a se stessi, nel tempo si logorano, si consumano. Nel regno vegetale e anche in alcuni ambiti animali c’è una riproduzione di tipo asessuato: l’organismo distacca una parte di sé che riprende la crescita; avviene per separazione; è la continuazione dello stesso organismo, identico, in un’altra entità biologica che continua la vita. Alcuni vermi, alcuni microrganismi si riproducono così, è una riproduzione asessuata molto simile alla clonazione per certi aspetti.</w:t>
      </w:r>
    </w:p>
    <w:p>
      <w:pPr>
        <w:pStyle w:val="Normal"/>
        <w:jc w:val="both"/>
        <w:rPr/>
      </w:pPr>
      <w:r>
        <w:rPr/>
        <w:t>Nelle specie più evolute succede che si differenziano delle cellule particolari, i gameti, che, unendosi, danno origine ad un nuovo organismo diverso dal padre e dalla madre (i quali, entrambi, moriranno).</w:t>
      </w:r>
    </w:p>
    <w:p>
      <w:pPr>
        <w:pStyle w:val="Normal"/>
        <w:jc w:val="both"/>
        <w:rPr/>
      </w:pPr>
      <w:r>
        <w:rPr/>
        <w:t>Nella riproduzione asessuata l’organismo non muore (continua in un organismo uguale a se stesso che si distacca ma che continua la stessa vita), invece nella riproduzione sessuata l’organismo che nasce è diverso geneticamente da entrambi i genitori (quindi è unico, irripetibile, innovativo) e, nello steso tempo, i genitori moriranno. La sessualità e la mortalità sono strettamente associati. Perché mi riproduco? Perché muoio e continua la specie.</w:t>
      </w:r>
    </w:p>
    <w:p>
      <w:pPr>
        <w:pStyle w:val="Normal"/>
        <w:jc w:val="both"/>
        <w:rPr/>
      </w:pPr>
      <w:r>
        <w:rPr/>
        <w:t>Nella specie umana questo avviene attraverso la relazione, attraverso l’incontro di due persone differenti; nella simbologia della sessualità umana, questo avviene attraverso un’azione di incontro, di relazione, di affidamento reciproco, di fiducia reciproca, di dono totale di sé di uno all’altra: questo genera la vita.</w:t>
      </w:r>
    </w:p>
    <w:p>
      <w:pPr>
        <w:pStyle w:val="Normal"/>
        <w:jc w:val="both"/>
        <w:rPr/>
      </w:pPr>
      <w:r>
        <w:rPr/>
        <w:t>Alcuni filosofi fanno notare che la clonazione è un ritornare indietro a uno stadio di modalità riproduttiva precedente a quella della specie umana, è un’altra controfinalità che la scienza e la tecnica introducono nel movimento evolutivo che ha condotto alla differenziazione e alla vicenda esistenziale della specie umana.</w:t>
      </w:r>
    </w:p>
    <w:p>
      <w:pPr>
        <w:pStyle w:val="Normal"/>
        <w:jc w:val="both"/>
        <w:rPr/>
      </w:pPr>
      <w:r>
        <w:rPr/>
        <w:t>Manca il tempo per trattare il morire: lo lasciamo per il dibattito.</w:t>
      </w:r>
    </w:p>
    <w:p>
      <w:pPr>
        <w:pStyle w:val="Normal"/>
        <w:jc w:val="both"/>
        <w:rPr/>
      </w:pPr>
      <w:r>
        <w:rPr/>
      </w:r>
    </w:p>
    <w:p>
      <w:pPr>
        <w:pStyle w:val="Normal"/>
        <w:jc w:val="both"/>
        <w:rPr/>
      </w:pPr>
      <w:r>
        <w:rPr/>
        <w:t>Risposte agli interventi:</w:t>
      </w:r>
    </w:p>
    <w:p>
      <w:pPr>
        <w:pStyle w:val="Normal"/>
        <w:jc w:val="both"/>
        <w:rPr/>
      </w:pPr>
      <w:r>
        <w:rPr/>
      </w:r>
    </w:p>
    <w:p>
      <w:pPr>
        <w:pStyle w:val="Normal"/>
        <w:jc w:val="both"/>
        <w:rPr/>
      </w:pPr>
      <w:r>
        <w:rPr/>
        <w:tab/>
        <w:t xml:space="preserve">Non ho diretta esperienza di Centri di procreazione assistita, ma ho abbastanza esperienza di coppie che chiedono la fecondazione artificiale. </w:t>
      </w:r>
    </w:p>
    <w:p>
      <w:pPr>
        <w:pStyle w:val="Normal"/>
        <w:jc w:val="both"/>
        <w:rPr/>
      </w:pPr>
      <w:r>
        <w:rPr/>
        <w:t>E’ evidente che il desiderio del figlio è un desiderio molto complesso. Nel desiderare un figlio entrano una serie di componenti molto differenziali: si può desiderare un figlio per avere qualcuno da amare o qualcuno che ti ama, per avere qualcuno da controllare (finalmente qualcuno che mi ubbidirà! fa parte delle attese immaginarie, ovviamente, ma non per questo meno psicologicamente vere). Si può desiderare un figlio perché si ama il proprio coniuge o per sentirsi amati dal proprio coniuge o per essere confermati nella propria identità di genere (sono capace di procreare).</w:t>
      </w:r>
    </w:p>
    <w:p>
      <w:pPr>
        <w:pStyle w:val="Normal"/>
        <w:jc w:val="both"/>
        <w:rPr/>
      </w:pPr>
      <w:r>
        <w:rPr/>
        <w:t>Si può desiderare un figlio per incastrare il partner (ti metto a posto io con una gravidanza! e quindi esercitare il proprio potere, la violenza). Si può desiderare un figlio per espiare (mi farà soffrire e io riattiverò i vissuti dei miei genitori) o si può desiderare un figlio per superare gli errori dei genitori (sono stati cattivi, io farò molto meglio! anche qua siamo nell’immaginario).</w:t>
      </w:r>
    </w:p>
    <w:p>
      <w:pPr>
        <w:pStyle w:val="Normal"/>
        <w:jc w:val="both"/>
        <w:rPr/>
      </w:pPr>
      <w:r>
        <w:rPr/>
        <w:t xml:space="preserve">Si può desiderare un figlio per vivere delle trasformazioni nel proprio corpo (sentirsi fecondo) o per avere qualcuno che continua la famiglia o per vincere la morte (qualcuno mi continuerà) e così via. </w:t>
      </w:r>
    </w:p>
    <w:p>
      <w:pPr>
        <w:pStyle w:val="Normal"/>
        <w:jc w:val="both"/>
        <w:rPr/>
      </w:pPr>
      <w:r>
        <w:rPr/>
        <w:t>Allora, quando arriva la coppia che desidera un figlio, ci sono grandi attese. Normalmente tutto questo viene vissuto in un fascio inestricabile di desideri, talvolta anche molto contraddittori, che pian piano emergono, ma neanche sempre vengono alla luce, viaggiano sotto il livello della coscienza come istanze sotterrane, sempre pronte a dare segno di sé in modo indiretto, però non chiaramente esplicitati alla consapevolezza delle persone.</w:t>
      </w:r>
    </w:p>
    <w:p>
      <w:pPr>
        <w:pStyle w:val="Normal"/>
        <w:jc w:val="both"/>
        <w:rPr/>
      </w:pPr>
      <w:r>
        <w:rPr/>
        <w:t xml:space="preserve">Quando uno si imbarca in una vicenda di fecondazione artificiale, è importante aiutare questo processo di discernimento. </w:t>
      </w:r>
    </w:p>
    <w:p>
      <w:pPr>
        <w:pStyle w:val="Normal"/>
        <w:jc w:val="both"/>
        <w:rPr/>
      </w:pPr>
      <w:r>
        <w:rPr/>
        <w:t>I preti dicono: “Pregate …” va bene, ma la grazia non elimina la natura; bisogna che si usino tutti gli strumenti che il Signore ci offre per chiarificare la nostra coscienza in vista di una decisione importante.</w:t>
      </w:r>
    </w:p>
    <w:p>
      <w:pPr>
        <w:pStyle w:val="Normal"/>
        <w:jc w:val="both"/>
        <w:rPr/>
      </w:pPr>
      <w:r>
        <w:rPr/>
        <w:t>Si tratta di accompagnare l’itinerario della formulazione di un giudizio etico (ogni comportamento è eticamente rilevante) in modo da chiarificare quali sono gli elementi che entrano in gioco.</w:t>
      </w:r>
    </w:p>
    <w:p>
      <w:pPr>
        <w:pStyle w:val="Normal"/>
        <w:jc w:val="both"/>
        <w:rPr/>
      </w:pPr>
      <w:r>
        <w:rPr/>
        <w:t>Prima cosa è ascoltare, cercare di capire da dove viene questo desiderio del figlio. Perché, tanto più ne sono consapevole, tanto più lo scollamento tra attese immaginarie e realtà è minore.</w:t>
      </w:r>
    </w:p>
    <w:p>
      <w:pPr>
        <w:pStyle w:val="Normal"/>
        <w:jc w:val="both"/>
        <w:rPr/>
      </w:pPr>
      <w:r>
        <w:rPr/>
        <w:t xml:space="preserve">Quindi primo punto è chiarificazione dei desideri, dispiegamento degli elementi presenti nella coscienza ancora ad un livello non chiarificato. </w:t>
      </w:r>
    </w:p>
    <w:p>
      <w:pPr>
        <w:pStyle w:val="Normal"/>
        <w:jc w:val="both"/>
        <w:rPr/>
      </w:pPr>
      <w:r>
        <w:rPr/>
        <w:t>Secondo punto è la fase di descrizione della tecnica in sé. Questo dovrebbe rientrare nella pratica del consenso informato. Per queste tecniche, come per ogni atto medico, è richiesto un consenso infornato. So che in alcuni Centri lo fanno con una certa attenzione.</w:t>
      </w:r>
    </w:p>
    <w:p>
      <w:pPr>
        <w:pStyle w:val="Normal"/>
        <w:jc w:val="both"/>
        <w:rPr/>
      </w:pPr>
      <w:r>
        <w:rPr/>
        <w:t>Si tratta di spiegare bene quali sono i termini della questione; poi si tratta probabilmente di capire qual è la differenza tra le diverse tecniche.</w:t>
      </w:r>
    </w:p>
    <w:p>
      <w:pPr>
        <w:pStyle w:val="Normal"/>
        <w:jc w:val="both"/>
        <w:rPr/>
      </w:pPr>
      <w:r>
        <w:rPr/>
        <w:t>La fecondazione in vitro è extracorporea, e può avvenire con diverse modalità: può essere fatta all’interno della coppia (omologa) o all’esterno della coppia (eterologa).</w:t>
      </w:r>
    </w:p>
    <w:p>
      <w:pPr>
        <w:pStyle w:val="Normal"/>
        <w:jc w:val="both"/>
        <w:rPr/>
      </w:pPr>
      <w:r>
        <w:rPr/>
        <w:t>L’altra forma è l’inseminazione artificiale che avviene all’interno delle vie genitali femminili; viene fatta portando il liquido seminale al di là di un ostacolo eventuale che viene diagnosticato nelle vie genitali femminile. C’è un’altra tecnica (GIFT) che è il trasferimento dei gameti prelevati e trattati fuori dal corpo, in vitro, e vengono messi dentro accostati ma separati da una piccola bolla d’aria, di solito, in modo tale che la fecondazione avvenga all’interno del corpo femminile.</w:t>
      </w:r>
    </w:p>
    <w:p>
      <w:pPr>
        <w:pStyle w:val="Normal"/>
        <w:jc w:val="both"/>
        <w:rPr/>
      </w:pPr>
      <w:r>
        <w:rPr/>
        <w:t>Perché l’idea della intracorporeità sembra più rispettosa nella dinamica della generazione? Perché espone di meno l’embrione a quei trattamenti, a quelle manipolazioni tecnologiche che tendono ad oggettivare, a considerare materiale biologico che manipoliamo e da cui facciamo venire fuori un embrione.</w:t>
      </w:r>
    </w:p>
    <w:p>
      <w:pPr>
        <w:pStyle w:val="Normal"/>
        <w:jc w:val="both"/>
        <w:rPr/>
      </w:pPr>
      <w:r>
        <w:rPr/>
        <w:t>La Chiesa (“Donum vitae”, Congregazione della dottrina della fede, fine anni 80) considera la fecondazione in vitro eterologa gravemente illecita e la fecondazione in vitro omologa illecita, ma meno caricata di negatività rispetto all’eterologa.</w:t>
      </w:r>
    </w:p>
    <w:p>
      <w:pPr>
        <w:pStyle w:val="Normal"/>
        <w:jc w:val="both"/>
        <w:rPr/>
      </w:pPr>
      <w:r>
        <w:rPr/>
        <w:t>L’inseminazione artificiale omologa, come la GIFT, è lecita.</w:t>
      </w:r>
    </w:p>
    <w:p>
      <w:pPr>
        <w:pStyle w:val="Normal"/>
        <w:jc w:val="both"/>
        <w:rPr/>
      </w:pPr>
      <w:r>
        <w:rPr/>
        <w:t>Comunque nella comunità dei credenti, nella Chiesa, è una questione dibattuta: ci sono delle Università cattoliche in Europa (non in Italia) che praticano la fecondazione in vitro omologa “caso semplice”, senza la produzione di embrioni in soprannumero: tutti gli ovociti che vengono fecondati sono trasferiti in utero e nessuno viene congelato; vengono trasferiti in utero un numero di embrioni pari a quelli che la coppia è disposta a portare a termine nel caso tutti attecchissero (cosa assolutamente rara, ma non impossibile, tanto è vero che si ha notizia di parti plurigemellari che poi creano problemi di altro genere ….).</w:t>
      </w:r>
    </w:p>
    <w:p>
      <w:pPr>
        <w:pStyle w:val="Normal"/>
        <w:jc w:val="both"/>
        <w:rPr/>
      </w:pPr>
      <w:r>
        <w:rPr/>
        <w:t>Si esaminano insieme alla coppia i valori e i disvalori presenti in queste tecniche e si accompagna la formulazione di un giudizio che alla fine può essere solo della coppia. Se l’etica è qualcosa che riguarda la coscienza in quanto consapevole, libera e responsabile, bisogna aiutarla il più possibile, darle gli strumenti per chiarificarla e per informarla; poi sarà la coppia a valutare la soluzione più convincente.</w:t>
      </w:r>
    </w:p>
    <w:p>
      <w:pPr>
        <w:pStyle w:val="Normal"/>
        <w:jc w:val="both"/>
        <w:rPr/>
      </w:pPr>
      <w:r>
        <w:rPr/>
        <w:t>Quando viene fatto questo processo, secondo me, almeno per gli esempi che ho potuto seguire da vicino, lo scollamento tra attese e risultato è abbastanza ridotto. Però è vero che, se viene lasciato a briglia sciolta tutto il groviglio di elementi in gioco nella generazione e se viene data una comprensione non del tutto illuminata, il rischio è grosso. In fondo, la medicina, la tecnica, non ascolta.</w:t>
      </w:r>
    </w:p>
    <w:p>
      <w:pPr>
        <w:pStyle w:val="Normal"/>
        <w:jc w:val="both"/>
        <w:rPr/>
      </w:pPr>
      <w:r>
        <w:rPr/>
        <w:t>C’è un bel libro di Marisa Fiumanò, psicanalista, “Ad ognuna il suo bambino”, in cui dice che la scienza tende a rispondere ai sintomi senza ascoltare, senza guardare cosa c’è dietro. Tanto è vero che si conoscono delle coppie che non riescono ad avere figli: adottano un bambino e, appena adottato, arriva il figlio biologico, senza che nessuno abbia fatto niente. Spesso questa chiarificazione può essere molto utile per le coppie, sia che poi decidano di andare avanti in qualche forma, sia che si fermino.</w:t>
      </w:r>
    </w:p>
    <w:p>
      <w:pPr>
        <w:pStyle w:val="Normal"/>
        <w:jc w:val="both"/>
        <w:rPr/>
      </w:pPr>
      <w:r>
        <w:rPr/>
        <w:t xml:space="preserve"> </w:t>
      </w:r>
    </w:p>
    <w:p>
      <w:pPr>
        <w:pStyle w:val="Normal"/>
        <w:jc w:val="both"/>
        <w:rPr/>
      </w:pPr>
      <w:r>
        <w:rPr/>
        <w:tab/>
        <w:t>Il grande argomento della neutralità della scienza è molto dibattuto. Abbiamo uno spettro di posizioni molto ampie.</w:t>
      </w:r>
    </w:p>
    <w:p>
      <w:pPr>
        <w:pStyle w:val="Normal"/>
        <w:jc w:val="both"/>
        <w:rPr/>
      </w:pPr>
      <w:r>
        <w:rPr/>
        <w:t>Una delle posizioni più estreme è quella di Umberto Galimberti che, in “Psiche e tecne” rifacendosi alle tesi di Severino, dice che noi siamo degli illusi a credere di poter pilotare il progresso scientifico, perché ormai scienza e tecnica non si possono più separare - forse lo si potevano ai tempi di Galileo; ai tempi nostri l’apparato industriale necessario per la produzione scientifica e l’apparato tecnologico necessario per fare gli esperimenti sono inscindibili.</w:t>
      </w:r>
    </w:p>
    <w:p>
      <w:pPr>
        <w:pStyle w:val="Normal"/>
        <w:jc w:val="both"/>
        <w:rPr/>
      </w:pPr>
      <w:r>
        <w:rPr/>
        <w:t xml:space="preserve">Per costruire un ciclotrone ci vuole una tecnologia enorme, così come per costruire un microscopio elettronico che utilizza una infinità di teorie scientifiche, ma che, di fatto, è un marchingegno tecnico. Poi sono molto intersecati dal punto di vista dei finanziamenti: l’industria è interessata a certe tecnologie e le finanzia. La scienza post-moderna è molto diversa dalla scienza moderna e quella del secolo scorso. </w:t>
      </w:r>
    </w:p>
    <w:p>
      <w:pPr>
        <w:pStyle w:val="Normal"/>
        <w:jc w:val="both"/>
        <w:rPr/>
      </w:pPr>
      <w:r>
        <w:rPr/>
        <w:t>Galimberti dice che, di fatto, il progresso scientifico ha fatto sì che ormai la tecnica e la scienza siano diventati lo strumento indispensabile per ottenere qualunque fine: qualunque cosa voglia fare (spostare i capitali dall’altra parte del pianeta, accedere al mondo dell’informazione, preservare l’ambiente, vincere militarmente ….) ho bisogno di tecnica e ad alto sviluppo, ad alto contenuto di conoscenze e, probabilmente, di investimenti.</w:t>
      </w:r>
    </w:p>
    <w:p>
      <w:pPr>
        <w:pStyle w:val="Normal"/>
        <w:jc w:val="both"/>
        <w:rPr/>
      </w:pPr>
      <w:r>
        <w:rPr/>
        <w:t>Il sistema tecnico scientifico essendosi da mezzo trasformato in fine, a un certo punto uno smette di volere dei mezzi, ma vuole solamente quello perché soltanto con quello può ottenere tutto. E’ preso da una dinamica di sviluppo, essendo diventato fine a se stesso.</w:t>
      </w:r>
    </w:p>
    <w:p>
      <w:pPr>
        <w:pStyle w:val="Normal"/>
        <w:jc w:val="both"/>
        <w:rPr/>
      </w:pPr>
      <w:r>
        <w:rPr/>
        <w:t>Per questo motivo (essendosi trasformato da mezzo a fine, perché è il mezzo attraverso cui ottengo qualunque fine) ha una inerzia propria, diventa impossibile da gestire. L’uomo crede di fare delle scelte, ma in realtà è funzionario, cioè le sue azioni sono determinate da questo sistema e lui è dentro questo meccanismo che va avanti con un’inerzia propria.</w:t>
      </w:r>
    </w:p>
    <w:p>
      <w:pPr>
        <w:pStyle w:val="Normal"/>
        <w:jc w:val="both"/>
        <w:rPr/>
      </w:pPr>
      <w:r>
        <w:rPr/>
        <w:t>L’uomo crede di scegliere, ma in realtà non sceglie più niente. Tanto è vero che io scopro delle cose nella ricerca di base, ma non so più come verranno utilizzate. E’ chiaro che in teoria c’è qualcuno che ne farà qualcosa, ma io che sono in laboratorio, che faccio ricerca sulle particelle atomiche piuttosto che sulle dinamiche dei geni, non so se questi geni andranno in mano a una multinazionale che farà una monocoltura in Africa e quindi spiazzerà tutto l’equilibrio dell’ecosistema locale tradizionale dell’agricoltura tipica del luogo, dove verranno utilizzati i semi prodotti con le mie conoscenze.</w:t>
      </w:r>
    </w:p>
    <w:p>
      <w:pPr>
        <w:pStyle w:val="Normal"/>
        <w:jc w:val="both"/>
        <w:rPr/>
      </w:pPr>
      <w:r>
        <w:rPr/>
        <w:t xml:space="preserve">Effettivamente, secondo me, questa teoria non è temibile nella sua versione estremistica, ma è una teoria illuminante perché ci fa capire che il sistema scientifico tecnologico non è più quello strumento semplice che può essere orientato in qualunque modo, ha una sua opacità, ha una sua inerzia che non è facilmente orientabile. </w:t>
      </w:r>
    </w:p>
    <w:p>
      <w:pPr>
        <w:pStyle w:val="Normal"/>
        <w:jc w:val="both"/>
        <w:rPr/>
      </w:pPr>
      <w:r>
        <w:rPr/>
        <w:t>Mi sembra che si possa dire che il sistema tecnologico è così complesso e sempre più compromesso con dinamiche industriali e economiche nella nostra società, per cui è preso da un insieme di situazioni che rendono molto difficile orientare il suo sviluppo. Cioè tutto il sistema di investimenti, delle scelte politiche, pur non essendo molto forti rispetto agli altri poteri, però è un modo per orientarlo.</w:t>
      </w:r>
    </w:p>
    <w:p>
      <w:pPr>
        <w:pStyle w:val="Normal"/>
        <w:jc w:val="both"/>
        <w:rPr/>
      </w:pPr>
      <w:r>
        <w:rPr/>
        <w:t>E’ anche vero che bisogna essere realisti: la ricerca sulle cellule staminali si fa, la ricerca sul vaccino per la lebbra non si fa, perché quelli a cui è destinato il vaccino per la lebbra non sono rappresentati sul mercato, hanno zero potere d’acquisto: non si trova nessuno che lo finanzi.</w:t>
      </w:r>
    </w:p>
    <w:p>
      <w:pPr>
        <w:pStyle w:val="Normal"/>
        <w:jc w:val="both"/>
        <w:rPr/>
      </w:pPr>
      <w:r>
        <w:rPr/>
        <w:t xml:space="preserve">Di qui tutta la questione del finanziamento pubblico, c’è il problema di come viene finanziata la ricerca scientifica. L’industria non è interessata alla lebbra ma alle cellule staminali, perché queste cureranno patologie di persone che saranno remunerative. </w:t>
      </w:r>
    </w:p>
    <w:p>
      <w:pPr>
        <w:pStyle w:val="Normal"/>
        <w:jc w:val="both"/>
        <w:rPr/>
      </w:pPr>
      <w:r>
        <w:rPr/>
        <w:t>Poi c’è la distribuzione dei vantaggi delle conoscenze che acquisiamo, quindi ci sono diversi pedali, in teoria, su cui si potrebbe modulare l’orientamento della ricerca scientifica. In realtà, nella pratica, è un sistema molto complesso.</w:t>
      </w:r>
    </w:p>
    <w:p>
      <w:pPr>
        <w:pStyle w:val="Normal"/>
        <w:jc w:val="both"/>
        <w:rPr/>
      </w:pPr>
      <w:r>
        <w:rPr/>
        <w:t>Quindi, dire “la scienza è neutrale, dipende poi dalle applicazioni”, secondo me, rischia di essere un’affermazione non tanto realistica; rimane in parte vera, ma va integrata con la visione non estremistica di quella teoria descritta da Galimberti, e d’altronde lo dice anche lui.</w:t>
      </w:r>
    </w:p>
    <w:p>
      <w:pPr>
        <w:pStyle w:val="Normal"/>
        <w:jc w:val="both"/>
        <w:rPr/>
      </w:pPr>
      <w:r>
        <w:rPr/>
        <w:t xml:space="preserve"> </w:t>
      </w:r>
    </w:p>
    <w:p>
      <w:pPr>
        <w:pStyle w:val="Normal"/>
        <w:ind w:firstLine="708"/>
        <w:jc w:val="both"/>
        <w:rPr/>
      </w:pPr>
      <w:r>
        <w:rPr/>
        <w:t>Che fare allora con questa tecnica? A me sembra non si a possibile tirarsene fuori: fermate il mondo, voglio scendere! E’ difficile: siamo dentro a un fiume che ha un suo orientamento, che ci media una serie di significati. Noi però possiamo guidare la nostra barca in modo da orientare il movimento più in una direzione che in un’altra.</w:t>
      </w:r>
    </w:p>
    <w:p>
      <w:pPr>
        <w:pStyle w:val="Normal"/>
        <w:jc w:val="both"/>
        <w:rPr/>
      </w:pPr>
      <w:r>
        <w:rPr/>
        <w:t>Prima di tutto, dobbiamo cercare di essere consapevoli della vicenda dello sviluppo scientifico tecnologico; poi possiamo investirci in quelle attività che sembrano più ispirate a criteri di giustizia, cioè che siano più capaci di distribuire, di utilizzare le risorse per il bene di tutti e non solo per il bene di coloro che hanno potere economico. C’è gente che fa ricerche ambientali, anche in campo economico, che cercano di svincolarsi dalla logica del profitto. Questo settore, anche in ambito di studio, può dare dei contributi in questa linea.</w:t>
      </w:r>
    </w:p>
    <w:p>
      <w:pPr>
        <w:pStyle w:val="Normal"/>
        <w:jc w:val="both"/>
        <w:rPr/>
      </w:pPr>
      <w:r>
        <w:rPr/>
        <w:t>Poi dobbiamo vedere di distribuire i vantaggi di queste conoscenze in modo più equo possibile, il che non è scontato e non è facile; è una battaglia aperta. Ma penso che ci siano dei segni di movimenti e di società civile che sono sensibili a questi problemi e possono segnalare alcuni aspetti.</w:t>
      </w:r>
    </w:p>
    <w:p>
      <w:pPr>
        <w:pStyle w:val="Normal"/>
        <w:jc w:val="both"/>
        <w:rPr/>
      </w:pPr>
      <w:r>
        <w:rPr/>
        <w:t>Comunque mi sembra che tirarsene fuori sia contro il principio dell’incarnazione: Gesù non si è tirato fuori dal mondo, ma si è reso solidale con il mondo e soprattutto con quei luoghi dove il rischio di male era più elevato, anzi non era più neanche un rischio, era un’attualità di male.</w:t>
      </w:r>
    </w:p>
    <w:p>
      <w:pPr>
        <w:pStyle w:val="Normal"/>
        <w:jc w:val="both"/>
        <w:rPr/>
      </w:pPr>
      <w:r>
        <w:rPr/>
        <w:t>Gesù si è immerso in quel fiume dove è stato battezzato, ha preso su di sé i peccati di coloro che in quel fiume si erano immersi, li hanno lasciati lì perché lui li prendesse.</w:t>
      </w:r>
    </w:p>
    <w:p>
      <w:pPr>
        <w:pStyle w:val="Normal"/>
        <w:jc w:val="both"/>
        <w:rPr/>
      </w:pPr>
      <w:r>
        <w:rPr/>
        <w:t xml:space="preserve">Quindi non si tratta di tirarsi fuori per avere le mani pulite, ma si tratta di esserci dentro attivando quei processi che testimoniano una volontà determinata di bene, di giustizia, di solidarietà. </w:t>
      </w:r>
    </w:p>
    <w:p>
      <w:pPr>
        <w:pStyle w:val="Normal"/>
        <w:jc w:val="both"/>
        <w:rPr/>
      </w:pPr>
      <w:r>
        <w:rPr/>
      </w:r>
    </w:p>
    <w:p>
      <w:pPr>
        <w:pStyle w:val="Normal"/>
        <w:ind w:firstLine="708"/>
        <w:jc w:val="both"/>
        <w:rPr/>
      </w:pPr>
      <w:r>
        <w:rPr/>
        <w:t xml:space="preserve">L’accanimento terapeutico e l’eutanasia è un argomento molto dibattuto in questo periodo. </w:t>
      </w:r>
    </w:p>
    <w:p>
      <w:pPr>
        <w:pStyle w:val="Normal"/>
        <w:jc w:val="both"/>
        <w:rPr/>
      </w:pPr>
      <w:r>
        <w:rPr/>
        <w:t>Eutanasia è la somministrazione di un analgesico a dosi elevate, piuttosto che un barbiturico, piuttosto che sospensione di una macchina in una persona che potrebbe continuare a vivere. Tralasciamo la distinzione eutanasia attiva e eutanasia passiva.</w:t>
      </w:r>
    </w:p>
    <w:p>
      <w:pPr>
        <w:pStyle w:val="Normal"/>
        <w:jc w:val="both"/>
        <w:rPr/>
      </w:pPr>
      <w:r>
        <w:rPr/>
        <w:t>L’accanimento terapeutico è l’utilizzazione di mezzi sproporzionati per mantenere in vita una persona.</w:t>
      </w:r>
    </w:p>
    <w:p>
      <w:pPr>
        <w:pStyle w:val="Normal"/>
        <w:jc w:val="both"/>
        <w:rPr/>
      </w:pPr>
      <w:r>
        <w:rPr/>
        <w:t>Mi sembra che entrambi abbiano una radice unica, nel senso che entrambi sono modi per controllare il momento, il tempo della morte e, in questo modo, dominarla. In fondo sono due facce uguali ed opposte della stessa radice, cioè la medicalizzazione, il tentativo di controllare, di dominare i processi vitali fino all’autoeliminazione o all’eliminazione dell’altro.</w:t>
      </w:r>
    </w:p>
    <w:p>
      <w:pPr>
        <w:pStyle w:val="Normal"/>
        <w:jc w:val="both"/>
        <w:rPr/>
      </w:pPr>
      <w:r>
        <w:rPr/>
        <w:t>Il punto importante è distinguere l’eutanasia dalla sospensione dei mezzi terapeutici che lascia al processo del morire di seguire il proprio corso.</w:t>
      </w:r>
    </w:p>
    <w:p>
      <w:pPr>
        <w:pStyle w:val="Normal"/>
        <w:jc w:val="both"/>
        <w:rPr/>
      </w:pPr>
      <w:r>
        <w:rPr/>
        <w:t>Abbreviare o prolungare in modo arbitrario la vita (non tutti sono d’accordo sulla parola “arbitrario”, quindi è qui che bisogna intendersi) mi sembra un modo per esercitare un controllo che  non è coerente con le condizioni della vita e con le condizioni di esercizio della libertà.</w:t>
      </w:r>
    </w:p>
    <w:p>
      <w:pPr>
        <w:pStyle w:val="Normal"/>
        <w:jc w:val="both"/>
        <w:rPr/>
      </w:pPr>
      <w:r>
        <w:rPr/>
        <w:t>Accanimento terapeutico è l’utilizzazione di mezzi sproporzionati, ossia mezzi che per alcune loro caratteristiche intrinseche (difficoltà di essere utilizzati o reperiti, costi elevati, rischi della loro applicazione) vengono messi in relazione alla speranza di benefici che possono produrre, e alla visione di mondo buono, mondo di valori, della persona che deve utilizzarli.</w:t>
      </w:r>
    </w:p>
    <w:p>
      <w:pPr>
        <w:pStyle w:val="Normal"/>
        <w:jc w:val="both"/>
        <w:rPr/>
      </w:pPr>
      <w:r>
        <w:rPr/>
        <w:t>La nozione di mezzo proporzionato ha alcune caratteristiche misurabili e alcune sensibilità, opzioni, preferenze, scelte (mondo valoriale) della persona che li utilizza. Quindi necessariamente è una valutazione che è operata dal soggetto, non può essere prodotta o imposta dal di fuori; è qualcosa che tocca la coscienza di colui che è coinvolto.</w:t>
      </w:r>
    </w:p>
    <w:p>
      <w:pPr>
        <w:pStyle w:val="Normal"/>
        <w:jc w:val="both"/>
        <w:rPr/>
      </w:pPr>
      <w:r>
        <w:rPr/>
        <w:t>“</w:t>
      </w:r>
      <w:r>
        <w:rPr/>
        <w:t>Nessuno è tenuto all’uso di mezzi straordinari” dicevano le antiche encicliche, anzi ormai si va sulla linea di dire che i mezzi sproporzionati sono da sospendere perché definiscono l’accanimento terapeutico. C’è una differenza tra uccidere e lasciare morire: uccidere vuol dire abbreviare la vita, esercitare un controllo che secondo me è arbitrario.</w:t>
      </w:r>
    </w:p>
    <w:p>
      <w:pPr>
        <w:pStyle w:val="Normal"/>
        <w:jc w:val="both"/>
        <w:rPr/>
      </w:pPr>
      <w:r>
        <w:rPr/>
        <w:t>Altra cosa è lasciar morire, cioè non introdurre cause nuove rispetto al decorso della malattia, perché si ritiene che, da quel punto, insistere con dei mezzi terapeutici è contrario alla visione di vita buona, al modo in cui la dignità della persona si esprime in quella situazione.</w:t>
      </w:r>
    </w:p>
    <w:p>
      <w:pPr>
        <w:pStyle w:val="Normal"/>
        <w:jc w:val="both"/>
        <w:rPr/>
      </w:pPr>
      <w:r>
        <w:rPr/>
        <w:t>Il dibattito sui mezzi sproporzionati è aperto. Il caso critico e problematico è quello dello stato vegetativo persistente. La nutrizione, l’idratazione artificiale è un mezzo sproporzionato in certe circostanze o no? Alcuni teologi dicono di sì, altri di no; siamo in una fase fluida, anche perché in uno stato vegetativo persistente la persona non ha coscienza. Non ci sono criteri di morte cerebrale, quindi la persona è viva, ma non può esprimersi. Come si fa?</w:t>
      </w:r>
    </w:p>
    <w:p>
      <w:pPr>
        <w:pStyle w:val="Normal"/>
        <w:jc w:val="both"/>
        <w:rPr/>
      </w:pPr>
      <w:r>
        <w:rPr/>
        <w:t>Ci si attiene alle direttive anticipate, con tutta la serie di problemi che le direttive anticipate pongono. Però queste sono uno dei modi per accedere a delle preferenze, a delle visioni di valori che la persona aveva. Probabilmente le direttive anticipate, le preferenze, possono dare delle indicazioni su come …(termine del nastro)</w:t>
      </w:r>
    </w:p>
    <w:p>
      <w:pPr>
        <w:pStyle w:val="Normal"/>
        <w:jc w:val="both"/>
        <w:rPr/>
      </w:pPr>
      <w:r>
        <w:rPr/>
        <w:t>…</w:t>
      </w:r>
      <w:r>
        <w:rPr/>
        <w:t>. a questo punto parliamo di eutanasia vera e propria, perché, secondo me, ci sono problemi.</w:t>
      </w:r>
    </w:p>
    <w:p>
      <w:pPr>
        <w:pStyle w:val="Normal"/>
        <w:jc w:val="both"/>
        <w:rPr/>
      </w:pPr>
      <w:r>
        <w:rPr/>
        <w:t>Primo punto è l’autodeterminazione. La vita è un dono, me l’hanno data, ne faccio quel che voglio. Sì, è un dono, ma non è un dono qualunque. La vita non è una cosa (concezione proprietaria, vita come possesso). La vita è un dono nel senso che pian piano emergo alla vita in una rete di relazioni che mi testimoniano le ragioni della vita, che mi indicano il significato, il senso dell’esistenza.</w:t>
      </w:r>
    </w:p>
    <w:p>
      <w:pPr>
        <w:pStyle w:val="Normal"/>
        <w:jc w:val="both"/>
        <w:rPr/>
      </w:pPr>
      <w:r>
        <w:rPr/>
        <w:t>Di questo senso dell’esistenza non posso disporre in un modo qualunque; io sono responsabile non solo nei confronti di me, ma anche nei confronti degli altri, della vita che vivo.</w:t>
      </w:r>
    </w:p>
    <w:p>
      <w:pPr>
        <w:pStyle w:val="Normal"/>
        <w:jc w:val="both"/>
        <w:rPr/>
      </w:pPr>
      <w:r>
        <w:rPr/>
        <w:t>E’ vero che c’è una sofferenza, ma questa sofferenza esprime molte cose. La domanda di eutanasia, come la domanda di avere un figlio, è molto complessa, si possono esprimere molti diversi significati.</w:t>
      </w:r>
    </w:p>
    <w:p>
      <w:pPr>
        <w:pStyle w:val="Normal"/>
        <w:jc w:val="both"/>
        <w:rPr/>
      </w:pPr>
      <w:r>
        <w:rPr/>
        <w:t>Spesso è una domanda di aiuto. A volte, quando uno viene aiutato, scompare la domanda di essere eliminato. Questo per dire che è una domanda mutevole di una persona fragilissima, una persona malata, in cui vacillano i riferimenti di significato della vita, una persona debole che ancora di più dipende dalle attese degli altri.</w:t>
      </w:r>
    </w:p>
    <w:p>
      <w:pPr>
        <w:pStyle w:val="Normal"/>
        <w:jc w:val="both"/>
        <w:rPr/>
      </w:pPr>
      <w:r>
        <w:rPr/>
        <w:t xml:space="preserve">In un mondo in cui è possibile essere eliminati, tanto più sapendo che le risorse sanitarie negli ultimi sei mesi di vita hanno una curva che ascende verticalmente, io so che sono un peso economico per la società, cosa mi aspetto che si voglia da me? In un mondo in cui l’eutanasia è possibile, si vuole che io lo dica che voglio morite. </w:t>
      </w:r>
    </w:p>
    <w:p>
      <w:pPr>
        <w:pStyle w:val="Normal"/>
        <w:jc w:val="both"/>
        <w:rPr/>
      </w:pPr>
      <w:r>
        <w:rPr/>
        <w:t xml:space="preserve">L’autodeterminazione è teorica; coloro che sostengono l’eutanasia non tengono conto della realtà in cui viene formulato e espresso questo giudizio, che è una realtà di estrema fragilità, in cui la persona dipende molto più del solito, e di solito è già molto, dalle attese degli altri. L’immagine che io ho di me è quella che vedo riflessa negli occhi degli altri e quando sono così fragile, ancora di più. </w:t>
      </w:r>
    </w:p>
    <w:p>
      <w:pPr>
        <w:pStyle w:val="Normal"/>
        <w:jc w:val="both"/>
        <w:rPr/>
      </w:pPr>
      <w:r>
        <w:rPr/>
        <w:t xml:space="preserve">Quindi vuol dire veramente esercitare una pressione sui più fragili della società che il diritto dovrebbe invece salvaguardare, difendere. Mi sembra una manovra che è contro il diritto nel suo significato autentico, perché questa autodeterminazione non è data quando io sto bene e dal mio piedistallo considero la vita qualcosa al di fuori di me e decido se starci o non starci, se mi conviene o no, sulla base di costi e benefici. In realtà chi esprime questo giudizio è una persona fragile, la cui autodeterminazione è solo teorica. </w:t>
      </w:r>
    </w:p>
    <w:p>
      <w:pPr>
        <w:pStyle w:val="Normal"/>
        <w:jc w:val="both"/>
        <w:rPr/>
      </w:pPr>
      <w:r>
        <w:rPr/>
        <w:t>I teorici dell’eutanasia dicono: “Apriamo la porta, se tu non vuoi uscire, non uscire; chi vuole però può uscire.” Io dico: quando apri la porta, cambia l’atmosfera in questa stanza, entra chi vuole, siamo indifesi, siamo esposti. Non è vero che lasciare aperta la porta sia una cosa neutrale; se apri la porta, da quella porta entreranno tante cose che giocheranno sulla pressione sociale che la possibilità dell’eutanasia esercita.</w:t>
      </w:r>
    </w:p>
    <w:p>
      <w:pPr>
        <w:pStyle w:val="Normal"/>
        <w:jc w:val="both"/>
        <w:rPr/>
      </w:pPr>
      <w:r>
        <w:rPr/>
        <w:t xml:space="preserve">Secondo me, questa autodeterminazione è molto teorica, di fatto non esiste. </w:t>
      </w:r>
    </w:p>
    <w:p>
      <w:pPr>
        <w:pStyle w:val="Normal"/>
        <w:jc w:val="both"/>
        <w:rPr/>
      </w:pPr>
      <w:r>
        <w:rPr/>
        <w:t>La domanda di aiuto: mi chiede di essere aiutato per morire. Ma è l’unico modo per aiutarlo?</w:t>
      </w:r>
    </w:p>
    <w:p>
      <w:pPr>
        <w:pStyle w:val="Normal"/>
        <w:jc w:val="both"/>
        <w:rPr/>
      </w:pPr>
      <w:r>
        <w:rPr/>
        <w:t>Non sarà quel senso della vita che abbiamo cercato di descrivere fenomenologicamente (direbbero i filosofi) un senso che invece dice solidarietà di relazione, che dice che l’aiuto che posso prestare non è confermarti nella tua voglia di scomparire, di sentirti inutile, di peso per gli altri, ma è dire “ti sono vicino”, “capisco questo momento di sofferenza, ma lottiamo” per ricercare, e forse anche produrre, un significato che va a vantaggio di tutti?</w:t>
      </w:r>
    </w:p>
    <w:p>
      <w:pPr>
        <w:pStyle w:val="Normal"/>
        <w:jc w:val="both"/>
        <w:rPr/>
      </w:pPr>
      <w:r>
        <w:rPr/>
        <w:t>Quante volte abbiamo detto in momento di crisi “Faccio una fatica tremenda, ma mi ricordo di quel mio amico che in questa uguale situazione ha combattuto, ha trovato delle ragioni di bene, degli indizi di significato” e questo mi aiuta.</w:t>
      </w:r>
    </w:p>
    <w:p>
      <w:pPr>
        <w:pStyle w:val="Normal"/>
        <w:jc w:val="both"/>
        <w:rPr/>
      </w:pPr>
      <w:r>
        <w:rPr/>
        <w:t xml:space="preserve">Giova a tutti: questo è un combattimento di fede, di speranza, di carità che tutti insieme ci aiutiamo a condurre avanti.  </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51:00Z</dcterms:created>
  <dc:creator>TITO OLCESE</dc:creator>
  <dc:description/>
  <dc:language>en-US</dc:language>
  <cp:lastModifiedBy>TITO OLCESE</cp:lastModifiedBy>
  <dcterms:modified xsi:type="dcterms:W3CDTF">2002-05-16T08:57:00Z</dcterms:modified>
  <cp:revision>93</cp:revision>
  <dc:subject/>
  <dc:title>PROGRESSO BIOMEDICO E FAMIGLIA:</dc:title>
</cp:coreProperties>
</file>