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IDANZAMENTO</w:t>
      </w:r>
    </w:p>
    <w:p>
      <w:pPr>
        <w:pStyle w:val="Normal"/>
        <w:jc w:val="center"/>
        <w:rPr/>
      </w:pPr>
      <w:r>
        <w:rPr>
          <w:b/>
          <w:sz w:val="28"/>
          <w:szCs w:val="28"/>
        </w:rPr>
        <w:t>con gli operatori dei corsi per fidanzati Nuova Olonio (So) - 8 aprile 2000</w:t>
      </w:r>
    </w:p>
    <w:p>
      <w:pPr>
        <w:pStyle w:val="Normal"/>
        <w:spacing w:before="397" w:after="397"/>
        <w:jc w:val="center"/>
        <w:rPr>
          <w:i/>
          <w:i/>
          <w:sz w:val="32"/>
        </w:rPr>
      </w:pPr>
      <w:r>
        <w:rPr>
          <w:i/>
          <w:sz w:val="32"/>
        </w:rPr>
        <w:t>Relazione di don Battista Borsato</w:t>
      </w:r>
    </w:p>
    <w:p>
      <w:pPr>
        <w:pStyle w:val="Normal"/>
        <w:spacing w:before="0" w:after="120"/>
        <w:jc w:val="both"/>
        <w:rPr/>
      </w:pPr>
      <w:r>
        <w:rPr>
          <w:sz w:val="24"/>
          <w:szCs w:val="24"/>
        </w:rPr>
        <w:t>Vi ringrazio per l'accoglienza, ringrazio Isabella per la sua presentazione, fin troppo "caricata" dall'amicizia. Vedo con gioia molte persone, anche sacerdoti e religiosi, che non è facile incontrare di sabato.</w:t>
      </w:r>
    </w:p>
    <w:p>
      <w:pPr>
        <w:pStyle w:val="Normal"/>
        <w:spacing w:before="0" w:after="120"/>
        <w:jc w:val="both"/>
        <w:rPr/>
      </w:pPr>
      <w:r>
        <w:rPr>
          <w:sz w:val="24"/>
          <w:szCs w:val="24"/>
        </w:rPr>
        <w:t>Mentre Isabella presentava il tema di questa mattinata, dentro di me echeggiavano moltissime prospettive su come impostare la relazione, che vanno necessariamente contratte perché bisogna pur prendere una direzione; speriamo sia quella che corrisponda anche alle vostre attese.</w:t>
      </w:r>
    </w:p>
    <w:p>
      <w:pPr>
        <w:pStyle w:val="Normal"/>
        <w:spacing w:before="0" w:after="120"/>
        <w:jc w:val="both"/>
        <w:rPr/>
      </w:pPr>
      <w:r>
        <w:rPr>
          <w:sz w:val="24"/>
          <w:szCs w:val="24"/>
        </w:rPr>
        <w:t>Vorrei sviluppare il mio intervento, anche se in maniera sintetica e breve, attorno a cinque aree di pensiero:</w:t>
      </w:r>
    </w:p>
    <w:p>
      <w:pPr>
        <w:pStyle w:val="Normal"/>
        <w:numPr>
          <w:ilvl w:val="0"/>
          <w:numId w:val="2"/>
        </w:numPr>
        <w:tabs>
          <w:tab w:val="clear" w:pos="708"/>
          <w:tab w:val="left" w:pos="360" w:leader="none"/>
        </w:tabs>
        <w:spacing w:before="0" w:after="120"/>
        <w:jc w:val="both"/>
        <w:rPr/>
      </w:pPr>
      <w:r>
        <w:rPr>
          <w:sz w:val="24"/>
          <w:szCs w:val="24"/>
        </w:rPr>
        <w:t xml:space="preserve">La prima area è questa: </w:t>
      </w:r>
      <w:r>
        <w:rPr>
          <w:i/>
          <w:sz w:val="24"/>
          <w:szCs w:val="24"/>
        </w:rPr>
        <w:t>come guardare oggi la coppia, la famiglia?</w:t>
      </w:r>
      <w:r>
        <w:rPr>
          <w:sz w:val="24"/>
          <w:szCs w:val="24"/>
        </w:rPr>
        <w:t xml:space="preserve"> Con pessimismo o con speranza? Lo dico perché siamo impegnati con i fidanzati, con le coppie entusiaste, caricate, innamorate, ma poi assistiamo anche al profilarsi della separazione. Come considerare il futuro?</w:t>
      </w:r>
    </w:p>
    <w:p>
      <w:pPr>
        <w:pStyle w:val="Normal"/>
        <w:numPr>
          <w:ilvl w:val="0"/>
          <w:numId w:val="3"/>
        </w:numPr>
        <w:tabs>
          <w:tab w:val="clear" w:pos="708"/>
          <w:tab w:val="left" w:pos="360" w:leader="none"/>
        </w:tabs>
        <w:spacing w:before="0" w:after="120"/>
        <w:jc w:val="both"/>
        <w:rPr/>
      </w:pPr>
      <w:r>
        <w:rPr>
          <w:sz w:val="24"/>
          <w:szCs w:val="24"/>
        </w:rPr>
        <w:t xml:space="preserve">Seconda area: </w:t>
      </w:r>
      <w:r>
        <w:rPr>
          <w:i/>
          <w:sz w:val="24"/>
          <w:szCs w:val="24"/>
        </w:rPr>
        <w:t>quale cultura respirano oggi i nostri fidanzati?</w:t>
      </w:r>
      <w:r>
        <w:rPr>
          <w:sz w:val="24"/>
          <w:szCs w:val="24"/>
        </w:rPr>
        <w:t xml:space="preserve"> Cultura che riguarda specialmente il rapporto coniugale, il rapporto sponsale.</w:t>
      </w:r>
    </w:p>
    <w:p>
      <w:pPr>
        <w:pStyle w:val="Normal"/>
        <w:numPr>
          <w:ilvl w:val="0"/>
          <w:numId w:val="1"/>
        </w:numPr>
        <w:tabs>
          <w:tab w:val="clear" w:pos="708"/>
          <w:tab w:val="left" w:pos="360" w:leader="none"/>
        </w:tabs>
        <w:spacing w:before="0" w:after="120"/>
        <w:jc w:val="both"/>
        <w:rPr/>
      </w:pPr>
      <w:r>
        <w:rPr>
          <w:sz w:val="24"/>
          <w:szCs w:val="24"/>
        </w:rPr>
        <w:t xml:space="preserve">La terza area: </w:t>
      </w:r>
      <w:r>
        <w:rPr>
          <w:i/>
          <w:sz w:val="24"/>
          <w:szCs w:val="24"/>
        </w:rPr>
        <w:t xml:space="preserve">perché è importante, in particolare oggi, impegnarci, non impegnarsi, </w:t>
      </w:r>
      <w:r>
        <w:rPr>
          <w:i/>
          <w:sz w:val="24"/>
          <w:szCs w:val="24"/>
          <w:u w:val="single"/>
        </w:rPr>
        <w:t>impegnarci</w:t>
      </w:r>
      <w:r>
        <w:rPr>
          <w:i/>
          <w:sz w:val="24"/>
          <w:szCs w:val="24"/>
        </w:rPr>
        <w:t xml:space="preserve"> con i fidanzati, con le coppie di sposi, con la famiglia e per la famiglia?</w:t>
      </w:r>
    </w:p>
    <w:p>
      <w:pPr>
        <w:pStyle w:val="Normal"/>
        <w:numPr>
          <w:ilvl w:val="0"/>
          <w:numId w:val="7"/>
        </w:numPr>
        <w:tabs>
          <w:tab w:val="clear" w:pos="708"/>
          <w:tab w:val="left" w:pos="360" w:leader="none"/>
        </w:tabs>
        <w:spacing w:before="0" w:after="120"/>
        <w:jc w:val="both"/>
        <w:rPr/>
      </w:pPr>
      <w:r>
        <w:rPr>
          <w:sz w:val="24"/>
          <w:szCs w:val="24"/>
        </w:rPr>
        <w:t xml:space="preserve">Una quarta area: </w:t>
      </w:r>
      <w:r>
        <w:rPr>
          <w:i/>
          <w:sz w:val="24"/>
          <w:szCs w:val="24"/>
        </w:rPr>
        <w:t>qual è il senso del fidanzamento? Qual è il cammino giusto di un fidanzamento, perché sia autentico?</w:t>
      </w:r>
    </w:p>
    <w:p>
      <w:pPr>
        <w:pStyle w:val="Normal"/>
        <w:numPr>
          <w:ilvl w:val="0"/>
          <w:numId w:val="6"/>
        </w:numPr>
        <w:tabs>
          <w:tab w:val="clear" w:pos="708"/>
          <w:tab w:val="left" w:pos="360" w:leader="none"/>
        </w:tabs>
        <w:spacing w:before="0" w:after="120"/>
        <w:jc w:val="both"/>
        <w:rPr/>
      </w:pPr>
      <w:r>
        <w:rPr>
          <w:sz w:val="24"/>
          <w:szCs w:val="24"/>
        </w:rPr>
        <w:t xml:space="preserve">E da ultimo vorrei proporre tre nuclei, tre punti, tre idee-chiave su cui svolgere, in qualche modo, il tema </w:t>
      </w:r>
      <w:r>
        <w:rPr>
          <w:i/>
          <w:sz w:val="24"/>
          <w:szCs w:val="24"/>
        </w:rPr>
        <w:t>dell'educazione alla relazione coniugale</w:t>
      </w:r>
      <w:r>
        <w:rPr>
          <w:sz w:val="24"/>
          <w:szCs w:val="24"/>
        </w:rPr>
        <w:t>.</w:t>
      </w:r>
    </w:p>
    <w:p>
      <w:pPr>
        <w:pStyle w:val="Normal"/>
        <w:numPr>
          <w:ilvl w:val="0"/>
          <w:numId w:val="8"/>
        </w:numPr>
        <w:tabs>
          <w:tab w:val="clear" w:pos="708"/>
          <w:tab w:val="left" w:pos="357" w:leader="none"/>
        </w:tabs>
        <w:spacing w:before="0" w:after="120"/>
        <w:jc w:val="both"/>
        <w:rPr/>
      </w:pPr>
      <w:r>
        <w:rPr>
          <w:sz w:val="24"/>
          <w:szCs w:val="24"/>
        </w:rPr>
        <w:t xml:space="preserve">Allora, il primo problema riguarda </w:t>
      </w:r>
      <w:r>
        <w:rPr>
          <w:b/>
          <w:sz w:val="24"/>
          <w:szCs w:val="24"/>
        </w:rPr>
        <w:t>come guardare alla coppia e alla famiglia</w:t>
      </w:r>
      <w:r>
        <w:rPr>
          <w:sz w:val="24"/>
          <w:szCs w:val="24"/>
        </w:rPr>
        <w:t>. Dobbiamo riconoscere che aleggia un po' ovunque un'aria pessimistica nei riguardi della coppia e della famiglia. Sembra che la disgregazione la stia attraversando, lacerando. È proprio così? È giustificato questo pessimismo?</w:t>
      </w:r>
    </w:p>
    <w:p>
      <w:pPr>
        <w:pStyle w:val="Normal"/>
        <w:spacing w:before="0" w:after="120"/>
        <w:ind w:left="357" w:hanging="0"/>
        <w:jc w:val="both"/>
        <w:rPr/>
      </w:pPr>
      <w:r>
        <w:rPr>
          <w:sz w:val="24"/>
          <w:szCs w:val="24"/>
        </w:rPr>
        <w:t>Io vorrei contrastarlo, anche grazie a due voci autorevoli della cultura italiana. La prima è di Luigi Accattoli, giornalista, vaticanista, molto conosciuto e impegnato anche nel campo della fede. Uno dei suoi ultimi libri s'intitola "</w:t>
      </w:r>
      <w:r>
        <w:rPr>
          <w:i/>
          <w:sz w:val="24"/>
          <w:szCs w:val="24"/>
        </w:rPr>
        <w:t>Io non mi vergogno del Vangelo</w:t>
      </w:r>
      <w:r>
        <w:rPr>
          <w:sz w:val="24"/>
          <w:szCs w:val="24"/>
        </w:rPr>
        <w:t>"; in esso Accattoli dice che oggi è bello essere cristiani, più di ieri. Questa frase, che tra l'altro ho colto anche in un suo intervento a Vicenza, afferma che essere cristiani oggi è ancora più affascinante, perché non si è più "obbligati" ad esserlo dall'ambiente culturale e sociale, ma lo si è per libera scelta. Questo dà vigore alla nostra fede.</w:t>
      </w:r>
    </w:p>
    <w:p>
      <w:pPr>
        <w:pStyle w:val="Normal"/>
        <w:spacing w:before="0" w:after="120"/>
        <w:ind w:left="357" w:hanging="0"/>
        <w:jc w:val="both"/>
        <w:rPr/>
      </w:pPr>
      <w:r>
        <w:rPr>
          <w:sz w:val="24"/>
          <w:szCs w:val="24"/>
        </w:rPr>
        <w:t xml:space="preserve">Per quanto riguarda la famiglia, Accattoli dice che essa sta vivendo una stagione estremamente nuova e positiva. Innanzi tutto, perché oggi è affermata la piena parità tra uomo e donna. È vero che c'è la tendenza a non sposarsi più, che alcune volte ci si sposa senza troppa convinzione, che ci si separa, e questo getta certamente un'ombra sul matrimonio e sulla coppia, ma è anche vero che oggi, soltanto oggi, grazie alla piena parità uomo-donna, ci può essere una relazione vera e autentica. E quindi si può intravedere ed intraprendere un'avvincente avventura sponsale, perché si è alla pari l'uno di fronte all'altro. Anche l'essere padri e madri, dice Accattoli, non è frutto di un portato sociologico, o di una necessità ambientale, o di un'esigenza dell'azienda contadina o per il prestigio della Patria, ma si è padri e madri per libera determinazione. L'essere genitori è frutto di una libera scelta nel partecipare all'opera creatrice di Dio. Andando anche al di là del tema strettamente legato alla famiglia e alla coppia, ma sempre connesso alla nostra fede, Accattoli dice che oggi si può parlare forse di epoca </w:t>
      </w:r>
      <w:r>
        <w:rPr>
          <w:i/>
          <w:sz w:val="24"/>
          <w:szCs w:val="24"/>
        </w:rPr>
        <w:t>post-cristiana</w:t>
      </w:r>
      <w:r>
        <w:rPr>
          <w:sz w:val="24"/>
          <w:szCs w:val="24"/>
        </w:rPr>
        <w:t xml:space="preserve">, in quanto il cristianesimo si è solidificato con tradizioni e consuetudini non sempre autenticamente evangeliche, e va quindi purificato, ma non possiamo parlare di epoca </w:t>
      </w:r>
      <w:r>
        <w:rPr>
          <w:i/>
          <w:sz w:val="24"/>
          <w:szCs w:val="24"/>
        </w:rPr>
        <w:t>post-evangelica</w:t>
      </w:r>
      <w:r>
        <w:rPr>
          <w:sz w:val="24"/>
          <w:szCs w:val="24"/>
        </w:rPr>
        <w:t>, perché il Vangelo oggi è più vivo che mai, molto più vivo del cristianesimo stesso.</w:t>
      </w:r>
    </w:p>
    <w:p>
      <w:pPr>
        <w:pStyle w:val="Normal"/>
        <w:spacing w:before="0" w:after="120"/>
        <w:ind w:left="357" w:hanging="0"/>
        <w:jc w:val="both"/>
        <w:rPr>
          <w:sz w:val="24"/>
          <w:szCs w:val="24"/>
        </w:rPr>
      </w:pPr>
      <w:r>
        <w:rPr>
          <w:sz w:val="24"/>
          <w:szCs w:val="24"/>
        </w:rPr>
        <w:t>La seconda voce, è quella di un sociologo di chiara fama e competenza, Pierpaolo Donati, famoso per i suoi Rapporti annuali sulla famiglia.</w:t>
      </w:r>
    </w:p>
    <w:p>
      <w:pPr>
        <w:pStyle w:val="Normal"/>
        <w:spacing w:before="0" w:after="120"/>
        <w:ind w:left="357" w:hanging="0"/>
        <w:jc w:val="both"/>
        <w:rPr/>
      </w:pPr>
      <w:r>
        <w:rPr>
          <w:sz w:val="24"/>
          <w:szCs w:val="24"/>
        </w:rPr>
        <w:t xml:space="preserve">Nel Rapporto 1996, Donati scrive che la famiglia italiana non sta disintegrandosi, nonostante le cronache dei </w:t>
      </w:r>
      <w:r>
        <w:rPr>
          <w:i/>
          <w:sz w:val="24"/>
          <w:szCs w:val="24"/>
        </w:rPr>
        <w:t>singles</w:t>
      </w:r>
      <w:r>
        <w:rPr>
          <w:sz w:val="24"/>
          <w:szCs w:val="24"/>
        </w:rPr>
        <w:t xml:space="preserve"> e dei divorzi; anzi, essa sembra acquistare valore. Stiamo assistendo, secondo Donati, ad un'inversione di corrente: mentre negli anni Ottanta c'era la propensione, peraltro non scomparsa del tutto, a chiudersi alla persona e all'individuo, negli anni Novanta e ancora oggi sta crescendo la tendenza alla relazione, alla vita di coppia, e i più giovani, i giovanissimi di quindici, sedici anni, considerano la famiglia come la cosa più importante della loro vita, ancor più del lavoro e del danaro. E riporta questa frase, nel suo libro: "</w:t>
      </w:r>
      <w:r>
        <w:rPr>
          <w:i/>
          <w:sz w:val="24"/>
          <w:szCs w:val="24"/>
        </w:rPr>
        <w:t>I legami affettivi molto intensi con i genitori e con i nonni, sono rimasti l'unico aggancio sicuro in un momento in cui la scuola, le istituzioni, lo Stato, appaiono luoghi incerti e disorientanti</w:t>
      </w:r>
      <w:r>
        <w:rPr>
          <w:sz w:val="24"/>
          <w:szCs w:val="24"/>
        </w:rPr>
        <w:t xml:space="preserve">". La famiglia, i genitori, i nonni, l'affettività, restano uno dei pochi luoghi sicuri. La famiglia è vista come sede degli affetti, presenza contro il vuoto della vita sociale e politica. E il matrimonio è considerato come momento importante per costruire il senso del vivere e vincere il male di esistere. Anche se, dice Donati, il fidanzamento di oggi è diverso da quello di ieri: un tempo ci si sposava </w:t>
      </w:r>
      <w:r>
        <w:rPr>
          <w:i/>
          <w:sz w:val="24"/>
          <w:szCs w:val="24"/>
        </w:rPr>
        <w:t>per</w:t>
      </w:r>
      <w:r>
        <w:rPr>
          <w:sz w:val="24"/>
          <w:szCs w:val="24"/>
        </w:rPr>
        <w:t xml:space="preserve"> essere autonomi, oggi ci si sposa, o ci si dovrebbe sposare, </w:t>
      </w:r>
      <w:r>
        <w:rPr>
          <w:i/>
          <w:sz w:val="24"/>
          <w:szCs w:val="24"/>
        </w:rPr>
        <w:t>quando</w:t>
      </w:r>
      <w:r>
        <w:rPr>
          <w:sz w:val="24"/>
          <w:szCs w:val="24"/>
        </w:rPr>
        <w:t xml:space="preserve"> si è autonomi.</w:t>
      </w:r>
    </w:p>
    <w:p>
      <w:pPr>
        <w:pStyle w:val="Normal"/>
        <w:spacing w:before="0" w:after="120"/>
        <w:ind w:left="357" w:hanging="0"/>
        <w:jc w:val="both"/>
        <w:rPr/>
      </w:pPr>
      <w:r>
        <w:rPr>
          <w:sz w:val="24"/>
          <w:szCs w:val="24"/>
        </w:rPr>
        <w:t>Comunque, la crisi che sta attraversando la famiglia, non la sta portando all'estinzione, bensì alla trasformazione, e tocca anche a noi, come comunità cristiana, essere parte attiva in questo rinnovamento della famiglia, senza fare crociate, ma accompagnandola nella sua trasformazione.</w:t>
      </w:r>
    </w:p>
    <w:p>
      <w:pPr>
        <w:pStyle w:val="Normal"/>
        <w:spacing w:before="0" w:after="120"/>
        <w:ind w:left="357" w:hanging="0"/>
        <w:jc w:val="both"/>
        <w:rPr>
          <w:sz w:val="24"/>
          <w:szCs w:val="24"/>
        </w:rPr>
      </w:pPr>
      <w:r>
        <w:rPr>
          <w:sz w:val="24"/>
          <w:szCs w:val="24"/>
        </w:rPr>
        <w:t>Detto questo, a me par giusto tuttavia ricordare che oggi la famiglia è fragile, quindi, pur guardando ad essa con speranza, non dobbiamo chiudere gli occhi di fronte alla sua debolezza, alle sue carenze. E io vedo tre carenze nella famiglia d'oggi, di cui rendere consapevoli anche i giovani e i fidanzati.</w:t>
      </w:r>
    </w:p>
    <w:p>
      <w:pPr>
        <w:pStyle w:val="Normal"/>
        <w:numPr>
          <w:ilvl w:val="0"/>
          <w:numId w:val="5"/>
        </w:numPr>
        <w:tabs>
          <w:tab w:val="clear" w:pos="708"/>
          <w:tab w:val="left" w:pos="737" w:leader="none"/>
        </w:tabs>
        <w:spacing w:before="0" w:after="120"/>
        <w:jc w:val="both"/>
        <w:rPr/>
      </w:pPr>
      <w:r>
        <w:rPr>
          <w:sz w:val="24"/>
          <w:szCs w:val="24"/>
        </w:rPr>
        <w:t xml:space="preserve">La prima carenza è la </w:t>
      </w:r>
      <w:r>
        <w:rPr>
          <w:i/>
          <w:sz w:val="24"/>
          <w:szCs w:val="24"/>
          <w:u w:val="single"/>
        </w:rPr>
        <w:t>fragilità dell'amore</w:t>
      </w:r>
      <w:r>
        <w:rPr>
          <w:sz w:val="24"/>
          <w:szCs w:val="24"/>
        </w:rPr>
        <w:t>, evidenziata dalle separazioni e dai divorzi, dalla stanchezza. Ci domandiamo: da dove deriva questa fragilità? Dalla cultura del provvisorio, del relativo, dalla libertà che viviamo oggi, o dall'amore stesso? È una fragilità che promana dalla cultura, o scaturisce dall'amore in sé? La risposta non è né facile, né univoca.</w:t>
      </w:r>
    </w:p>
    <w:p>
      <w:pPr>
        <w:pStyle w:val="Normal"/>
        <w:spacing w:before="0" w:after="120"/>
        <w:ind w:left="714" w:hanging="0"/>
        <w:jc w:val="both"/>
        <w:rPr/>
      </w:pPr>
      <w:r>
        <w:rPr>
          <w:sz w:val="24"/>
          <w:szCs w:val="24"/>
        </w:rPr>
        <w:t>Ritengo che l'odierna cultura del provvisorio, del reversibile, certamente incida sulla fragilità della famiglia. Un tempo la cultura del dovere, della legge, proteggeva il nucleo familiare, per così dire, dall'esterno. Questa cultura, in qualche modo riusciva a far sì che una coppia con problemi si rinsaldasse, si ravvivasse, perché quando c'è una tensione impegnata a far vivere l'amore, l'amore può vivere. La cultura del dovere, in questo senso, non è del tutto negativa, però dobbiamo riconoscere che molte coppie, un tempo, erano sì unite esternamente, ma senza essere veramente innamorate. E Dio non vuole comunicarsi attraverso il matrimonio, bensì attraverso l'amore. Se il matrimonio è luogo dell'amore, benissimo; ricordiamo però che Dio vuole comunicarsi non attraverso la freddezza di una congiunzione imposta, bensì attraverso la passione dell'amore.</w:t>
      </w:r>
    </w:p>
    <w:p>
      <w:pPr>
        <w:pStyle w:val="Normal"/>
        <w:spacing w:before="0" w:after="120"/>
        <w:ind w:left="714" w:hanging="0"/>
        <w:jc w:val="both"/>
        <w:rPr/>
      </w:pPr>
      <w:r>
        <w:rPr>
          <w:sz w:val="24"/>
          <w:szCs w:val="24"/>
        </w:rPr>
        <w:t>Quindi, puntare sulla legge e sul dovere, può certamente aiutare a tenere unita la coppia anche quando è stanca e non c'è più amore; ma quella coppia non sarà luogo di Dio. Torniamo a domandarci, allora, se la colpa di questa fragilità sia dovuta alla cultura o all'amore in sé. Io credo che non solo la cultura, ma anche l'amore in sé, la sua percezione e il modo di essere vissuto, abbiano a che fare con la fragilità. Mi spiego: l'amore inteso come sentimento, emozione, innamoramento, sensazione, tanto per usare termini vicini ai fidanzati, è di per sé fragile, perché il sentimento è passeggero e transitorio, l'emozione è momentanea. L'innamoramento può sciogliersi, anzi, deve sciogliersi, e poi vedremo il perché; e poiché l'emozione e il sentimento sono una realtà passeggera, transitoria, precaria, l'amore che punta solo su di essi è fluido e mutevole.</w:t>
      </w:r>
    </w:p>
    <w:p>
      <w:pPr>
        <w:pStyle w:val="Normal"/>
        <w:spacing w:before="0" w:after="120"/>
        <w:ind w:left="714" w:hanging="0"/>
        <w:jc w:val="both"/>
        <w:rPr/>
      </w:pPr>
      <w:r>
        <w:rPr>
          <w:sz w:val="24"/>
          <w:szCs w:val="24"/>
          <w:shd w:fill="FFFF00" w:val="clear"/>
        </w:rPr>
        <w:t>Narse</w:t>
      </w:r>
      <w:r>
        <w:rPr>
          <w:sz w:val="24"/>
          <w:szCs w:val="24"/>
        </w:rPr>
        <w:t>, uomo e filosofo eccezionale, vissuto e morto a Parigi cinque anni fa, diceva invece che l'amore è prendersi cura del destino dell'altro. Quindi l'amore è condividere l'altro, è accoglienza, promozione dell'altro. E quest'amore è più stabile del sentimento, dell'emozione. Tuttavia, non dobbiamo rinnegare il sentimento, l'emozione e l'innamoramento, perché fanno parte dell'amore, anche se non lo esauriscono; quando uno è amato perché qualcuno si prende cura del suo destino, quest'amore crea l'emozione, crea il sentimento, diventa il fondamento della durata del sentimento, dell'emozione, della sensazione.</w:t>
      </w:r>
    </w:p>
    <w:p>
      <w:pPr>
        <w:pStyle w:val="Normal"/>
        <w:numPr>
          <w:ilvl w:val="0"/>
          <w:numId w:val="5"/>
        </w:numPr>
        <w:tabs>
          <w:tab w:val="clear" w:pos="708"/>
          <w:tab w:val="left" w:pos="737" w:leader="none"/>
        </w:tabs>
        <w:spacing w:before="0" w:after="120"/>
        <w:jc w:val="both"/>
        <w:rPr/>
      </w:pPr>
      <w:r>
        <w:rPr>
          <w:sz w:val="24"/>
          <w:szCs w:val="24"/>
        </w:rPr>
        <w:t xml:space="preserve">La seconda carenza riguarda </w:t>
      </w:r>
      <w:r>
        <w:rPr>
          <w:sz w:val="24"/>
          <w:szCs w:val="24"/>
          <w:u w:val="single"/>
        </w:rPr>
        <w:t>l'</w:t>
      </w:r>
      <w:r>
        <w:rPr>
          <w:i/>
          <w:sz w:val="24"/>
          <w:szCs w:val="24"/>
          <w:u w:val="single"/>
        </w:rPr>
        <w:t>incapacità di soffrire</w:t>
      </w:r>
      <w:r>
        <w:rPr>
          <w:sz w:val="24"/>
          <w:szCs w:val="24"/>
        </w:rPr>
        <w:t xml:space="preserve"> della famiglia.</w:t>
      </w:r>
    </w:p>
    <w:p>
      <w:pPr>
        <w:pStyle w:val="Normal"/>
        <w:spacing w:before="0" w:after="120"/>
        <w:ind w:left="714" w:hanging="0"/>
        <w:jc w:val="both"/>
        <w:rPr/>
      </w:pPr>
      <w:r>
        <w:rPr>
          <w:sz w:val="24"/>
          <w:szCs w:val="24"/>
        </w:rPr>
        <w:t xml:space="preserve">Il grande teologo cattolico tedesco tuttora vivente, Giovanni Battista </w:t>
      </w:r>
      <w:r>
        <w:rPr>
          <w:sz w:val="24"/>
          <w:szCs w:val="24"/>
          <w:shd w:fill="FFFF00" w:val="clear"/>
        </w:rPr>
        <w:t>Mens</w:t>
      </w:r>
      <w:r>
        <w:rPr>
          <w:sz w:val="24"/>
          <w:szCs w:val="24"/>
        </w:rPr>
        <w:t>, dice che il nostro tempo è segnato da due grandi difetti: l'incapacità di essere consolati, o di lasciarsi consolare, e l'incapacità di soffrire. Oggi c'è la tendenza ad evitare le tribolazioni, non si vuole soffrire, a nessun livello.</w:t>
      </w:r>
    </w:p>
    <w:p>
      <w:pPr>
        <w:pStyle w:val="Normal"/>
        <w:spacing w:before="0" w:after="120"/>
        <w:ind w:left="714" w:hanging="0"/>
        <w:jc w:val="both"/>
        <w:rPr/>
      </w:pPr>
      <w:r>
        <w:rPr>
          <w:sz w:val="24"/>
          <w:szCs w:val="24"/>
        </w:rPr>
        <w:t>L'evasione dalla sofferenza può prendere tantissimi nomi: può essere quella del divertimento, della discoteca, delle sbornie; anche la droga, o il suicidio, sono forme di evasione, che rivelano l'incapacità di star dentro al problema, di soffrire a causa dei problemi. Anche nella vita di coppia ci sono conflitti e incomprensioni, due libertà che vogliono coniugarsi; quindi, se non si vuol soffrire, si molla la relazione, la quale oggi patisce, proprio perché la coppia non vuole sostare nei problemi e nei conflitti.</w:t>
      </w:r>
    </w:p>
    <w:p>
      <w:pPr>
        <w:pStyle w:val="Normal"/>
        <w:numPr>
          <w:ilvl w:val="0"/>
          <w:numId w:val="5"/>
        </w:numPr>
        <w:tabs>
          <w:tab w:val="clear" w:pos="708"/>
          <w:tab w:val="left" w:pos="737" w:leader="none"/>
        </w:tabs>
        <w:spacing w:before="0" w:after="120"/>
        <w:jc w:val="both"/>
        <w:rPr/>
      </w:pPr>
      <w:r>
        <w:rPr>
          <w:sz w:val="24"/>
          <w:szCs w:val="24"/>
        </w:rPr>
        <w:t xml:space="preserve">La terza caratteristica, o carenza, è </w:t>
      </w:r>
      <w:r>
        <w:rPr>
          <w:i/>
          <w:sz w:val="24"/>
          <w:szCs w:val="24"/>
          <w:u w:val="single"/>
        </w:rPr>
        <w:t>la carenza di fede o di religiosità</w:t>
      </w:r>
      <w:r>
        <w:rPr>
          <w:sz w:val="24"/>
          <w:szCs w:val="24"/>
        </w:rPr>
        <w:t>. So che dire fede e religione sono due cose distinte e diverse, sebbene appaiate. Ciò che voglio dire è che oggi la famiglia manca del rapporto con il trascendente.</w:t>
      </w:r>
    </w:p>
    <w:p>
      <w:pPr>
        <w:pStyle w:val="Normal"/>
        <w:spacing w:before="0" w:after="120"/>
        <w:ind w:left="714" w:hanging="0"/>
        <w:jc w:val="both"/>
        <w:rPr/>
      </w:pPr>
      <w:r>
        <w:rPr>
          <w:sz w:val="24"/>
          <w:szCs w:val="24"/>
        </w:rPr>
        <w:t>E il problema riguarda anche i fidanzati, per i quali ci chiediamo: si sposano con fede? per fede? hanno una fede adulta? E ce lo domandiamo perché siamo consapevoli che una fede razionale, ragionevole, convinta, è il vero progetto di vita che tiene salda la coppia. Non nel senso che, se tu preghi, Dio ti dà la grazia di un amore duraturo. Questo può certamente accadere, ma il fatto fondamentale è che la fede introduce priorità diverse, afferma il primato della relazione sul lavoro e sul guadagno, attribuisce il primato alla persona, rispetto ai ruoli e alle funzioni. Vivere la fede significa quindi stabilire delle priorità che fanno crescere la relazione di coppia. Ecco il senso autentico, non esteriore o miracolistico, di pregare Dio affinché salvi la coppia. Due sposi si salvano se fanno scelte di vita per salvarsi. E Dio viene in loro per suggerire e stimolare scelte di vita che salvino la coppia. Quindi il rapporto con il trascendente significa avere dei progetti che vanno oltre l'economico, il materiale, il sensibile. Oggi c'è una carenza di questo tipo di fede. La fede può certamente manifestarsi anche nella preghiera, nella liturgia, ovvero in opere che la rivelano e la rassodano; ma essa è soprattutto un progetto di vita.</w:t>
      </w:r>
    </w:p>
    <w:p>
      <w:pPr>
        <w:pStyle w:val="Normal"/>
        <w:numPr>
          <w:ilvl w:val="1"/>
          <w:numId w:val="5"/>
        </w:numPr>
        <w:tabs>
          <w:tab w:val="clear" w:pos="708"/>
          <w:tab w:val="left" w:pos="357" w:leader="none"/>
        </w:tabs>
        <w:spacing w:before="0" w:after="120"/>
        <w:jc w:val="both"/>
        <w:rPr/>
      </w:pPr>
      <w:r>
        <w:rPr>
          <w:sz w:val="24"/>
          <w:szCs w:val="24"/>
        </w:rPr>
        <w:t xml:space="preserve">La seconda area che vorrei toccare è quella della </w:t>
      </w:r>
      <w:r>
        <w:rPr>
          <w:b/>
          <w:sz w:val="24"/>
          <w:szCs w:val="24"/>
        </w:rPr>
        <w:t>cultura</w:t>
      </w:r>
      <w:r>
        <w:rPr>
          <w:sz w:val="24"/>
          <w:szCs w:val="24"/>
        </w:rPr>
        <w:t>: quale cultura respirano oggi i nostri fidanzati?</w:t>
      </w:r>
    </w:p>
    <w:p>
      <w:pPr>
        <w:pStyle w:val="Normal"/>
        <w:numPr>
          <w:ilvl w:val="4"/>
          <w:numId w:val="5"/>
        </w:numPr>
        <w:tabs>
          <w:tab w:val="clear" w:pos="708"/>
          <w:tab w:val="left" w:pos="714" w:leader="none"/>
        </w:tabs>
        <w:spacing w:before="0" w:after="120"/>
        <w:ind w:left="714" w:hanging="357"/>
        <w:jc w:val="both"/>
        <w:rPr/>
      </w:pPr>
      <w:r>
        <w:rPr>
          <w:sz w:val="24"/>
          <w:szCs w:val="24"/>
        </w:rPr>
        <w:t xml:space="preserve">Il primo problema riguarda la </w:t>
      </w:r>
      <w:r>
        <w:rPr>
          <w:sz w:val="24"/>
          <w:szCs w:val="24"/>
          <w:u w:val="single"/>
        </w:rPr>
        <w:t>provvisorietà</w:t>
      </w:r>
      <w:r>
        <w:rPr>
          <w:sz w:val="24"/>
          <w:szCs w:val="24"/>
        </w:rPr>
        <w:t xml:space="preserve">. Dicevo prima che il provvisorio è quello che oggi incide maggiormente. Viviamo una cultura del temporaneo, del reversibile. Una volta c'era un mestiere fisso, una sola religione, un coniuge stabile, addirittura un unico partito, oggi c'è il cambiamento, la mobilità. Forse la parola che descrive meglio la nostra cultura è </w:t>
      </w:r>
      <w:r>
        <w:rPr>
          <w:i/>
          <w:sz w:val="24"/>
          <w:szCs w:val="24"/>
          <w:u w:val="single"/>
        </w:rPr>
        <w:t>mobilità</w:t>
      </w:r>
      <w:r>
        <w:rPr>
          <w:sz w:val="24"/>
          <w:szCs w:val="24"/>
        </w:rPr>
        <w:t>. A tutti i livelli. Una mobilità che viene vista da alcuni come una realtà disorientante, in quanto sradica convinzioni, consuetudini e quindi crea inquietudine e incertezza, mentre da altri è vista come apertura al nuovo, alla ricerca.</w:t>
      </w:r>
    </w:p>
    <w:p>
      <w:pPr>
        <w:pStyle w:val="Normal"/>
        <w:spacing w:before="0" w:after="120"/>
        <w:ind w:left="714" w:hanging="0"/>
        <w:jc w:val="both"/>
        <w:rPr/>
      </w:pPr>
      <w:r>
        <w:rPr>
          <w:sz w:val="24"/>
          <w:szCs w:val="24"/>
        </w:rPr>
        <w:t xml:space="preserve">La Bibbia è attraversata dalla mobilità, intesa come apertura al nuovo, alla pienezza. L'uomo è per sua natura provvisorio, e quindi, in qualche modo teme il definitivo, ha paura dell'indissolubile, lo spaventa il </w:t>
      </w:r>
      <w:r>
        <w:rPr>
          <w:i/>
          <w:sz w:val="24"/>
          <w:szCs w:val="24"/>
        </w:rPr>
        <w:t>per sempre</w:t>
      </w:r>
      <w:r>
        <w:rPr>
          <w:sz w:val="24"/>
          <w:szCs w:val="24"/>
        </w:rPr>
        <w:t>. Credo che noi educatori dei giovani, dei fidanzati, ma anche degli adulti, dovremmo percepire e far comprendere che la provvisorietà è positiva, ma anche la stabilità lo è, anzi, lo è ancora di più. Nel senso che se è vero che la persona si costruisce anche attraverso rapporti temporanei, la coppia si realizza soltanto in un rapporto stabile, in cui la persona si evolve, matura, può curarsi interiormente. È il rapporto stabile che fa crescere la persona in maniera fortissima. Quindi anche noi dovremmo valorizzare la mobilità, ma ancor più la stabilità, una "stabilità mobile", in cui la persona che hai davanti non è sempre la stessa, cambia, e devi quindi allenarti a camminare con lei, verso di lei, sempre, in un mistero da scoprire. Dobbiamo educarci a questo rapporto "stabile e provvisorio".</w:t>
      </w:r>
    </w:p>
    <w:p>
      <w:pPr>
        <w:pStyle w:val="Normal"/>
        <w:numPr>
          <w:ilvl w:val="4"/>
          <w:numId w:val="5"/>
        </w:numPr>
        <w:tabs>
          <w:tab w:val="clear" w:pos="708"/>
          <w:tab w:val="left" w:pos="714" w:leader="none"/>
        </w:tabs>
        <w:spacing w:before="0" w:after="120"/>
        <w:ind w:left="714" w:hanging="357"/>
        <w:jc w:val="both"/>
        <w:rPr/>
      </w:pPr>
      <w:r>
        <w:rPr>
          <w:sz w:val="24"/>
          <w:szCs w:val="24"/>
        </w:rPr>
        <w:t xml:space="preserve">La seconda caratteristica della cultura di oggi è </w:t>
      </w:r>
      <w:r>
        <w:rPr>
          <w:sz w:val="24"/>
          <w:szCs w:val="24"/>
          <w:u w:val="single"/>
        </w:rPr>
        <w:t>la cultura della persona</w:t>
      </w:r>
      <w:r>
        <w:rPr>
          <w:sz w:val="24"/>
          <w:szCs w:val="24"/>
        </w:rPr>
        <w:t>. Oggi più di ieri c'è l'attenzione alla persona. Non soltanto alla persona nella sua dignità, ma anche nella sua irripetibilità, nella sua originalità, nella sua differenza. Ogni persona è amata per se stessa, in quanto differente, originale, irripetibile. Lo possiamo leggere nel pensiero di Simone Weil, questa formidabile ricercatrice, ebrea, che ha difeso appassionatamente gli operai, gli ultimi, prima nel partito socialista, poi nel sindacato. Pur essendo ebrea, Simone Weil ha amato la Chiesa e Cristo, lo ha amato fino alla sua passione, alla sua morte, fino alla sua risurrezione. Secondo lei, i cristiani amano Gesù perché è risorto, perché vedono in lui la divinità; invece lei afferma: "</w:t>
      </w:r>
      <w:r>
        <w:rPr>
          <w:i/>
          <w:sz w:val="24"/>
          <w:szCs w:val="24"/>
        </w:rPr>
        <w:t>Cristo è grande perché ha partecipato alle sofferenze degli uomini. Io crederei in Lui anche se non fosse risorto</w:t>
      </w:r>
      <w:r>
        <w:rPr>
          <w:sz w:val="24"/>
          <w:szCs w:val="24"/>
        </w:rPr>
        <w:t>". Quindi si nota in Simone Weil, in qualche modo, un'attenzione al Cristianesimo, sebbene non sia mai approdata alla Chiesa Cattolica, non perché non la considerasse, (ché anzi, la stimava), ma perché diceva che in ogni gruppo ove si dice "noi", la persona viene facilmente spersonalizzata. Il noi spersonalizza l'io, la persona. E la persona, con le sue scelte, non può mai essere contratta dal noi, dal gruppo, neanche dalla Chiesa.</w:t>
      </w:r>
    </w:p>
    <w:p>
      <w:pPr>
        <w:pStyle w:val="Normal"/>
        <w:spacing w:before="0" w:after="120"/>
        <w:ind w:left="714" w:hanging="0"/>
        <w:jc w:val="both"/>
        <w:rPr/>
      </w:pPr>
      <w:r>
        <w:rPr>
          <w:sz w:val="24"/>
          <w:szCs w:val="24"/>
        </w:rPr>
        <w:t>La Chiesa è il luogo in cui la coscienza si alimenta, non dove la si sopprime. Questo vale anche per il matrimonio, il quale non può annientare le due persone, non può annullare le due coscienze: non si parla di "persone per la coppia", ma di "coppia per le persone". Non è omologazione, pianificazione, sacrificio l'uno per l'altro, ma è risvegliarsi l'uno con l'altro, sebbene oggi, di fronte al principio dell'indissolubilità, la nostra cultura non consideri più come un valore il sacrificarsi fino alla morte di sé pur di stare insieme a tutti i costi.</w:t>
      </w:r>
    </w:p>
    <w:p>
      <w:pPr>
        <w:pStyle w:val="Normal"/>
        <w:numPr>
          <w:ilvl w:val="4"/>
          <w:numId w:val="5"/>
        </w:numPr>
        <w:tabs>
          <w:tab w:val="clear" w:pos="708"/>
          <w:tab w:val="left" w:pos="714" w:leader="none"/>
        </w:tabs>
        <w:spacing w:before="0" w:after="120"/>
        <w:ind w:left="714" w:hanging="357"/>
        <w:jc w:val="both"/>
        <w:rPr/>
      </w:pPr>
      <w:r>
        <w:rPr>
          <w:sz w:val="24"/>
          <w:szCs w:val="24"/>
        </w:rPr>
        <w:t xml:space="preserve">La terza linea culturale è </w:t>
      </w:r>
      <w:r>
        <w:rPr>
          <w:sz w:val="24"/>
          <w:szCs w:val="24"/>
          <w:u w:val="single"/>
        </w:rPr>
        <w:t>la cultura del piacere e della felicità</w:t>
      </w:r>
      <w:r>
        <w:rPr>
          <w:sz w:val="24"/>
          <w:szCs w:val="24"/>
        </w:rPr>
        <w:t xml:space="preserve">. Soltanto un accenno. Oggi c'è un investimento persino eccessivo nella coppia. Di fronte alla situazione attuale, alle istituzioni incerte e disorientate, alla politica "sporca", alla religione poco appetibile, alla scuola slegata dalla vita, ci si rifugia nella coppia, si investe tutto nella relazione di coppia. È un investimento eccessivo, sia perché non è giusto abbandonare quegli ambiti e puntare tutto sulla vita a due, sia perché la famiglia non può essere il toccasana di ogni cosa, e di fronte alle inevitabili delusioni, ci può essere la frustrazione e il crollo. </w:t>
      </w:r>
    </w:p>
    <w:p>
      <w:pPr>
        <w:pStyle w:val="Normal"/>
        <w:spacing w:before="0" w:after="120"/>
        <w:ind w:left="714" w:hanging="0"/>
        <w:jc w:val="both"/>
        <w:rPr>
          <w:sz w:val="24"/>
          <w:szCs w:val="24"/>
        </w:rPr>
      </w:pPr>
      <w:r>
        <w:rPr>
          <w:sz w:val="24"/>
          <w:szCs w:val="24"/>
        </w:rPr>
        <w:t>La coppia viene dunque vista come luogo del piacere, della felicità.</w:t>
      </w:r>
    </w:p>
    <w:p>
      <w:pPr>
        <w:pStyle w:val="Normal"/>
        <w:spacing w:before="0" w:after="120"/>
        <w:ind w:left="714" w:hanging="0"/>
        <w:jc w:val="both"/>
        <w:rPr/>
      </w:pPr>
      <w:r>
        <w:rPr>
          <w:sz w:val="24"/>
          <w:szCs w:val="24"/>
        </w:rPr>
        <w:t xml:space="preserve">Ci domandiamo: ci si può sposare per essere felici? Nel 1925, la grande scrittrice Milena Jesenskà-Pollak, che ebbe una relazione ultradecennale con Kafka, diceva che se uno si sposa per essere felice, non lo sarà mai. Innanzitutto, sposarsi per essere felici significa che uno usa l'altro come strumento per la propria felicità, quindi è egoista; inoltre, dice lei, la felicità e il piacere sono realtà positive, ma sono una </w:t>
      </w:r>
      <w:r>
        <w:rPr>
          <w:i/>
          <w:sz w:val="24"/>
          <w:szCs w:val="24"/>
        </w:rPr>
        <w:t>conseguenza</w:t>
      </w:r>
      <w:r>
        <w:rPr>
          <w:sz w:val="24"/>
          <w:szCs w:val="24"/>
        </w:rPr>
        <w:t xml:space="preserve"> del progetto, di una relazione matura, adulta.</w:t>
      </w:r>
    </w:p>
    <w:p>
      <w:pPr>
        <w:pStyle w:val="Normal"/>
        <w:spacing w:before="0" w:after="120"/>
        <w:ind w:left="714" w:hanging="0"/>
        <w:jc w:val="both"/>
        <w:rPr/>
      </w:pPr>
      <w:r>
        <w:rPr>
          <w:sz w:val="24"/>
          <w:szCs w:val="24"/>
        </w:rPr>
        <w:t>Oggi c'è il dogma del piacere, della felicità. Non va visto come un fatto negativo, perché vivere con piacere è una cosa buona, e anche noi cristiani dobbiamo valorizzare il senso della felicità, del piacere, della gratificazione. Un esempio: nel nostro ultimo Consiglio presbiterale, abbiamo discusso il disagio dei preti, e qualcuno diceva che occorre tener conto anche della gratificazione personale, che non sempre nel sacerdote viene appagata. È chiaro che vivere solo per la gratificazione sarebbe sbagliato, per chiunque. Occorre vivere per un progetto, che può essere a volte non appagante, però bisogna anche fare in modo che la situazione sia, se possibile, soddisfacente, perché l'uomo è fatto anche di questa realtà. Quindi diciamo che la cultura del piacere, oggi diffusa, se diventa l'obiettivo principale è un fatto negativo, se però serve a trovare il modo affinché una relazione possa essere soddisfacente, allora è un fatto positivo.</w:t>
      </w:r>
    </w:p>
    <w:p>
      <w:pPr>
        <w:pStyle w:val="Normal"/>
        <w:numPr>
          <w:ilvl w:val="1"/>
          <w:numId w:val="5"/>
        </w:numPr>
        <w:tabs>
          <w:tab w:val="clear" w:pos="708"/>
          <w:tab w:val="left" w:pos="357" w:leader="none"/>
        </w:tabs>
        <w:spacing w:before="0" w:after="120"/>
        <w:jc w:val="both"/>
        <w:rPr/>
      </w:pPr>
      <w:r>
        <w:rPr>
          <w:sz w:val="24"/>
          <w:szCs w:val="24"/>
        </w:rPr>
        <w:t xml:space="preserve">La terza area: </w:t>
      </w:r>
      <w:r>
        <w:rPr>
          <w:b/>
          <w:sz w:val="24"/>
          <w:szCs w:val="24"/>
        </w:rPr>
        <w:t>perché è importante impegnarsi per la coppia</w:t>
      </w:r>
      <w:r>
        <w:rPr>
          <w:sz w:val="24"/>
          <w:szCs w:val="24"/>
        </w:rPr>
        <w:t>, dei fidanzati prima, e degli sposi poi?</w:t>
      </w:r>
    </w:p>
    <w:p>
      <w:pPr>
        <w:pStyle w:val="Normal"/>
        <w:spacing w:before="0" w:after="120"/>
        <w:ind w:left="357" w:hanging="0"/>
        <w:jc w:val="both"/>
        <w:rPr/>
      </w:pPr>
      <w:r>
        <w:rPr>
          <w:sz w:val="24"/>
          <w:szCs w:val="24"/>
        </w:rPr>
        <w:t>È importante perché impegnarsi per la coppia è il modo giusto di affrontare le sfide del nostro tempo. E qui vorrei sottolineare tutta l'importanza, la pregnanza della pastorale sponsale. Se vogliamo fronteggiare o affrontare, diciamo pure "aggredire", le sfide del nostro tempo, la via principale passa per la pastorale matrimoniale. E mi spiego.</w:t>
      </w:r>
    </w:p>
    <w:p>
      <w:pPr>
        <w:pStyle w:val="Normal"/>
        <w:spacing w:before="0" w:after="120"/>
        <w:ind w:left="357" w:hanging="0"/>
        <w:jc w:val="both"/>
        <w:rPr/>
      </w:pPr>
      <w:r>
        <w:rPr>
          <w:sz w:val="24"/>
          <w:szCs w:val="24"/>
        </w:rPr>
        <w:t xml:space="preserve">Oggi ci sono tre grandi sfide: la prima grande sfida, anche per la nostra Chiesa, </w:t>
      </w:r>
      <w:r>
        <w:rPr>
          <w:sz w:val="24"/>
          <w:szCs w:val="24"/>
          <w:u w:val="single"/>
        </w:rPr>
        <w:t>è l'indifferenza religiosa</w:t>
      </w:r>
      <w:r>
        <w:rPr>
          <w:sz w:val="24"/>
          <w:szCs w:val="24"/>
        </w:rPr>
        <w:t xml:space="preserve">, più ancora dell'ateismo, dato che la percentuale di chi dichiara di non credere assolutamente in Dio è in diminuzione. La seconda sfida è </w:t>
      </w:r>
      <w:r>
        <w:rPr>
          <w:sz w:val="24"/>
          <w:szCs w:val="24"/>
          <w:u w:val="single"/>
        </w:rPr>
        <w:t>il privatismo</w:t>
      </w:r>
      <w:r>
        <w:rPr>
          <w:sz w:val="24"/>
          <w:szCs w:val="24"/>
        </w:rPr>
        <w:t xml:space="preserve">, o il risorgente individualismo. La terza sfida è </w:t>
      </w:r>
      <w:r>
        <w:rPr>
          <w:sz w:val="24"/>
          <w:szCs w:val="24"/>
          <w:u w:val="single"/>
        </w:rPr>
        <w:t>la violenza</w:t>
      </w:r>
      <w:r>
        <w:rPr>
          <w:sz w:val="24"/>
          <w:szCs w:val="24"/>
        </w:rPr>
        <w:t>, la guerra, che annullano la cultura della pace.</w:t>
      </w:r>
    </w:p>
    <w:p>
      <w:pPr>
        <w:pStyle w:val="Normal"/>
        <w:spacing w:before="0" w:after="120"/>
        <w:ind w:left="357" w:hanging="0"/>
        <w:jc w:val="both"/>
        <w:rPr>
          <w:sz w:val="24"/>
          <w:szCs w:val="24"/>
        </w:rPr>
      </w:pPr>
      <w:r>
        <w:rPr>
          <w:sz w:val="24"/>
          <w:szCs w:val="24"/>
        </w:rPr>
        <w:t>Perché dico che queste tre grandi sfide possono essere fronteggiate a partire dalla relazione sponsale?</w:t>
      </w:r>
    </w:p>
    <w:p>
      <w:pPr>
        <w:pStyle w:val="Normal"/>
        <w:spacing w:before="0" w:after="120"/>
        <w:ind w:left="357" w:hanging="0"/>
        <w:jc w:val="both"/>
        <w:rPr/>
      </w:pPr>
      <w:r>
        <w:rPr>
          <w:sz w:val="24"/>
          <w:szCs w:val="24"/>
        </w:rPr>
        <w:t xml:space="preserve">Per prima cosa, in maniera molto semplice, dobbiamo pensare che oggi c'è il silenzio di Dio, cioè non soltanto Dio fa silenzio e non si intravede la sua presenza nella storia attuale, ma le persone fanno silenzio su Dio. Sembra cioè che la domanda religiosa non appartenga più alla coscienza di oggi. </w:t>
      </w:r>
      <w:r>
        <w:rPr>
          <w:sz w:val="24"/>
          <w:szCs w:val="24"/>
          <w:shd w:fill="FFFF00" w:val="clear"/>
        </w:rPr>
        <w:t>Aldo Minioni</w:t>
      </w:r>
      <w:r>
        <w:rPr>
          <w:sz w:val="24"/>
          <w:szCs w:val="24"/>
        </w:rPr>
        <w:t xml:space="preserve">, un carissimo amico e primario dell'ospedale di Trieste, impegnato con me in una rivista dedicata al matrimonio, dice che viaggiando in treno per partecipare a congressi e convegni, e parlando con i giovani, cerca di cogliere se la domanda religiosa, sul senso della vita, esista ancora, e gli pare di notare che molti giovani, giovani-adulti, sui venti, venticinque anni, vivano senza porsela minimamente. </w:t>
      </w:r>
      <w:r>
        <w:rPr>
          <w:sz w:val="24"/>
          <w:szCs w:val="24"/>
          <w:shd w:fill="FFFF00" w:val="clear"/>
        </w:rPr>
        <w:t>Minioni</w:t>
      </w:r>
      <w:r>
        <w:rPr>
          <w:sz w:val="24"/>
          <w:szCs w:val="24"/>
        </w:rPr>
        <w:t xml:space="preserve"> si chiede perché la domanda religiosa, così come la poniamo noi, in maniera istituzionale, venga rifiutata. Potrebbe essere, magari, perché la rivolgiamo male, o perché veramente uno può vivere senza porsela?</w:t>
      </w:r>
    </w:p>
    <w:p>
      <w:pPr>
        <w:pStyle w:val="Normal"/>
        <w:spacing w:before="0" w:after="120"/>
        <w:ind w:left="357" w:hanging="0"/>
        <w:jc w:val="both"/>
        <w:rPr/>
      </w:pPr>
      <w:r>
        <w:rPr>
          <w:sz w:val="24"/>
          <w:szCs w:val="24"/>
        </w:rPr>
        <w:t>Io non ho la risposta, però credo che la domanda esista e possa essere risvegliata attraverso la relazione sponsale. Il parlare dell'uomo e della donna, parlare del loro amore, è toccare la struttura dell'uomo come essere aperto all'altro. L'amore è percepire che l'io non è tutto, non è sufficiente, non basta a se stesso e sente il desiderio dell'altro. Nell'amore l'io perde la sua sovranità, la sua onnipotenza, scopre il senso del limite, esce da sé in cerca di una pienezza che viene dal di fuori, dall'altro, dall'essere noi.</w:t>
      </w:r>
    </w:p>
    <w:p>
      <w:pPr>
        <w:pStyle w:val="Normal"/>
        <w:spacing w:before="0" w:after="120"/>
        <w:ind w:left="357" w:hanging="0"/>
        <w:jc w:val="both"/>
        <w:rPr/>
      </w:pPr>
      <w:r>
        <w:rPr>
          <w:sz w:val="24"/>
          <w:szCs w:val="24"/>
        </w:rPr>
        <w:t>Quando l'io perde i fantasmi della sua onnipotenza, della sua sicurezza, della sua autosufficienza, si apre ad accogliere l'altro e non soltanto l'altro con l'a minuscola, ma anche l'Altro con l'A maiuscola. Quando l'io esce da sé, sente il suo limite e va in cerca di un altro, svolge un cammino di fede, è già fede. Prima dell'altro, c'è l'Altro, che è Dio. Il quale può essere riconosciuto o non riconosciuto, ma esiste, c'è. E cito una frase di Raniero Cantalamessa, oggi molto popolare per i suoi begli interventi alla televisione: "</w:t>
      </w:r>
      <w:r>
        <w:rPr>
          <w:i/>
          <w:sz w:val="24"/>
          <w:szCs w:val="24"/>
        </w:rPr>
        <w:t>Personalmente più rifletto sul fenomeno dell'innamoramento tra due persone, più mi appare un atto di umiltà, forse il più radicale, una resa senza condizioni, un ammettere con tutto l'essere che l'uomo non basta a se stesso, che ha bisogno dell'altro, una porta questa, dietro la quale se ne possono aprire tante altre, fino a che una immette all'Altro, che è Dio</w:t>
      </w:r>
      <w:r>
        <w:rPr>
          <w:sz w:val="24"/>
          <w:szCs w:val="24"/>
        </w:rPr>
        <w:t>".</w:t>
      </w:r>
    </w:p>
    <w:p>
      <w:pPr>
        <w:pStyle w:val="Normal"/>
        <w:spacing w:before="0" w:after="120"/>
        <w:ind w:left="357" w:hanging="0"/>
        <w:jc w:val="both"/>
        <w:rPr/>
      </w:pPr>
      <w:r>
        <w:rPr>
          <w:sz w:val="24"/>
          <w:szCs w:val="24"/>
        </w:rPr>
        <w:t>Ah, se noi potessimo leggere questa realtà che è di tutti! La fede, infatti, è più presente di quanto sembri: può essere implicita, da rendere più adulta, ma è già fede. Uno che si apre all'altro, che riconosce il suo limite, compie un atto di umiltà, intraprende un cammino, un esodo. Come Abramo, che lascia la sua terra, il suo io, verso un'altra terra, verso l'Altro.</w:t>
      </w:r>
    </w:p>
    <w:p>
      <w:pPr>
        <w:pStyle w:val="Normal"/>
        <w:spacing w:before="0" w:after="120"/>
        <w:ind w:left="357" w:hanging="0"/>
        <w:jc w:val="both"/>
        <w:rPr/>
      </w:pPr>
      <w:r>
        <w:rPr>
          <w:sz w:val="24"/>
          <w:szCs w:val="24"/>
        </w:rPr>
        <w:t>La seconda sfida, questa più evidente, è il privatismo. Non vorrei leggere l'individualismo a senso unico, ovvero come chiusura verso l'altro, dato che il privatismo può essere anche la riappropriazione di se stessi. In una fase culturale nella quale tutto era politica, tutto era sociale, la persona tendeva anche a riappropriarsi di sé, della propria coscienza. Prima era tutto noi, direbbe Simone Weil, e il noi può anche avere soffocato la coscienza di una persona; da lì il tentativo di riprendere se stessi, la propria libertà, la propria individualità.</w:t>
      </w:r>
    </w:p>
    <w:p>
      <w:pPr>
        <w:pStyle w:val="Normal"/>
        <w:spacing w:before="0" w:after="120"/>
        <w:ind w:left="357" w:hanging="0"/>
        <w:jc w:val="both"/>
        <w:rPr>
          <w:sz w:val="24"/>
          <w:szCs w:val="24"/>
        </w:rPr>
      </w:pPr>
      <w:r>
        <w:rPr>
          <w:sz w:val="24"/>
          <w:szCs w:val="24"/>
        </w:rPr>
        <w:t>L'individualismo è sostanzialmente negativo, perché uno pensa a sé e non pensa agli altri. Come far nascere la solidarietà, la partecipazione, la coscienza di essere impegnati per l'altro? Vivere la coppia significa convocarsi vicendevolmente ad assumere, a condividere, a prendere su di sé il destino dell'altro. Di conseguenza, questa realtà di convocazione, di condivisione si manifesterà con i figli e per i figli, e si esternerà anche fuori. Quindi, se uno si educa attraverso un altro, si educa agli altri. L'amore sponsale diventa "la palestra", il luogo in cui si impara a donarsi, a condividere, non soltanto le cose ma anche l'esistenza, per imparare a condividere se stessi con gli altri ed essere aperti alla vita sociale ed ecclesiale.</w:t>
      </w:r>
    </w:p>
    <w:p>
      <w:pPr>
        <w:pStyle w:val="Normal"/>
        <w:spacing w:before="0" w:after="120"/>
        <w:ind w:left="357" w:hanging="0"/>
        <w:jc w:val="both"/>
        <w:rPr/>
      </w:pPr>
      <w:r>
        <w:rPr>
          <w:sz w:val="24"/>
          <w:szCs w:val="24"/>
        </w:rPr>
        <w:t>La terza sfida riguarda il tema della violenza, dell'intolleranza e della guerra. L'idea fondamentale è che l'amore è un incontro nella separatezza, ovvero di due persone distinte che si relazionano, ma rimangono disgiunte, e proprio perché distinte possono relazionarsi. È un accogliersi nella diversità e nella separatezza. L'intolleranza nasce dal non voler accogliere la diversità, come nell'imposizione della religione; nasce dal pretendere di essere noi la verità, senza considerare anche l'altro come verità. La coppia e la famiglia sono il grembo delle differenze, grembo che non solo accoglie le differenze, anziché ucciderle, ma anzi le genera.</w:t>
      </w:r>
    </w:p>
    <w:p>
      <w:pPr>
        <w:pStyle w:val="Normal"/>
        <w:spacing w:before="0" w:after="120"/>
        <w:ind w:left="357" w:hanging="0"/>
        <w:jc w:val="both"/>
        <w:rPr/>
      </w:pPr>
      <w:r>
        <w:rPr>
          <w:sz w:val="24"/>
          <w:szCs w:val="24"/>
        </w:rPr>
        <w:t>E questa famiglia, grembo delle differenze, dovrà essere il segno sacramentale del mondo, oltre che della Chiesa, chiamata a essere grembo che ospita le differenze, le ravviva, le partorisce, affinché ci sia la ricchezza della diversità. La coppia e la famiglia come segno sacramentale, dunque.</w:t>
      </w:r>
    </w:p>
    <w:p>
      <w:pPr>
        <w:pStyle w:val="Normal"/>
        <w:spacing w:before="0" w:after="120"/>
        <w:ind w:left="357" w:hanging="0"/>
        <w:jc w:val="both"/>
        <w:rPr/>
      </w:pPr>
      <w:r>
        <w:rPr>
          <w:sz w:val="24"/>
          <w:szCs w:val="24"/>
        </w:rPr>
        <w:t>Già nel 1979, i Vescovi italiani hanno detto che il matrimonio e la famiglia sono il centro della pastorale, un centro metodologico e strategico, ove si vivificano una Chiesa nuova e un mondo nuovo, e si incontra Dio nel suo volto reale d'amore.</w:t>
      </w:r>
    </w:p>
    <w:p>
      <w:pPr>
        <w:pStyle w:val="Normal"/>
        <w:numPr>
          <w:ilvl w:val="1"/>
          <w:numId w:val="5"/>
        </w:numPr>
        <w:tabs>
          <w:tab w:val="clear" w:pos="708"/>
          <w:tab w:val="left" w:pos="357" w:leader="none"/>
        </w:tabs>
        <w:spacing w:before="0" w:after="120"/>
        <w:jc w:val="both"/>
        <w:rPr/>
      </w:pPr>
      <w:r>
        <w:rPr>
          <w:sz w:val="24"/>
          <w:szCs w:val="24"/>
        </w:rPr>
        <w:t xml:space="preserve">La quarta area: </w:t>
      </w:r>
      <w:r>
        <w:rPr>
          <w:b/>
          <w:sz w:val="24"/>
          <w:szCs w:val="24"/>
        </w:rPr>
        <w:t>qual è il senso del fidanzamento</w:t>
      </w:r>
      <w:r>
        <w:rPr>
          <w:sz w:val="24"/>
          <w:szCs w:val="24"/>
        </w:rPr>
        <w:t>? Si potrebbero dare tantissime indicazioni. Io ne do due. La prima: qual è il senso del fidanzamento, cioè qual è il cammino proprio dei fidanzati, per essere tali, e diventare sposi per amarsi? La seconda indicazione è imparare a vivere la sessualità.</w:t>
      </w:r>
    </w:p>
    <w:p>
      <w:pPr>
        <w:pStyle w:val="Normal"/>
        <w:spacing w:before="0" w:after="120"/>
        <w:ind w:left="357" w:hanging="0"/>
        <w:jc w:val="both"/>
        <w:rPr/>
      </w:pPr>
      <w:r>
        <w:rPr>
          <w:sz w:val="24"/>
          <w:szCs w:val="24"/>
        </w:rPr>
        <w:t xml:space="preserve">Il primo cammino è </w:t>
      </w:r>
      <w:r>
        <w:rPr>
          <w:sz w:val="24"/>
          <w:szCs w:val="24"/>
          <w:u w:val="single"/>
        </w:rPr>
        <w:t>imparare a vivere l'alterità</w:t>
      </w:r>
      <w:r>
        <w:rPr>
          <w:sz w:val="24"/>
          <w:szCs w:val="24"/>
        </w:rPr>
        <w:t xml:space="preserve">. Nel fidanzamento la coppia dovrebbe imparare a vivere l'alterità, e non soltanto la differenza. Molte volte confondiamo i due termini, che vanno tuttavia distinti. Perché vivere la differenza potrebbe significare lasciare l'altro da parte, senza farsi coinvolgere, mentre l'alterità è considerare l'altro come maestro, verso cui andare per imparare. Il principio è l'altro, il centro è l'altro. L'io si depone perché l'altro venga ad essere il maestro. Deporre il proprio io, deporre le proprie idee. E vorrei rendere quest'idea con un'intuizione, una posizione culturale, del mondo ebraico, chiamata </w:t>
      </w:r>
      <w:r>
        <w:rPr>
          <w:i/>
          <w:sz w:val="24"/>
          <w:szCs w:val="24"/>
          <w:shd w:fill="FFFF00" w:val="clear"/>
        </w:rPr>
        <w:t>zingzung</w:t>
      </w:r>
      <w:r>
        <w:rPr>
          <w:sz w:val="24"/>
          <w:szCs w:val="24"/>
        </w:rPr>
        <w:t xml:space="preserve">, ovvero contrazione, contrarsi. Simone Weil parlava di </w:t>
      </w:r>
      <w:r>
        <w:rPr>
          <w:i/>
          <w:sz w:val="24"/>
          <w:szCs w:val="24"/>
        </w:rPr>
        <w:t>decreazione</w:t>
      </w:r>
      <w:r>
        <w:rPr>
          <w:sz w:val="24"/>
          <w:szCs w:val="24"/>
        </w:rPr>
        <w:t>, decrearsi, deporsi. Che vuol dire contrarsi? Vuol dire anzitutto cogliere che nella vita ci si deve ridurre. Secondo questa teoria ebraica, con la creazione Dio non ha manifestato la sua onnipotenza, perché creando si è abbassato, annientato, autolimitato; se la creazione fosse stata un atto della sua onnipotenza, le cose sarebbero divine, tutto sarebbe divino. Dio deve ridursi, deve staccarsi dal mondo, deve contrarsi perché il mondo cresca. La creazione è dunque un atto di autolimitazione di Dio, di contrazione nel mondo, perché il mondo esista e cresca.</w:t>
      </w:r>
    </w:p>
    <w:p>
      <w:pPr>
        <w:pStyle w:val="Normal"/>
        <w:spacing w:before="0" w:after="120"/>
        <w:ind w:left="357" w:hanging="0"/>
        <w:jc w:val="both"/>
        <w:rPr/>
      </w:pPr>
      <w:r>
        <w:rPr>
          <w:sz w:val="24"/>
          <w:szCs w:val="24"/>
        </w:rPr>
        <w:t>Allora anche l'amore è il sapersi contrarre affinché l'altro cresca, il deporsi perché l'altro possa maturare. Quindi amare è dare spazio all'altro, affinché io possa migliorare e imparare da lui, che è il maestro. Se questo amore è reciproco, certamente è un amore autentico.</w:t>
      </w:r>
    </w:p>
    <w:p>
      <w:pPr>
        <w:pStyle w:val="Normal"/>
        <w:spacing w:before="0" w:after="120"/>
        <w:ind w:left="357" w:hanging="0"/>
        <w:jc w:val="both"/>
        <w:rPr/>
      </w:pPr>
      <w:r>
        <w:rPr>
          <w:sz w:val="24"/>
          <w:szCs w:val="24"/>
        </w:rPr>
        <w:t xml:space="preserve">La seconda strada: </w:t>
      </w:r>
      <w:r>
        <w:rPr>
          <w:sz w:val="24"/>
          <w:szCs w:val="24"/>
          <w:u w:val="single"/>
        </w:rPr>
        <w:t>imparare a vivere la sessualità</w:t>
      </w:r>
      <w:r>
        <w:rPr>
          <w:sz w:val="24"/>
          <w:szCs w:val="24"/>
        </w:rPr>
        <w:t>. Qui mi dilungo un minuto in più, perché è un tema delicatissimo, che non vorrei né definire, né cercare di chiarire, però bisogna affrontarlo perché è un tema taciuto da tutti. Nel passato, cioè fino a trenta o quarant'anni fa, l'unico tema che veniva sviluppato per i fidanzati era quello della castità, della purezza. Oggi non se ne parla più. Credo sia invece un argomento sul quale, in qualche modo, anche noi animatori dovremmo confrontarci liberamente, senza polemiche, senza pregiudizi, perché è un tema importante per la vita della coppia.</w:t>
      </w:r>
    </w:p>
    <w:p>
      <w:pPr>
        <w:pStyle w:val="Normal"/>
        <w:spacing w:before="0" w:after="120"/>
        <w:ind w:left="357" w:hanging="0"/>
        <w:jc w:val="both"/>
        <w:rPr/>
      </w:pPr>
      <w:r>
        <w:rPr>
          <w:sz w:val="24"/>
          <w:szCs w:val="24"/>
        </w:rPr>
        <w:t>Una buona sessualità rende buona la relazione. Quindi parliamo della sessualità senza pregiudizi, perché essa possa esprimere pienamente la sua virtù. La castità non è tanto non aver rapporti, ma avere rapporti personalizzanti, umani, che fanno crescere. E qui vorrei fare alcune puntualizzazioni.</w:t>
      </w:r>
    </w:p>
    <w:p>
      <w:pPr>
        <w:pStyle w:val="Normal"/>
        <w:spacing w:before="0" w:after="120"/>
        <w:ind w:left="357" w:hanging="0"/>
        <w:jc w:val="both"/>
        <w:rPr/>
      </w:pPr>
      <w:r>
        <w:rPr>
          <w:sz w:val="24"/>
          <w:szCs w:val="24"/>
        </w:rPr>
        <w:t>La prima grande svolta riguardo la sessualità, che si è attuata negli anni dopo il Concilio, è l'essere passati da una sessualità per la procreazione, ad una sessualità per la relazione. Una svolta che stiamo ancora masticando anche noi, cattolici impegnati. Noi proveniamo da un passato in cui la sessualità era redenta dalla procreazione. Era la procreazione che permetteva la sessualità. E una volta, noi cattolici dicevamo che i rapporti prematrimoniali erano proibiti, perché potevano dare origine ad una vita, la quale doveva nascere in una coppia resa stabile dal matrimonio indissolubile, che consentiva al bambino di avere un ambiente ospitale per crescere.</w:t>
      </w:r>
    </w:p>
    <w:p>
      <w:pPr>
        <w:pStyle w:val="Normal"/>
        <w:spacing w:before="0" w:after="120"/>
        <w:ind w:left="357" w:hanging="0"/>
        <w:jc w:val="both"/>
        <w:rPr/>
      </w:pPr>
      <w:r>
        <w:rPr>
          <w:sz w:val="24"/>
          <w:szCs w:val="24"/>
        </w:rPr>
        <w:t>Se oggi la sessualità non è più vista unicamente per la procreazione, ma per la relazione, ci si domanda: sono ancora proibiti, quei rapporti prematrimoniali? Certamente la motivazione della procreazione non regge più, o regge solo parzialmente. Allora occorrerà trovare altre giustificazioni, eventualmente, per esprimere il pensiero della Chiesa sulla sessualità, e far capire che anche quest'ultima ha un cammino da svolgere, che non si può improvvisare, affinché diventi vera relazione.</w:t>
      </w:r>
    </w:p>
    <w:p>
      <w:pPr>
        <w:pStyle w:val="Normal"/>
        <w:spacing w:before="0" w:after="120"/>
        <w:ind w:left="357" w:hanging="0"/>
        <w:jc w:val="both"/>
        <w:rPr/>
      </w:pPr>
      <w:r>
        <w:rPr>
          <w:sz w:val="24"/>
          <w:szCs w:val="24"/>
        </w:rPr>
        <w:t>Quindi cambia il tono, cambia il giudizio, e cominciano le difficoltà. Io credo che la relazione affettiva nei fidanzati non possa non esprimersi anche attraverso dei gesti corporei. La nostra Chiesa, coi suoi documenti, testimonia che la morale, quella più autentica e saggia, non ammette, in termini di progetto, il rapporto sessuale completo, ma ammette una progressività di aderenza anche corporea, sensitiva, dei fidanzati, in cui anche l'affettuosità, le gestualità affettive, fanno crescere la relazione, e anche la conoscenza.</w:t>
      </w:r>
    </w:p>
    <w:p>
      <w:pPr>
        <w:pStyle w:val="Normal"/>
        <w:spacing w:before="0" w:after="120"/>
        <w:ind w:left="357" w:hanging="0"/>
        <w:jc w:val="both"/>
        <w:rPr/>
      </w:pPr>
      <w:r>
        <w:rPr>
          <w:sz w:val="24"/>
          <w:szCs w:val="24"/>
        </w:rPr>
        <w:t>Dice Simone Weil che attraverso le sensazioni corporee si costruisce la persona. Però vorrei affrontare con voi l'interrogativo: fino a che punto questi atti parziali sono leciti? Oltre quale punto non lo sono più? Il moralista Piana dice che il comportamento sessuale di due fidanzati va in primo luogo giudicato per la capacità che esso ha di esprimere, di approfondire la comunione interpersonale, la quale si compie nella reciproca donazione. Cioè capire se il gesto è lecito o non è lecito in base alla capacità che esso ha di esprimere la comunione, la relazione. E chi la giudica? Certamente non l'esterno, bensì la coscienza. Ci può essere anche un rapporto col confessore, un rapporto con persone sagge, però, dice Piana, è importante che la coppia stessa s'interroghi su come viene vissuto questo rapporto, se porta alla comunione, se fa crescere le persone. Se non porta alla comunione, ma è un atto puramente, diciamo, di piacere dell'altro, la coppia diventa sempre più stanca. Quindi occorre una coscienza viva, attenta, perché qui si gioca la vitalità dell'unione.</w:t>
      </w:r>
    </w:p>
    <w:p>
      <w:pPr>
        <w:pStyle w:val="Normal"/>
        <w:spacing w:before="0" w:after="120"/>
        <w:ind w:left="357" w:hanging="0"/>
        <w:jc w:val="both"/>
        <w:rPr/>
      </w:pPr>
      <w:r>
        <w:rPr>
          <w:sz w:val="24"/>
          <w:szCs w:val="24"/>
        </w:rPr>
        <w:t xml:space="preserve">Terza cosa, è importante che i due fidanzati si educhino alle sfumature affettive. La relazione cresce col tempo, è graduale. Due fidanzati che non hanno conosciuto a lungo la gioia incredibile di guardarsi soltanto negli occhi, sono i barbari nell'amore, dice </w:t>
      </w:r>
      <w:r>
        <w:rPr>
          <w:sz w:val="24"/>
          <w:szCs w:val="24"/>
          <w:shd w:fill="FFFF00" w:val="clear"/>
        </w:rPr>
        <w:t>Evely</w:t>
      </w:r>
      <w:r>
        <w:rPr>
          <w:sz w:val="24"/>
          <w:szCs w:val="24"/>
        </w:rPr>
        <w:t xml:space="preserve">, bravissimo scrittore di matrimoni, morto poco tempo fa. Egli afferma che " </w:t>
      </w:r>
      <w:r>
        <w:rPr>
          <w:i/>
          <w:sz w:val="24"/>
          <w:szCs w:val="24"/>
        </w:rPr>
        <w:t>i fidanzati che non hanno conosciuto a lungo la gioia incredibile di guardarsi soltanto negli occhi, sono i barbari dell'amore. Ogni fretta, è segno di noia. La presenza, la vicinanza, gli sguardi, una semplice mano che si offre, sono sorgente di gioia inesauribile, per tutti. E ognuno di questi gesti rivela tutta la ricchezza di significato di meraviglia, a coloro che si lasciano dispiegare dall'amore</w:t>
      </w:r>
      <w:r>
        <w:rPr>
          <w:sz w:val="24"/>
          <w:szCs w:val="24"/>
        </w:rPr>
        <w:t>". Occorre cioè coltivare tutte le sfumature dell'amore, anche corporeo, che avrà come epicentro l'atto coniugale. Se mancano queste sfumature, se non si impara ad amare in maniera globale, anche nel matrimonio il rapporto coniugale potrà essere di cattiva qualità.</w:t>
      </w:r>
    </w:p>
    <w:p>
      <w:pPr>
        <w:pStyle w:val="Normal"/>
        <w:spacing w:before="0" w:after="120"/>
        <w:ind w:left="357" w:hanging="0"/>
        <w:jc w:val="both"/>
        <w:rPr/>
      </w:pPr>
      <w:r>
        <w:rPr>
          <w:sz w:val="24"/>
          <w:szCs w:val="24"/>
        </w:rPr>
        <w:t>E qui bisogna domandarsi se le relazioni precoci possono ritardare il processo unitivo ed associativo. Quando si vive la sessualità soltanto per il piacere, ci si rende progressivamente incapaci di viverla, più tardi, anche come linguaggio, come impegno. Quindi non si tratta di rendere negativo il sesso, la sessualità anzi è una forza prodigiosa, ma di educarci a viverla in maniera giusta, affinché diventi il luogo della comunione. Luogo dell'incontro, non dello scontro; luogo del dialogo, non del monologo; luogo del dono, non del possesso: un'educazione.</w:t>
      </w:r>
    </w:p>
    <w:p>
      <w:pPr>
        <w:pStyle w:val="Normal"/>
        <w:numPr>
          <w:ilvl w:val="1"/>
          <w:numId w:val="5"/>
        </w:numPr>
        <w:tabs>
          <w:tab w:val="clear" w:pos="708"/>
          <w:tab w:val="left" w:pos="357" w:leader="none"/>
        </w:tabs>
        <w:spacing w:before="0" w:after="120"/>
        <w:jc w:val="both"/>
        <w:rPr/>
      </w:pPr>
      <w:r>
        <w:rPr>
          <w:sz w:val="24"/>
          <w:szCs w:val="24"/>
        </w:rPr>
        <w:t xml:space="preserve">Termino col darvi </w:t>
      </w:r>
      <w:r>
        <w:rPr>
          <w:b/>
          <w:sz w:val="24"/>
          <w:szCs w:val="24"/>
        </w:rPr>
        <w:t>tre nuclei, per educare ad un amore adulto</w:t>
      </w:r>
      <w:r>
        <w:rPr>
          <w:sz w:val="24"/>
          <w:szCs w:val="24"/>
        </w:rPr>
        <w:t>.</w:t>
      </w:r>
    </w:p>
    <w:p>
      <w:pPr>
        <w:pStyle w:val="Normal"/>
        <w:numPr>
          <w:ilvl w:val="4"/>
          <w:numId w:val="5"/>
        </w:numPr>
        <w:tabs>
          <w:tab w:val="clear" w:pos="708"/>
          <w:tab w:val="left" w:pos="714" w:leader="none"/>
        </w:tabs>
        <w:spacing w:before="0" w:after="120"/>
        <w:ind w:left="714" w:hanging="357"/>
        <w:jc w:val="both"/>
        <w:rPr/>
      </w:pPr>
      <w:r>
        <w:rPr>
          <w:sz w:val="24"/>
          <w:szCs w:val="24"/>
        </w:rPr>
        <w:t xml:space="preserve">Il primo nucleo riguarda il </w:t>
      </w:r>
      <w:r>
        <w:rPr>
          <w:sz w:val="24"/>
          <w:szCs w:val="24"/>
          <w:u w:val="single"/>
        </w:rPr>
        <w:t>vivere l'amore come alterità</w:t>
      </w:r>
      <w:r>
        <w:rPr>
          <w:sz w:val="24"/>
          <w:szCs w:val="24"/>
        </w:rPr>
        <w:t xml:space="preserve">; è importante, come dicevo prima, scoprire il passaggio dall'amore spontaneo all'amore di alterità, dall'amore-innamoramento all'amore di alterità. Pensate che </w:t>
      </w:r>
      <w:r>
        <w:rPr>
          <w:sz w:val="24"/>
          <w:szCs w:val="24"/>
          <w:shd w:fill="FFFF00" w:val="clear"/>
        </w:rPr>
        <w:t>Levinasse</w:t>
      </w:r>
      <w:r>
        <w:rPr>
          <w:sz w:val="24"/>
          <w:szCs w:val="24"/>
        </w:rPr>
        <w:t xml:space="preserve"> chiama l'amore di alterità "amore di giustizia", che vuol dire essere giusti con l'altro.</w:t>
      </w:r>
    </w:p>
    <w:p>
      <w:pPr>
        <w:pStyle w:val="Normal"/>
        <w:spacing w:before="0" w:after="120"/>
        <w:ind w:left="714" w:hanging="0"/>
        <w:jc w:val="both"/>
        <w:rPr/>
      </w:pPr>
      <w:r>
        <w:rPr>
          <w:sz w:val="24"/>
          <w:szCs w:val="24"/>
        </w:rPr>
        <w:t>Ricordo un episodio di un romanzo di Ignazio Silone dove si narra che in una parrocchia, retta da un prete giovane (Silone mostra una certa simpatia per i parroci anziani e un certo distacco da quelli giovani, chissà perché?), vive una famiglia ebrea. Muore la madre, lasciando il marito e la figlia di tredici anni. Dopo un anno, si ammala anche il padre. Poco prima della morte, vanno a trovarlo il parroco e due o tre persone della comunità, per salutarlo. L'uomo dice ai presenti: "</w:t>
      </w:r>
      <w:r>
        <w:rPr>
          <w:i/>
          <w:sz w:val="24"/>
          <w:szCs w:val="24"/>
        </w:rPr>
        <w:t>Vorrei che rispettaste mia figlia</w:t>
      </w:r>
      <w:r>
        <w:rPr>
          <w:sz w:val="24"/>
          <w:szCs w:val="24"/>
        </w:rPr>
        <w:t>". Risponde il sacerdote: "</w:t>
      </w:r>
      <w:r>
        <w:rPr>
          <w:i/>
          <w:sz w:val="24"/>
          <w:szCs w:val="24"/>
        </w:rPr>
        <w:t>Noi tenteremo di amarla</w:t>
      </w:r>
      <w:r>
        <w:rPr>
          <w:sz w:val="24"/>
          <w:szCs w:val="24"/>
        </w:rPr>
        <w:t>". E il padre, di rimando: "</w:t>
      </w:r>
      <w:r>
        <w:rPr>
          <w:i/>
          <w:sz w:val="24"/>
          <w:szCs w:val="24"/>
        </w:rPr>
        <w:t>Non vi dico di amarla, ma di rispettarla</w:t>
      </w:r>
      <w:r>
        <w:rPr>
          <w:sz w:val="24"/>
          <w:szCs w:val="24"/>
        </w:rPr>
        <w:t>". Perché a volte, attraverso l'amore, noi vogliamo possedere l'altro, convertirlo alle nostre idee. Rispetto significa lasciare che l'altro sia altro, sia diverso. Passare quindi da un amore-sentimento che cerca di unificare, di omologare, ad un amore di alterità che è relazione; passare dalla fusione dell'innamoramento alla relazione. E quindi educarci all'alterità, alla differenza.</w:t>
      </w:r>
    </w:p>
    <w:p>
      <w:pPr>
        <w:pStyle w:val="Normal"/>
        <w:numPr>
          <w:ilvl w:val="4"/>
          <w:numId w:val="5"/>
        </w:numPr>
        <w:tabs>
          <w:tab w:val="clear" w:pos="708"/>
          <w:tab w:val="left" w:pos="714" w:leader="none"/>
        </w:tabs>
        <w:spacing w:before="0" w:after="120"/>
        <w:ind w:left="714" w:hanging="357"/>
        <w:jc w:val="both"/>
        <w:rPr/>
      </w:pPr>
      <w:r>
        <w:rPr>
          <w:sz w:val="24"/>
          <w:szCs w:val="24"/>
        </w:rPr>
        <w:t xml:space="preserve">Seconda indicazione, </w:t>
      </w:r>
      <w:r>
        <w:rPr>
          <w:sz w:val="24"/>
          <w:szCs w:val="24"/>
          <w:u w:val="single"/>
        </w:rPr>
        <w:t>educarsi all'amore che tende ad amare da peccatori</w:t>
      </w:r>
      <w:r>
        <w:rPr>
          <w:sz w:val="24"/>
          <w:szCs w:val="24"/>
        </w:rPr>
        <w:t>. Amarsi da peccatori, perché l'uomo è aperto, in cammino, sempre perfettibile, sempre fallibile e di conseguenza sempre chiamato a riprendersi. L'uomo si fa con gli sbagli e negli sbagli. Voi conoscete Karl Popper, detto il filosofo della fallibilità, il quale afferma che la scuola è pessima quando educa all'infallibilità, mentre è vera quando educa alla fallibilità, a capire che ciò che facciamo oggi non è tutto, e che si cammina verso la perfezione attraverso gli sbagli, gli errori. Non pretende di essere infallibili. Anche la vita di coppia si svolge tra due persone fallibili, peccatrici, che si amano anche negli sbagli e nelle sconfitte. Il far coppia è sostenersi negli errori, è camminare per rimuovere gli errori, ma senza pretendere che non ve ne siano.</w:t>
      </w:r>
    </w:p>
    <w:p>
      <w:pPr>
        <w:pStyle w:val="Normal"/>
        <w:spacing w:before="0" w:after="120"/>
        <w:ind w:left="714" w:hanging="0"/>
        <w:jc w:val="both"/>
        <w:rPr/>
      </w:pPr>
      <w:r>
        <w:rPr>
          <w:sz w:val="24"/>
          <w:szCs w:val="24"/>
        </w:rPr>
        <w:t>Ci si ama non perché si è giusti, ma per diventare giusti. Oggi, invece, c'è il rischio che di fronte agli sbagli, alle imperfezioni, ai difetti, agli errori, all'infedeltà, ci si ritiri. Amarsi nello sbaglio, amarsi comunque.</w:t>
      </w:r>
    </w:p>
    <w:p>
      <w:pPr>
        <w:pStyle w:val="Normal"/>
        <w:numPr>
          <w:ilvl w:val="4"/>
          <w:numId w:val="5"/>
        </w:numPr>
        <w:tabs>
          <w:tab w:val="clear" w:pos="708"/>
          <w:tab w:val="left" w:pos="714" w:leader="none"/>
        </w:tabs>
        <w:spacing w:before="0" w:after="120"/>
        <w:ind w:left="714" w:hanging="357"/>
        <w:jc w:val="both"/>
        <w:rPr/>
      </w:pPr>
      <w:r>
        <w:rPr>
          <w:sz w:val="24"/>
          <w:szCs w:val="24"/>
        </w:rPr>
        <w:t xml:space="preserve">Terza indicazione: </w:t>
      </w:r>
      <w:r>
        <w:rPr>
          <w:sz w:val="24"/>
          <w:szCs w:val="24"/>
          <w:u w:val="single"/>
        </w:rPr>
        <w:t>una coppia che si educa a vivere la solidarietà</w:t>
      </w:r>
      <w:r>
        <w:rPr>
          <w:sz w:val="24"/>
          <w:szCs w:val="24"/>
        </w:rPr>
        <w:t>. Io dico: una coppia che sposa l'umanità. Prima accennavo al discorso della famiglia e della coppia viste come positive di fronte all'inquietudine, al disorientamento degli altri ambienti o delle altre istituzioni. Possiamo gioirne, ma anche riflettere. Perché se la famiglia è vissuta come fatto privato dinnanzi a un settore pubblico che è tarato, corroso, corrotto, non è giusto. Non può esistere la famiglia-rifugio, la famiglia è pronta a prendere posizione rispetto ai problemi della vita, dell'umanità. Oggi c'è una tendenza abbastanza forte a chiudersi nella famiglia e pensare ai figli, mentre dobbiamo renderci coscienti che ci si prende cura dei figli non pensando solo a loro, bensì cercando di costruire un mondo in cui essi possano diventare vere persone. Non ci si può rinchiudere nella famiglia, perché se un domani i giovani non avessero l'occupazione, una natura sana, un ambiente educativo promovente e promozionale, non diventerebbero persone. Non si educano i figli pensando solo ad essi, ma adoperandosi per un ambiente umano, politico, religioso diverso. E chiudo con un precetto, un comandamento, comune a tre religioni, ebraica, cattolica e luterana. Questo comandamento dice: "</w:t>
      </w:r>
      <w:r>
        <w:rPr>
          <w:i/>
          <w:sz w:val="24"/>
          <w:szCs w:val="24"/>
        </w:rPr>
        <w:t>Non rubate sul futuro dei vostri figli</w:t>
      </w:r>
      <w:r>
        <w:rPr>
          <w:sz w:val="24"/>
          <w:szCs w:val="24"/>
        </w:rPr>
        <w:t>". E per non rubare sul futuro dei figli dobbiamo impegnarci, appunto, per un mondo diverso. Si educa il figlio non soltanto nella famiglia, lo si educa anche modificando e purificando il contesto sociale e politico nella sua globalità.</w:t>
      </w:r>
      <w:r>
        <w:rPr>
          <w:i/>
          <w:sz w:val="24"/>
        </w:rPr>
        <w:t xml:space="preserve"> Le coppie di fatto</w:t>
      </w:r>
    </w:p>
    <w:p>
      <w:pPr>
        <w:pStyle w:val="Normal"/>
        <w:spacing w:before="0" w:after="120"/>
        <w:jc w:val="both"/>
        <w:rPr>
          <w:sz w:val="24"/>
          <w:szCs w:val="24"/>
        </w:rPr>
      </w:pPr>
      <w:r>
        <w:rPr>
          <w:sz w:val="24"/>
          <w:szCs w:val="24"/>
        </w:rPr>
        <w:t>Parliamo di eterosessuali, non di omosessuali. Vedo tre tipologie di convivenza.</w:t>
      </w:r>
    </w:p>
    <w:p>
      <w:pPr>
        <w:pStyle w:val="Normal"/>
        <w:numPr>
          <w:ilvl w:val="0"/>
          <w:numId w:val="4"/>
        </w:numPr>
        <w:tabs>
          <w:tab w:val="clear" w:pos="708"/>
          <w:tab w:val="left" w:pos="357" w:leader="none"/>
        </w:tabs>
        <w:spacing w:before="0" w:after="120"/>
        <w:jc w:val="both"/>
        <w:rPr/>
      </w:pPr>
      <w:r>
        <w:rPr>
          <w:sz w:val="24"/>
          <w:szCs w:val="24"/>
        </w:rPr>
        <w:t>La prima è di coloro che non si assumono responsabilità e quindi sono liberi di lasciarsi quando vogliono: è una convivenza puramente fine a se stessa. Senza alcun impegno a farla vivere, liberi di potersi lasciare quando capitasse di non amarsi più, di non essere più felici.</w:t>
      </w:r>
    </w:p>
    <w:p>
      <w:pPr>
        <w:pStyle w:val="Normal"/>
        <w:numPr>
          <w:ilvl w:val="0"/>
          <w:numId w:val="4"/>
        </w:numPr>
        <w:tabs>
          <w:tab w:val="clear" w:pos="708"/>
          <w:tab w:val="left" w:pos="357" w:leader="none"/>
        </w:tabs>
        <w:spacing w:before="0" w:after="120"/>
        <w:jc w:val="both"/>
        <w:rPr/>
      </w:pPr>
      <w:r>
        <w:rPr>
          <w:sz w:val="24"/>
          <w:szCs w:val="24"/>
        </w:rPr>
        <w:t>Il secondo tipo di convivenza è di quanti vorrebbero invece tentare un'esperienza di comunione, di condivisione, in modo più forte, più radicale, in vista di un matrimonio futuro. Diversa la caratura anche etica rispetto alla prima.</w:t>
      </w:r>
    </w:p>
    <w:p>
      <w:pPr>
        <w:pStyle w:val="Normal"/>
        <w:numPr>
          <w:ilvl w:val="0"/>
          <w:numId w:val="4"/>
        </w:numPr>
        <w:tabs>
          <w:tab w:val="clear" w:pos="708"/>
          <w:tab w:val="left" w:pos="357" w:leader="none"/>
        </w:tabs>
        <w:spacing w:before="0" w:after="120"/>
        <w:jc w:val="both"/>
        <w:rPr/>
      </w:pPr>
      <w:r>
        <w:rPr>
          <w:sz w:val="24"/>
          <w:szCs w:val="24"/>
        </w:rPr>
        <w:t>La terza forma di convivenza è di chi vuole vivere un amore radicale, un amore per sempre, un amore fecondo, un amore solidale, senza tuttavia appoggiarsi alle istituzioni religiose o civili, per trovare in se stessi e nell'amore la forza di andare avanti. Liberi da sostegni esterni, istituzionali, che vengono considerati più come appoggi legali, che come appoggi comunitari. Voglio dire che, una volta, due si sposavano e le leggi imponevano di stare insieme, c'era un supporto legale. Queste coppie, invece, vorrebbero tener vivo l'amore non grazie ad appoggi giuridici, bensì attraverso l'amore stesso. Vivere la stabilità nella provvisorietà. Cosa vuol dire? Che se una coppia sa di vivere un amore provvisorio, sta bene attenta a renderlo stabile. Perché se l'amore è provvisorio può anche sciogliersi. E affinché questo non accada, si vigila. Quando si è troppo sicuri che l'amore è già arrivato, non si sta più attenti, si rischia di farlo sciogliere. Ecco, questa sarebbe una stabilità raggiunta attraverso la provvisorietà. Qualcuno ritiene questo voler vivere l'amore da se stessi, solo con le proprie forze, una presunzione, e può darsi che lo sia. Ma certamente non è, dopo tutto, un cattivo progetto, e anche noi dovremmo ricordare ai fidanzati di prestare attenzione, perché l'amore va educato, sta in piedi grazie all'impegno, non grazie all'esterno. Luigi Accattoli dice, in proposito: "</w:t>
      </w:r>
      <w:r>
        <w:rPr>
          <w:i/>
          <w:sz w:val="24"/>
          <w:szCs w:val="24"/>
        </w:rPr>
        <w:t>Sposatevi, ma restate fidanzati</w:t>
      </w:r>
      <w:r>
        <w:rPr>
          <w:sz w:val="24"/>
          <w:szCs w:val="24"/>
        </w:rPr>
        <w:t>". Il periodo del fidanzamento dev'essere non tanto una stagione anticipatrice del matrimonio, ma un educarsi al matrimonio, il riconquistarsi, il cercarsi, per rimanere fidanzati anche da sposati.</w:t>
      </w:r>
    </w:p>
    <w:p>
      <w:pPr>
        <w:pStyle w:val="Normal"/>
        <w:spacing w:before="0" w:after="120"/>
        <w:jc w:val="both"/>
        <w:rPr/>
      </w:pPr>
      <w:r>
        <w:rPr>
          <w:sz w:val="24"/>
          <w:szCs w:val="24"/>
        </w:rPr>
        <w:t>Abbiamo dunque diverse tipologie di convivenza. Noi cattolici abbiamo un modello ben preciso di matrimonio cui far approdare l'amore interpersonale, ma non tocca a noi giudicare o condannare chi non ci arriva. Noi lo proponiamo, è l'approdo verso cui tendere, ma non è detto che tutti vi giungano. Accettiamo che altri vivano il loro amore in modi diversi, anche se il nostro modello è questo, perché l'amore può certamente esistere anche in altri luoghi, in altri ambiti. Quindi non condannare, non giudicare, ma proporre. Proporre attraverso la parola, ma anche attraverso l'esempio di coppie, che vivono in un certo modo il loro amore.</w:t>
      </w:r>
    </w:p>
    <w:p>
      <w:pPr>
        <w:pStyle w:val="Normal"/>
        <w:spacing w:before="0" w:after="120"/>
        <w:jc w:val="both"/>
        <w:rPr/>
      </w:pPr>
      <w:r>
        <w:rPr>
          <w:sz w:val="24"/>
          <w:szCs w:val="24"/>
        </w:rPr>
        <w:t>Si pone, allora, in campo pastorale, una questione delicata: fino a che punto è giusto concedere il matrimonio religioso a coppie in cui non c'è spazio per Cristo da molto tempo? È un discorso tremendo, molta gente oggi rifiuta la Chiesa, e per questo si arriverà, probabilmente, in futuro, ad un criterio oggettivo, in base al quale decidere se amministrare o meno il sacramento, come avviene oggi per i preti.</w:t>
      </w:r>
    </w:p>
    <w:p>
      <w:pPr>
        <w:pStyle w:val="Normal"/>
        <w:spacing w:before="0" w:after="120"/>
        <w:jc w:val="both"/>
        <w:rPr>
          <w:sz w:val="24"/>
          <w:szCs w:val="24"/>
        </w:rPr>
      </w:pPr>
      <w:r>
        <w:rPr>
          <w:sz w:val="24"/>
          <w:szCs w:val="24"/>
        </w:rPr>
        <w:t>Il seminarista chiede il sacramento dell'ordine, ma il Vescovo non lo dà dopo uno o due giorni. Stabilisce invece determinati obiettivi, un cammino preciso, una comunità educante, opportune verifiche, e alla fine, dopo aver accertato l'idoneità anche con le parrocchie a cui il candidato prete fa riferimento, dice di sì, ma può anche dire di no.</w:t>
      </w:r>
    </w:p>
    <w:p>
      <w:pPr>
        <w:pStyle w:val="Normal"/>
        <w:spacing w:before="0" w:after="120"/>
        <w:jc w:val="both"/>
        <w:rPr/>
      </w:pPr>
      <w:r>
        <w:rPr>
          <w:sz w:val="24"/>
          <w:szCs w:val="24"/>
        </w:rPr>
        <w:t>Nel prossimo futuro, forse, si farà altrettanto per il battesimo, per il matrimonio. Ci sarà un cammino verso il modello cristiano, e chi lo abbraccerà avrà il sacramento, gli altri no. Ma non è detto che chi non lo otterrà, non potrà avere un amore altrettanto valido; infatti, tutti i matrimoni che avvengono nell'amore, sono di Cristo.</w:t>
      </w:r>
    </w:p>
    <w:p>
      <w:pPr>
        <w:pStyle w:val="Normal"/>
        <w:spacing w:before="0" w:after="120"/>
        <w:jc w:val="both"/>
        <w:rPr/>
      </w:pPr>
      <w:r>
        <w:rPr>
          <w:sz w:val="24"/>
          <w:szCs w:val="24"/>
        </w:rPr>
        <w:t>Solo, quest'amore non sarà ecclesiale. Cristo è il principio dell'amore, di qualunque amore, ma solo il matrimonio religioso si celebra nella Chiesa e nella comunità, è per la Chiesa e per la comunità. Diciamo che anche il matrimonio di due buddisti è nel Signore, perché Dio è di tutti; in maniera implicita, già dalla creazione, tutto l'amore di Cristo esiste già. Ma la forma di cammino della famiglia cristiana verso Cristo, verso Dio, è specifica, ecclesiale, perché passa attraverso la Chiesa.</w:t>
      </w:r>
    </w:p>
    <w:p>
      <w:pPr>
        <w:pStyle w:val="Normal"/>
        <w:spacing w:before="0" w:after="120"/>
        <w:jc w:val="both"/>
        <w:rPr>
          <w:sz w:val="24"/>
          <w:szCs w:val="24"/>
        </w:rPr>
      </w:pPr>
      <w:r>
        <w:rPr>
          <w:sz w:val="24"/>
          <w:szCs w:val="24"/>
        </w:rPr>
        <w:t>Sposarsi in chiesa, nella Chiesa, è sposare la Chiesa, per partecipare insieme alla ricerca di Dio.</w:t>
      </w:r>
    </w:p>
    <w:p>
      <w:pPr>
        <w:pStyle w:val="Normal"/>
        <w:keepNext w:val="true"/>
        <w:spacing w:before="0" w:after="120"/>
        <w:jc w:val="both"/>
        <w:rPr>
          <w:i/>
          <w:i/>
          <w:sz w:val="24"/>
        </w:rPr>
      </w:pPr>
      <w:r>
        <w:rPr>
          <w:i/>
          <w:sz w:val="24"/>
        </w:rPr>
        <w:t>La sessualità tra fidanzati</w:t>
      </w:r>
    </w:p>
    <w:p>
      <w:pPr>
        <w:pStyle w:val="Normal"/>
        <w:spacing w:before="0" w:after="120"/>
        <w:jc w:val="both"/>
        <w:rPr/>
      </w:pPr>
      <w:r>
        <w:rPr>
          <w:sz w:val="24"/>
          <w:szCs w:val="24"/>
        </w:rPr>
        <w:t>Sulla sessualità tra fidanzati, i nostri documenti ecclesiastici, nella maggior parte dei casi, pongono ancora l'attenzione maggiore alla procreazione, ma cominciano ad acquisire anche il concetto della relazione. Il significato unitivo e quello procreativo, oggi sono legati insieme indissolubilmente, non possono essere disgiunti.</w:t>
      </w:r>
    </w:p>
    <w:p>
      <w:pPr>
        <w:pStyle w:val="Normal"/>
        <w:spacing w:before="0" w:after="120"/>
        <w:jc w:val="both"/>
        <w:rPr/>
      </w:pPr>
      <w:r>
        <w:rPr>
          <w:sz w:val="24"/>
          <w:szCs w:val="24"/>
        </w:rPr>
        <w:t xml:space="preserve">In campo morale, oggi ci si domanda se si possa cambiare atteggiamento. La commissione istituita da Papa Paolo VI°, in occasione dell'enciclica </w:t>
      </w:r>
      <w:r>
        <w:rPr>
          <w:i/>
          <w:iCs/>
          <w:sz w:val="24"/>
          <w:szCs w:val="24"/>
        </w:rPr>
        <w:t>Humanae Vitae</w:t>
      </w:r>
      <w:r>
        <w:rPr>
          <w:sz w:val="24"/>
          <w:szCs w:val="24"/>
        </w:rPr>
        <w:t>, aveva espresso due posizioni: la maggioranza dei teologi, dei preti e degli sposi, era del parere di considerare la fecondità non legata al singolo atto, ma all'intero arco di vita della coppia. Il Papa non se l'è sentita di sposare questa tesi, e ha aderito all'orientamento della minoranza, secondo cui ogni singolo atto deve essere aperto alla vita. Oggi siamo ancora su questa posizione. Può darsi però che un domani si arrivi a considerare la fecondità come apertura alla vita nella sua globalità, non nel singolo atto, mettendo in evidenza che l'atto sessuale è principalmente per la relazione, oltre che per la procreazione. È un passaggio, un cammino.</w:t>
      </w:r>
    </w:p>
    <w:p>
      <w:pPr>
        <w:pStyle w:val="Normal"/>
        <w:spacing w:before="0" w:after="120"/>
        <w:jc w:val="both"/>
        <w:rPr/>
      </w:pPr>
      <w:r>
        <w:rPr>
          <w:sz w:val="24"/>
          <w:szCs w:val="24"/>
        </w:rPr>
        <w:t>Certamente il problema si pone per i fidanzati. Pensate che San Tommaso si domandava se il rapporto sessuale completo tra fidanzati fosse peccato grave o peccato veniale, perché intravedeva che il rapporto sessuale, se fatto nell'amore, è grazia. La Chiesa ha ritenuto da sempre l'unione sessuale legata al matrimonio, nella considerazione che il figlio deve nascere in un rapporto stabile.</w:t>
      </w:r>
    </w:p>
    <w:p>
      <w:pPr>
        <w:pStyle w:val="Normal"/>
        <w:spacing w:before="0" w:after="120"/>
        <w:jc w:val="both"/>
        <w:rPr/>
      </w:pPr>
      <w:r>
        <w:rPr>
          <w:sz w:val="24"/>
          <w:szCs w:val="24"/>
        </w:rPr>
        <w:t>Oggi si dice che la corporeità cammina con l'affettività della coppia, e può raggiungere la completezza anche nel fidanzamento. Personalmente sono obbediente alla Chiesa e dico ai fidanzati che sarebbe meglio non avere rapporti prima del matrimonio, ma lo faccio inducendoli a riflettere</w:t>
      </w:r>
      <w:r>
        <w:rPr>
          <w:color w:val="FF0000"/>
          <w:sz w:val="24"/>
          <w:szCs w:val="24"/>
        </w:rPr>
        <w:t>.</w:t>
      </w:r>
      <w:r>
        <w:rPr>
          <w:sz w:val="24"/>
          <w:szCs w:val="24"/>
        </w:rPr>
        <w:t xml:space="preserve"> Io dico ai giovani che occorre distinguere tra rapporto sessuale e rapporto prematrimoniale. Il primo è senza storia, senza relazione, il secondo invece nasce dentro una relazione. Un conto è il rapporto consumato dopo un giorno, senza nessuna storia passata o futura, senza alcun impegno, e un altro conto è il rapporto sessuale tra fidanzati che stanno insieme da cinque, sei, sette anni, vissuto in una storia che ha un passato ed è orientata al futuro. È diverso. Educhiamo i fidanzati a non avere rapporti, ma se questi rapporti poi avvengono, non consideriamoli alla stregua degli atti sessuali improvvisati.</w:t>
      </w:r>
    </w:p>
    <w:p>
      <w:pPr>
        <w:pStyle w:val="Normal"/>
        <w:spacing w:before="0" w:after="120"/>
        <w:jc w:val="both"/>
        <w:rPr/>
      </w:pPr>
      <w:r>
        <w:rPr>
          <w:sz w:val="24"/>
          <w:szCs w:val="24"/>
        </w:rPr>
        <w:t>E se capitano dei fidanzati che hanno fatto la scelta di avere rapporti sessuali prima del matrimonio, cosa dobbiamo fare noi? Dobbiamo solo dire che è proibito, che non si deve fare? Certamente va ricordato e proposto l'aspetto ideale, però bisogna invitare i giovani anche a prestare attenzione, a verificare di che qualità è il loro rapporto. Perché la cosa più grave è far l'amore senza amore. Non dico l'amore soltanto sensitivo, emozionale, sentimentale, ma l'amore autenticamente sicuro dell'altro: fino a che punto questo rapporto fa crescere la comunione? Diciamo ai fidanzati: verificate che i vostri rapporti esprimano, siano segno sacramentale di un passato, di un presente, di un futuro. E invitiamoli ad avere rapporti meno frequenti, o addirittura a sospenderli, non perché sia proibito in sé, ma perché possano sperimentare una capacità di relazionarsi anche al di là del corpo. Il corpo, infatti, è assorbente, possessivo, può impedire le sfumature affettive, relazionali, perché in qualche modo le adombra, le infastidisce. Non si tratta quindi di sospendere i rapporti in quanto proibiti, ma per riprendere in mano una relazione più vasta, panoramica, globale. E se una coppia non lo fa, non riesce a farlo, non vuole farlo, non va giudicata in maniera cattiva, perché ciò che importa è che i due possano relazionarsi in un rapporto che tende alla comunione.</w:t>
      </w:r>
    </w:p>
    <w:p>
      <w:pPr>
        <w:pStyle w:val="Normal"/>
        <w:spacing w:before="0" w:after="120"/>
        <w:jc w:val="both"/>
        <w:rPr/>
      </w:pPr>
      <w:r>
        <w:rPr>
          <w:sz w:val="24"/>
          <w:szCs w:val="24"/>
        </w:rPr>
        <w:t>Il rapporto sessuale è il momento culminante di una relazione fra due persone, in esso si afferma l'indissolubilità, la permanenza. È un evento nella carne, nel sangue, la cui densità non va abbassata. Oggi si rischia di banalizzare questo rapporto. È un discorso importante, da ripensare e rivedere.</w:t>
      </w:r>
    </w:p>
    <w:p>
      <w:pPr>
        <w:pStyle w:val="Normal"/>
        <w:spacing w:before="0" w:after="120"/>
        <w:jc w:val="both"/>
        <w:rPr/>
      </w:pPr>
      <w:r>
        <w:rPr>
          <w:sz w:val="24"/>
          <w:szCs w:val="24"/>
        </w:rPr>
        <w:t>Il corpo non è negativo per l'amore. Non soltanto il corpo è linguaggio dell'amore, esso autentica l'amore. I fidanzati devono sentire fino a che punto il loro rapporto è di possesso, o di dono, perché le parole possono ingannarci, ma i gesti no. Gli atteggiamenti esprimono il nostro essere, quindi nel rapporto gestuale uno intravede se c'è comunione o possesso dell'altro, e questa verifica aiuta a far crescere la comunione.</w:t>
      </w:r>
      <w:r>
        <w:rPr>
          <w:i/>
          <w:sz w:val="24"/>
        </w:rPr>
        <w:t>La "stabilità nella mobilità"</w:t>
      </w:r>
    </w:p>
    <w:p>
      <w:pPr>
        <w:pStyle w:val="Normal"/>
        <w:spacing w:before="0" w:after="120"/>
        <w:jc w:val="both"/>
        <w:rPr/>
      </w:pPr>
      <w:r>
        <w:rPr>
          <w:sz w:val="24"/>
          <w:szCs w:val="24"/>
        </w:rPr>
        <w:t>Ho già detto che dobbiamo valorizzare i rapporti provvisori, perché una coppia si fa anche con relazioni transitorie, quindi una persona sposata può avere rapporti provvisori con persone diverse, ed arricchirsi. Non ci si può chiudere alla persona, certamente. Però sento che un rapporto stabile consente alla persona di essere sana, internamente, profondamente, perché in esso può svelarsi completamente. Non ci si può rivelare ogni giorno ad uno qualsiasi, ci si svela, per così dire, in un rapporto che dà sicurezza, tranquillità, stabilità. È certo quindi che la stabilità è un valore, ma una stabilità, dicevo, provvisoria, perché l'altro è sempre da scoprire, da cercare. Non è una stabilità fissa: "</w:t>
      </w:r>
      <w:r>
        <w:rPr>
          <w:i/>
          <w:sz w:val="24"/>
          <w:szCs w:val="24"/>
        </w:rPr>
        <w:t>ho sposato quello e sono a posto</w:t>
      </w:r>
      <w:r>
        <w:rPr>
          <w:sz w:val="24"/>
          <w:szCs w:val="24"/>
        </w:rPr>
        <w:t>". Devo cercarlo, andargli incontro, camminare verso di lui, è un amore che si sente provvisorio, che trova in sé la forza di crescere, diventa sempre più stabile, ma non attraverso la sicurezza della legge, bensì nella stabilità che nasce dalla provvisorietà.</w:t>
      </w:r>
    </w:p>
    <w:p>
      <w:pPr>
        <w:pStyle w:val="Normal"/>
        <w:keepNext w:val="true"/>
        <w:spacing w:before="0" w:after="120"/>
        <w:jc w:val="both"/>
        <w:rPr>
          <w:i/>
          <w:i/>
          <w:sz w:val="24"/>
        </w:rPr>
      </w:pPr>
      <w:r>
        <w:rPr>
          <w:i/>
          <w:sz w:val="24"/>
        </w:rPr>
        <w:t>La famiglia nella Chiesa</w:t>
      </w:r>
    </w:p>
    <w:p>
      <w:pPr>
        <w:pStyle w:val="Normal"/>
        <w:spacing w:before="0" w:after="120"/>
        <w:jc w:val="both"/>
        <w:rPr/>
      </w:pPr>
      <w:r>
        <w:rPr>
          <w:sz w:val="24"/>
          <w:szCs w:val="24"/>
        </w:rPr>
        <w:t>Pur avendo messo la pastorale matrimoniale e familiare al centro dell'attenzione, a parer mio la Chiesa non ha ancora colto completamente in che cosa consista la centralità della famiglia, per modificare la pastorale globale.</w:t>
      </w:r>
    </w:p>
    <w:p>
      <w:pPr>
        <w:pStyle w:val="Normal"/>
        <w:spacing w:before="0" w:after="120"/>
        <w:jc w:val="both"/>
        <w:rPr/>
      </w:pPr>
      <w:r>
        <w:rPr>
          <w:sz w:val="24"/>
          <w:szCs w:val="24"/>
        </w:rPr>
        <w:t>Io consiglio alle parrocchie, per esempio, di far ruotare l'anno pastorale attorno alla festa della famiglia, per tentare di recuperare quest'idea di centralità. Si potrebbe, ad esempio,celebrare la festa della famiglia a fine maggio, al termine dell'anno pastorale, dopo un cammino di preparazione vissuto da tutta la comunità. Il consiglio pastorale, per giungere preparati a questa festa, potrebbe porre all'inizio dell'anno pastorale il tema "</w:t>
      </w:r>
      <w:r>
        <w:rPr>
          <w:i/>
          <w:sz w:val="24"/>
          <w:szCs w:val="24"/>
        </w:rPr>
        <w:t>Educarci alla differenza</w:t>
      </w:r>
      <w:r>
        <w:rPr>
          <w:sz w:val="24"/>
          <w:szCs w:val="24"/>
        </w:rPr>
        <w:t>"; ogni singola realtà parrocchiale, il gruppo della catechesi, i giovani, avrebbero modo, ognuno per la propria parte, di porsi come orizzonte l'educarsi alla diversità, scoprire cosa vuol dire differenza, tolleranza, alterità, per rendere la parrocchia un luogo in cui ci si educa alla differenza, in cui si vive la pluralità delle coscienze, dei percorsi, delle diversità, in cui i giovani imparano a capire l'altro, ad accettare la sua differenza, la sua libertà.</w:t>
      </w:r>
    </w:p>
    <w:p>
      <w:pPr>
        <w:pStyle w:val="Normal"/>
        <w:spacing w:before="0" w:after="120"/>
        <w:jc w:val="both"/>
        <w:rPr/>
      </w:pPr>
      <w:r>
        <w:rPr>
          <w:sz w:val="24"/>
          <w:szCs w:val="24"/>
        </w:rPr>
        <w:t>Un altro tema potrebbe essere, poniamo, "</w:t>
      </w:r>
      <w:r>
        <w:rPr>
          <w:i/>
          <w:sz w:val="24"/>
          <w:szCs w:val="24"/>
        </w:rPr>
        <w:t>La corporeità</w:t>
      </w:r>
      <w:r>
        <w:rPr>
          <w:sz w:val="24"/>
          <w:szCs w:val="24"/>
        </w:rPr>
        <w:t xml:space="preserve">", e si potrebbe continuare. Pensare cioè a temi vissuti in famiglia, attraverso l'esperienza della famiglia, luogo importantissimo nella vita e nella Chiesa. E la Chiesa deve diventare una famiglia, in cui si pensa insieme: ricordiamoci che la caratteristica del mistero coniugale è il pensare insieme, non più lo sposo che pensa </w:t>
      </w:r>
      <w:r>
        <w:rPr>
          <w:i/>
          <w:sz w:val="24"/>
          <w:szCs w:val="24"/>
        </w:rPr>
        <w:t>per</w:t>
      </w:r>
      <w:r>
        <w:rPr>
          <w:sz w:val="24"/>
          <w:szCs w:val="24"/>
        </w:rPr>
        <w:t xml:space="preserve"> la sposa, ma che pensa </w:t>
      </w:r>
      <w:r>
        <w:rPr>
          <w:i/>
          <w:sz w:val="24"/>
          <w:szCs w:val="24"/>
        </w:rPr>
        <w:t>con</w:t>
      </w:r>
      <w:r>
        <w:rPr>
          <w:sz w:val="24"/>
          <w:szCs w:val="24"/>
        </w:rPr>
        <w:t xml:space="preserve"> la sposa, non più i genitori che pensano </w:t>
      </w:r>
      <w:r>
        <w:rPr>
          <w:i/>
          <w:sz w:val="24"/>
          <w:szCs w:val="24"/>
        </w:rPr>
        <w:t>per</w:t>
      </w:r>
      <w:r>
        <w:rPr>
          <w:sz w:val="24"/>
          <w:szCs w:val="24"/>
        </w:rPr>
        <w:t xml:space="preserve"> i figli ma che pensano </w:t>
      </w:r>
      <w:r>
        <w:rPr>
          <w:i/>
          <w:sz w:val="24"/>
          <w:szCs w:val="24"/>
        </w:rPr>
        <w:t>con</w:t>
      </w:r>
      <w:r>
        <w:rPr>
          <w:sz w:val="24"/>
          <w:szCs w:val="24"/>
        </w:rPr>
        <w:t xml:space="preserve"> i figli.  Anche la Chiesa diventi luogo in cui si pensa insieme, non più il parroco che pensa per la parrocchia o il Vescovo che pensa per la diocesi, o il Papa che pensa per la Chiesa universale, ma tutti quanti pensano con la Chiesa, per la Chiesa.</w:t>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lowerLetter"/>
      <w:lvlText w:val="%1)"/>
      <w:lvlJc w:val="left"/>
      <w:pPr>
        <w:tabs>
          <w:tab w:val="num" w:pos="737"/>
        </w:tabs>
        <w:ind w:left="737" w:hanging="380"/>
      </w:pPr>
    </w:lvl>
    <w:lvl w:ilvl="1">
      <w:start w:val="2"/>
      <w:numFmt w:val="decimal"/>
      <w:lvlText w:val="%2."/>
      <w:lvlJc w:val="left"/>
      <w:pPr>
        <w:tabs>
          <w:tab w:val="num" w:pos="357"/>
        </w:tabs>
        <w:ind w:left="357" w:hanging="357"/>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57"/>
        </w:tabs>
        <w:ind w:left="357" w:hanging="357"/>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Addressee">
    <w:name w:val="Envelope Address"/>
    <w:basedOn w:val="Normal"/>
    <w:pPr>
      <w:ind w:left="2880" w:right="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6:15:00Z</dcterms:created>
  <dc:creator>renato</dc:creator>
  <dc:description/>
  <cp:keywords/>
  <dc:language>en-US</dc:language>
  <cp:lastModifiedBy>Tito e Nuccia</cp:lastModifiedBy>
  <cp:lastPrinted>2000-09-07T08:29:00Z</cp:lastPrinted>
  <dcterms:modified xsi:type="dcterms:W3CDTF">2014-02-06T08:34:00Z</dcterms:modified>
  <cp:revision>3</cp:revision>
  <dc:subject/>
  <dc:title>Note per chi elaborerà il testo della relazione di Don Battista Borsato</dc:title>
</cp:coreProperties>
</file>