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 GIOVANI E L'AMORE: TRA AUTO-REALIZZAZIONE E VOCAZIONE"</w:t>
      </w:r>
    </w:p>
    <w:p>
      <w:pPr>
        <w:pStyle w:val="Normal"/>
        <w:jc w:val="center"/>
        <w:rPr>
          <w:sz w:val="24"/>
        </w:rPr>
      </w:pPr>
      <w:r>
        <w:rPr>
          <w:sz w:val="24"/>
        </w:rPr>
        <w:t>…</w:t>
      </w:r>
      <w:r>
        <w:rPr>
          <w:sz w:val="24"/>
        </w:rPr>
        <w:t>. in questa società che cambia, quali relazioni affettive?</w:t>
      </w:r>
    </w:p>
    <w:p>
      <w:pPr>
        <w:pStyle w:val="Normal"/>
        <w:rPr>
          <w:sz w:val="24"/>
        </w:rPr>
      </w:pPr>
      <w:r>
        <w:rPr>
          <w:sz w:val="24"/>
        </w:rPr>
      </w:r>
    </w:p>
    <w:p>
      <w:pPr>
        <w:pStyle w:val="Normal"/>
        <w:rPr>
          <w:sz w:val="24"/>
        </w:rPr>
      </w:pPr>
      <w:r>
        <w:rPr>
          <w:sz w:val="24"/>
        </w:rPr>
        <w:t>Relatore: prof. Eugenio Zucchetti</w:t>
        <w:tab/>
        <w:tab/>
        <w:tab/>
        <w:tab/>
        <w:tab/>
        <w:tab/>
        <w:tab/>
        <w:t xml:space="preserve">      9 maggio 2003</w:t>
      </w:r>
    </w:p>
    <w:p>
      <w:pPr>
        <w:pStyle w:val="Normal"/>
        <w:rPr>
          <w:sz w:val="24"/>
        </w:rPr>
      </w:pPr>
      <w:r>
        <w:rPr>
          <w:sz w:val="24"/>
        </w:rPr>
        <w:t xml:space="preserve">               </w:t>
      </w:r>
      <w:r>
        <w:rPr>
          <w:sz w:val="24"/>
        </w:rPr>
        <w:t>Docente di Sociologia all'Università Cattolica di Milano</w:t>
      </w:r>
    </w:p>
    <w:p>
      <w:pPr>
        <w:pStyle w:val="Normal"/>
        <w:rPr>
          <w:sz w:val="24"/>
        </w:rPr>
      </w:pPr>
      <w:r>
        <w:rPr>
          <w:sz w:val="24"/>
        </w:rPr>
        <w:t xml:space="preserve">               </w:t>
      </w:r>
      <w:r>
        <w:rPr>
          <w:sz w:val="24"/>
        </w:rPr>
        <w:t>già Presidente diocesano di A.C.</w:t>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Temo, questa sera, di andare un po' fuori tema: parlerò molto di più del contesto nel quale maturano le scelte, che non delle scelte affettive.</w:t>
      </w:r>
    </w:p>
    <w:p>
      <w:pPr>
        <w:pStyle w:val="Normal"/>
        <w:jc w:val="both"/>
        <w:rPr>
          <w:sz w:val="24"/>
        </w:rPr>
      </w:pPr>
      <w:r>
        <w:rPr>
          <w:sz w:val="24"/>
        </w:rPr>
        <w:t>Io mi occupo di Sociologia, soprattutto di Sociologia del lavoro, e non sono un esperto di famiglia. Ma credo che questo faccia bene: mi sta bene che Renato Corti parli di sesso e non di spiritualità, che Raffaello Ciccone parli una volta di famiglia piuttosto che di lavoro, che i patiti della famiglia parlino di altre cose ….. Mi sto, evidentemente, coprendo le spalle ….. ma sto buttando qualche sasso in piccionaia, così discutiamo. Ho la sensazione che qualche volta nella nostra Chiesa ci sia un'eccessiva specializzazione, un'eccessiva segmentazione della pastorale; abbiamo - mi ci metto dentro totalmente anch'io - poca capacità di lettura complessiva per quello che riguarda gli adulti o i  giovani. Ne sono un sintomo i Consigli Pastorali dove si è perlopiù disattenti, salvo che nella serata in cui finalmente parlano del mio segmento. Allora ci si scatena. Se la serata è sullo sport, si scatenano gli addetti allo sport che, viceversa, quando si parla di famiglia, di giovani, di catechesi non gliene importa più di tanto …. Sono un po' duro, ma ahimè qualche volta c'è questa eccessiva segmentazione per cui poi ci sono i "coppisti" (chiamo così quelli della famiglia - non offendetevi - quelli per cui bisogna fare tutto in coppia, e io sono sempre un po' a disagio perché faccio poche cose in coppia); poi ci sono i superattivi per cui l'unica cosa è lo sport e così via. Forse bisognerebbe avere un po' più di capacità di dialogo e di lettura serena, di amore della persona che incontriamo quotidianamente.</w:t>
      </w:r>
    </w:p>
    <w:p>
      <w:pPr>
        <w:pStyle w:val="Normal"/>
        <w:jc w:val="both"/>
        <w:rPr>
          <w:sz w:val="24"/>
        </w:rPr>
      </w:pPr>
      <w:r>
        <w:rPr>
          <w:sz w:val="24"/>
        </w:rPr>
        <w:t>Fatta questa premessa che serve solo per coprirmi le spalle, stasera mi propongo con semplicità di fornirvi una chiave di lettura per interpretare il comportamento dell'universo giovanile, ma anche di noi adulti prima che dei giovani: una tensione o ambivalenza tra la spinta autorealizzativa e la spinta vocazionale.</w:t>
      </w:r>
    </w:p>
    <w:p>
      <w:pPr>
        <w:pStyle w:val="Normal"/>
        <w:jc w:val="both"/>
        <w:rPr>
          <w:sz w:val="24"/>
        </w:rPr>
      </w:pPr>
      <w:r>
        <w:rPr>
          <w:sz w:val="24"/>
        </w:rPr>
        <w:t>Uso il termine vocazione in senso laico, non evangelico e cristiano, quello che in Sociologia e in altre scienze è detto in inglese calling, chiamata, cioè appello a una responsabilità che va oltre il soggetto.</w:t>
      </w:r>
    </w:p>
    <w:p>
      <w:pPr>
        <w:pStyle w:val="Normal"/>
        <w:jc w:val="both"/>
        <w:rPr>
          <w:sz w:val="24"/>
        </w:rPr>
      </w:pPr>
      <w:r>
        <w:rPr>
          <w:sz w:val="24"/>
        </w:rPr>
        <w:t xml:space="preserve">Lo scenario di fondo è la "società dell'incertezza" (come Bauman, sociologo polacco che insegna in Inghilterra, ha intitolato un suo libretto che si legge bene, tradotto in italiano e pubblicato da Il Mulino), che presenta 5 caratteristiche. Ricordate che ogni caratteristica non va letta a sé e non va letta in termini necessariamente negativi. </w:t>
      </w:r>
    </w:p>
    <w:p>
      <w:pPr>
        <w:pStyle w:val="Normal"/>
        <w:numPr>
          <w:ilvl w:val="0"/>
          <w:numId w:val="1"/>
        </w:numPr>
        <w:tabs>
          <w:tab w:val="clear" w:pos="708"/>
          <w:tab w:val="left" w:pos="0" w:leader="none"/>
        </w:tabs>
        <w:ind w:left="0" w:hanging="0"/>
        <w:jc w:val="both"/>
        <w:rPr>
          <w:sz w:val="24"/>
        </w:rPr>
      </w:pPr>
      <w:r>
        <w:rPr>
          <w:sz w:val="24"/>
        </w:rPr>
        <w:t>La provvisorietà, ossia continuo passaggio da un'esperienza all'altra. La vita dell'uomo è fatta di esperienze provvisorie, fugaci, reversibili.</w:t>
      </w:r>
    </w:p>
    <w:p>
      <w:pPr>
        <w:pStyle w:val="Normal"/>
        <w:jc w:val="both"/>
        <w:rPr>
          <w:sz w:val="24"/>
        </w:rPr>
      </w:pPr>
      <w:r>
        <w:rPr>
          <w:sz w:val="24"/>
        </w:rPr>
        <w:t>Attenzione, c'è un rovescio della medaglia: questo ci aiuta a riscoprire che la vita è fatta anche di esperienze ludiche, di emozioni, di sentimenti che perciò stesso sono provvisori. Quando sento una bella musica riavvolgo il nastro e la risento, perché è un'esperienza provvisoria; quando vedo un bel quadro, mi viene voglia di tornare a vederlo.</w:t>
      </w:r>
    </w:p>
    <w:p>
      <w:pPr>
        <w:pStyle w:val="Normal"/>
        <w:jc w:val="both"/>
        <w:rPr>
          <w:sz w:val="24"/>
        </w:rPr>
      </w:pPr>
      <w:r>
        <w:rPr>
          <w:sz w:val="24"/>
        </w:rPr>
        <w:t>Noi cattolici veniamo dalla cultura dell'oggettività e del dogma, delle cose stabili, dove i sentimenti, le emozioni erano meno apprezzate. L'esperienza d'amore di due persone aveva il suo punto forte nella procreazione, la sessualità era per la procreazione. Abbiamo riscoperto che forse la sessualità ha un'altra dimensione.</w:t>
      </w:r>
    </w:p>
    <w:p>
      <w:pPr>
        <w:pStyle w:val="Normal"/>
        <w:jc w:val="both"/>
        <w:rPr>
          <w:sz w:val="24"/>
        </w:rPr>
      </w:pPr>
      <w:r>
        <w:rPr>
          <w:sz w:val="24"/>
        </w:rPr>
        <w:t>Però è vero che la società dell'incertezza ha nella provvisorietà un senso negativo: le istanze dell'esperienza dell'uomo sono sempre ridiscutibili, reversibili; tutte le scelte fatte sono impugnabili.</w:t>
      </w:r>
    </w:p>
    <w:p>
      <w:pPr>
        <w:pStyle w:val="Normal"/>
        <w:numPr>
          <w:ilvl w:val="0"/>
          <w:numId w:val="1"/>
        </w:numPr>
        <w:tabs>
          <w:tab w:val="clear" w:pos="708"/>
          <w:tab w:val="left" w:pos="0" w:leader="none"/>
        </w:tabs>
        <w:ind w:left="0" w:hanging="0"/>
        <w:jc w:val="both"/>
        <w:rPr>
          <w:sz w:val="24"/>
        </w:rPr>
      </w:pPr>
      <w:r>
        <w:rPr>
          <w:sz w:val="24"/>
        </w:rPr>
        <w:t>La a-centricità, cioè la mancanza di un centro. La società industriale aveva chiarissimo il centro della vita e dell'esperienza dell'uomo e della donna. Per l'uomo era il lavoro extra domestico, per la donna il focolare. Nella società in cui stiamo vivendo questi parametri sono messi in discussione; ciascun uomo e ciascuna donna presumono di costruire la propria vita intorno a una pluralità di centri che si pretende di far coesistere.</w:t>
      </w:r>
    </w:p>
    <w:p>
      <w:pPr>
        <w:pStyle w:val="Normal"/>
        <w:jc w:val="both"/>
        <w:rPr>
          <w:sz w:val="24"/>
        </w:rPr>
      </w:pPr>
      <w:r>
        <w:rPr>
          <w:sz w:val="24"/>
        </w:rPr>
        <w:t xml:space="preserve">Da una parte, certamente, c'è il rischio che l'uomo e la donna siano un po' schizzati e non si riesca più a trovare un ubi consistam, una priorità, una scala; ma dall'altra parte pensiamo alla ricchezza di un'armonica coesistenza tra più centri (la famiglia, la vita di coppia, il lavoro, i divertimenti, l'esperienza associativa, l'esperienza ecclesiale, ecc.)! E' un'esperienza che facciamo tutti. </w:t>
      </w:r>
    </w:p>
    <w:p>
      <w:pPr>
        <w:pStyle w:val="Normal"/>
        <w:jc w:val="both"/>
        <w:rPr>
          <w:sz w:val="24"/>
        </w:rPr>
      </w:pPr>
      <w:r>
        <w:rPr>
          <w:sz w:val="24"/>
        </w:rPr>
        <w:t>Ma attenzione, la società dell'incertezza, non può essere ricondotta nostalgicamente al passato, bisogna convivere con la tensione alla pluralità di centri.</w:t>
      </w:r>
    </w:p>
    <w:p>
      <w:pPr>
        <w:pStyle w:val="Normal"/>
        <w:numPr>
          <w:ilvl w:val="0"/>
          <w:numId w:val="1"/>
        </w:numPr>
        <w:tabs>
          <w:tab w:val="clear" w:pos="708"/>
          <w:tab w:val="left" w:pos="0" w:leader="none"/>
        </w:tabs>
        <w:ind w:left="0" w:hanging="0"/>
        <w:jc w:val="both"/>
        <w:rPr>
          <w:sz w:val="24"/>
        </w:rPr>
      </w:pPr>
      <w:r>
        <w:rPr>
          <w:sz w:val="24"/>
        </w:rPr>
        <w:t xml:space="preserve">La possibilità. Un esempio banale ma di immediata comprensione: mi sono messo davanti al banco dei dentifrici in un supermercato e ne ho contato ben 42 tipi! </w:t>
      </w:r>
    </w:p>
    <w:p>
      <w:pPr>
        <w:pStyle w:val="Normal"/>
        <w:jc w:val="both"/>
        <w:rPr>
          <w:sz w:val="24"/>
        </w:rPr>
      </w:pPr>
      <w:r>
        <w:rPr>
          <w:sz w:val="24"/>
        </w:rPr>
        <w:t>Uno, rispetto a tutte le esperienze esistenziali, può scegliere. Applicato questo anche all'esperienza affettiva, mi dice che la vita è un susseguirsi di possibilità.</w:t>
      </w:r>
    </w:p>
    <w:p>
      <w:pPr>
        <w:pStyle w:val="Normal"/>
        <w:jc w:val="both"/>
        <w:rPr>
          <w:sz w:val="24"/>
        </w:rPr>
      </w:pPr>
      <w:r>
        <w:rPr>
          <w:sz w:val="24"/>
        </w:rPr>
        <w:t>Un aspetto positivo è che posso sempre migliorare. Se un certo dentifricio non mi ha fatto conquistare la ragazza, ne ho ancora da provare! E così, la 30° ragazza (o ragazzo) magari va bene per me! Ma non ci si accorge che il difetto è nel manico.</w:t>
      </w:r>
    </w:p>
    <w:p>
      <w:pPr>
        <w:pStyle w:val="Normal"/>
        <w:numPr>
          <w:ilvl w:val="0"/>
          <w:numId w:val="1"/>
        </w:numPr>
        <w:tabs>
          <w:tab w:val="clear" w:pos="708"/>
          <w:tab w:val="left" w:pos="0" w:leader="none"/>
        </w:tabs>
        <w:ind w:left="0" w:hanging="0"/>
        <w:jc w:val="both"/>
        <w:rPr>
          <w:sz w:val="24"/>
        </w:rPr>
      </w:pPr>
      <w:r>
        <w:rPr>
          <w:sz w:val="24"/>
        </w:rPr>
        <w:t>La soggettività, che è entrata persino nei documenti della Chiesa. Noi diamo per scontata la grande riscoperta del soggetto, ma, se la leggiamo in un iter di più lungo periodo, è un dato importantissimo. Prima c'era la famiglia, c'era l'istituto del matrimonio; adesso ci sono i due che si mettono insieme. C'è meno famiglia e c'è più una serie di persone che convivono come se fossero in un grande albergo: ognuno ha la sua televisione in camera, il suo computer, il suo cellulare …. E' una convivenza di libertà che non interagiscono, ci sono i soggetti.</w:t>
      </w:r>
    </w:p>
    <w:p>
      <w:pPr>
        <w:pStyle w:val="Normal"/>
        <w:jc w:val="both"/>
        <w:rPr>
          <w:sz w:val="24"/>
        </w:rPr>
      </w:pPr>
      <w:r>
        <w:rPr>
          <w:sz w:val="24"/>
        </w:rPr>
        <w:t>Però, dall'altra parte, è grande il valore della soggettività: la riscoperta del valore dell'uomo, della donna (del "genio femminile" dice il papa).</w:t>
      </w:r>
    </w:p>
    <w:p>
      <w:pPr>
        <w:pStyle w:val="Normal"/>
        <w:jc w:val="both"/>
        <w:rPr>
          <w:sz w:val="24"/>
        </w:rPr>
      </w:pPr>
      <w:r>
        <w:rPr>
          <w:sz w:val="24"/>
        </w:rPr>
        <w:t xml:space="preserve">5)        Il disincantamento: la società dell'incertezza non crede più ai fulmini, ai fenomeni… questi vengono spiegati dalla scienza e dalla ragione. Siamo nell'età della ragione adulta. </w:t>
      </w:r>
    </w:p>
    <w:p>
      <w:pPr>
        <w:pStyle w:val="Normal"/>
        <w:jc w:val="both"/>
        <w:rPr>
          <w:sz w:val="24"/>
        </w:rPr>
      </w:pPr>
      <w:r>
        <w:rPr>
          <w:sz w:val="24"/>
        </w:rPr>
        <w:t>Ma il secolo che abbiamo appena finito è anche il secolo della crisi di questa ragione illuminista, il fallimento della ragione adulta.</w:t>
      </w:r>
    </w:p>
    <w:p>
      <w:pPr>
        <w:pStyle w:val="Normal"/>
        <w:jc w:val="both"/>
        <w:rPr>
          <w:sz w:val="24"/>
        </w:rPr>
      </w:pPr>
      <w:r>
        <w:rPr>
          <w:sz w:val="24"/>
        </w:rPr>
        <w:t>Deriva dal disincantamento la capacità dell'uomo di muoversi da sé, ma a un certo punto perde per strada il senso, il significato. Spiega tutto, ma perde il senso verticale delle cose.</w:t>
      </w:r>
    </w:p>
    <w:p>
      <w:pPr>
        <w:pStyle w:val="Normal"/>
        <w:jc w:val="both"/>
        <w:rPr>
          <w:sz w:val="24"/>
        </w:rPr>
      </w:pPr>
      <w:r>
        <w:rPr>
          <w:sz w:val="24"/>
        </w:rPr>
        <w:t>Bauman dice che l'icona dell'uomo moderno non è più quella del pellegrino, ma quella del turista: l'uomo non è più il pellegrino che si mette in viaggio, che sbaglia magari strada, ma che ha una meta. Il turista invece è colui che gira dappertutto, credendo che il senso sia il viaggiare e lo spostarsi; in più paga, e quindi può permettersi di sporcare; armato di macchina fotografica e cinepresa cattura la realtà, la sfrutta, la utilizza ma non vi appartiene, non si attacca a niente. Ricordiamo invece la perla preziosa di cui parla il vangelo.</w:t>
      </w:r>
    </w:p>
    <w:p>
      <w:pPr>
        <w:pStyle w:val="Normal"/>
        <w:jc w:val="both"/>
        <w:rPr>
          <w:sz w:val="24"/>
        </w:rPr>
      </w:pPr>
      <w:r>
        <w:rPr>
          <w:sz w:val="24"/>
        </w:rPr>
        <w:t xml:space="preserve">Nel contesto della società dell'incertezza diventa molto difficile costruire una propria solida identità personale e sociale. </w:t>
      </w:r>
    </w:p>
    <w:p>
      <w:pPr>
        <w:pStyle w:val="Normal"/>
        <w:jc w:val="both"/>
        <w:rPr>
          <w:sz w:val="24"/>
        </w:rPr>
      </w:pPr>
      <w:r>
        <w:rPr>
          <w:sz w:val="24"/>
        </w:rPr>
        <w:t xml:space="preserve">Ecco allora il primo mattoncino interpretativo rispetto al problema della coppia e delle relazioni affettive: la famiglia e le relazioni interpersonali di tipo affettivo poggiano sulla difficoltà che i giovani (ma anche gli adulti) oggi incontrano nel costruire una propria identità personale e sociale perché vivono in un contesto relazionale in tensione, vivono in un contesto di eccedenza culturale che rende problematico conseguire una propria solida matura identità. </w:t>
      </w:r>
    </w:p>
    <w:p>
      <w:pPr>
        <w:pStyle w:val="Normal"/>
        <w:jc w:val="both"/>
        <w:rPr>
          <w:sz w:val="24"/>
        </w:rPr>
      </w:pPr>
      <w:r>
        <w:rPr>
          <w:sz w:val="24"/>
        </w:rPr>
        <w:t>E soprattutto, ecco il secondo mattoncino, si verifica una frattura tra ambito privato e ambito pubblico per cui l'istanza della autorealizzazione prevale sull'istanza vocazionale. Ossia il giovane tende a interpretare la sua vita sotto il profilo della realizzazione di se stesso che diventa l'imperativo fondamentale, ma è incapace di leggere la sua vita come chiamata a qualcosa che va oltre se stesso e oltre il  rapporto lui-lei. La vita viene interpretata in termini di risposta ai propri bisogni, di risposta a una realizzazione delle proprie capacità e potenzialità, di espressione delle proprie doti.</w:t>
      </w:r>
    </w:p>
    <w:p>
      <w:pPr>
        <w:pStyle w:val="Normal"/>
        <w:jc w:val="both"/>
        <w:rPr/>
      </w:pPr>
      <w:r>
        <w:rPr>
          <w:sz w:val="24"/>
        </w:rPr>
        <w:t>Attenzione, questo è un aspetto che non nego, ci mancherebbe altro! Ma la vita non viene interpretata, o si fa fatica a interpretarla, in termini di vocazione, ovvero di responsabilità più ampia che significa capacità di andare oltre, ad esempio, di generare figli, di assumersi responsabilità dentro la società, di cogliere che il rapporto affettivo e di coppia contiene in sé un appello sociale e ha un valore istituzionale.</w:t>
      </w:r>
    </w:p>
    <w:p>
      <w:pPr>
        <w:pStyle w:val="Normal"/>
        <w:jc w:val="both"/>
        <w:rPr>
          <w:sz w:val="24"/>
        </w:rPr>
      </w:pPr>
      <w:r>
        <w:rPr>
          <w:sz w:val="24"/>
        </w:rPr>
        <w:t>Ecco perché la gente non si sposa, sta qui l'incapacità (e allacciamo anche il discorso cristiano) a cogliere che la vita, e quindi il rapporto affettivo, contiene una chiamata.</w:t>
      </w:r>
    </w:p>
    <w:p>
      <w:pPr>
        <w:pStyle w:val="Normal"/>
        <w:jc w:val="both"/>
        <w:rPr>
          <w:sz w:val="24"/>
        </w:rPr>
      </w:pPr>
      <w:r>
        <w:rPr>
          <w:sz w:val="24"/>
        </w:rPr>
        <w:t>Vi dico una mia sensazione: mi sembra che qualche volta negli oratori e per i giovani i nostri metodi educativi inseguano troppo una moda, quella di far cogliere il vangelo come la risposta migliore ai problemi di realizzazione personale e di felicità. E' un grossissimo rischio interpretare il vangelo riducendolo alla risposta ai miei bisogni di felicità: il vangelo non è questo, è chiamata. La fede è: prendi e lascia; la fede è giudizio sulla tua vita; la vocazione è qualcosa che realizza te stesso, ma prima di tutto ti impegna a non capire. Mosè dice "Non ci vado" e anche Abramo.</w:t>
      </w:r>
    </w:p>
    <w:p>
      <w:pPr>
        <w:pStyle w:val="Normal"/>
        <w:jc w:val="both"/>
        <w:rPr/>
      </w:pPr>
      <w:r>
        <w:rPr>
          <w:sz w:val="24"/>
        </w:rPr>
        <w:t>La vocazione è qualcosa che sconvolge la tua vita, è un appello a rimetterla in discussione, a discuterla secondo altri parametri. Il cristianesimo non è realizzare te stesso.</w:t>
      </w:r>
    </w:p>
    <w:p>
      <w:pPr>
        <w:pStyle w:val="Normal"/>
        <w:jc w:val="both"/>
        <w:rPr/>
      </w:pPr>
      <w:r>
        <w:rPr>
          <w:sz w:val="24"/>
        </w:rPr>
        <w:t xml:space="preserve">Io ho paura di tanta catechesi giovanile dove si inseguono i desideri dei giovani e dove si crede che il vangelo è solo un modo per realizzare se stesso. Il vangelo è giudizio sulla tua vita, è appello a lasciare qualcosa e a ridiscuterla. E' "prendi e vai". Certo, poi questo ti dà "la pianura in cui scorre latte e miele", certo che questo ti realizza ….  </w:t>
      </w:r>
    </w:p>
    <w:p>
      <w:pPr>
        <w:pStyle w:val="Normal"/>
        <w:jc w:val="both"/>
        <w:rPr/>
      </w:pPr>
      <w:r>
        <w:rPr>
          <w:sz w:val="24"/>
        </w:rPr>
        <w:t xml:space="preserve">Ma ritorniamo al discorso sociologico. La dimensione pubblica è scissa da quella privata. Il giovane oggi rilegge la sua vita totalmente in termini di autorealizzazione e questo spiega molto dei rapporti affettivi e delle fatiche nella famiglia. Da qui l'incapacità di leggere la famiglia come istituzione sociale, come un istituto cui si è legati e che non si può sciogliere quando si vuole. La famiglia comporta delle responsabilità, vuol dire generare dei figli e uno è padre anche quando ha 80 anni, cioè vuol dire qualcosa che va oltre te, nel tempo e nello spazio. </w:t>
      </w:r>
    </w:p>
    <w:p>
      <w:pPr>
        <w:pStyle w:val="Normal"/>
        <w:jc w:val="both"/>
        <w:rPr>
          <w:sz w:val="24"/>
        </w:rPr>
      </w:pPr>
      <w:r>
        <w:rPr>
          <w:sz w:val="24"/>
        </w:rPr>
        <w:t>La seconda serie di riflessioni ha a che fare con un fenomeno che viviamo e che mi piace ricordare qui proprio perché parliamo di famiglia: è la difficile transizione dei giovani all'età adulta.</w:t>
      </w:r>
    </w:p>
    <w:p>
      <w:pPr>
        <w:pStyle w:val="Normal"/>
        <w:jc w:val="both"/>
        <w:rPr>
          <w:sz w:val="24"/>
        </w:rPr>
      </w:pPr>
      <w:r>
        <w:rPr>
          <w:sz w:val="24"/>
        </w:rPr>
        <w:t xml:space="preserve">Nella nostra società difficilmente, con fatica, il giovane transita dalla fase della giovinezza alla fase dell'adultità; si rimane perennemente in bilico tra ruoli adolescenziali-giovanili e ruoli adulti. </w:t>
      </w:r>
    </w:p>
    <w:p>
      <w:pPr>
        <w:pStyle w:val="Normal"/>
        <w:jc w:val="both"/>
        <w:rPr/>
      </w:pPr>
      <w:r>
        <w:rPr>
          <w:sz w:val="24"/>
        </w:rPr>
        <w:t xml:space="preserve">Il passaggio alla vita adulta comporta una serie di tappe. Sociologicamente, uno diventa adulto quando a) finisce di studiare, b) entra stabilmente nel mercato del lavoro, c) esce dalla casa dei genitori (un terzo dei 30-34enni in Italia vive ancora in casa dei genitori!), d) crea una nuova famiglia, e) genera dei figli. </w:t>
      </w:r>
    </w:p>
    <w:p>
      <w:pPr>
        <w:pStyle w:val="Normal"/>
        <w:jc w:val="both"/>
        <w:rPr/>
      </w:pPr>
      <w:r>
        <w:rPr>
          <w:sz w:val="24"/>
        </w:rPr>
        <w:t xml:space="preserve">In Italia c'è la tendenza a procrastinare l'entrata nella vita adulta; il superamento di queste tappe avviene solo per le prime fasi. </w:t>
      </w:r>
    </w:p>
    <w:p>
      <w:pPr>
        <w:pStyle w:val="Normal"/>
        <w:jc w:val="both"/>
        <w:rPr>
          <w:sz w:val="24"/>
        </w:rPr>
      </w:pPr>
      <w:r>
        <w:rPr>
          <w:sz w:val="24"/>
        </w:rPr>
        <w:t>So che nella vostra testa ci sono già delle risposte: non si trova lavoro …. Non è vero; io mi occupo della Sociologia del lavoro e vi garantisco che è una spiegazione che non tiene. Nelle province più avanzate del nord (Lecco, Reggio Emilia, Milano, Trento ….) la disoccupazione giovanile maschile non esiste. Lecco è la provincia che ha il tasso di disoccupazione più basso in Italia …</w:t>
      </w:r>
    </w:p>
    <w:p>
      <w:pPr>
        <w:pStyle w:val="Normal"/>
        <w:jc w:val="both"/>
        <w:rPr>
          <w:sz w:val="24"/>
        </w:rPr>
      </w:pPr>
      <w:r>
        <w:rPr>
          <w:sz w:val="24"/>
        </w:rPr>
        <w:t xml:space="preserve">Però, al nord in particolare, nonostante il mercato del lavoro sia diventato aperto per i giovani, i giovani compiono solo alcuni di questi passaggi: finiscono la scuola, entrano nel mondo del lavoro, qualcuno esce di casa, ma non se la sente di costituire la sua famiglia e, ancora di più, di generare dei figli. </w:t>
      </w:r>
    </w:p>
    <w:p>
      <w:pPr>
        <w:pStyle w:val="Normal"/>
        <w:jc w:val="both"/>
        <w:rPr>
          <w:sz w:val="24"/>
        </w:rPr>
      </w:pPr>
      <w:r>
        <w:rPr>
          <w:sz w:val="24"/>
        </w:rPr>
        <w:t>Non c'è un'unica spiegazione perché i giovani non fanno famiglia: ci può essere difficoltà per il lavoro, per la casa, perché studiano di più ….. Certo, ma sono spiegazioni parziali.</w:t>
      </w:r>
    </w:p>
    <w:p>
      <w:pPr>
        <w:pStyle w:val="Normal"/>
        <w:jc w:val="both"/>
        <w:rPr>
          <w:sz w:val="24"/>
        </w:rPr>
      </w:pPr>
      <w:r>
        <w:rPr>
          <w:sz w:val="24"/>
        </w:rPr>
        <w:t xml:space="preserve">Ci sono altre spiegazioni: ad esempio, prevale la cultura per cui si è sempre più esigenti. I giovani, ammaestrati dagli adulti, vogliono sempre più garanzie prima di intraprendere la vita di coppia. Due cuori e una capanna non vale più ormai. Pensate alle liste nozze! Ci si sposa tardi perché si pretende di lavorare sicuramente e stabilmente in due, si pretende di avere quella certa casa, di avere tutto a posto (giardino, cantina, mansarda comprese). </w:t>
      </w:r>
    </w:p>
    <w:p>
      <w:pPr>
        <w:pStyle w:val="Normal"/>
        <w:jc w:val="both"/>
        <w:rPr/>
      </w:pPr>
      <w:r>
        <w:rPr>
          <w:sz w:val="24"/>
        </w:rPr>
        <w:t>Non è solo un problema di lavoro e di casa. Certo gli affitti …. ma un sacco di giovani 30-35enni guadagna e guadagna bene, eppure non si sposa.</w:t>
      </w:r>
    </w:p>
    <w:p>
      <w:pPr>
        <w:pStyle w:val="Normal"/>
        <w:jc w:val="both"/>
        <w:rPr>
          <w:sz w:val="24"/>
        </w:rPr>
      </w:pPr>
      <w:r>
        <w:rPr>
          <w:sz w:val="24"/>
        </w:rPr>
        <w:t>C'è poi la famiglia "lunga" e questa è un'altra spiegazione.</w:t>
      </w:r>
    </w:p>
    <w:p>
      <w:pPr>
        <w:pStyle w:val="Normal"/>
        <w:jc w:val="both"/>
        <w:rPr/>
      </w:pPr>
      <w:r>
        <w:rPr>
          <w:sz w:val="24"/>
        </w:rPr>
        <w:t>Noi in Italia viviamo in un contesto di famiglia che non lascia partire i giovani. E' una cattiva volontà la nostra? No, non è solo così; sono avvenuti dei processi importantissimi dal punto di vista sociologico: la riduzione della conflittualità tra le generazioni, il fatto di considerare la famiglia l'ammortizzatore sociale di indubbie carenze dello stato, la morale più tollerante.</w:t>
      </w:r>
    </w:p>
    <w:p>
      <w:pPr>
        <w:pStyle w:val="Normal"/>
        <w:jc w:val="both"/>
        <w:rPr/>
      </w:pPr>
      <w:r>
        <w:rPr>
          <w:sz w:val="24"/>
        </w:rPr>
        <w:t>Quando sento dire che non c'è più il conflitto genitori-figli mi preoccupo, perché il conflitto dice che le generazioni avvertono tra loro la differenza. Oggi c'è troppa vicinanza, si sono annullate le distanze. I genitori sono gli amici dei figli. Ma se sono genitori, non possono e non devono essere gli "amici" dei figli!</w:t>
      </w:r>
    </w:p>
    <w:p>
      <w:pPr>
        <w:pStyle w:val="Normal"/>
        <w:jc w:val="both"/>
        <w:rPr>
          <w:sz w:val="24"/>
        </w:rPr>
      </w:pPr>
      <w:r>
        <w:rPr>
          <w:sz w:val="24"/>
        </w:rPr>
        <w:t>Ecco perché i giovani non se ne vanno: non ne hanno piene le tasche dell'autorità del papà e della mamma. Per forza, hanno in casa degli amiconi che hanno dato la tessera magnetica dell'albergo, hanno il cellulare, internet, la televisione in camera …. cosa volete di più?!</w:t>
      </w:r>
    </w:p>
    <w:p>
      <w:pPr>
        <w:pStyle w:val="Normal"/>
        <w:jc w:val="both"/>
        <w:rPr>
          <w:sz w:val="24"/>
        </w:rPr>
      </w:pPr>
      <w:r>
        <w:rPr>
          <w:sz w:val="24"/>
        </w:rPr>
        <w:t>Inoltre si sono sociologicamente allentati i confini tra i ruoli sociali nella famiglia. Attenzione, non sto rimpiangendo il padre-padrone che picchia i figli con la cintura, guai a me! Ma lì i ruoli erano molto chiari: il padre-padrone poteva permettersi di picchiare la moglie e i figli.</w:t>
      </w:r>
    </w:p>
    <w:p>
      <w:pPr>
        <w:pStyle w:val="Normal"/>
        <w:jc w:val="both"/>
        <w:rPr>
          <w:sz w:val="24"/>
        </w:rPr>
      </w:pPr>
      <w:r>
        <w:rPr>
          <w:sz w:val="24"/>
        </w:rPr>
        <w:t xml:space="preserve">Ora i confini si sono allentati, un ruolo combacia con l'altro. Abbiamo scoperto le relazioni, la relazionalità, e questo è bellissimo. Ma non abbiamo più una relazionalità autorevole. Attenzione: non autoritaria, ma autorevole. </w:t>
      </w:r>
    </w:p>
    <w:p>
      <w:pPr>
        <w:pStyle w:val="Normal"/>
        <w:jc w:val="both"/>
        <w:rPr/>
      </w:pPr>
      <w:r>
        <w:rPr>
          <w:sz w:val="24"/>
        </w:rPr>
        <w:t>Il genitore ha un ruolo diverso dal figlio, ha autorità (non autoritarismo) e ha un ruolo diverso dal nonno …. Invece oggi è tutto uguale: i nonni diventano i sostituti dei genitori perché questi lavorano ….</w:t>
      </w:r>
    </w:p>
    <w:p>
      <w:pPr>
        <w:pStyle w:val="Normal"/>
        <w:jc w:val="both"/>
        <w:rPr>
          <w:sz w:val="24"/>
        </w:rPr>
      </w:pPr>
      <w:r>
        <w:rPr>
          <w:sz w:val="24"/>
        </w:rPr>
        <w:t>Anche la famiglia "lunga" spiega perché i giovani non se ne vanno. C'è una maggiore parità e persino complicità tra le generazioni.</w:t>
      </w:r>
    </w:p>
    <w:p>
      <w:pPr>
        <w:pStyle w:val="Normal"/>
        <w:jc w:val="both"/>
        <w:rPr/>
      </w:pPr>
      <w:r>
        <w:rPr>
          <w:sz w:val="24"/>
        </w:rPr>
        <w:t>Lo vedo all'università: qualche genitore è così preoccupato che accompagna il figlio quando si deve iscrivere. Possibile che a 20 anni uno non sia capace di cercare l'ufficio matricole e chiedere il piano di studi?! Quando poi cominciano gli esami, i genitori vanno in tilt; sembra che debbano farli loro!</w:t>
      </w:r>
    </w:p>
    <w:p>
      <w:pPr>
        <w:pStyle w:val="Normal"/>
        <w:jc w:val="both"/>
        <w:rPr>
          <w:sz w:val="24"/>
        </w:rPr>
      </w:pPr>
      <w:r>
        <w:rPr>
          <w:sz w:val="24"/>
        </w:rPr>
        <w:t>Una complicità e una parità eccessiva.</w:t>
      </w:r>
    </w:p>
    <w:p>
      <w:pPr>
        <w:pStyle w:val="Normal"/>
        <w:jc w:val="both"/>
        <w:rPr/>
      </w:pPr>
      <w:r>
        <w:rPr>
          <w:sz w:val="24"/>
        </w:rPr>
        <w:t xml:space="preserve">Un altro motivo per cui la società è meno capace di lasciare andare i figli è che la famiglia diventa il sostituto di indubbie carenze dello stato e del mercato; si riversano sulla famiglia una serie di compiti che lo stato non è più in grado di adempiere. Si arrangi la famiglia a curare i malati psichici, i minori, gli anziani, i malati cronici, i figli piccoli….. A Milano ci sono code enormi in lista di attesa per le iscrizioni agli asili nido, poi si invoca l'aumento della natalità! </w:t>
      </w:r>
    </w:p>
    <w:p>
      <w:pPr>
        <w:pStyle w:val="Normal"/>
        <w:jc w:val="both"/>
        <w:rPr/>
      </w:pPr>
      <w:r>
        <w:rPr>
          <w:sz w:val="24"/>
        </w:rPr>
        <w:t>Ancora, non c'è dubbio che giochi anche una morale più tollerante rispetto al rapporto di coppia, per cui i giovani non sentono l'esigenza della convivenza e, tanto meno, del matrimonio.</w:t>
      </w:r>
    </w:p>
    <w:p>
      <w:pPr>
        <w:pStyle w:val="Normal"/>
        <w:jc w:val="both"/>
        <w:rPr>
          <w:sz w:val="24"/>
        </w:rPr>
      </w:pPr>
      <w:r>
        <w:rPr>
          <w:sz w:val="24"/>
        </w:rPr>
        <w:t>Tanti sono i fenomeni che ci spiegano la difficile transizione all'età adulta.</w:t>
      </w:r>
    </w:p>
    <w:p>
      <w:pPr>
        <w:pStyle w:val="Normal"/>
        <w:jc w:val="both"/>
        <w:rPr>
          <w:sz w:val="24"/>
        </w:rPr>
      </w:pPr>
      <w:r>
        <w:rPr>
          <w:sz w:val="24"/>
        </w:rPr>
        <w:t xml:space="preserve">Conclusione di questo secondo ragionamento: ritorniamo all'autorealizzazione e alla vocazione. </w:t>
      </w:r>
    </w:p>
    <w:p>
      <w:pPr>
        <w:pStyle w:val="Normal"/>
        <w:jc w:val="both"/>
        <w:rPr/>
      </w:pPr>
      <w:r>
        <w:rPr>
          <w:sz w:val="24"/>
        </w:rPr>
        <w:t xml:space="preserve">Uscire di casa per fare una famiglia e generare dei figli tendono ad essere visti come limitazione delle propria libertà di scelta: meglio restare in quella casa tipo hotel di lusso, protetti dai genitori che sono degli amiconi, che non fanno mancare soldi e attenzioni …. Sono una garanzia economica, una tutela. </w:t>
      </w:r>
    </w:p>
    <w:p>
      <w:pPr>
        <w:pStyle w:val="Normal"/>
        <w:jc w:val="both"/>
        <w:rPr/>
      </w:pPr>
      <w:r>
        <w:rPr>
          <w:sz w:val="24"/>
        </w:rPr>
        <w:t>L'autorealizzazione ancora una volta media e filtra le altre esperienze, le relazioni e i valori della vita; il costituire una famiglia e il generare dei figli viene letto come un attentato alla propria realizzazione o, comunque, alla realizzazione mia e dalla mia partner.</w:t>
      </w:r>
    </w:p>
    <w:p>
      <w:pPr>
        <w:pStyle w:val="Normal"/>
        <w:jc w:val="both"/>
        <w:rPr/>
      </w:pPr>
      <w:r>
        <w:rPr>
          <w:sz w:val="24"/>
        </w:rPr>
        <w:t>Terzo passaggio: qual è l'universo dentro i quali situare i valori affettivi e della vita interpersonale? Vi do una chiave di lettura: un collega sociologo ha parlato di "una irresistibile ascesa della socialità ristretta", ovvero della sfera privata, ovvero l'autorealizzazione.</w:t>
      </w:r>
    </w:p>
    <w:p>
      <w:pPr>
        <w:pStyle w:val="Normal"/>
        <w:jc w:val="both"/>
        <w:rPr/>
      </w:pPr>
      <w:r>
        <w:rPr>
          <w:sz w:val="24"/>
        </w:rPr>
        <w:t xml:space="preserve">I valori dei giovani tendono ad essere concentrati e focalizzati sulle relazioni interpersonali e in particolare sulle relazioni amicali e affettive accanto a quelle famigliari, cioè il nucleo di valori fondamentali della vita ha a che fare con l'intorno sociale immediato del giovane. </w:t>
      </w:r>
    </w:p>
    <w:p>
      <w:pPr>
        <w:pStyle w:val="Normal"/>
        <w:jc w:val="both"/>
        <w:rPr/>
      </w:pPr>
      <w:r>
        <w:rPr>
          <w:sz w:val="24"/>
        </w:rPr>
        <w:t>La classifica dei valori dei giovani, secondo i più recenti studi, è la seguente: al primo posto la famiglia, al secondo l'amore, al terzo l'amicizia; al quarto posto viene il lavoro, quel lavoro che solo 10 anni fa stava al secondo posto. Molto dopo vengono la libertà, l'autorealizzazione, il divertimento, la solidarietà, l'uguaglianza sociale … Questi sono valori sociali, ma adesso li reinterpretiamo.</w:t>
      </w:r>
    </w:p>
    <w:p>
      <w:pPr>
        <w:pStyle w:val="Normal"/>
        <w:jc w:val="both"/>
        <w:rPr/>
      </w:pPr>
      <w:r>
        <w:rPr>
          <w:sz w:val="24"/>
        </w:rPr>
        <w:t xml:space="preserve">Quindi la classifica vede al primo posto i valori della vita individuale, al secondo i valori di tipo evasivo (sport, divertimento), al terzo l'insieme dei valori della vita collettiva (solidarietà, giustizia, uguaglianza), al quarto i valori dell'impegno personale ….. (termine del nastro) </w:t>
      </w:r>
    </w:p>
    <w:p>
      <w:pPr>
        <w:pStyle w:val="Normal"/>
        <w:jc w:val="both"/>
        <w:rPr/>
      </w:pPr>
      <w:r>
        <w:rPr>
          <w:sz w:val="24"/>
        </w:rPr>
        <w:t xml:space="preserve">…… </w:t>
      </w:r>
      <w:r>
        <w:rPr>
          <w:sz w:val="24"/>
        </w:rPr>
        <w:t xml:space="preserve">non è vero che i valori collettivi (uguaglianza, giustizia sociale, ecc.) siano assenti nell'universo giovanile. Chi dicesse che i giovani non credono più nella solidarietà, nella patria, nella giustizia, direbbe sociologicamente una bugia, una cosa sbagliata. </w:t>
      </w:r>
    </w:p>
    <w:p>
      <w:pPr>
        <w:pStyle w:val="Normal"/>
        <w:jc w:val="both"/>
        <w:rPr/>
      </w:pPr>
      <w:r>
        <w:rPr>
          <w:sz w:val="24"/>
        </w:rPr>
        <w:t>Però c'è un aspetto più profondo: oggi tra i giovani (e aggiungo tra noi adulti) esistono i valori di responsabilità sociale, ma vengono reinterpretati e mediati attraverso la autorealizzazione: la solidarietà, la giustizia, l'uguaglianza, l'attenzione agli altri sono riletti non come virtù civiche o diritti generalizzati, ma come elementi costitutivi della propria identità personale, come diritti da far valere per la sicurezza e la tranquillità personale e dei propri vicini.</w:t>
      </w:r>
    </w:p>
    <w:p>
      <w:pPr>
        <w:pStyle w:val="Normal"/>
        <w:jc w:val="both"/>
        <w:rPr>
          <w:sz w:val="24"/>
        </w:rPr>
      </w:pPr>
      <w:r>
        <w:rPr>
          <w:sz w:val="24"/>
        </w:rPr>
        <w:t>C'è il valore della democrazia, ma - attenzione - non in quanto diritto universale, virtù civica, ma in quanto deve salvaguardare il mio diritto e quello di mia moglie e dei miei figli.</w:t>
      </w:r>
    </w:p>
    <w:p>
      <w:pPr>
        <w:pStyle w:val="Normal"/>
        <w:jc w:val="both"/>
        <w:rPr>
          <w:sz w:val="24"/>
        </w:rPr>
      </w:pPr>
      <w:r>
        <w:rPr>
          <w:sz w:val="24"/>
        </w:rPr>
        <w:t>Ecco una chiave di lettura molto interessante: i valori dei giovani sono valori dove, ancora una volta, emerge il peso di una vita interpretata dal punto di vista dell'autorealizzazione.</w:t>
      </w:r>
    </w:p>
    <w:p>
      <w:pPr>
        <w:pStyle w:val="Normal"/>
        <w:jc w:val="both"/>
        <w:rPr>
          <w:sz w:val="24"/>
        </w:rPr>
      </w:pPr>
      <w:r>
        <w:rPr>
          <w:sz w:val="24"/>
        </w:rPr>
        <w:t xml:space="preserve">Al primo posto ci sono i valori che hanno a che fare con la vita relazionale affettiva breve (io e lei, lei e lui). Notate che gli inserti dei principali quotidiani si chiamano "Io donna", anche lo slittamento semantico è interessante. Nel 68 c'era la rivista "Noi donne" con una dimensione collettiva che andava oltre. </w:t>
      </w:r>
    </w:p>
    <w:p>
      <w:pPr>
        <w:pStyle w:val="Normal"/>
        <w:jc w:val="both"/>
        <w:rPr/>
      </w:pPr>
      <w:r>
        <w:rPr>
          <w:sz w:val="24"/>
        </w:rPr>
        <w:t>Quindi i valori sono incentrati sulla piccola dimensione, quella che chiamo la socialità ristretta; l'universo dei giovani che noi incontriamo non va al di là del piccolo giro del pub, della birreria …. o dello stadio. Interessante: il giovane vive questa schizofrenia della socialità ristretta e dei grandissimi raduni dove uno sparisce (san Siro, i concerti dei cantanti). Oscillano dalle macrorelazioni, dove sei legato o dalla maglia del Milan o dell'Inter nello sport, o dall'andare tutti ad ascoltare la musica, alla microsocialità, i 5-6 dell'angolino della piazza, quelli con cui vai in birreria, in discoteca.</w:t>
      </w:r>
    </w:p>
    <w:p>
      <w:pPr>
        <w:pStyle w:val="Normal"/>
        <w:jc w:val="both"/>
        <w:rPr/>
      </w:pPr>
      <w:r>
        <w:rPr>
          <w:sz w:val="24"/>
        </w:rPr>
        <w:t>Ancora, non è vero che non ci siano i valori della giustizia, della democrazia, ma sono reinterpretati come valori riducibili e traducibili in chiave personale, come strumenti personali.</w:t>
      </w:r>
    </w:p>
    <w:p>
      <w:pPr>
        <w:pStyle w:val="Normal"/>
        <w:jc w:val="both"/>
        <w:rPr/>
      </w:pPr>
      <w:r>
        <w:rPr>
          <w:sz w:val="24"/>
        </w:rPr>
        <w:t>Un esempio: la democrazia nell'assemblea condominiale serve nella misura in cui porto a casa dei diritti per me e per mia moglie, non serve come diritto e virtù civica. Non a caso il condominio continua a moltiplicare le regole che puntualmente nessuno rispetta. Non è virtù civica, ma si riduce a quella cosa che consente ai singoli di fare quello che vogliono.</w:t>
      </w:r>
    </w:p>
    <w:p>
      <w:pPr>
        <w:pStyle w:val="Normal"/>
        <w:jc w:val="both"/>
        <w:rPr/>
      </w:pPr>
      <w:r>
        <w:rPr>
          <w:sz w:val="24"/>
        </w:rPr>
        <w:t>Questo è l'universo dei valori giovanili nel quale uno ritrascrive anche il rapporto affettivo e di coppia. Vivere questo rapporto dentro la socialità ristretta finisce per fare cortocircuitare rispetto a quei valori e quegli appelli più ampi che ho inscritto dentro la parola vocazione, cioè chiamata alla responsabilità che va oltre me, oltre il mio partner e si prolunga nel tempo e abbraccia una chiamata a una responsabilità sociale che sta dentro l'esperienza dell'uomo.</w:t>
      </w:r>
    </w:p>
    <w:p>
      <w:pPr>
        <w:pStyle w:val="Normal"/>
        <w:jc w:val="both"/>
        <w:rPr>
          <w:sz w:val="24"/>
        </w:rPr>
      </w:pPr>
      <w:r>
        <w:rPr>
          <w:sz w:val="24"/>
        </w:rPr>
      </w:r>
    </w:p>
    <w:p>
      <w:pPr>
        <w:pStyle w:val="Normal"/>
        <w:jc w:val="both"/>
        <w:rPr>
          <w:sz w:val="24"/>
        </w:rPr>
      </w:pPr>
      <w:r>
        <w:rPr>
          <w:sz w:val="24"/>
        </w:rPr>
        <w:t xml:space="preserve">Intervento: </w:t>
      </w:r>
    </w:p>
    <w:p>
      <w:pPr>
        <w:pStyle w:val="Normal"/>
        <w:jc w:val="both"/>
        <w:rPr>
          <w:sz w:val="24"/>
        </w:rPr>
      </w:pPr>
      <w:r>
        <w:rPr>
          <w:sz w:val="24"/>
        </w:rPr>
        <w:t xml:space="preserve">Per superare un rapporto fatto di strumentalità, portare i giovani a fare esperienza di gratuità ….. </w:t>
      </w:r>
    </w:p>
    <w:p>
      <w:pPr>
        <w:pStyle w:val="Normal"/>
        <w:jc w:val="both"/>
        <w:rPr>
          <w:sz w:val="24"/>
        </w:rPr>
      </w:pPr>
      <w:r>
        <w:rPr>
          <w:sz w:val="24"/>
        </w:rPr>
        <w:t xml:space="preserve">don Paolo: </w:t>
      </w:r>
    </w:p>
    <w:p>
      <w:pPr>
        <w:pStyle w:val="Normal"/>
        <w:jc w:val="both"/>
        <w:rPr/>
      </w:pPr>
      <w:r>
        <w:rPr>
          <w:sz w:val="24"/>
        </w:rPr>
        <w:t xml:space="preserve">Non esiste il negozio dove mandare i giovani ad acquistare gratuità. I fidanzati incontrano noi preti o voi laici, dobbiamo far fare loro un'esperienza di gratuità nel nostro piccolo ambito, nei percorsi che portiamo avanti con quelle precise date …. Forse non abbiamo altri strumenti. Potrebbe essere già un passo dire come li accogliamo, come li giudichiamo, dove li indirizziamo, come li stimoliamo …. </w:t>
      </w:r>
    </w:p>
    <w:p>
      <w:pPr>
        <w:pStyle w:val="Normal"/>
        <w:jc w:val="both"/>
        <w:rPr>
          <w:sz w:val="24"/>
        </w:rPr>
      </w:pPr>
      <w:r>
        <w:rPr>
          <w:sz w:val="24"/>
        </w:rPr>
        <w:t>prof. Zucchetti:</w:t>
      </w:r>
    </w:p>
    <w:p>
      <w:pPr>
        <w:pStyle w:val="Normal"/>
        <w:jc w:val="both"/>
        <w:rPr/>
      </w:pPr>
      <w:r>
        <w:rPr>
          <w:sz w:val="24"/>
        </w:rPr>
        <w:t xml:space="preserve">Il discorso che ho fatto non è riducibile alla strumentalità, che richiama l'idea del lato economico o di una funzionalità per cui uno sfrutto l'altro. </w:t>
      </w:r>
    </w:p>
    <w:p>
      <w:pPr>
        <w:pStyle w:val="Normal"/>
        <w:jc w:val="both"/>
        <w:rPr/>
      </w:pPr>
      <w:r>
        <w:rPr>
          <w:sz w:val="24"/>
        </w:rPr>
        <w:t>Il rapporto interpersonale oggi ha dentro qualcosa di più: l'espressività. Spesso l'autorealizzazione dice la ricerca di una espressività di se stessi e questa va oltre la strumentalità.</w:t>
      </w:r>
    </w:p>
    <w:p>
      <w:pPr>
        <w:pStyle w:val="Normal"/>
        <w:jc w:val="both"/>
        <w:rPr>
          <w:sz w:val="24"/>
        </w:rPr>
      </w:pPr>
      <w:r>
        <w:rPr>
          <w:sz w:val="24"/>
        </w:rPr>
        <w:t xml:space="preserve">Ma non di meno, la mia sottolineatura andava a una problematicizzazione della stessa  espressività nella misura in cui significa incapacità di aprirci alla dimensione vocazionale nella propria vita. Quindi in realtà non mi sento di definire il comportamento attuale degli uomini solo in termini di profitto e di strumentalità. Questa dimensione è vera, però - attenzione - c'è dentro anche l'espressività, l'emozione, i sentimenti che sono dimensioni estremamente apprezzate e riscoperte dalla cultura di oggi. </w:t>
      </w:r>
    </w:p>
    <w:p>
      <w:pPr>
        <w:pStyle w:val="Normal"/>
        <w:jc w:val="both"/>
        <w:rPr/>
      </w:pPr>
      <w:r>
        <w:rPr>
          <w:sz w:val="24"/>
        </w:rPr>
        <w:t xml:space="preserve">Secondo me, la strumentalità del rapporto interpersonale è una conclusione un po' troppo essenziale, perde per strada altri componenti della cultura giovanile. Nel rapporto lui-lei c'è un atteggiamento anche di grande gratuità, ma, ancora una volta, è una socialità ristretta che dimentica altri tipi di gratuità, per cui non si capisce come mai ci sono queste famiglie piccole, nucleari, estremamente coese tra loro, ma incapaci di dare luogo a una società più solidale. C'è la gratuità, il problema è che è ristretta. </w:t>
      </w:r>
    </w:p>
    <w:p>
      <w:pPr>
        <w:pStyle w:val="Normal"/>
        <w:jc w:val="both"/>
        <w:rPr>
          <w:sz w:val="24"/>
        </w:rPr>
      </w:pPr>
      <w:r>
        <w:rPr>
          <w:sz w:val="24"/>
        </w:rPr>
        <w:t xml:space="preserve">Anche il volontariato …. Si fa un gran volontariato di caritas, di assistenza, e poi si fa fatica a trovare la gente che si impegni in politica, nel lavoro, nella professione dove si applicano le logiche del mondo. Lazzati e altri grandi laici ci hanno insegnato che il primo modo per servire la società è vivere bene la propria professione. </w:t>
      </w:r>
    </w:p>
    <w:p>
      <w:pPr>
        <w:pStyle w:val="Normal"/>
        <w:jc w:val="both"/>
        <w:rPr/>
      </w:pPr>
      <w:r>
        <w:rPr>
          <w:sz w:val="24"/>
        </w:rPr>
        <w:t xml:space="preserve">La nostra è una società contraddittoria: si fa il volontariato, ma questo non riesce a innervare la quotidianità. Quando uno smette gli abiti del volontario e va nell'assemblea del condominio, frustate a destra e a manca! quando è in macchina, se uno gli fa un minimo sgarbo, guai! Il volontariato non è lo straordinario, deve diventare capace di innervare la vita quotidiana. </w:t>
      </w:r>
    </w:p>
    <w:p>
      <w:pPr>
        <w:pStyle w:val="Normal"/>
        <w:jc w:val="both"/>
        <w:rPr>
          <w:sz w:val="24"/>
        </w:rPr>
      </w:pPr>
      <w:r>
        <w:rPr>
          <w:sz w:val="24"/>
        </w:rPr>
        <w:t xml:space="preserve">Non è vero inoltre che il rapporto interpersonale dei giovani è tutto strumentale, ci sono ambiti belli di gratuità. Non sono pessimista: non si può dire che i nostri giovani vivano un amore egoistico e strumentale. </w:t>
      </w:r>
    </w:p>
    <w:p>
      <w:pPr>
        <w:pStyle w:val="Normal"/>
        <w:jc w:val="both"/>
        <w:rPr/>
      </w:pPr>
      <w:r>
        <w:rPr>
          <w:sz w:val="24"/>
        </w:rPr>
        <w:t>Mi sembra che la chiave di lettura sia un'altra, è l'autorealizzazione invece della vocazione. E' una lettura sociologica, ma non mi sentirei di giudicare questi giovani come degli edonisti e degli egoisti tout court: no, ci sono cose belle. Il problema è che si perdono via in queste cose belle; le cose belle ti fanno girare intorno sempre a te. Questo è il dramma.</w:t>
      </w:r>
    </w:p>
    <w:p>
      <w:pPr>
        <w:pStyle w:val="Normal"/>
        <w:jc w:val="both"/>
        <w:rPr>
          <w:sz w:val="24"/>
        </w:rPr>
      </w:pPr>
      <w:r>
        <w:rPr>
          <w:sz w:val="24"/>
        </w:rPr>
        <w:t xml:space="preserve">  </w:t>
      </w:r>
    </w:p>
    <w:p>
      <w:pPr>
        <w:pStyle w:val="Normal"/>
        <w:jc w:val="both"/>
        <w:rPr>
          <w:sz w:val="24"/>
        </w:rPr>
      </w:pPr>
      <w:r>
        <w:rPr>
          <w:sz w:val="24"/>
        </w:rPr>
        <w:t>Rispondo a don Luca. Mentre lei parlava mi sono scritto "dal conflitto alla tabula rasa".</w:t>
      </w:r>
    </w:p>
    <w:p>
      <w:pPr>
        <w:pStyle w:val="Normal"/>
        <w:jc w:val="both"/>
        <w:rPr>
          <w:sz w:val="24"/>
        </w:rPr>
      </w:pPr>
      <w:r>
        <w:rPr>
          <w:sz w:val="24"/>
        </w:rPr>
        <w:t>Certamente non incontriamo più dei giovani che ti contestano apertamente, come capitava dopo il 68. Quando c'era il conflitto, uno che la pensava in modo diverso ti combatteva come Chiesa (la Chiesa ricca, il Vaticano …), ti criticava come Chiesa, magari sbagliando, ma ti conosceva.</w:t>
      </w:r>
    </w:p>
    <w:p>
      <w:pPr>
        <w:pStyle w:val="Normal"/>
        <w:jc w:val="both"/>
        <w:rPr>
          <w:sz w:val="24"/>
        </w:rPr>
      </w:pPr>
      <w:r>
        <w:rPr>
          <w:sz w:val="24"/>
        </w:rPr>
        <w:t>Ora è vero, siamo alla tabula rasa, o forse non completamente alla tabula rasa, ma a qualcosa che ci complica ancora di più la vita come preti e come Chiesa, cioè siamo in una condizione di pre-comprensione, siamo in una situazione in cui uno non ha mai sentito parlare di cristianesimo.</w:t>
      </w:r>
    </w:p>
    <w:p>
      <w:pPr>
        <w:pStyle w:val="Normal"/>
        <w:jc w:val="both"/>
        <w:rPr>
          <w:sz w:val="24"/>
        </w:rPr>
      </w:pPr>
      <w:r>
        <w:rPr>
          <w:sz w:val="24"/>
        </w:rPr>
        <w:t xml:space="preserve">E' vero, spesso i giovani sono così a digiuno perché è da quando hanno fatto la prima comunione che non sentono parlare di certe cose, e in più hanno intorno un clima di cristianesimo "di maggioranza" come avrebbe detto il card. Martini, una società che si ritiene cristiana ma è piena di incrostazioni, di modi sbagliati di essere cristiani. </w:t>
      </w:r>
    </w:p>
    <w:p>
      <w:pPr>
        <w:pStyle w:val="Normal"/>
        <w:jc w:val="both"/>
        <w:rPr/>
      </w:pPr>
      <w:r>
        <w:rPr>
          <w:sz w:val="24"/>
        </w:rPr>
        <w:t xml:space="preserve">Tante persone che credono di essere cristiane, paradossalmente sono ferme alla prima comunione o a quel che chissà hanno capito del vangelo. Siamo in una fase di passaggio che io chiamo scontro tra cristianesimo di maggioranza e cristianesimo di minoranza. </w:t>
      </w:r>
    </w:p>
    <w:p>
      <w:pPr>
        <w:pStyle w:val="Normal"/>
        <w:jc w:val="both"/>
        <w:rPr>
          <w:sz w:val="24"/>
        </w:rPr>
      </w:pPr>
      <w:r>
        <w:rPr>
          <w:sz w:val="24"/>
        </w:rPr>
        <w:t>E tendenzialmente andiamo addirittura  nella direzione di una sorta di verginità.</w:t>
      </w:r>
    </w:p>
    <w:p>
      <w:pPr>
        <w:pStyle w:val="Normal"/>
        <w:jc w:val="both"/>
        <w:rPr/>
      </w:pPr>
      <w:r>
        <w:rPr>
          <w:sz w:val="24"/>
        </w:rPr>
        <w:t xml:space="preserve">Bisognerebbe distinguere quale fascia di età giovanile si considera e quali famiglie ci sono alle spalle, bisognerebbe essere più rigorosi ….. Mediamente, la nostra società, secondo le ultime ricerche di sociologia religiosa, ci danno un'immagine dell'Italia non secolarizzata come la Francia, ma in una transizione con queste incrostazioni tra un cristianesimo di maggioranza, fatto di certe pratiche, e una povertà assoluta nella fede. Garelli descrive molto bene il contesto italiano in "Religione forte, fede debole". </w:t>
      </w:r>
    </w:p>
    <w:p>
      <w:pPr>
        <w:pStyle w:val="Normal"/>
        <w:jc w:val="both"/>
        <w:rPr>
          <w:sz w:val="24"/>
        </w:rPr>
      </w:pPr>
      <w:r>
        <w:rPr>
          <w:sz w:val="24"/>
        </w:rPr>
      </w:r>
    </w:p>
    <w:p>
      <w:pPr>
        <w:pStyle w:val="Normal"/>
        <w:jc w:val="both"/>
        <w:rPr>
          <w:sz w:val="24"/>
        </w:rPr>
      </w:pPr>
      <w:r>
        <w:rPr>
          <w:sz w:val="24"/>
        </w:rPr>
        <w:t>don Paolo:</w:t>
      </w:r>
    </w:p>
    <w:p>
      <w:pPr>
        <w:pStyle w:val="Normal"/>
        <w:jc w:val="both"/>
        <w:rPr>
          <w:sz w:val="24"/>
        </w:rPr>
      </w:pPr>
      <w:r>
        <w:rPr>
          <w:sz w:val="24"/>
        </w:rPr>
        <w:t xml:space="preserve">In "Alzati e va a Ninive" il card. Martini dava questa risposta: l'evangelizzazione oggi non può che passare attraverso una serie di forme che vanno dal contagio all'osmosi, alla testimonianza …. </w:t>
      </w:r>
    </w:p>
    <w:p>
      <w:pPr>
        <w:pStyle w:val="Normal"/>
        <w:jc w:val="both"/>
        <w:rPr>
          <w:sz w:val="24"/>
        </w:rPr>
      </w:pPr>
      <w:r>
        <w:rPr>
          <w:sz w:val="24"/>
        </w:rPr>
      </w:r>
    </w:p>
    <w:p>
      <w:pPr>
        <w:pStyle w:val="Normal"/>
        <w:jc w:val="both"/>
        <w:rPr>
          <w:sz w:val="24"/>
        </w:rPr>
      </w:pPr>
      <w:r>
        <w:rPr>
          <w:sz w:val="24"/>
        </w:rPr>
        <w:t>Prof. Zucchetti:</w:t>
      </w:r>
    </w:p>
    <w:p>
      <w:pPr>
        <w:pStyle w:val="Normal"/>
        <w:jc w:val="both"/>
        <w:rPr/>
      </w:pPr>
      <w:r>
        <w:rPr>
          <w:sz w:val="24"/>
        </w:rPr>
        <w:t xml:space="preserve">Alla domanda: "Cosa possiamo fare per le nostre coppie che vivono in questo clima di incertezza?" rispondo che bisogna distinguere tra le basi dell'adultità in senso umano e sociale e le basi dell'adultità nella fede. Le cose sono collegate ma vanno distinte. Occorre quindi costruire e avere di fronte degli adulti e non degli adolescenti. Noi ci scontriamo con il fatto che abbiamo di fronte dei 35enni ma in realtà sono in situazioni adolescenziali in cui manca ancora una costruzione personale solida. </w:t>
      </w:r>
    </w:p>
    <w:p>
      <w:pPr>
        <w:pStyle w:val="Normal"/>
        <w:jc w:val="both"/>
        <w:rPr>
          <w:sz w:val="24"/>
        </w:rPr>
      </w:pPr>
      <w:r>
        <w:rPr>
          <w:sz w:val="24"/>
        </w:rPr>
        <w:t xml:space="preserve">Voi intervenite a costruire un percorso da adulti nella fede per vivere nell'amore quando, molte volte, manca completamente un percorso di fede. In realtà la pastorale dei fidanzati finisce col trovarsi a dover rispondere a domande di accompagnamento alla fede. </w:t>
      </w:r>
    </w:p>
    <w:p>
      <w:pPr>
        <w:pStyle w:val="Normal"/>
        <w:jc w:val="both"/>
        <w:rPr/>
      </w:pPr>
      <w:r>
        <w:rPr>
          <w:sz w:val="24"/>
        </w:rPr>
        <w:t>E' difficile riuscire a far capire l'amore come un rapporto che dura tutta la vita, far capire che l'amore non si esaurisce quando si litiga o quando non si comincia più a sentire il frizzolino, ma è qualcosa che va costruito con l'allenamento, l'abitudine, l'obbedienza, il perdono …. Dire che l'amore si costruisce con l'allenamento va oltre l'autorealizzazione. Se invece è vocazione, devo allenarmi.</w:t>
      </w:r>
    </w:p>
    <w:p>
      <w:pPr>
        <w:pStyle w:val="Normal"/>
        <w:jc w:val="both"/>
        <w:rPr>
          <w:sz w:val="24"/>
        </w:rPr>
      </w:pPr>
      <w:r>
        <w:rPr>
          <w:sz w:val="24"/>
        </w:rPr>
        <w:t>Dire questo non è facile perché manca un cammino di fede. Se uno non capisce che il mistero della vita dell'uomo è la pasqua, è difficile capire che deve perdonare.</w:t>
      </w:r>
    </w:p>
    <w:p>
      <w:pPr>
        <w:pStyle w:val="Normal"/>
        <w:jc w:val="both"/>
        <w:rPr>
          <w:sz w:val="24"/>
        </w:rPr>
      </w:pPr>
      <w:r>
        <w:rPr>
          <w:sz w:val="24"/>
        </w:rPr>
        <w:t xml:space="preserve">Però non mi sottraggo al mio compito. Devo fare solo la predica? </w:t>
      </w:r>
    </w:p>
    <w:p>
      <w:pPr>
        <w:pStyle w:val="Normal"/>
        <w:jc w:val="both"/>
        <w:rPr>
          <w:sz w:val="24"/>
        </w:rPr>
      </w:pPr>
      <w:r>
        <w:rPr>
          <w:sz w:val="24"/>
        </w:rPr>
        <w:t>A mio avviso la miglior educazione, aveva ragione don Bosco, è quella del cuore, dove il cuore vuol dire il buon esempio, ma anche stima nei confronti dell'altro, capacità di accettare che l'altro può sbagliare.</w:t>
      </w:r>
    </w:p>
    <w:p>
      <w:pPr>
        <w:pStyle w:val="Normal"/>
        <w:jc w:val="both"/>
        <w:rPr>
          <w:sz w:val="24"/>
        </w:rPr>
      </w:pPr>
      <w:r>
        <w:rPr>
          <w:sz w:val="24"/>
        </w:rPr>
        <w:t xml:space="preserve">Io che comincio ad avere i figli grandi, mi rendo conto che alcuni difetti dei figli ti danno fastidio. </w:t>
      </w:r>
    </w:p>
    <w:p>
      <w:pPr>
        <w:pStyle w:val="Normal"/>
        <w:jc w:val="both"/>
        <w:rPr>
          <w:sz w:val="24"/>
        </w:rPr>
      </w:pPr>
      <w:r>
        <w:rPr>
          <w:sz w:val="24"/>
        </w:rPr>
        <w:t xml:space="preserve">La famiglia è il luogo dell'amore …. ma, quando si convive, i difetti dei figli danno fastidio e bisogna convivere con i difetti di tutti. L'educazione del cuore vuol dire che ho stima nei confronti dell'altro, io ho dei difetti e lui sopporta me. </w:t>
      </w:r>
    </w:p>
    <w:p>
      <w:pPr>
        <w:pStyle w:val="Normal"/>
        <w:jc w:val="both"/>
        <w:rPr>
          <w:sz w:val="24"/>
        </w:rPr>
      </w:pPr>
      <w:r>
        <w:rPr>
          <w:sz w:val="24"/>
        </w:rPr>
        <w:t xml:space="preserve">C'entra anche l'esempio. Ma dove casca l'asino, secondo me? </w:t>
      </w:r>
    </w:p>
    <w:p>
      <w:pPr>
        <w:pStyle w:val="Normal"/>
        <w:jc w:val="both"/>
        <w:rPr/>
      </w:pPr>
      <w:r>
        <w:rPr>
          <w:sz w:val="24"/>
        </w:rPr>
        <w:t>In termini ecclesiali, l'asino casca perché noi fatichiamo nella Chiesa ad avere dei modelli di vita cristiana adulta; non abbiamo modelli laicali e modelli di vita famigliare proponibili e contagiosi. Il nostro cristianesimo non è riuscito ancora a disegnare degli stili di vita concreta laicale autenticamente evangelica.</w:t>
      </w:r>
    </w:p>
    <w:p>
      <w:pPr>
        <w:pStyle w:val="Normal"/>
        <w:jc w:val="both"/>
        <w:rPr/>
      </w:pPr>
      <w:r>
        <w:rPr>
          <w:sz w:val="24"/>
        </w:rPr>
        <w:t xml:space="preserve">Non mi piace il termine "laico impegnato" perché mi sembra uno che fa dei servizi nella Chiesa, che fa lo straordinario, finito l'ordinario della sua professione. Attenzione, non sto incitando a non essere presenti nella pastorale famigliare o all'oratorio a far giocare i ragazzi! </w:t>
      </w:r>
    </w:p>
    <w:p>
      <w:pPr>
        <w:pStyle w:val="Normal"/>
        <w:jc w:val="both"/>
        <w:rPr>
          <w:sz w:val="24"/>
        </w:rPr>
      </w:pPr>
      <w:r>
        <w:rPr>
          <w:sz w:val="24"/>
        </w:rPr>
        <w:t xml:space="preserve">Il mio timore è che non c'è una sufficiente continuità e osmosi tra l'impegno in parrocchia e l'autenticità evangelica quotidiana. Il problema della Chiesa oggi è la mancanza di modelli praticabili di vita cristiana adulta, adulti che vivano le beatitudini evangeliche. </w:t>
      </w:r>
    </w:p>
    <w:p>
      <w:pPr>
        <w:pStyle w:val="Normal"/>
        <w:jc w:val="both"/>
        <w:rPr>
          <w:sz w:val="24"/>
        </w:rPr>
      </w:pPr>
      <w:r>
        <w:rPr>
          <w:sz w:val="24"/>
        </w:rPr>
        <w:t>Cosa c'entrano la professione, i soldi, la sessualità con la fede?</w:t>
      </w:r>
    </w:p>
    <w:p>
      <w:pPr>
        <w:pStyle w:val="Normal"/>
        <w:jc w:val="both"/>
        <w:rPr>
          <w:sz w:val="24"/>
        </w:rPr>
      </w:pPr>
      <w:r>
        <w:rPr>
          <w:sz w:val="24"/>
        </w:rPr>
        <w:t>La mia azienda ha a che fare con la mia fede o no? L'avere 4 o 5 macchine e il fuoristrada ha a che fare con la fede? Avere 4 tv in casa?</w:t>
      </w:r>
    </w:p>
    <w:p>
      <w:pPr>
        <w:pStyle w:val="Normal"/>
        <w:jc w:val="both"/>
        <w:rPr>
          <w:sz w:val="24"/>
        </w:rPr>
      </w:pPr>
      <w:r>
        <w:rPr>
          <w:sz w:val="24"/>
        </w:rPr>
        <w:t>Credo che il problema della Chiesa oggi sia il rimettere in dialogo la fede con la vita quotidiana.</w:t>
      </w:r>
    </w:p>
    <w:p>
      <w:pPr>
        <w:pStyle w:val="Normal"/>
        <w:jc w:val="both"/>
        <w:rPr/>
      </w:pPr>
      <w:r>
        <w:rPr>
          <w:sz w:val="24"/>
        </w:rPr>
        <w:t>Il post-concilio è stato molto bello. Il mio vecchio parroco ci spiegava così: la Chiesa è una società perfetta a forma di piramide, in cima c'è il papa, più sotto i cardinali, poi i vescovi, poi noi preti, e in fondo voi buona gente…. Il Vaticano II ci ha consegnato questo stuolo di laici, cui tutti apparteniamo. Qualche volta però ho la sensazione che abbiamo dato vita a tanti operatori pastorali, ma facciamo fatica a tradurre - io per primo - dei modelli autentici di vita cristiana adulta.</w:t>
      </w:r>
    </w:p>
    <w:p>
      <w:pPr>
        <w:pStyle w:val="Normal"/>
        <w:jc w:val="both"/>
        <w:rPr/>
      </w:pPr>
      <w:r>
        <w:rPr>
          <w:sz w:val="24"/>
        </w:rPr>
        <w:t>Un esempio: abbiamo introdotto l'incontro recitando una decina di rosario. Mi chiedevo: qual è il modello di preghiera per un cristiano laico? Il vangelo dice che la vita del cristiano è fatta di preghiera, noi siamo degli adulti che vanno ancora a confessare di non aver detto le preghiere del mattino e della sera …. Ci hanno proposto la liturgia delle ore. Ma questa è nata in ambito monastico. E' proponibile a un uomo, a una donna, oggi? E questa non proponibilità ci lascia tranquilli?</w:t>
      </w:r>
    </w:p>
    <w:p>
      <w:pPr>
        <w:pStyle w:val="Normal"/>
        <w:jc w:val="both"/>
        <w:rPr>
          <w:sz w:val="24"/>
        </w:rPr>
      </w:pPr>
      <w:r>
        <w:rPr>
          <w:sz w:val="24"/>
        </w:rPr>
        <w:t xml:space="preserve">Sono queste le domande da farci. </w:t>
      </w:r>
    </w:p>
    <w:p>
      <w:pPr>
        <w:pStyle w:val="Normal"/>
        <w:jc w:val="both"/>
        <w:rPr/>
      </w:pPr>
      <w:r>
        <w:rPr>
          <w:sz w:val="24"/>
        </w:rPr>
        <w:t>Ancora, la prima beatitudine è "beati i poveri", diciamo subito "di spirito". Ma la povertà di spirito presume anche una sobrietà di vita. Nei nostri gruppi, ai fidanzati non sarebbe bello far capire cosa vuol dire mettere su casa con uno spirito cristiano di sobrietà?</w:t>
      </w:r>
    </w:p>
    <w:p>
      <w:pPr>
        <w:pStyle w:val="Normal"/>
        <w:jc w:val="both"/>
        <w:rPr/>
      </w:pPr>
      <w:r>
        <w:rPr>
          <w:sz w:val="24"/>
        </w:rPr>
        <w:t xml:space="preserve">Cosa c'entra la fede con i soldi e con i beni? Ma non 50 anni fa, quando i nostri nonni facevano la fila per avere la carne e il pane. Oggi ha da dire qualcosa la fede di fronte alla ricchezza debordante nella nostra Lombardia? C'entra qualcosa la fede con la mia professione? </w:t>
      </w:r>
    </w:p>
    <w:p>
      <w:pPr>
        <w:pStyle w:val="Normal"/>
        <w:jc w:val="both"/>
        <w:rPr>
          <w:sz w:val="24"/>
        </w:rPr>
      </w:pPr>
      <w:r>
        <w:rPr>
          <w:sz w:val="24"/>
        </w:rPr>
        <w:t>Abbiamo tanti laici operatori pastorali, ma facciamo fatica a trovare modelli praticabili di vita adulta concreta, che mettano insieme la fede con la vita quotidiana. Questi diventerebbero contagiosi.</w:t>
      </w:r>
    </w:p>
    <w:p>
      <w:pPr>
        <w:pStyle w:val="Normal"/>
        <w:jc w:val="both"/>
        <w:rPr/>
      </w:pPr>
      <w:r>
        <w:rPr>
          <w:sz w:val="24"/>
        </w:rPr>
        <w:t>Mi chiedo: la mia famiglia, nel mio condominio, quanto riesce a testimoniare uno stile diverso di vivere il Natale che è l'impazzimento generale dei regali, delle corse?</w:t>
      </w:r>
    </w:p>
    <w:p>
      <w:pPr>
        <w:pStyle w:val="Normal"/>
        <w:jc w:val="both"/>
        <w:rPr/>
      </w:pPr>
      <w:r>
        <w:rPr>
          <w:sz w:val="24"/>
        </w:rPr>
        <w:t>Al supermercato troviamo anche i padri cappuccini che raccolgono l'offerta, così facciamo tutto al supermercato e siamo a posto …. ci manca giusto la messa nel supermercato, alla vigilia, così abbiamo assolto a tutto e siamo a posto!</w:t>
      </w:r>
    </w:p>
    <w:p>
      <w:pPr>
        <w:pStyle w:val="Normal"/>
        <w:jc w:val="both"/>
        <w:rPr>
          <w:sz w:val="24"/>
        </w:rPr>
      </w:pPr>
      <w:r>
        <w:rPr>
          <w:sz w:val="24"/>
        </w:rPr>
        <w:t xml:space="preserve">La mia famiglia cristiana è capace nella semplicità a testimoniare in modo diverso come vive il Natale? Queste sono le questioni su cui casca l'asino e facciamo fatica a provocare il contag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5:49:00Z</dcterms:created>
  <dc:creator>TITO OLCESE</dc:creator>
  <dc:description/>
  <dc:language>en-US</dc:language>
  <cp:lastModifiedBy>TITO OLCESE</cp:lastModifiedBy>
  <dcterms:modified xsi:type="dcterms:W3CDTF">2003-05-19T08:08:00Z</dcterms:modified>
  <cp:revision>101</cp:revision>
  <dc:subject/>
  <dc:title>I GIOVANI E L'AMORE: TRA AUTO-REALIZZAZIONE E VOCAZIONE            9 maggio 2003</dc:title>
</cp:coreProperties>
</file>