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w:hAnsi="Lucida Sans" w:cs="Lucida Sans"/>
          <w:color w:val="0000FF"/>
          <w:sz w:val="32"/>
          <w:szCs w:val="32"/>
        </w:rPr>
      </w:pPr>
      <w:r>
        <w:rPr>
          <w:rFonts w:cs="Lucida Sans" w:ascii="Lucida Sans" w:hAnsi="Lucida Sans"/>
          <w:color w:val="0000FF"/>
          <w:sz w:val="32"/>
          <w:szCs w:val="32"/>
        </w:rPr>
        <w:t>I GRUPPI FAMIGLIA PARROCCHIALI</w:t>
      </w:r>
    </w:p>
    <w:p>
      <w:pPr>
        <w:pStyle w:val="Heading"/>
        <w:rPr/>
      </w:pPr>
      <w:r>
        <w:rPr>
          <w:rFonts w:eastAsia="Lucida Sans" w:cs="Lucida Sans" w:ascii="Lucida Sans" w:hAnsi="Lucida Sans"/>
        </w:rPr>
        <w:t xml:space="preserve"> </w:t>
      </w:r>
      <w:r>
        <w:rPr>
          <w:rFonts w:cs="Lucida Sans" w:ascii="Lucida Sans" w:hAnsi="Lucida Sans"/>
        </w:rPr>
        <w:t>(rif. Libro Sinodo nn.145,146,197)</w:t>
      </w:r>
    </w:p>
    <w:p>
      <w:pPr>
        <w:pStyle w:val="Heading"/>
        <w:rPr>
          <w:rFonts w:ascii="Century Gothic" w:hAnsi="Century Gothic" w:cs="Century Gothic"/>
          <w:color w:val="0000FF"/>
        </w:rPr>
      </w:pPr>
      <w:r>
        <w:rPr>
          <w:rFonts w:cs="Century Gothic" w:ascii="Century Gothic" w:hAnsi="Century Gothic"/>
          <w:color w:val="0000FF"/>
        </w:rPr>
      </w:r>
    </w:p>
    <w:p>
      <w:pPr>
        <w:pStyle w:val="Normal"/>
        <w:jc w:val="center"/>
        <w:rPr>
          <w:rFonts w:ascii="Century Gothic" w:hAnsi="Century Gothic" w:cs="Century Gothic"/>
          <w:b/>
          <w:b/>
          <w:bCs/>
          <w:color w:val="0000FF"/>
        </w:rPr>
      </w:pPr>
      <w:r>
        <w:rPr>
          <w:rFonts w:cs="Century Gothic" w:ascii="Century Gothic" w:hAnsi="Century Gothic"/>
          <w:b/>
          <w:bCs/>
          <w:color w:val="0000FF"/>
        </w:rPr>
      </w:r>
    </w:p>
    <w:p>
      <w:pPr>
        <w:pStyle w:val="Normal"/>
        <w:jc w:val="center"/>
        <w:rPr>
          <w:rFonts w:ascii="Century Gothic" w:hAnsi="Century Gothic" w:cs="Century Gothic"/>
          <w:b/>
          <w:b/>
          <w:bCs/>
        </w:rPr>
      </w:pPr>
      <w:r>
        <w:rPr>
          <w:rFonts w:cs="Century Gothic" w:ascii="Century Gothic" w:hAnsi="Century Gothic"/>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4.95pt;width:286.45pt;height:24.85pt;mso-wrap-style:none;v-text-anchor:middle;mso-position-vertical:top" type="_x0000_t136">
            <v:path textpathok="t"/>
            <v:textpath on="t" fitshape="t" string="il gruppo famiglia è" style="font-family:&quot;Lucida Sans&quot;;font-size:28pt"/>
            <v:fill o:detectmouseclick="t" type="solid" color2="#ff9933"/>
            <v:stroke color="#99ccff" weight="19080" joinstyle="miter" endcap="flat"/>
            <v:shadow on="t" obscured="f" color="#990000"/>
            <w10:wrap type="square"/>
          </v:shape>
        </w:pict>
      </w:r>
    </w:p>
    <w:p>
      <w:pPr>
        <w:pStyle w:val="Normal"/>
        <w:jc w:val="center"/>
        <w:rPr>
          <w:rFonts w:ascii="Century Gothic" w:hAnsi="Century Gothic" w:cs="Century Gothic"/>
          <w:b/>
          <w:b/>
          <w:bCs/>
        </w:rPr>
      </w:pPr>
      <w:r>
        <w:rPr>
          <w:rFonts w:cs="Century Gothic" w:ascii="Century Gothic" w:hAnsi="Century Gothic"/>
          <w:b/>
          <w:bCs/>
        </w:rPr>
      </w:r>
    </w:p>
    <w:p>
      <w:pPr>
        <w:pStyle w:val="Footer"/>
        <w:tabs>
          <w:tab w:val="clear" w:pos="4819"/>
          <w:tab w:val="clear" w:pos="9638"/>
        </w:tabs>
        <w:jc w:val="center"/>
        <w:rPr>
          <w:rFonts w:ascii="Century Gothic" w:hAnsi="Century Gothic" w:cs="Century Gothic"/>
          <w:i/>
          <w:i/>
          <w:iCs/>
          <w:color w:val="0000FF"/>
        </w:rPr>
      </w:pPr>
      <w:r>
        <w:rPr>
          <w:rFonts w:cs="Bell MT" w:ascii="Bell MT" w:hAnsi="Bell MT"/>
          <w:b/>
          <w:color w:val="0000FF"/>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1638300</wp:posOffset>
                </wp:positionH>
                <wp:positionV relativeFrom="paragraph">
                  <wp:posOffset>763270</wp:posOffset>
                </wp:positionV>
                <wp:extent cx="685800" cy="457200"/>
                <wp:effectExtent l="81280" t="81280" r="5080" b="508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ff"/>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9pt;margin-top:60.1pt;width:53.95pt;height:35.95pt;mso-wrap-style:none;v-text-anchor:middle">
                <v:fill o:detectmouseclick="t" type="solid" color2="black"/>
                <v:stroke color="blue" weight="9360" joinstyle="miter" endcap="flat"/>
                <v:shadow on="t" obscured="f" color="gray"/>
                <w10:wrap type="none"/>
              </v:rect>
            </w:pict>
          </mc:Fallback>
        </mc:AlternateContent>
        <mc:AlternateContent>
          <mc:Choice Requires="wpg">
            <w:drawing>
              <wp:inline distT="0" distB="0" distL="0" distR="0">
                <wp:extent cx="3721100" cy="2282190"/>
                <wp:effectExtent l="0" t="0" r="0" b="0"/>
                <wp:docPr id="3" name=""/>
                <a:graphic xmlns:a="http://schemas.openxmlformats.org/drawingml/2006/main">
                  <a:graphicData uri="http://schemas.microsoft.com/office/word/2010/wordprocessingGroup">
                    <wpg:wgp>
                      <wpg:cNvGrpSpPr/>
                      <wpg:grpSpPr>
                        <a:xfrm>
                          <a:off x="0" y="0"/>
                          <a:ext cx="3720960" cy="2282040"/>
                          <a:chOff x="0" y="0"/>
                          <a:chExt cx="3720960" cy="2282040"/>
                        </a:xfrm>
                      </wpg:grpSpPr>
                      <wps:wsp>
                        <wps:cNvSpPr/>
                        <wps:nvSpPr>
                          <wps:cNvPr id="0" name=""/>
                          <wps:cNvSpPr/>
                        </wps:nvSpPr>
                        <wps:spPr>
                          <a:xfrm>
                            <a:off x="0" y="0"/>
                            <a:ext cx="3720960" cy="2282040"/>
                          </a:xfrm>
                          <a:prstGeom prst="rect">
                            <a:avLst/>
                          </a:prstGeom>
                          <a:noFill/>
                          <a:ln w="0">
                            <a:noFill/>
                          </a:ln>
                        </wps:spPr>
                        <wps:bodyPr/>
                      </wps:wsp>
                      <wps:wsp>
                        <wps:cNvSpPr/>
                        <wps:spPr>
                          <a:xfrm>
                            <a:off x="266040" y="226800"/>
                            <a:ext cx="3157920" cy="1947600"/>
                          </a:xfrm>
                          <a:custGeom>
                            <a:avLst/>
                            <a:gdLst/>
                            <a:ahLst/>
                            <a:rect l="l" t="t" r="r" b="b"/>
                            <a:pathLst>
                              <a:path w="4973" h="3067">
                                <a:moveTo>
                                  <a:pt x="310" y="1411"/>
                                </a:moveTo>
                                <a:lnTo>
                                  <a:pt x="300" y="1563"/>
                                </a:lnTo>
                                <a:lnTo>
                                  <a:pt x="291" y="1712"/>
                                </a:lnTo>
                                <a:lnTo>
                                  <a:pt x="272" y="1860"/>
                                </a:lnTo>
                                <a:lnTo>
                                  <a:pt x="254" y="2001"/>
                                </a:lnTo>
                                <a:lnTo>
                                  <a:pt x="232" y="2138"/>
                                </a:lnTo>
                                <a:lnTo>
                                  <a:pt x="204" y="2270"/>
                                </a:lnTo>
                                <a:lnTo>
                                  <a:pt x="173" y="2396"/>
                                </a:lnTo>
                                <a:lnTo>
                                  <a:pt x="142" y="2514"/>
                                </a:lnTo>
                                <a:lnTo>
                                  <a:pt x="127" y="2575"/>
                                </a:lnTo>
                                <a:lnTo>
                                  <a:pt x="111" y="2636"/>
                                </a:lnTo>
                                <a:lnTo>
                                  <a:pt x="93" y="2694"/>
                                </a:lnTo>
                                <a:lnTo>
                                  <a:pt x="77" y="2750"/>
                                </a:lnTo>
                                <a:lnTo>
                                  <a:pt x="58" y="2804"/>
                                </a:lnTo>
                                <a:lnTo>
                                  <a:pt x="40" y="2856"/>
                                </a:lnTo>
                                <a:lnTo>
                                  <a:pt x="21" y="2907"/>
                                </a:lnTo>
                                <a:lnTo>
                                  <a:pt x="0" y="2954"/>
                                </a:lnTo>
                                <a:lnTo>
                                  <a:pt x="46" y="2947"/>
                                </a:lnTo>
                                <a:lnTo>
                                  <a:pt x="96" y="2941"/>
                                </a:lnTo>
                                <a:lnTo>
                                  <a:pt x="148" y="2936"/>
                                </a:lnTo>
                                <a:lnTo>
                                  <a:pt x="204" y="2930"/>
                                </a:lnTo>
                                <a:lnTo>
                                  <a:pt x="260" y="2925"/>
                                </a:lnTo>
                                <a:lnTo>
                                  <a:pt x="319" y="2919"/>
                                </a:lnTo>
                                <a:lnTo>
                                  <a:pt x="378" y="2916"/>
                                </a:lnTo>
                                <a:lnTo>
                                  <a:pt x="440" y="2912"/>
                                </a:lnTo>
                                <a:lnTo>
                                  <a:pt x="505" y="2910"/>
                                </a:lnTo>
                                <a:lnTo>
                                  <a:pt x="570" y="2907"/>
                                </a:lnTo>
                                <a:lnTo>
                                  <a:pt x="638" y="2905"/>
                                </a:lnTo>
                                <a:lnTo>
                                  <a:pt x="710" y="2903"/>
                                </a:lnTo>
                                <a:lnTo>
                                  <a:pt x="778" y="2901"/>
                                </a:lnTo>
                                <a:lnTo>
                                  <a:pt x="852" y="2901"/>
                                </a:lnTo>
                                <a:lnTo>
                                  <a:pt x="927" y="2901"/>
                                </a:lnTo>
                                <a:lnTo>
                                  <a:pt x="1001" y="2901"/>
                                </a:lnTo>
                                <a:lnTo>
                                  <a:pt x="1079" y="2901"/>
                                </a:lnTo>
                                <a:lnTo>
                                  <a:pt x="1156" y="2903"/>
                                </a:lnTo>
                                <a:lnTo>
                                  <a:pt x="1237" y="2903"/>
                                </a:lnTo>
                                <a:lnTo>
                                  <a:pt x="1317" y="2907"/>
                                </a:lnTo>
                                <a:lnTo>
                                  <a:pt x="1401" y="2909"/>
                                </a:lnTo>
                                <a:lnTo>
                                  <a:pt x="1485" y="2910"/>
                                </a:lnTo>
                                <a:lnTo>
                                  <a:pt x="1568" y="2914"/>
                                </a:lnTo>
                                <a:lnTo>
                                  <a:pt x="1655" y="2918"/>
                                </a:lnTo>
                                <a:lnTo>
                                  <a:pt x="1742" y="2923"/>
                                </a:lnTo>
                                <a:lnTo>
                                  <a:pt x="1829" y="2927"/>
                                </a:lnTo>
                                <a:lnTo>
                                  <a:pt x="1919" y="2932"/>
                                </a:lnTo>
                                <a:lnTo>
                                  <a:pt x="2006" y="2938"/>
                                </a:lnTo>
                                <a:lnTo>
                                  <a:pt x="2096" y="2943"/>
                                </a:lnTo>
                                <a:lnTo>
                                  <a:pt x="2189" y="2950"/>
                                </a:lnTo>
                                <a:lnTo>
                                  <a:pt x="2278" y="2957"/>
                                </a:lnTo>
                                <a:lnTo>
                                  <a:pt x="2371" y="2965"/>
                                </a:lnTo>
                                <a:lnTo>
                                  <a:pt x="2375" y="2965"/>
                                </a:lnTo>
                                <a:lnTo>
                                  <a:pt x="2375" y="2965"/>
                                </a:lnTo>
                                <a:lnTo>
                                  <a:pt x="2375" y="2965"/>
                                </a:lnTo>
                                <a:lnTo>
                                  <a:pt x="2375" y="2965"/>
                                </a:lnTo>
                                <a:lnTo>
                                  <a:pt x="2402" y="2965"/>
                                </a:lnTo>
                                <a:lnTo>
                                  <a:pt x="2433" y="2965"/>
                                </a:lnTo>
                                <a:lnTo>
                                  <a:pt x="2461" y="2965"/>
                                </a:lnTo>
                                <a:lnTo>
                                  <a:pt x="2492" y="2965"/>
                                </a:lnTo>
                                <a:lnTo>
                                  <a:pt x="2523" y="2965"/>
                                </a:lnTo>
                                <a:lnTo>
                                  <a:pt x="2551" y="2965"/>
                                </a:lnTo>
                                <a:lnTo>
                                  <a:pt x="2582" y="2965"/>
                                </a:lnTo>
                                <a:lnTo>
                                  <a:pt x="2610" y="2965"/>
                                </a:lnTo>
                                <a:lnTo>
                                  <a:pt x="2688" y="2965"/>
                                </a:lnTo>
                                <a:lnTo>
                                  <a:pt x="2762" y="2965"/>
                                </a:lnTo>
                                <a:lnTo>
                                  <a:pt x="2837" y="2966"/>
                                </a:lnTo>
                                <a:lnTo>
                                  <a:pt x="2911" y="2966"/>
                                </a:lnTo>
                                <a:lnTo>
                                  <a:pt x="2985" y="2968"/>
                                </a:lnTo>
                                <a:lnTo>
                                  <a:pt x="3060" y="2968"/>
                                </a:lnTo>
                                <a:lnTo>
                                  <a:pt x="3134" y="2970"/>
                                </a:lnTo>
                                <a:lnTo>
                                  <a:pt x="3206" y="2972"/>
                                </a:lnTo>
                                <a:lnTo>
                                  <a:pt x="3277" y="2974"/>
                                </a:lnTo>
                                <a:lnTo>
                                  <a:pt x="3348" y="2975"/>
                                </a:lnTo>
                                <a:lnTo>
                                  <a:pt x="3419" y="2977"/>
                                </a:lnTo>
                                <a:lnTo>
                                  <a:pt x="3491" y="2981"/>
                                </a:lnTo>
                                <a:lnTo>
                                  <a:pt x="3559" y="2983"/>
                                </a:lnTo>
                                <a:lnTo>
                                  <a:pt x="3627" y="2986"/>
                                </a:lnTo>
                                <a:lnTo>
                                  <a:pt x="3695" y="2990"/>
                                </a:lnTo>
                                <a:lnTo>
                                  <a:pt x="3764" y="2992"/>
                                </a:lnTo>
                                <a:lnTo>
                                  <a:pt x="3829" y="2995"/>
                                </a:lnTo>
                                <a:lnTo>
                                  <a:pt x="3894" y="2999"/>
                                </a:lnTo>
                                <a:lnTo>
                                  <a:pt x="3959" y="3002"/>
                                </a:lnTo>
                                <a:lnTo>
                                  <a:pt x="4021" y="3008"/>
                                </a:lnTo>
                                <a:lnTo>
                                  <a:pt x="4086" y="3011"/>
                                </a:lnTo>
                                <a:lnTo>
                                  <a:pt x="4148" y="3015"/>
                                </a:lnTo>
                                <a:lnTo>
                                  <a:pt x="4207" y="3020"/>
                                </a:lnTo>
                                <a:lnTo>
                                  <a:pt x="4269" y="3024"/>
                                </a:lnTo>
                                <a:lnTo>
                                  <a:pt x="4328" y="3030"/>
                                </a:lnTo>
                                <a:lnTo>
                                  <a:pt x="4387" y="3035"/>
                                </a:lnTo>
                                <a:lnTo>
                                  <a:pt x="4443" y="3040"/>
                                </a:lnTo>
                                <a:lnTo>
                                  <a:pt x="4498" y="3046"/>
                                </a:lnTo>
                                <a:lnTo>
                                  <a:pt x="4554" y="3051"/>
                                </a:lnTo>
                                <a:lnTo>
                                  <a:pt x="4607" y="3057"/>
                                </a:lnTo>
                                <a:lnTo>
                                  <a:pt x="4660" y="3062"/>
                                </a:lnTo>
                                <a:lnTo>
                                  <a:pt x="4712" y="3067"/>
                                </a:lnTo>
                                <a:lnTo>
                                  <a:pt x="4675" y="2934"/>
                                </a:lnTo>
                                <a:lnTo>
                                  <a:pt x="4647" y="2791"/>
                                </a:lnTo>
                                <a:lnTo>
                                  <a:pt x="4619" y="2636"/>
                                </a:lnTo>
                                <a:lnTo>
                                  <a:pt x="4601" y="2476"/>
                                </a:lnTo>
                                <a:lnTo>
                                  <a:pt x="4585" y="2306"/>
                                </a:lnTo>
                                <a:lnTo>
                                  <a:pt x="4579" y="2129"/>
                                </a:lnTo>
                                <a:lnTo>
                                  <a:pt x="4576" y="1949"/>
                                </a:lnTo>
                                <a:lnTo>
                                  <a:pt x="4579" y="1765"/>
                                </a:lnTo>
                                <a:lnTo>
                                  <a:pt x="4595" y="1505"/>
                                </a:lnTo>
                                <a:lnTo>
                                  <a:pt x="4619" y="1258"/>
                                </a:lnTo>
                                <a:lnTo>
                                  <a:pt x="4657" y="1023"/>
                                </a:lnTo>
                                <a:lnTo>
                                  <a:pt x="4703" y="807"/>
                                </a:lnTo>
                                <a:lnTo>
                                  <a:pt x="4759" y="612"/>
                                </a:lnTo>
                                <a:lnTo>
                                  <a:pt x="4824" y="439"/>
                                </a:lnTo>
                                <a:lnTo>
                                  <a:pt x="4895" y="293"/>
                                </a:lnTo>
                                <a:lnTo>
                                  <a:pt x="4973" y="175"/>
                                </a:lnTo>
                                <a:lnTo>
                                  <a:pt x="4929" y="184"/>
                                </a:lnTo>
                                <a:lnTo>
                                  <a:pt x="4883" y="191"/>
                                </a:lnTo>
                                <a:lnTo>
                                  <a:pt x="4830" y="199"/>
                                </a:lnTo>
                                <a:lnTo>
                                  <a:pt x="4777" y="206"/>
                                </a:lnTo>
                                <a:lnTo>
                                  <a:pt x="4725" y="213"/>
                                </a:lnTo>
                                <a:lnTo>
                                  <a:pt x="4666" y="219"/>
                                </a:lnTo>
                                <a:lnTo>
                                  <a:pt x="4604" y="224"/>
                                </a:lnTo>
                                <a:lnTo>
                                  <a:pt x="4542" y="229"/>
                                </a:lnTo>
                                <a:lnTo>
                                  <a:pt x="4477" y="233"/>
                                </a:lnTo>
                                <a:lnTo>
                                  <a:pt x="4409" y="237"/>
                                </a:lnTo>
                                <a:lnTo>
                                  <a:pt x="4340" y="240"/>
                                </a:lnTo>
                                <a:lnTo>
                                  <a:pt x="4266" y="242"/>
                                </a:lnTo>
                                <a:lnTo>
                                  <a:pt x="4191" y="246"/>
                                </a:lnTo>
                                <a:lnTo>
                                  <a:pt x="4117" y="246"/>
                                </a:lnTo>
                                <a:lnTo>
                                  <a:pt x="4040" y="247"/>
                                </a:lnTo>
                                <a:lnTo>
                                  <a:pt x="3959" y="247"/>
                                </a:lnTo>
                                <a:lnTo>
                                  <a:pt x="3875" y="247"/>
                                </a:lnTo>
                                <a:lnTo>
                                  <a:pt x="3792" y="247"/>
                                </a:lnTo>
                                <a:lnTo>
                                  <a:pt x="3708" y="247"/>
                                </a:lnTo>
                                <a:lnTo>
                                  <a:pt x="3621" y="246"/>
                                </a:lnTo>
                                <a:lnTo>
                                  <a:pt x="3531" y="242"/>
                                </a:lnTo>
                                <a:lnTo>
                                  <a:pt x="3444" y="240"/>
                                </a:lnTo>
                                <a:lnTo>
                                  <a:pt x="3351" y="237"/>
                                </a:lnTo>
                                <a:lnTo>
                                  <a:pt x="3258" y="233"/>
                                </a:lnTo>
                                <a:lnTo>
                                  <a:pt x="3165" y="229"/>
                                </a:lnTo>
                                <a:lnTo>
                                  <a:pt x="3072" y="224"/>
                                </a:lnTo>
                                <a:lnTo>
                                  <a:pt x="2976" y="219"/>
                                </a:lnTo>
                                <a:lnTo>
                                  <a:pt x="2880" y="213"/>
                                </a:lnTo>
                                <a:lnTo>
                                  <a:pt x="2781" y="206"/>
                                </a:lnTo>
                                <a:lnTo>
                                  <a:pt x="2682" y="201"/>
                                </a:lnTo>
                                <a:lnTo>
                                  <a:pt x="2582" y="191"/>
                                </a:lnTo>
                                <a:lnTo>
                                  <a:pt x="2483" y="184"/>
                                </a:lnTo>
                                <a:lnTo>
                                  <a:pt x="2443" y="181"/>
                                </a:lnTo>
                                <a:lnTo>
                                  <a:pt x="2399" y="177"/>
                                </a:lnTo>
                                <a:lnTo>
                                  <a:pt x="2359" y="173"/>
                                </a:lnTo>
                                <a:lnTo>
                                  <a:pt x="2316" y="170"/>
                                </a:lnTo>
                                <a:lnTo>
                                  <a:pt x="2275" y="166"/>
                                </a:lnTo>
                                <a:lnTo>
                                  <a:pt x="2232" y="161"/>
                                </a:lnTo>
                                <a:lnTo>
                                  <a:pt x="2192" y="157"/>
                                </a:lnTo>
                                <a:lnTo>
                                  <a:pt x="2148" y="154"/>
                                </a:lnTo>
                                <a:lnTo>
                                  <a:pt x="1993" y="150"/>
                                </a:lnTo>
                                <a:lnTo>
                                  <a:pt x="1841" y="146"/>
                                </a:lnTo>
                                <a:lnTo>
                                  <a:pt x="1692" y="141"/>
                                </a:lnTo>
                                <a:lnTo>
                                  <a:pt x="1550" y="134"/>
                                </a:lnTo>
                                <a:lnTo>
                                  <a:pt x="1407" y="127"/>
                                </a:lnTo>
                                <a:lnTo>
                                  <a:pt x="1268" y="119"/>
                                </a:lnTo>
                                <a:lnTo>
                                  <a:pt x="1134" y="110"/>
                                </a:lnTo>
                                <a:lnTo>
                                  <a:pt x="1004" y="101"/>
                                </a:lnTo>
                                <a:lnTo>
                                  <a:pt x="880" y="90"/>
                                </a:lnTo>
                                <a:lnTo>
                                  <a:pt x="759" y="80"/>
                                </a:lnTo>
                                <a:lnTo>
                                  <a:pt x="641" y="69"/>
                                </a:lnTo>
                                <a:lnTo>
                                  <a:pt x="530" y="56"/>
                                </a:lnTo>
                                <a:lnTo>
                                  <a:pt x="424" y="44"/>
                                </a:lnTo>
                                <a:lnTo>
                                  <a:pt x="325" y="29"/>
                                </a:lnTo>
                                <a:lnTo>
                                  <a:pt x="229" y="15"/>
                                </a:lnTo>
                                <a:lnTo>
                                  <a:pt x="139" y="0"/>
                                </a:lnTo>
                                <a:lnTo>
                                  <a:pt x="183" y="137"/>
                                </a:lnTo>
                                <a:lnTo>
                                  <a:pt x="220" y="287"/>
                                </a:lnTo>
                                <a:lnTo>
                                  <a:pt x="254" y="451"/>
                                </a:lnTo>
                                <a:lnTo>
                                  <a:pt x="279" y="626"/>
                                </a:lnTo>
                                <a:lnTo>
                                  <a:pt x="297" y="812"/>
                                </a:lnTo>
                                <a:lnTo>
                                  <a:pt x="310" y="1005"/>
                                </a:lnTo>
                                <a:lnTo>
                                  <a:pt x="313" y="1205"/>
                                </a:lnTo>
                                <a:lnTo>
                                  <a:pt x="310" y="1411"/>
                                </a:lnTo>
                                <a:close/>
                              </a:path>
                            </a:pathLst>
                          </a:custGeom>
                          <a:solidFill>
                            <a:srgbClr val="cef2db"/>
                          </a:solidFill>
                          <a:ln w="0">
                            <a:noFill/>
                          </a:ln>
                        </wps:spPr>
                        <wps:style>
                          <a:lnRef idx="0"/>
                          <a:fillRef idx="0"/>
                          <a:effectRef idx="0"/>
                          <a:fontRef idx="minor"/>
                        </wps:style>
                        <wps:bodyPr/>
                      </wps:wsp>
                      <wps:wsp>
                        <wps:cNvSpPr/>
                        <wps:spPr>
                          <a:xfrm>
                            <a:off x="165240" y="185400"/>
                            <a:ext cx="270000" cy="1193760"/>
                          </a:xfrm>
                          <a:custGeom>
                            <a:avLst/>
                            <a:gdLst/>
                            <a:ahLst/>
                            <a:rect l="l" t="t" r="r" b="b"/>
                            <a:pathLst>
                              <a:path w="425" h="1880">
                                <a:moveTo>
                                  <a:pt x="391" y="1880"/>
                                </a:moveTo>
                                <a:lnTo>
                                  <a:pt x="400" y="1781"/>
                                </a:lnTo>
                                <a:lnTo>
                                  <a:pt x="410" y="1680"/>
                                </a:lnTo>
                                <a:lnTo>
                                  <a:pt x="416" y="1579"/>
                                </a:lnTo>
                                <a:lnTo>
                                  <a:pt x="422" y="1474"/>
                                </a:lnTo>
                                <a:lnTo>
                                  <a:pt x="425" y="1267"/>
                                </a:lnTo>
                                <a:lnTo>
                                  <a:pt x="422" y="1065"/>
                                </a:lnTo>
                                <a:lnTo>
                                  <a:pt x="410" y="870"/>
                                </a:lnTo>
                                <a:lnTo>
                                  <a:pt x="391" y="682"/>
                                </a:lnTo>
                                <a:lnTo>
                                  <a:pt x="363" y="507"/>
                                </a:lnTo>
                                <a:lnTo>
                                  <a:pt x="332" y="343"/>
                                </a:lnTo>
                                <a:lnTo>
                                  <a:pt x="292" y="192"/>
                                </a:lnTo>
                                <a:lnTo>
                                  <a:pt x="248" y="56"/>
                                </a:lnTo>
                                <a:lnTo>
                                  <a:pt x="214" y="51"/>
                                </a:lnTo>
                                <a:lnTo>
                                  <a:pt x="180" y="44"/>
                                </a:lnTo>
                                <a:lnTo>
                                  <a:pt x="149" y="36"/>
                                </a:lnTo>
                                <a:lnTo>
                                  <a:pt x="115" y="29"/>
                                </a:lnTo>
                                <a:lnTo>
                                  <a:pt x="87" y="22"/>
                                </a:lnTo>
                                <a:lnTo>
                                  <a:pt x="56" y="15"/>
                                </a:lnTo>
                                <a:lnTo>
                                  <a:pt x="28" y="8"/>
                                </a:lnTo>
                                <a:lnTo>
                                  <a:pt x="0" y="0"/>
                                </a:lnTo>
                                <a:lnTo>
                                  <a:pt x="84" y="116"/>
                                </a:lnTo>
                                <a:lnTo>
                                  <a:pt x="162" y="264"/>
                                </a:lnTo>
                                <a:lnTo>
                                  <a:pt x="227" y="439"/>
                                </a:lnTo>
                                <a:lnTo>
                                  <a:pt x="286" y="641"/>
                                </a:lnTo>
                                <a:lnTo>
                                  <a:pt x="332" y="865"/>
                                </a:lnTo>
                                <a:lnTo>
                                  <a:pt x="369" y="1108"/>
                                </a:lnTo>
                                <a:lnTo>
                                  <a:pt x="391" y="1366"/>
                                </a:lnTo>
                                <a:lnTo>
                                  <a:pt x="397" y="1639"/>
                                </a:lnTo>
                                <a:lnTo>
                                  <a:pt x="397" y="1700"/>
                                </a:lnTo>
                                <a:lnTo>
                                  <a:pt x="394" y="1761"/>
                                </a:lnTo>
                                <a:lnTo>
                                  <a:pt x="394" y="1821"/>
                                </a:lnTo>
                                <a:lnTo>
                                  <a:pt x="391" y="1880"/>
                                </a:lnTo>
                                <a:close/>
                              </a:path>
                            </a:pathLst>
                          </a:custGeom>
                          <a:solidFill>
                            <a:srgbClr val="cef2db"/>
                          </a:solidFill>
                          <a:ln w="0">
                            <a:noFill/>
                          </a:ln>
                        </wps:spPr>
                        <wps:style>
                          <a:lnRef idx="0"/>
                          <a:fillRef idx="0"/>
                          <a:effectRef idx="0"/>
                          <a:fontRef idx="minor"/>
                        </wps:style>
                        <wps:bodyPr/>
                      </wps:wsp>
                      <wps:wsp>
                        <wps:cNvSpPr/>
                        <wps:spPr>
                          <a:xfrm>
                            <a:off x="184680" y="2085840"/>
                            <a:ext cx="1402200" cy="156240"/>
                          </a:xfrm>
                          <a:custGeom>
                            <a:avLst/>
                            <a:gdLst/>
                            <a:ahLst/>
                            <a:rect l="l" t="t" r="r" b="b"/>
                            <a:pathLst>
                              <a:path w="2208" h="246">
                                <a:moveTo>
                                  <a:pt x="115" y="55"/>
                                </a:moveTo>
                                <a:lnTo>
                                  <a:pt x="100" y="82"/>
                                </a:lnTo>
                                <a:lnTo>
                                  <a:pt x="87" y="109"/>
                                </a:lnTo>
                                <a:lnTo>
                                  <a:pt x="72" y="134"/>
                                </a:lnTo>
                                <a:lnTo>
                                  <a:pt x="59" y="157"/>
                                </a:lnTo>
                                <a:lnTo>
                                  <a:pt x="44" y="183"/>
                                </a:lnTo>
                                <a:lnTo>
                                  <a:pt x="31" y="204"/>
                                </a:lnTo>
                                <a:lnTo>
                                  <a:pt x="16" y="226"/>
                                </a:lnTo>
                                <a:lnTo>
                                  <a:pt x="0" y="246"/>
                                </a:lnTo>
                                <a:lnTo>
                                  <a:pt x="41" y="237"/>
                                </a:lnTo>
                                <a:lnTo>
                                  <a:pt x="84" y="226"/>
                                </a:lnTo>
                                <a:lnTo>
                                  <a:pt x="128" y="217"/>
                                </a:lnTo>
                                <a:lnTo>
                                  <a:pt x="174" y="208"/>
                                </a:lnTo>
                                <a:lnTo>
                                  <a:pt x="224" y="199"/>
                                </a:lnTo>
                                <a:lnTo>
                                  <a:pt x="276" y="190"/>
                                </a:lnTo>
                                <a:lnTo>
                                  <a:pt x="329" y="181"/>
                                </a:lnTo>
                                <a:lnTo>
                                  <a:pt x="385" y="172"/>
                                </a:lnTo>
                                <a:lnTo>
                                  <a:pt x="444" y="165"/>
                                </a:lnTo>
                                <a:lnTo>
                                  <a:pt x="503" y="156"/>
                                </a:lnTo>
                                <a:lnTo>
                                  <a:pt x="562" y="148"/>
                                </a:lnTo>
                                <a:lnTo>
                                  <a:pt x="627" y="139"/>
                                </a:lnTo>
                                <a:lnTo>
                                  <a:pt x="692" y="132"/>
                                </a:lnTo>
                                <a:lnTo>
                                  <a:pt x="757" y="125"/>
                                </a:lnTo>
                                <a:lnTo>
                                  <a:pt x="825" y="120"/>
                                </a:lnTo>
                                <a:lnTo>
                                  <a:pt x="897" y="112"/>
                                </a:lnTo>
                                <a:lnTo>
                                  <a:pt x="968" y="105"/>
                                </a:lnTo>
                                <a:lnTo>
                                  <a:pt x="1042" y="100"/>
                                </a:lnTo>
                                <a:lnTo>
                                  <a:pt x="1117" y="94"/>
                                </a:lnTo>
                                <a:lnTo>
                                  <a:pt x="1191" y="87"/>
                                </a:lnTo>
                                <a:lnTo>
                                  <a:pt x="1269" y="82"/>
                                </a:lnTo>
                                <a:lnTo>
                                  <a:pt x="1349" y="78"/>
                                </a:lnTo>
                                <a:lnTo>
                                  <a:pt x="1430" y="73"/>
                                </a:lnTo>
                                <a:lnTo>
                                  <a:pt x="1510" y="67"/>
                                </a:lnTo>
                                <a:lnTo>
                                  <a:pt x="1594" y="64"/>
                                </a:lnTo>
                                <a:lnTo>
                                  <a:pt x="1678" y="60"/>
                                </a:lnTo>
                                <a:lnTo>
                                  <a:pt x="1765" y="56"/>
                                </a:lnTo>
                                <a:lnTo>
                                  <a:pt x="1851" y="53"/>
                                </a:lnTo>
                                <a:lnTo>
                                  <a:pt x="1938" y="49"/>
                                </a:lnTo>
                                <a:lnTo>
                                  <a:pt x="2028" y="47"/>
                                </a:lnTo>
                                <a:lnTo>
                                  <a:pt x="2118" y="44"/>
                                </a:lnTo>
                                <a:lnTo>
                                  <a:pt x="2208" y="42"/>
                                </a:lnTo>
                                <a:lnTo>
                                  <a:pt x="2127" y="37"/>
                                </a:lnTo>
                                <a:lnTo>
                                  <a:pt x="2047" y="31"/>
                                </a:lnTo>
                                <a:lnTo>
                                  <a:pt x="1966" y="28"/>
                                </a:lnTo>
                                <a:lnTo>
                                  <a:pt x="1886" y="22"/>
                                </a:lnTo>
                                <a:lnTo>
                                  <a:pt x="1808" y="19"/>
                                </a:lnTo>
                                <a:lnTo>
                                  <a:pt x="1727" y="15"/>
                                </a:lnTo>
                                <a:lnTo>
                                  <a:pt x="1650" y="11"/>
                                </a:lnTo>
                                <a:lnTo>
                                  <a:pt x="1576" y="10"/>
                                </a:lnTo>
                                <a:lnTo>
                                  <a:pt x="1498" y="8"/>
                                </a:lnTo>
                                <a:lnTo>
                                  <a:pt x="1424" y="6"/>
                                </a:lnTo>
                                <a:lnTo>
                                  <a:pt x="1349" y="4"/>
                                </a:lnTo>
                                <a:lnTo>
                                  <a:pt x="1278" y="2"/>
                                </a:lnTo>
                                <a:lnTo>
                                  <a:pt x="1207" y="0"/>
                                </a:lnTo>
                                <a:lnTo>
                                  <a:pt x="1135" y="0"/>
                                </a:lnTo>
                                <a:lnTo>
                                  <a:pt x="1067" y="0"/>
                                </a:lnTo>
                                <a:lnTo>
                                  <a:pt x="999" y="0"/>
                                </a:lnTo>
                                <a:lnTo>
                                  <a:pt x="931" y="2"/>
                                </a:lnTo>
                                <a:lnTo>
                                  <a:pt x="865" y="2"/>
                                </a:lnTo>
                                <a:lnTo>
                                  <a:pt x="800" y="4"/>
                                </a:lnTo>
                                <a:lnTo>
                                  <a:pt x="738" y="6"/>
                                </a:lnTo>
                                <a:lnTo>
                                  <a:pt x="676" y="8"/>
                                </a:lnTo>
                                <a:lnTo>
                                  <a:pt x="617" y="10"/>
                                </a:lnTo>
                                <a:lnTo>
                                  <a:pt x="559" y="13"/>
                                </a:lnTo>
                                <a:lnTo>
                                  <a:pt x="503" y="17"/>
                                </a:lnTo>
                                <a:lnTo>
                                  <a:pt x="447" y="20"/>
                                </a:lnTo>
                                <a:lnTo>
                                  <a:pt x="394" y="24"/>
                                </a:lnTo>
                                <a:lnTo>
                                  <a:pt x="345" y="28"/>
                                </a:lnTo>
                                <a:lnTo>
                                  <a:pt x="295" y="33"/>
                                </a:lnTo>
                                <a:lnTo>
                                  <a:pt x="245" y="37"/>
                                </a:lnTo>
                                <a:lnTo>
                                  <a:pt x="202" y="42"/>
                                </a:lnTo>
                                <a:lnTo>
                                  <a:pt x="155" y="49"/>
                                </a:lnTo>
                                <a:lnTo>
                                  <a:pt x="115" y="55"/>
                                </a:lnTo>
                                <a:close/>
                              </a:path>
                            </a:pathLst>
                          </a:custGeom>
                          <a:solidFill>
                            <a:srgbClr val="cef2db"/>
                          </a:solidFill>
                          <a:ln w="0">
                            <a:noFill/>
                          </a:ln>
                        </wps:spPr>
                        <wps:style>
                          <a:lnRef idx="0"/>
                          <a:fillRef idx="0"/>
                          <a:effectRef idx="0"/>
                          <a:fontRef idx="minor"/>
                        </wps:style>
                        <wps:bodyPr/>
                      </wps:wsp>
                      <wps:wsp>
                        <wps:cNvSpPr/>
                        <wps:spPr>
                          <a:xfrm>
                            <a:off x="1848600" y="182160"/>
                            <a:ext cx="1872720" cy="2072520"/>
                          </a:xfrm>
                          <a:custGeom>
                            <a:avLst/>
                            <a:gdLst/>
                            <a:ahLst/>
                            <a:rect l="l" t="t" r="r" b="b"/>
                            <a:pathLst>
                              <a:path w="2949" h="3264">
                                <a:moveTo>
                                  <a:pt x="2949" y="0"/>
                                </a:moveTo>
                                <a:lnTo>
                                  <a:pt x="2906" y="13"/>
                                </a:lnTo>
                                <a:lnTo>
                                  <a:pt x="2856" y="25"/>
                                </a:lnTo>
                                <a:lnTo>
                                  <a:pt x="2806" y="36"/>
                                </a:lnTo>
                                <a:lnTo>
                                  <a:pt x="2751" y="49"/>
                                </a:lnTo>
                                <a:lnTo>
                                  <a:pt x="2692" y="59"/>
                                </a:lnTo>
                                <a:lnTo>
                                  <a:pt x="2630" y="70"/>
                                </a:lnTo>
                                <a:lnTo>
                                  <a:pt x="2565" y="81"/>
                                </a:lnTo>
                                <a:lnTo>
                                  <a:pt x="2496" y="92"/>
                                </a:lnTo>
                                <a:lnTo>
                                  <a:pt x="2425" y="103"/>
                                </a:lnTo>
                                <a:lnTo>
                                  <a:pt x="2354" y="112"/>
                                </a:lnTo>
                                <a:lnTo>
                                  <a:pt x="2276" y="123"/>
                                </a:lnTo>
                                <a:lnTo>
                                  <a:pt x="2196" y="132"/>
                                </a:lnTo>
                                <a:lnTo>
                                  <a:pt x="2112" y="141"/>
                                </a:lnTo>
                                <a:lnTo>
                                  <a:pt x="2028" y="148"/>
                                </a:lnTo>
                                <a:lnTo>
                                  <a:pt x="1941" y="157"/>
                                </a:lnTo>
                                <a:lnTo>
                                  <a:pt x="1851" y="164"/>
                                </a:lnTo>
                                <a:lnTo>
                                  <a:pt x="1758" y="171"/>
                                </a:lnTo>
                                <a:lnTo>
                                  <a:pt x="1662" y="178"/>
                                </a:lnTo>
                                <a:lnTo>
                                  <a:pt x="1566" y="186"/>
                                </a:lnTo>
                                <a:lnTo>
                                  <a:pt x="1467" y="191"/>
                                </a:lnTo>
                                <a:lnTo>
                                  <a:pt x="1365" y="198"/>
                                </a:lnTo>
                                <a:lnTo>
                                  <a:pt x="1262" y="202"/>
                                </a:lnTo>
                                <a:lnTo>
                                  <a:pt x="1157" y="207"/>
                                </a:lnTo>
                                <a:lnTo>
                                  <a:pt x="1051" y="213"/>
                                </a:lnTo>
                                <a:lnTo>
                                  <a:pt x="943" y="216"/>
                                </a:lnTo>
                                <a:lnTo>
                                  <a:pt x="831" y="220"/>
                                </a:lnTo>
                                <a:lnTo>
                                  <a:pt x="720" y="222"/>
                                </a:lnTo>
                                <a:lnTo>
                                  <a:pt x="605" y="225"/>
                                </a:lnTo>
                                <a:lnTo>
                                  <a:pt x="490" y="227"/>
                                </a:lnTo>
                                <a:lnTo>
                                  <a:pt x="376" y="227"/>
                                </a:lnTo>
                                <a:lnTo>
                                  <a:pt x="258" y="229"/>
                                </a:lnTo>
                                <a:lnTo>
                                  <a:pt x="140" y="229"/>
                                </a:lnTo>
                                <a:lnTo>
                                  <a:pt x="121" y="229"/>
                                </a:lnTo>
                                <a:lnTo>
                                  <a:pt x="106" y="229"/>
                                </a:lnTo>
                                <a:lnTo>
                                  <a:pt x="87" y="229"/>
                                </a:lnTo>
                                <a:lnTo>
                                  <a:pt x="72" y="229"/>
                                </a:lnTo>
                                <a:lnTo>
                                  <a:pt x="53" y="229"/>
                                </a:lnTo>
                                <a:lnTo>
                                  <a:pt x="35" y="229"/>
                                </a:lnTo>
                                <a:lnTo>
                                  <a:pt x="19" y="229"/>
                                </a:lnTo>
                                <a:lnTo>
                                  <a:pt x="0" y="229"/>
                                </a:lnTo>
                                <a:lnTo>
                                  <a:pt x="103" y="238"/>
                                </a:lnTo>
                                <a:lnTo>
                                  <a:pt x="205" y="245"/>
                                </a:lnTo>
                                <a:lnTo>
                                  <a:pt x="307" y="252"/>
                                </a:lnTo>
                                <a:lnTo>
                                  <a:pt x="410" y="258"/>
                                </a:lnTo>
                                <a:lnTo>
                                  <a:pt x="509" y="263"/>
                                </a:lnTo>
                                <a:lnTo>
                                  <a:pt x="605" y="269"/>
                                </a:lnTo>
                                <a:lnTo>
                                  <a:pt x="704" y="274"/>
                                </a:lnTo>
                                <a:lnTo>
                                  <a:pt x="800" y="278"/>
                                </a:lnTo>
                                <a:lnTo>
                                  <a:pt x="896" y="281"/>
                                </a:lnTo>
                                <a:lnTo>
                                  <a:pt x="989" y="285"/>
                                </a:lnTo>
                                <a:lnTo>
                                  <a:pt x="1079" y="287"/>
                                </a:lnTo>
                                <a:lnTo>
                                  <a:pt x="1172" y="289"/>
                                </a:lnTo>
                                <a:lnTo>
                                  <a:pt x="1259" y="290"/>
                                </a:lnTo>
                                <a:lnTo>
                                  <a:pt x="1346" y="292"/>
                                </a:lnTo>
                                <a:lnTo>
                                  <a:pt x="1433" y="292"/>
                                </a:lnTo>
                                <a:lnTo>
                                  <a:pt x="1517" y="290"/>
                                </a:lnTo>
                                <a:lnTo>
                                  <a:pt x="1597" y="290"/>
                                </a:lnTo>
                                <a:lnTo>
                                  <a:pt x="1675" y="289"/>
                                </a:lnTo>
                                <a:lnTo>
                                  <a:pt x="1752" y="287"/>
                                </a:lnTo>
                                <a:lnTo>
                                  <a:pt x="1827" y="283"/>
                                </a:lnTo>
                                <a:lnTo>
                                  <a:pt x="1901" y="281"/>
                                </a:lnTo>
                                <a:lnTo>
                                  <a:pt x="1969" y="278"/>
                                </a:lnTo>
                                <a:lnTo>
                                  <a:pt x="2037" y="272"/>
                                </a:lnTo>
                                <a:lnTo>
                                  <a:pt x="2103" y="267"/>
                                </a:lnTo>
                                <a:lnTo>
                                  <a:pt x="2165" y="261"/>
                                </a:lnTo>
                                <a:lnTo>
                                  <a:pt x="2223" y="256"/>
                                </a:lnTo>
                                <a:lnTo>
                                  <a:pt x="2279" y="249"/>
                                </a:lnTo>
                                <a:lnTo>
                                  <a:pt x="2335" y="242"/>
                                </a:lnTo>
                                <a:lnTo>
                                  <a:pt x="2385" y="234"/>
                                </a:lnTo>
                                <a:lnTo>
                                  <a:pt x="2431" y="225"/>
                                </a:lnTo>
                                <a:lnTo>
                                  <a:pt x="2478" y="216"/>
                                </a:lnTo>
                                <a:lnTo>
                                  <a:pt x="2518" y="207"/>
                                </a:lnTo>
                                <a:lnTo>
                                  <a:pt x="2524" y="206"/>
                                </a:lnTo>
                                <a:lnTo>
                                  <a:pt x="2537" y="204"/>
                                </a:lnTo>
                                <a:lnTo>
                                  <a:pt x="2546" y="202"/>
                                </a:lnTo>
                                <a:lnTo>
                                  <a:pt x="2552" y="202"/>
                                </a:lnTo>
                                <a:lnTo>
                                  <a:pt x="2549" y="222"/>
                                </a:lnTo>
                                <a:lnTo>
                                  <a:pt x="2549" y="225"/>
                                </a:lnTo>
                                <a:lnTo>
                                  <a:pt x="2546" y="227"/>
                                </a:lnTo>
                                <a:lnTo>
                                  <a:pt x="2465" y="339"/>
                                </a:lnTo>
                                <a:lnTo>
                                  <a:pt x="2391" y="482"/>
                                </a:lnTo>
                                <a:lnTo>
                                  <a:pt x="2323" y="655"/>
                                </a:lnTo>
                                <a:lnTo>
                                  <a:pt x="2264" y="853"/>
                                </a:lnTo>
                                <a:lnTo>
                                  <a:pt x="2214" y="1073"/>
                                </a:lnTo>
                                <a:lnTo>
                                  <a:pt x="2174" y="1313"/>
                                </a:lnTo>
                                <a:lnTo>
                                  <a:pt x="2146" y="1568"/>
                                </a:lnTo>
                                <a:lnTo>
                                  <a:pt x="2130" y="1835"/>
                                </a:lnTo>
                                <a:lnTo>
                                  <a:pt x="2127" y="2021"/>
                                </a:lnTo>
                                <a:lnTo>
                                  <a:pt x="2130" y="2203"/>
                                </a:lnTo>
                                <a:lnTo>
                                  <a:pt x="2140" y="2380"/>
                                </a:lnTo>
                                <a:lnTo>
                                  <a:pt x="2155" y="2549"/>
                                </a:lnTo>
                                <a:lnTo>
                                  <a:pt x="2174" y="2712"/>
                                </a:lnTo>
                                <a:lnTo>
                                  <a:pt x="2202" y="2867"/>
                                </a:lnTo>
                                <a:lnTo>
                                  <a:pt x="2230" y="3011"/>
                                </a:lnTo>
                                <a:lnTo>
                                  <a:pt x="2267" y="3143"/>
                                </a:lnTo>
                                <a:lnTo>
                                  <a:pt x="2320" y="3150"/>
                                </a:lnTo>
                                <a:lnTo>
                                  <a:pt x="2369" y="3155"/>
                                </a:lnTo>
                                <a:lnTo>
                                  <a:pt x="2419" y="3163"/>
                                </a:lnTo>
                                <a:lnTo>
                                  <a:pt x="2468" y="3170"/>
                                </a:lnTo>
                                <a:lnTo>
                                  <a:pt x="2515" y="3177"/>
                                </a:lnTo>
                                <a:lnTo>
                                  <a:pt x="2561" y="3184"/>
                                </a:lnTo>
                                <a:lnTo>
                                  <a:pt x="2605" y="3192"/>
                                </a:lnTo>
                                <a:lnTo>
                                  <a:pt x="2645" y="3199"/>
                                </a:lnTo>
                                <a:lnTo>
                                  <a:pt x="2689" y="3208"/>
                                </a:lnTo>
                                <a:lnTo>
                                  <a:pt x="2726" y="3215"/>
                                </a:lnTo>
                                <a:lnTo>
                                  <a:pt x="2766" y="3222"/>
                                </a:lnTo>
                                <a:lnTo>
                                  <a:pt x="2800" y="3231"/>
                                </a:lnTo>
                                <a:lnTo>
                                  <a:pt x="2834" y="3238"/>
                                </a:lnTo>
                                <a:lnTo>
                                  <a:pt x="2868" y="3247"/>
                                </a:lnTo>
                                <a:lnTo>
                                  <a:pt x="2899" y="3255"/>
                                </a:lnTo>
                                <a:lnTo>
                                  <a:pt x="2930" y="3264"/>
                                </a:lnTo>
                                <a:lnTo>
                                  <a:pt x="2850" y="3146"/>
                                </a:lnTo>
                                <a:lnTo>
                                  <a:pt x="2775" y="2998"/>
                                </a:lnTo>
                                <a:lnTo>
                                  <a:pt x="2710" y="2823"/>
                                </a:lnTo>
                                <a:lnTo>
                                  <a:pt x="2654" y="2623"/>
                                </a:lnTo>
                                <a:lnTo>
                                  <a:pt x="2611" y="2403"/>
                                </a:lnTo>
                                <a:lnTo>
                                  <a:pt x="2577" y="2165"/>
                                </a:lnTo>
                                <a:lnTo>
                                  <a:pt x="2555" y="1911"/>
                                </a:lnTo>
                                <a:lnTo>
                                  <a:pt x="2549" y="1644"/>
                                </a:lnTo>
                                <a:lnTo>
                                  <a:pt x="2555" y="1369"/>
                                </a:lnTo>
                                <a:lnTo>
                                  <a:pt x="2577" y="1109"/>
                                </a:lnTo>
                                <a:lnTo>
                                  <a:pt x="2614" y="864"/>
                                </a:lnTo>
                                <a:lnTo>
                                  <a:pt x="2661" y="640"/>
                                </a:lnTo>
                                <a:lnTo>
                                  <a:pt x="2720" y="438"/>
                                </a:lnTo>
                                <a:lnTo>
                                  <a:pt x="2788" y="261"/>
                                </a:lnTo>
                                <a:lnTo>
                                  <a:pt x="2865" y="115"/>
                                </a:lnTo>
                                <a:lnTo>
                                  <a:pt x="2949" y="0"/>
                                </a:lnTo>
                                <a:lnTo>
                                  <a:pt x="2949" y="0"/>
                                </a:lnTo>
                                <a:close/>
                              </a:path>
                            </a:pathLst>
                          </a:custGeom>
                          <a:solidFill>
                            <a:srgbClr val="cef2db"/>
                          </a:solidFill>
                          <a:ln w="0">
                            <a:noFill/>
                          </a:ln>
                        </wps:spPr>
                        <wps:style>
                          <a:lnRef idx="0"/>
                          <a:fillRef idx="0"/>
                          <a:effectRef idx="0"/>
                          <a:fontRef idx="minor"/>
                        </wps:style>
                        <wps:bodyPr/>
                      </wps:wsp>
                      <wps:wsp>
                        <wps:cNvSpPr/>
                        <wps:spPr>
                          <a:xfrm>
                            <a:off x="0" y="1440"/>
                            <a:ext cx="3621240" cy="2280960"/>
                          </a:xfrm>
                          <a:custGeom>
                            <a:avLst/>
                            <a:gdLst/>
                            <a:ahLst/>
                            <a:rect l="l" t="t" r="r" b="b"/>
                            <a:pathLst>
                              <a:path w="5703" h="3592">
                                <a:moveTo>
                                  <a:pt x="5559" y="11"/>
                                </a:moveTo>
                                <a:lnTo>
                                  <a:pt x="5516" y="25"/>
                                </a:lnTo>
                                <a:lnTo>
                                  <a:pt x="5466" y="41"/>
                                </a:lnTo>
                                <a:lnTo>
                                  <a:pt x="5414" y="56"/>
                                </a:lnTo>
                                <a:lnTo>
                                  <a:pt x="5361" y="70"/>
                                </a:lnTo>
                                <a:lnTo>
                                  <a:pt x="5302" y="83"/>
                                </a:lnTo>
                                <a:lnTo>
                                  <a:pt x="5240" y="97"/>
                                </a:lnTo>
                                <a:lnTo>
                                  <a:pt x="5175" y="112"/>
                                </a:lnTo>
                                <a:lnTo>
                                  <a:pt x="5107" y="124"/>
                                </a:lnTo>
                                <a:lnTo>
                                  <a:pt x="5038" y="139"/>
                                </a:lnTo>
                                <a:lnTo>
                                  <a:pt x="4964" y="151"/>
                                </a:lnTo>
                                <a:lnTo>
                                  <a:pt x="4890" y="164"/>
                                </a:lnTo>
                                <a:lnTo>
                                  <a:pt x="4809" y="177"/>
                                </a:lnTo>
                                <a:lnTo>
                                  <a:pt x="4728" y="189"/>
                                </a:lnTo>
                                <a:lnTo>
                                  <a:pt x="4645" y="200"/>
                                </a:lnTo>
                                <a:lnTo>
                                  <a:pt x="4558" y="213"/>
                                </a:lnTo>
                                <a:lnTo>
                                  <a:pt x="4471" y="224"/>
                                </a:lnTo>
                                <a:lnTo>
                                  <a:pt x="4381" y="234"/>
                                </a:lnTo>
                                <a:lnTo>
                                  <a:pt x="4288" y="245"/>
                                </a:lnTo>
                                <a:lnTo>
                                  <a:pt x="4195" y="256"/>
                                </a:lnTo>
                                <a:lnTo>
                                  <a:pt x="4099" y="265"/>
                                </a:lnTo>
                                <a:lnTo>
                                  <a:pt x="4000" y="274"/>
                                </a:lnTo>
                                <a:lnTo>
                                  <a:pt x="3900" y="283"/>
                                </a:lnTo>
                                <a:lnTo>
                                  <a:pt x="3798" y="292"/>
                                </a:lnTo>
                                <a:lnTo>
                                  <a:pt x="3696" y="301"/>
                                </a:lnTo>
                                <a:lnTo>
                                  <a:pt x="3590" y="308"/>
                                </a:lnTo>
                                <a:lnTo>
                                  <a:pt x="3485" y="316"/>
                                </a:lnTo>
                                <a:lnTo>
                                  <a:pt x="3376" y="323"/>
                                </a:lnTo>
                                <a:lnTo>
                                  <a:pt x="3268" y="328"/>
                                </a:lnTo>
                                <a:lnTo>
                                  <a:pt x="3159" y="335"/>
                                </a:lnTo>
                                <a:lnTo>
                                  <a:pt x="3048" y="341"/>
                                </a:lnTo>
                                <a:lnTo>
                                  <a:pt x="2936" y="346"/>
                                </a:lnTo>
                                <a:lnTo>
                                  <a:pt x="2825" y="350"/>
                                </a:lnTo>
                                <a:lnTo>
                                  <a:pt x="2716" y="353"/>
                                </a:lnTo>
                                <a:lnTo>
                                  <a:pt x="2604" y="357"/>
                                </a:lnTo>
                                <a:lnTo>
                                  <a:pt x="2499" y="361"/>
                                </a:lnTo>
                                <a:lnTo>
                                  <a:pt x="2391" y="362"/>
                                </a:lnTo>
                                <a:lnTo>
                                  <a:pt x="2285" y="364"/>
                                </a:lnTo>
                                <a:lnTo>
                                  <a:pt x="2180" y="366"/>
                                </a:lnTo>
                                <a:lnTo>
                                  <a:pt x="2074" y="366"/>
                                </a:lnTo>
                                <a:lnTo>
                                  <a:pt x="1972" y="366"/>
                                </a:lnTo>
                                <a:lnTo>
                                  <a:pt x="1870" y="366"/>
                                </a:lnTo>
                                <a:lnTo>
                                  <a:pt x="1770" y="366"/>
                                </a:lnTo>
                                <a:lnTo>
                                  <a:pt x="1674" y="364"/>
                                </a:lnTo>
                                <a:lnTo>
                                  <a:pt x="1575" y="362"/>
                                </a:lnTo>
                                <a:lnTo>
                                  <a:pt x="1482" y="361"/>
                                </a:lnTo>
                                <a:lnTo>
                                  <a:pt x="1389" y="357"/>
                                </a:lnTo>
                                <a:lnTo>
                                  <a:pt x="1296" y="355"/>
                                </a:lnTo>
                                <a:lnTo>
                                  <a:pt x="1209" y="350"/>
                                </a:lnTo>
                                <a:lnTo>
                                  <a:pt x="1122" y="346"/>
                                </a:lnTo>
                                <a:lnTo>
                                  <a:pt x="1036" y="343"/>
                                </a:lnTo>
                                <a:lnTo>
                                  <a:pt x="952" y="337"/>
                                </a:lnTo>
                                <a:lnTo>
                                  <a:pt x="874" y="332"/>
                                </a:lnTo>
                                <a:lnTo>
                                  <a:pt x="794" y="325"/>
                                </a:lnTo>
                                <a:lnTo>
                                  <a:pt x="719" y="317"/>
                                </a:lnTo>
                                <a:lnTo>
                                  <a:pt x="648" y="312"/>
                                </a:lnTo>
                                <a:lnTo>
                                  <a:pt x="577" y="303"/>
                                </a:lnTo>
                                <a:lnTo>
                                  <a:pt x="508" y="296"/>
                                </a:lnTo>
                                <a:lnTo>
                                  <a:pt x="446" y="287"/>
                                </a:lnTo>
                                <a:lnTo>
                                  <a:pt x="384" y="278"/>
                                </a:lnTo>
                                <a:lnTo>
                                  <a:pt x="326" y="269"/>
                                </a:lnTo>
                                <a:lnTo>
                                  <a:pt x="270" y="260"/>
                                </a:lnTo>
                                <a:lnTo>
                                  <a:pt x="217" y="249"/>
                                </a:lnTo>
                                <a:lnTo>
                                  <a:pt x="171" y="238"/>
                                </a:lnTo>
                                <a:lnTo>
                                  <a:pt x="124" y="227"/>
                                </a:lnTo>
                                <a:lnTo>
                                  <a:pt x="68" y="213"/>
                                </a:lnTo>
                                <a:lnTo>
                                  <a:pt x="96" y="245"/>
                                </a:lnTo>
                                <a:lnTo>
                                  <a:pt x="177" y="364"/>
                                </a:lnTo>
                                <a:lnTo>
                                  <a:pt x="245" y="514"/>
                                </a:lnTo>
                                <a:lnTo>
                                  <a:pt x="307" y="694"/>
                                </a:lnTo>
                                <a:lnTo>
                                  <a:pt x="357" y="900"/>
                                </a:lnTo>
                                <a:lnTo>
                                  <a:pt x="394" y="1127"/>
                                </a:lnTo>
                                <a:lnTo>
                                  <a:pt x="419" y="1373"/>
                                </a:lnTo>
                                <a:lnTo>
                                  <a:pt x="431" y="1634"/>
                                </a:lnTo>
                                <a:lnTo>
                                  <a:pt x="428" y="1907"/>
                                </a:lnTo>
                                <a:lnTo>
                                  <a:pt x="425" y="2015"/>
                                </a:lnTo>
                                <a:lnTo>
                                  <a:pt x="419" y="2123"/>
                                </a:lnTo>
                                <a:lnTo>
                                  <a:pt x="409" y="2230"/>
                                </a:lnTo>
                                <a:lnTo>
                                  <a:pt x="400" y="2336"/>
                                </a:lnTo>
                                <a:lnTo>
                                  <a:pt x="443" y="2336"/>
                                </a:lnTo>
                                <a:lnTo>
                                  <a:pt x="456" y="2230"/>
                                </a:lnTo>
                                <a:lnTo>
                                  <a:pt x="465" y="2123"/>
                                </a:lnTo>
                                <a:lnTo>
                                  <a:pt x="471" y="2015"/>
                                </a:lnTo>
                                <a:lnTo>
                                  <a:pt x="474" y="1907"/>
                                </a:lnTo>
                                <a:lnTo>
                                  <a:pt x="474" y="1642"/>
                                </a:lnTo>
                                <a:lnTo>
                                  <a:pt x="465" y="1389"/>
                                </a:lnTo>
                                <a:lnTo>
                                  <a:pt x="440" y="1149"/>
                                </a:lnTo>
                                <a:lnTo>
                                  <a:pt x="406" y="925"/>
                                </a:lnTo>
                                <a:lnTo>
                                  <a:pt x="360" y="723"/>
                                </a:lnTo>
                                <a:lnTo>
                                  <a:pt x="301" y="543"/>
                                </a:lnTo>
                                <a:lnTo>
                                  <a:pt x="236" y="390"/>
                                </a:lnTo>
                                <a:lnTo>
                                  <a:pt x="161" y="265"/>
                                </a:lnTo>
                                <a:lnTo>
                                  <a:pt x="208" y="276"/>
                                </a:lnTo>
                                <a:lnTo>
                                  <a:pt x="260" y="285"/>
                                </a:lnTo>
                                <a:lnTo>
                                  <a:pt x="313" y="294"/>
                                </a:lnTo>
                                <a:lnTo>
                                  <a:pt x="372" y="303"/>
                                </a:lnTo>
                                <a:lnTo>
                                  <a:pt x="431" y="312"/>
                                </a:lnTo>
                                <a:lnTo>
                                  <a:pt x="493" y="321"/>
                                </a:lnTo>
                                <a:lnTo>
                                  <a:pt x="558" y="328"/>
                                </a:lnTo>
                                <a:lnTo>
                                  <a:pt x="626" y="335"/>
                                </a:lnTo>
                                <a:lnTo>
                                  <a:pt x="695" y="343"/>
                                </a:lnTo>
                                <a:lnTo>
                                  <a:pt x="769" y="350"/>
                                </a:lnTo>
                                <a:lnTo>
                                  <a:pt x="843" y="355"/>
                                </a:lnTo>
                                <a:lnTo>
                                  <a:pt x="921" y="361"/>
                                </a:lnTo>
                                <a:lnTo>
                                  <a:pt x="1001" y="366"/>
                                </a:lnTo>
                                <a:lnTo>
                                  <a:pt x="1082" y="371"/>
                                </a:lnTo>
                                <a:lnTo>
                                  <a:pt x="1166" y="375"/>
                                </a:lnTo>
                                <a:lnTo>
                                  <a:pt x="1253" y="379"/>
                                </a:lnTo>
                                <a:lnTo>
                                  <a:pt x="1339" y="382"/>
                                </a:lnTo>
                                <a:lnTo>
                                  <a:pt x="1429" y="386"/>
                                </a:lnTo>
                                <a:lnTo>
                                  <a:pt x="1519" y="388"/>
                                </a:lnTo>
                                <a:lnTo>
                                  <a:pt x="1612" y="390"/>
                                </a:lnTo>
                                <a:lnTo>
                                  <a:pt x="1708" y="391"/>
                                </a:lnTo>
                                <a:lnTo>
                                  <a:pt x="1801" y="393"/>
                                </a:lnTo>
                                <a:lnTo>
                                  <a:pt x="1901" y="393"/>
                                </a:lnTo>
                                <a:lnTo>
                                  <a:pt x="2000" y="393"/>
                                </a:lnTo>
                                <a:lnTo>
                                  <a:pt x="2099" y="393"/>
                                </a:lnTo>
                                <a:lnTo>
                                  <a:pt x="2201" y="393"/>
                                </a:lnTo>
                                <a:lnTo>
                                  <a:pt x="2304" y="391"/>
                                </a:lnTo>
                                <a:lnTo>
                                  <a:pt x="2406" y="390"/>
                                </a:lnTo>
                                <a:lnTo>
                                  <a:pt x="2511" y="386"/>
                                </a:lnTo>
                                <a:lnTo>
                                  <a:pt x="2614" y="384"/>
                                </a:lnTo>
                                <a:lnTo>
                                  <a:pt x="2722" y="380"/>
                                </a:lnTo>
                                <a:lnTo>
                                  <a:pt x="2828" y="377"/>
                                </a:lnTo>
                                <a:lnTo>
                                  <a:pt x="2936" y="373"/>
                                </a:lnTo>
                                <a:lnTo>
                                  <a:pt x="3045" y="368"/>
                                </a:lnTo>
                                <a:lnTo>
                                  <a:pt x="3150" y="362"/>
                                </a:lnTo>
                                <a:lnTo>
                                  <a:pt x="3256" y="357"/>
                                </a:lnTo>
                                <a:lnTo>
                                  <a:pt x="3361" y="350"/>
                                </a:lnTo>
                                <a:lnTo>
                                  <a:pt x="3463" y="343"/>
                                </a:lnTo>
                                <a:lnTo>
                                  <a:pt x="3569" y="337"/>
                                </a:lnTo>
                                <a:lnTo>
                                  <a:pt x="3668" y="328"/>
                                </a:lnTo>
                                <a:lnTo>
                                  <a:pt x="3767" y="321"/>
                                </a:lnTo>
                                <a:lnTo>
                                  <a:pt x="3866" y="314"/>
                                </a:lnTo>
                                <a:lnTo>
                                  <a:pt x="3966" y="305"/>
                                </a:lnTo>
                                <a:lnTo>
                                  <a:pt x="4059" y="296"/>
                                </a:lnTo>
                                <a:lnTo>
                                  <a:pt x="4155" y="287"/>
                                </a:lnTo>
                                <a:lnTo>
                                  <a:pt x="4245" y="276"/>
                                </a:lnTo>
                                <a:lnTo>
                                  <a:pt x="4338" y="267"/>
                                </a:lnTo>
                                <a:lnTo>
                                  <a:pt x="4424" y="256"/>
                                </a:lnTo>
                                <a:lnTo>
                                  <a:pt x="4511" y="245"/>
                                </a:lnTo>
                                <a:lnTo>
                                  <a:pt x="4595" y="234"/>
                                </a:lnTo>
                                <a:lnTo>
                                  <a:pt x="4679" y="224"/>
                                </a:lnTo>
                                <a:lnTo>
                                  <a:pt x="4759" y="211"/>
                                </a:lnTo>
                                <a:lnTo>
                                  <a:pt x="4837" y="200"/>
                                </a:lnTo>
                                <a:lnTo>
                                  <a:pt x="4911" y="187"/>
                                </a:lnTo>
                                <a:lnTo>
                                  <a:pt x="4986" y="175"/>
                                </a:lnTo>
                                <a:lnTo>
                                  <a:pt x="5057" y="162"/>
                                </a:lnTo>
                                <a:lnTo>
                                  <a:pt x="5125" y="150"/>
                                </a:lnTo>
                                <a:lnTo>
                                  <a:pt x="5190" y="137"/>
                                </a:lnTo>
                                <a:lnTo>
                                  <a:pt x="5252" y="124"/>
                                </a:lnTo>
                                <a:lnTo>
                                  <a:pt x="5311" y="110"/>
                                </a:lnTo>
                                <a:lnTo>
                                  <a:pt x="5370" y="95"/>
                                </a:lnTo>
                                <a:lnTo>
                                  <a:pt x="5423" y="83"/>
                                </a:lnTo>
                                <a:lnTo>
                                  <a:pt x="5476" y="68"/>
                                </a:lnTo>
                                <a:lnTo>
                                  <a:pt x="5522" y="54"/>
                                </a:lnTo>
                                <a:lnTo>
                                  <a:pt x="5438" y="184"/>
                                </a:lnTo>
                                <a:lnTo>
                                  <a:pt x="5364" y="343"/>
                                </a:lnTo>
                                <a:lnTo>
                                  <a:pt x="5296" y="527"/>
                                </a:lnTo>
                                <a:lnTo>
                                  <a:pt x="5237" y="734"/>
                                </a:lnTo>
                                <a:lnTo>
                                  <a:pt x="5190" y="960"/>
                                </a:lnTo>
                                <a:lnTo>
                                  <a:pt x="5150" y="1203"/>
                                </a:lnTo>
                                <a:lnTo>
                                  <a:pt x="5125" y="1459"/>
                                </a:lnTo>
                                <a:lnTo>
                                  <a:pt x="5110" y="1726"/>
                                </a:lnTo>
                                <a:lnTo>
                                  <a:pt x="5107" y="1984"/>
                                </a:lnTo>
                                <a:lnTo>
                                  <a:pt x="5119" y="2233"/>
                                </a:lnTo>
                                <a:lnTo>
                                  <a:pt x="5141" y="2470"/>
                                </a:lnTo>
                                <a:lnTo>
                                  <a:pt x="5175" y="2690"/>
                                </a:lnTo>
                                <a:lnTo>
                                  <a:pt x="5218" y="2890"/>
                                </a:lnTo>
                                <a:lnTo>
                                  <a:pt x="5274" y="3071"/>
                                </a:lnTo>
                                <a:lnTo>
                                  <a:pt x="5339" y="3226"/>
                                </a:lnTo>
                                <a:lnTo>
                                  <a:pt x="5410" y="3352"/>
                                </a:lnTo>
                                <a:lnTo>
                                  <a:pt x="5364" y="3341"/>
                                </a:lnTo>
                                <a:lnTo>
                                  <a:pt x="5314" y="3330"/>
                                </a:lnTo>
                                <a:lnTo>
                                  <a:pt x="5258" y="3321"/>
                                </a:lnTo>
                                <a:lnTo>
                                  <a:pt x="5203" y="3311"/>
                                </a:lnTo>
                                <a:lnTo>
                                  <a:pt x="5144" y="3302"/>
                                </a:lnTo>
                                <a:lnTo>
                                  <a:pt x="5082" y="3294"/>
                                </a:lnTo>
                                <a:lnTo>
                                  <a:pt x="5017" y="3285"/>
                                </a:lnTo>
                                <a:lnTo>
                                  <a:pt x="4948" y="3278"/>
                                </a:lnTo>
                                <a:lnTo>
                                  <a:pt x="4880" y="3271"/>
                                </a:lnTo>
                                <a:lnTo>
                                  <a:pt x="4806" y="3264"/>
                                </a:lnTo>
                                <a:lnTo>
                                  <a:pt x="4731" y="3256"/>
                                </a:lnTo>
                                <a:lnTo>
                                  <a:pt x="4654" y="3251"/>
                                </a:lnTo>
                                <a:lnTo>
                                  <a:pt x="4573" y="3246"/>
                                </a:lnTo>
                                <a:lnTo>
                                  <a:pt x="4493" y="3240"/>
                                </a:lnTo>
                                <a:lnTo>
                                  <a:pt x="4406" y="3237"/>
                                </a:lnTo>
                                <a:lnTo>
                                  <a:pt x="4322" y="3231"/>
                                </a:lnTo>
                                <a:lnTo>
                                  <a:pt x="4232" y="3228"/>
                                </a:lnTo>
                                <a:lnTo>
                                  <a:pt x="4142" y="3224"/>
                                </a:lnTo>
                                <a:lnTo>
                                  <a:pt x="4049" y="3222"/>
                                </a:lnTo>
                                <a:lnTo>
                                  <a:pt x="3956" y="3220"/>
                                </a:lnTo>
                                <a:lnTo>
                                  <a:pt x="3860" y="3219"/>
                                </a:lnTo>
                                <a:lnTo>
                                  <a:pt x="3764" y="3217"/>
                                </a:lnTo>
                                <a:lnTo>
                                  <a:pt x="3665" y="3217"/>
                                </a:lnTo>
                                <a:lnTo>
                                  <a:pt x="3566" y="3217"/>
                                </a:lnTo>
                                <a:lnTo>
                                  <a:pt x="3463" y="3217"/>
                                </a:lnTo>
                                <a:lnTo>
                                  <a:pt x="3361" y="3217"/>
                                </a:lnTo>
                                <a:lnTo>
                                  <a:pt x="3256" y="3219"/>
                                </a:lnTo>
                                <a:lnTo>
                                  <a:pt x="3153" y="3220"/>
                                </a:lnTo>
                                <a:lnTo>
                                  <a:pt x="3045" y="3222"/>
                                </a:lnTo>
                                <a:lnTo>
                                  <a:pt x="2939" y="3226"/>
                                </a:lnTo>
                                <a:lnTo>
                                  <a:pt x="2831" y="3229"/>
                                </a:lnTo>
                                <a:lnTo>
                                  <a:pt x="2722" y="3233"/>
                                </a:lnTo>
                                <a:lnTo>
                                  <a:pt x="2617" y="3237"/>
                                </a:lnTo>
                                <a:lnTo>
                                  <a:pt x="2515" y="3242"/>
                                </a:lnTo>
                                <a:lnTo>
                                  <a:pt x="2412" y="3247"/>
                                </a:lnTo>
                                <a:lnTo>
                                  <a:pt x="2310" y="3251"/>
                                </a:lnTo>
                                <a:lnTo>
                                  <a:pt x="2211" y="3258"/>
                                </a:lnTo>
                                <a:lnTo>
                                  <a:pt x="2111" y="3264"/>
                                </a:lnTo>
                                <a:lnTo>
                                  <a:pt x="2012" y="3271"/>
                                </a:lnTo>
                                <a:lnTo>
                                  <a:pt x="1916" y="3278"/>
                                </a:lnTo>
                                <a:lnTo>
                                  <a:pt x="1820" y="3285"/>
                                </a:lnTo>
                                <a:lnTo>
                                  <a:pt x="1724" y="3293"/>
                                </a:lnTo>
                                <a:lnTo>
                                  <a:pt x="1631" y="3300"/>
                                </a:lnTo>
                                <a:lnTo>
                                  <a:pt x="1538" y="3309"/>
                                </a:lnTo>
                                <a:lnTo>
                                  <a:pt x="1448" y="3318"/>
                                </a:lnTo>
                                <a:lnTo>
                                  <a:pt x="1358" y="3327"/>
                                </a:lnTo>
                                <a:lnTo>
                                  <a:pt x="1271" y="3336"/>
                                </a:lnTo>
                                <a:lnTo>
                                  <a:pt x="1184" y="3345"/>
                                </a:lnTo>
                                <a:lnTo>
                                  <a:pt x="1101" y="3356"/>
                                </a:lnTo>
                                <a:lnTo>
                                  <a:pt x="1020" y="3365"/>
                                </a:lnTo>
                                <a:lnTo>
                                  <a:pt x="939" y="3375"/>
                                </a:lnTo>
                                <a:lnTo>
                                  <a:pt x="859" y="3386"/>
                                </a:lnTo>
                                <a:lnTo>
                                  <a:pt x="784" y="3397"/>
                                </a:lnTo>
                                <a:lnTo>
                                  <a:pt x="707" y="3410"/>
                                </a:lnTo>
                                <a:lnTo>
                                  <a:pt x="636" y="3421"/>
                                </a:lnTo>
                                <a:lnTo>
                                  <a:pt x="564" y="3433"/>
                                </a:lnTo>
                                <a:lnTo>
                                  <a:pt x="499" y="3446"/>
                                </a:lnTo>
                                <a:lnTo>
                                  <a:pt x="431" y="3457"/>
                                </a:lnTo>
                                <a:lnTo>
                                  <a:pt x="369" y="3469"/>
                                </a:lnTo>
                                <a:lnTo>
                                  <a:pt x="307" y="3482"/>
                                </a:lnTo>
                                <a:lnTo>
                                  <a:pt x="248" y="3496"/>
                                </a:lnTo>
                                <a:lnTo>
                                  <a:pt x="192" y="3509"/>
                                </a:lnTo>
                                <a:lnTo>
                                  <a:pt x="140" y="3522"/>
                                </a:lnTo>
                                <a:lnTo>
                                  <a:pt x="90" y="3536"/>
                                </a:lnTo>
                                <a:lnTo>
                                  <a:pt x="152" y="3433"/>
                                </a:lnTo>
                                <a:lnTo>
                                  <a:pt x="208" y="3314"/>
                                </a:lnTo>
                                <a:lnTo>
                                  <a:pt x="260" y="3179"/>
                                </a:lnTo>
                                <a:lnTo>
                                  <a:pt x="307" y="3029"/>
                                </a:lnTo>
                                <a:lnTo>
                                  <a:pt x="350" y="2869"/>
                                </a:lnTo>
                                <a:lnTo>
                                  <a:pt x="388" y="2699"/>
                                </a:lnTo>
                                <a:lnTo>
                                  <a:pt x="419" y="2520"/>
                                </a:lnTo>
                                <a:lnTo>
                                  <a:pt x="443" y="2336"/>
                                </a:lnTo>
                                <a:lnTo>
                                  <a:pt x="400" y="2336"/>
                                </a:lnTo>
                                <a:lnTo>
                                  <a:pt x="372" y="2528"/>
                                </a:lnTo>
                                <a:lnTo>
                                  <a:pt x="341" y="2712"/>
                                </a:lnTo>
                                <a:lnTo>
                                  <a:pt x="301" y="2887"/>
                                </a:lnTo>
                                <a:lnTo>
                                  <a:pt x="254" y="3051"/>
                                </a:lnTo>
                                <a:lnTo>
                                  <a:pt x="205" y="3202"/>
                                </a:lnTo>
                                <a:lnTo>
                                  <a:pt x="149" y="3339"/>
                                </a:lnTo>
                                <a:lnTo>
                                  <a:pt x="90" y="3458"/>
                                </a:lnTo>
                                <a:lnTo>
                                  <a:pt x="25" y="3558"/>
                                </a:lnTo>
                                <a:lnTo>
                                  <a:pt x="0" y="3592"/>
                                </a:lnTo>
                                <a:lnTo>
                                  <a:pt x="56" y="3576"/>
                                </a:lnTo>
                                <a:lnTo>
                                  <a:pt x="102" y="3561"/>
                                </a:lnTo>
                                <a:lnTo>
                                  <a:pt x="155" y="3549"/>
                                </a:lnTo>
                                <a:lnTo>
                                  <a:pt x="208" y="3534"/>
                                </a:lnTo>
                                <a:lnTo>
                                  <a:pt x="267" y="3522"/>
                                </a:lnTo>
                                <a:lnTo>
                                  <a:pt x="326" y="3507"/>
                                </a:lnTo>
                                <a:lnTo>
                                  <a:pt x="388" y="3495"/>
                                </a:lnTo>
                                <a:lnTo>
                                  <a:pt x="453" y="3482"/>
                                </a:lnTo>
                                <a:lnTo>
                                  <a:pt x="521" y="3469"/>
                                </a:lnTo>
                                <a:lnTo>
                                  <a:pt x="592" y="3457"/>
                                </a:lnTo>
                                <a:lnTo>
                                  <a:pt x="667" y="3444"/>
                                </a:lnTo>
                                <a:lnTo>
                                  <a:pt x="741" y="3433"/>
                                </a:lnTo>
                                <a:lnTo>
                                  <a:pt x="819" y="3421"/>
                                </a:lnTo>
                                <a:lnTo>
                                  <a:pt x="899" y="3410"/>
                                </a:lnTo>
                                <a:lnTo>
                                  <a:pt x="983" y="3399"/>
                                </a:lnTo>
                                <a:lnTo>
                                  <a:pt x="1067" y="3388"/>
                                </a:lnTo>
                                <a:lnTo>
                                  <a:pt x="1153" y="3377"/>
                                </a:lnTo>
                                <a:lnTo>
                                  <a:pt x="1240" y="3368"/>
                                </a:lnTo>
                                <a:lnTo>
                                  <a:pt x="1330" y="3357"/>
                                </a:lnTo>
                                <a:lnTo>
                                  <a:pt x="1420" y="3348"/>
                                </a:lnTo>
                                <a:lnTo>
                                  <a:pt x="1513" y="3339"/>
                                </a:lnTo>
                                <a:lnTo>
                                  <a:pt x="1609" y="3330"/>
                                </a:lnTo>
                                <a:lnTo>
                                  <a:pt x="1705" y="3323"/>
                                </a:lnTo>
                                <a:lnTo>
                                  <a:pt x="1801" y="3314"/>
                                </a:lnTo>
                                <a:lnTo>
                                  <a:pt x="1901" y="3307"/>
                                </a:lnTo>
                                <a:lnTo>
                                  <a:pt x="2000" y="3300"/>
                                </a:lnTo>
                                <a:lnTo>
                                  <a:pt x="2099" y="3293"/>
                                </a:lnTo>
                                <a:lnTo>
                                  <a:pt x="2201" y="3285"/>
                                </a:lnTo>
                                <a:lnTo>
                                  <a:pt x="2304" y="3280"/>
                                </a:lnTo>
                                <a:lnTo>
                                  <a:pt x="2409" y="3274"/>
                                </a:lnTo>
                                <a:lnTo>
                                  <a:pt x="2511" y="3269"/>
                                </a:lnTo>
                                <a:lnTo>
                                  <a:pt x="2617" y="3264"/>
                                </a:lnTo>
                                <a:lnTo>
                                  <a:pt x="2722" y="3260"/>
                                </a:lnTo>
                                <a:lnTo>
                                  <a:pt x="2834" y="3256"/>
                                </a:lnTo>
                                <a:lnTo>
                                  <a:pt x="2946" y="3253"/>
                                </a:lnTo>
                                <a:lnTo>
                                  <a:pt x="3057" y="3249"/>
                                </a:lnTo>
                                <a:lnTo>
                                  <a:pt x="3166" y="3247"/>
                                </a:lnTo>
                                <a:lnTo>
                                  <a:pt x="3274" y="3246"/>
                                </a:lnTo>
                                <a:lnTo>
                                  <a:pt x="3383" y="3244"/>
                                </a:lnTo>
                                <a:lnTo>
                                  <a:pt x="3488" y="3244"/>
                                </a:lnTo>
                                <a:lnTo>
                                  <a:pt x="3590" y="3242"/>
                                </a:lnTo>
                                <a:lnTo>
                                  <a:pt x="3696" y="3244"/>
                                </a:lnTo>
                                <a:lnTo>
                                  <a:pt x="3795" y="3244"/>
                                </a:lnTo>
                                <a:lnTo>
                                  <a:pt x="3897" y="3246"/>
                                </a:lnTo>
                                <a:lnTo>
                                  <a:pt x="3993" y="3247"/>
                                </a:lnTo>
                                <a:lnTo>
                                  <a:pt x="4090" y="3249"/>
                                </a:lnTo>
                                <a:lnTo>
                                  <a:pt x="4183" y="3253"/>
                                </a:lnTo>
                                <a:lnTo>
                                  <a:pt x="4276" y="3256"/>
                                </a:lnTo>
                                <a:lnTo>
                                  <a:pt x="4366" y="3260"/>
                                </a:lnTo>
                                <a:lnTo>
                                  <a:pt x="4452" y="3264"/>
                                </a:lnTo>
                                <a:lnTo>
                                  <a:pt x="4539" y="3269"/>
                                </a:lnTo>
                                <a:lnTo>
                                  <a:pt x="4623" y="3274"/>
                                </a:lnTo>
                                <a:lnTo>
                                  <a:pt x="4704" y="3280"/>
                                </a:lnTo>
                                <a:lnTo>
                                  <a:pt x="4781" y="3287"/>
                                </a:lnTo>
                                <a:lnTo>
                                  <a:pt x="4855" y="3294"/>
                                </a:lnTo>
                                <a:lnTo>
                                  <a:pt x="4930" y="3302"/>
                                </a:lnTo>
                                <a:lnTo>
                                  <a:pt x="4998" y="3309"/>
                                </a:lnTo>
                                <a:lnTo>
                                  <a:pt x="5066" y="3318"/>
                                </a:lnTo>
                                <a:lnTo>
                                  <a:pt x="5128" y="3327"/>
                                </a:lnTo>
                                <a:lnTo>
                                  <a:pt x="5190" y="3336"/>
                                </a:lnTo>
                                <a:lnTo>
                                  <a:pt x="5249" y="3345"/>
                                </a:lnTo>
                                <a:lnTo>
                                  <a:pt x="5302" y="3356"/>
                                </a:lnTo>
                                <a:lnTo>
                                  <a:pt x="5355" y="3366"/>
                                </a:lnTo>
                                <a:lnTo>
                                  <a:pt x="5401" y="3377"/>
                                </a:lnTo>
                                <a:lnTo>
                                  <a:pt x="5445" y="3388"/>
                                </a:lnTo>
                                <a:lnTo>
                                  <a:pt x="5500" y="3404"/>
                                </a:lnTo>
                                <a:lnTo>
                                  <a:pt x="5476" y="3372"/>
                                </a:lnTo>
                                <a:lnTo>
                                  <a:pt x="5398" y="3251"/>
                                </a:lnTo>
                                <a:lnTo>
                                  <a:pt x="5330" y="3099"/>
                                </a:lnTo>
                                <a:lnTo>
                                  <a:pt x="5271" y="2919"/>
                                </a:lnTo>
                                <a:lnTo>
                                  <a:pt x="5224" y="2715"/>
                                </a:lnTo>
                                <a:lnTo>
                                  <a:pt x="5187" y="2490"/>
                                </a:lnTo>
                                <a:lnTo>
                                  <a:pt x="5162" y="2248"/>
                                </a:lnTo>
                                <a:lnTo>
                                  <a:pt x="5153" y="1992"/>
                                </a:lnTo>
                                <a:lnTo>
                                  <a:pt x="5153" y="1726"/>
                                </a:lnTo>
                                <a:lnTo>
                                  <a:pt x="5169" y="1450"/>
                                </a:lnTo>
                                <a:lnTo>
                                  <a:pt x="5196" y="1187"/>
                                </a:lnTo>
                                <a:lnTo>
                                  <a:pt x="5237" y="936"/>
                                </a:lnTo>
                                <a:lnTo>
                                  <a:pt x="5290" y="703"/>
                                </a:lnTo>
                                <a:lnTo>
                                  <a:pt x="5352" y="494"/>
                                </a:lnTo>
                                <a:lnTo>
                                  <a:pt x="5423" y="308"/>
                                </a:lnTo>
                                <a:lnTo>
                                  <a:pt x="5507" y="153"/>
                                </a:lnTo>
                                <a:lnTo>
                                  <a:pt x="5593" y="29"/>
                                </a:lnTo>
                                <a:lnTo>
                                  <a:pt x="5593" y="27"/>
                                </a:lnTo>
                                <a:lnTo>
                                  <a:pt x="5596" y="23"/>
                                </a:lnTo>
                                <a:lnTo>
                                  <a:pt x="5596" y="0"/>
                                </a:lnTo>
                                <a:lnTo>
                                  <a:pt x="5590" y="2"/>
                                </a:lnTo>
                                <a:lnTo>
                                  <a:pt x="5578" y="5"/>
                                </a:lnTo>
                                <a:lnTo>
                                  <a:pt x="5565" y="9"/>
                                </a:lnTo>
                                <a:lnTo>
                                  <a:pt x="5703" y="155"/>
                                </a:lnTo>
                              </a:path>
                            </a:pathLst>
                          </a:custGeom>
                          <a:solidFill>
                            <a:srgbClr val="7fbfff"/>
                          </a:solidFill>
                          <a:ln w="0">
                            <a:noFill/>
                          </a:ln>
                        </wps:spPr>
                        <wps:style>
                          <a:lnRef idx="0"/>
                          <a:fillRef idx="0"/>
                          <a:effectRef idx="0"/>
                          <a:fontRef idx="minor"/>
                        </wps:style>
                        <wps:bodyPr/>
                      </wps:wsp>
                      <wps:wsp>
                        <wps:cNvSpPr/>
                        <wps:spPr>
                          <a:xfrm>
                            <a:off x="620280" y="403200"/>
                            <a:ext cx="781560" cy="551160"/>
                          </a:xfrm>
                          <a:custGeom>
                            <a:avLst/>
                            <a:gdLst/>
                            <a:ahLst/>
                            <a:rect l="l" t="t" r="r" b="b"/>
                            <a:pathLst>
                              <a:path w="1231" h="868">
                                <a:moveTo>
                                  <a:pt x="1231" y="393"/>
                                </a:moveTo>
                                <a:lnTo>
                                  <a:pt x="635" y="393"/>
                                </a:lnTo>
                                <a:lnTo>
                                  <a:pt x="908" y="235"/>
                                </a:lnTo>
                                <a:lnTo>
                                  <a:pt x="890" y="224"/>
                                </a:lnTo>
                                <a:lnTo>
                                  <a:pt x="610" y="386"/>
                                </a:lnTo>
                                <a:lnTo>
                                  <a:pt x="610" y="0"/>
                                </a:lnTo>
                                <a:lnTo>
                                  <a:pt x="583" y="0"/>
                                </a:lnTo>
                                <a:lnTo>
                                  <a:pt x="583" y="383"/>
                                </a:lnTo>
                                <a:lnTo>
                                  <a:pt x="344" y="242"/>
                                </a:lnTo>
                                <a:lnTo>
                                  <a:pt x="325" y="253"/>
                                </a:lnTo>
                                <a:lnTo>
                                  <a:pt x="564" y="393"/>
                                </a:lnTo>
                                <a:lnTo>
                                  <a:pt x="0" y="393"/>
                                </a:lnTo>
                                <a:lnTo>
                                  <a:pt x="0" y="410"/>
                                </a:lnTo>
                                <a:lnTo>
                                  <a:pt x="573" y="410"/>
                                </a:lnTo>
                                <a:lnTo>
                                  <a:pt x="338" y="545"/>
                                </a:lnTo>
                                <a:lnTo>
                                  <a:pt x="356" y="556"/>
                                </a:lnTo>
                                <a:lnTo>
                                  <a:pt x="583" y="424"/>
                                </a:lnTo>
                                <a:lnTo>
                                  <a:pt x="583" y="868"/>
                                </a:lnTo>
                                <a:lnTo>
                                  <a:pt x="610" y="868"/>
                                </a:lnTo>
                                <a:lnTo>
                                  <a:pt x="610" y="420"/>
                                </a:lnTo>
                                <a:lnTo>
                                  <a:pt x="874" y="574"/>
                                </a:lnTo>
                                <a:lnTo>
                                  <a:pt x="893" y="563"/>
                                </a:lnTo>
                                <a:lnTo>
                                  <a:pt x="629" y="410"/>
                                </a:lnTo>
                                <a:lnTo>
                                  <a:pt x="1231" y="410"/>
                                </a:lnTo>
                                <a:lnTo>
                                  <a:pt x="1231" y="393"/>
                                </a:lnTo>
                                <a:close/>
                              </a:path>
                            </a:pathLst>
                          </a:custGeom>
                          <a:solidFill>
                            <a:srgbClr val="ffffff"/>
                          </a:solidFill>
                          <a:ln w="0">
                            <a:noFill/>
                          </a:ln>
                        </wps:spPr>
                        <wps:style>
                          <a:lnRef idx="0"/>
                          <a:fillRef idx="0"/>
                          <a:effectRef idx="0"/>
                          <a:fontRef idx="minor"/>
                        </wps:style>
                        <wps:bodyPr/>
                      </wps:wsp>
                      <wps:wsp>
                        <wps:cNvSpPr/>
                        <wps:spPr>
                          <a:xfrm>
                            <a:off x="2502360" y="1598400"/>
                            <a:ext cx="549360" cy="387360"/>
                          </a:xfrm>
                          <a:custGeom>
                            <a:avLst/>
                            <a:gdLst/>
                            <a:ahLst/>
                            <a:rect l="l" t="t" r="r" b="b"/>
                            <a:pathLst>
                              <a:path w="865" h="610">
                                <a:moveTo>
                                  <a:pt x="865" y="276"/>
                                </a:moveTo>
                                <a:lnTo>
                                  <a:pt x="446" y="276"/>
                                </a:lnTo>
                                <a:lnTo>
                                  <a:pt x="638" y="166"/>
                                </a:lnTo>
                                <a:lnTo>
                                  <a:pt x="623" y="159"/>
                                </a:lnTo>
                                <a:lnTo>
                                  <a:pt x="428" y="272"/>
                                </a:lnTo>
                                <a:lnTo>
                                  <a:pt x="428" y="0"/>
                                </a:lnTo>
                                <a:lnTo>
                                  <a:pt x="409" y="0"/>
                                </a:lnTo>
                                <a:lnTo>
                                  <a:pt x="409" y="269"/>
                                </a:lnTo>
                                <a:lnTo>
                                  <a:pt x="242" y="171"/>
                                </a:lnTo>
                                <a:lnTo>
                                  <a:pt x="229" y="179"/>
                                </a:lnTo>
                                <a:lnTo>
                                  <a:pt x="397" y="276"/>
                                </a:lnTo>
                                <a:lnTo>
                                  <a:pt x="0" y="276"/>
                                </a:lnTo>
                                <a:lnTo>
                                  <a:pt x="0" y="287"/>
                                </a:lnTo>
                                <a:lnTo>
                                  <a:pt x="403" y="287"/>
                                </a:lnTo>
                                <a:lnTo>
                                  <a:pt x="239" y="382"/>
                                </a:lnTo>
                                <a:lnTo>
                                  <a:pt x="251" y="390"/>
                                </a:lnTo>
                                <a:lnTo>
                                  <a:pt x="409" y="298"/>
                                </a:lnTo>
                                <a:lnTo>
                                  <a:pt x="409" y="610"/>
                                </a:lnTo>
                                <a:lnTo>
                                  <a:pt x="428" y="610"/>
                                </a:lnTo>
                                <a:lnTo>
                                  <a:pt x="428" y="296"/>
                                </a:lnTo>
                                <a:lnTo>
                                  <a:pt x="614" y="402"/>
                                </a:lnTo>
                                <a:lnTo>
                                  <a:pt x="626" y="395"/>
                                </a:lnTo>
                                <a:lnTo>
                                  <a:pt x="443" y="287"/>
                                </a:lnTo>
                                <a:lnTo>
                                  <a:pt x="865" y="287"/>
                                </a:lnTo>
                                <a:lnTo>
                                  <a:pt x="865" y="276"/>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93pt;height:179.7pt" coordorigin="0,0" coordsize="5860,3594">
                <v:rect id="shape_0" stroked="f" o:allowincell="f" style="position:absolute;left:0;top:0;width:5859;height:3593;mso-wrap-style:none;v-text-anchor:middle;mso-position-horizontal-relative:char">
                  <v:fill o:detectmouseclick="t" on="false"/>
                  <v:stroke color="#3465a4" joinstyle="round" endcap="flat"/>
                  <w10:wrap type="none"/>
                </v:rect>
                <v:shape id="shape_0" coordsize="4973,3067" path="m310,1411l300,1563l291,1712l272,1860l254,2001l232,2138l204,2270l173,2396l142,2514l127,2575l111,2636l93,2694l77,2750l58,2804l40,2856l21,2907l0,2954l46,2947l96,2941l148,2936l204,2930l260,2925l319,2919l378,2916l440,2912l505,2910l570,2907l638,2905l710,2903l778,2901l852,2901l927,2901l1001,2901l1079,2901l1156,2903l1237,2903l1317,2907l1401,2909l1485,2910l1568,2914l1655,2918l1742,2923l1829,2927l1919,2932l2006,2938l2096,2943l2189,2950l2278,2957l2371,2965l2375,2965l2375,2965l2375,2965l2375,2965l2402,2965l2433,2965l2461,2965l2492,2965l2523,2965l2551,2965l2582,2965l2610,2965l2688,2965l2762,2965l2837,2966l2911,2966l2985,2968l3060,2968l3134,2970l3206,2972l3277,2974l3348,2975l3419,2977l3491,2981l3559,2983l3627,2986l3695,2990l3764,2992l3829,2995l3894,2999l3959,3002l4021,3008l4086,3011l4148,3015l4207,3020l4269,3024l4328,3030l4387,3035l4443,3040l4498,3046l4554,3051l4607,3057l4660,3062l4712,3067l4675,2934l4647,2791l4619,2636l4601,2476l4585,2306l4579,2129l4576,1949l4579,1765l4595,1505l4619,1258l4657,1023l4703,807l4759,612l4824,439l4895,293l4973,175l4929,184l4883,191l4830,199l4777,206l4725,213l4666,219l4604,224l4542,229l4477,233l4409,237l4340,240l4266,242l4191,246l4117,246l4040,247l3959,247l3875,247l3792,247l3708,247l3621,246l3531,242l3444,240l3351,237l3258,233l3165,229l3072,224l2976,219l2880,213l2781,206l2682,201l2582,191l2483,184l2443,181l2399,177l2359,173l2316,170l2275,166l2232,161l2192,157l2148,154l1993,150l1841,146l1692,141l1550,134l1407,127l1268,119l1134,110l1004,101l880,90l759,80l641,69l530,56l424,44l325,29l229,15l139,0l183,137l220,287l254,451l279,626l297,812l310,1005l313,1205l310,1411xe" fillcolor="#cef2db" stroked="f" o:allowincell="f" style="position:absolute;left:419;top:357;width:4972;height:3066;mso-wrap-style:none;v-text-anchor:middle;mso-position-horizontal-relative:char">
                  <v:fill o:detectmouseclick="t" type="solid" color2="#310d24"/>
                  <v:stroke color="#3465a4" joinstyle="round" endcap="flat"/>
                  <w10:wrap type="none"/>
                </v:shape>
                <v:shape id="shape_0" coordsize="425,1880" path="m391,1880l400,1781l410,1680l416,1579l422,1474l425,1267l422,1065l410,870l391,682l363,507l332,343l292,192l248,56l214,51l180,44l149,36l115,29l87,22l56,15l28,8l0,0l84,116l162,264l227,439l286,641l332,865l369,1108l391,1366l397,1639l397,1700l394,1761l394,1821l391,1880xe" fillcolor="#cef2db" stroked="f" o:allowincell="f" style="position:absolute;left:260;top:292;width:424;height:1879;mso-wrap-style:none;v-text-anchor:middle;mso-position-horizontal-relative:char">
                  <v:fill o:detectmouseclick="t" type="solid" color2="#310d24"/>
                  <v:stroke color="#3465a4" joinstyle="round" endcap="flat"/>
                  <w10:wrap type="none"/>
                </v:shape>
                <v:shape id="shape_0" coordsize="2208,246" path="m115,55l100,82l87,109l72,134l59,157l44,183l31,204l16,226l0,246l41,237l84,226l128,217l174,208l224,199l276,190l329,181l385,172l444,165l503,156l562,148l627,139l692,132l757,125l825,120l897,112l968,105l1042,100l1117,94l1191,87l1269,82l1349,78l1430,73l1510,67l1594,64l1678,60l1765,56l1851,53l1938,49l2028,47l2118,44l2208,42l2127,37l2047,31l1966,28l1886,22l1808,19l1727,15l1650,11l1576,10l1498,8l1424,6l1349,4l1278,2l1207,0l1135,0l1067,0l999,0l931,2l865,2l800,4l738,6l676,8l617,10l559,13l503,17l447,20l394,24l345,28l295,33l245,37l202,42l155,49l115,55xe" fillcolor="#cef2db" stroked="f" o:allowincell="f" style="position:absolute;left:291;top:3285;width:2207;height:245;mso-wrap-style:none;v-text-anchor:middle;mso-position-horizontal-relative:char">
                  <v:fill o:detectmouseclick="t" type="solid" color2="#310d24"/>
                  <v:stroke color="#3465a4" joinstyle="round" endcap="flat"/>
                  <w10:wrap type="none"/>
                </v:shape>
                <v:shape id="shape_0" coordsize="2949,3264" path="m2949,0l2906,13l2856,25l2806,36l2751,49l2692,59l2630,70l2565,81l2496,92l2425,103l2354,112l2276,123l2196,132l2112,141l2028,148l1941,157l1851,164l1758,171l1662,178l1566,186l1467,191l1365,198l1262,202l1157,207l1051,213l943,216l831,220l720,222l605,225l490,227l376,227l258,229l140,229l121,229l106,229l87,229l72,229l53,229l35,229l19,229l0,229l103,238l205,245l307,252l410,258l509,263l605,269l704,274l800,278l896,281l989,285l1079,287l1172,289l1259,290l1346,292l1433,292l1517,290l1597,290l1675,289l1752,287l1827,283l1901,281l1969,278l2037,272l2103,267l2165,261l2223,256l2279,249l2335,242l2385,234l2431,225l2478,216l2518,207l2524,206l2537,204l2546,202l2552,202l2549,222l2549,225l2546,227l2465,339l2391,482l2323,655l2264,853l2214,1073l2174,1313l2146,1568l2130,1835l2127,2021l2130,2203l2140,2380l2155,2549l2174,2712l2202,2867l2230,3011l2267,3143l2320,3150l2369,3155l2419,3163l2468,3170l2515,3177l2561,3184l2605,3192l2645,3199l2689,3208l2726,3215l2766,3222l2800,3231l2834,3238l2868,3247l2899,3255l2930,3264l2850,3146l2775,2998l2710,2823l2654,2623l2611,2403l2577,2165l2555,1911l2549,1644l2555,1369l2577,1109l2614,864l2661,640l2720,438l2788,261l2865,115l2949,0l2949,0xe" fillcolor="#cef2db" stroked="f" o:allowincell="f" style="position:absolute;left:2911;top:287;width:2948;height:3263;mso-wrap-style:none;v-text-anchor:middle;mso-position-horizontal-relative:char">
                  <v:fill o:detectmouseclick="t" type="solid" color2="#310d24"/>
                  <v:stroke color="#3465a4" joinstyle="round" endcap="flat"/>
                  <w10:wrap type="none"/>
                </v:shape>
                <v:shape id="shape_0" coordsize="5703,3592" path="m5559,11l5516,25l5466,41l5414,56l5361,70l5302,83l5240,97l5175,112l5107,124l5038,139l4964,151l4890,164l4809,177l4728,189l4645,200l4558,213l4471,224l4381,234l4288,245l4195,256l4099,265l4000,274l3900,283l3798,292l3696,301l3590,308l3485,316l3376,323l3268,328l3159,335l3048,341l2936,346l2825,350l2716,353l2604,357l2499,361l2391,362l2285,364l2180,366l2074,366l1972,366l1870,366l1770,366l1674,364l1575,362l1482,361l1389,357l1296,355l1209,350l1122,346l1036,343l952,337l874,332l794,325l719,317l648,312l577,303l508,296l446,287l384,278l326,269l270,260l217,249l171,238l124,227l68,213l96,245l177,364l245,514l307,694l357,900l394,1127l419,1373l431,1634l428,1907l425,2015l419,2123l409,2230l400,2336l443,2336l456,2230l465,2123l471,2015l474,1907l474,1642l465,1389l440,1149l406,925l360,723l301,543l236,390l161,265l208,276l260,285l313,294l372,303l431,312l493,321l558,328l626,335l695,343l769,350l843,355l921,361l1001,366l1082,371l1166,375l1253,379l1339,382l1429,386l1519,388l1612,390l1708,391l1801,393l1901,393l2000,393l2099,393l2201,393l2304,391l2406,390l2511,386l2614,384l2722,380l2828,377l2936,373l3045,368l3150,362l3256,357l3361,350l3463,343l3569,337l3668,328l3767,321l3866,314l3966,305l4059,296l4155,287l4245,276l4338,267l4424,256l4511,245l4595,234l4679,224l4759,211l4837,200l4911,187l4986,175l5057,162l5125,150l5190,137l5252,124l5311,110l5370,95l5423,83l5476,68l5522,54l5438,184l5364,343l5296,527l5237,734l5190,960l5150,1203l5125,1459l5110,1726l5107,1984l5119,2233l5141,2470l5175,2690l5218,2890l5274,3071l5339,3226l5410,3352l5364,3341l5314,3330l5258,3321l5203,3311l5144,3302l5082,3294l5017,3285l4948,3278l4880,3271l4806,3264l4731,3256l4654,3251l4573,3246l4493,3240l4406,3237l4322,3231l4232,3228l4142,3224l4049,3222l3956,3220l3860,3219l3764,3217l3665,3217l3566,3217l3463,3217l3361,3217l3256,3219l3153,3220l3045,3222l2939,3226l2831,3229l2722,3233l2617,3237l2515,3242l2412,3247l2310,3251l2211,3258l2111,3264l2012,3271l1916,3278l1820,3285l1724,3293l1631,3300l1538,3309l1448,3318l1358,3327l1271,3336l1184,3345l1101,3356l1020,3365l939,3375l859,3386l784,3397l707,3410l636,3421l564,3433l499,3446l431,3457l369,3469l307,3482l248,3496l192,3509l140,3522l90,3536l152,3433l208,3314l260,3179l307,3029l350,2869l388,2699l419,2520l443,2336l400,2336l372,2528l341,2712l301,2887l254,3051l205,3202l149,3339l90,3458l25,3558l0,3592l56,3576l102,3561l155,3549l208,3534l267,3522l326,3507l388,3495l453,3482l521,3469l592,3457l667,3444l741,3433l819,3421l899,3410l983,3399l1067,3388l1153,3377l1240,3368l1330,3357l1420,3348l1513,3339l1609,3330l1705,3323l1801,3314l1901,3307l2000,3300l2099,3293l2201,3285l2304,3280l2409,3274l2511,3269l2617,3264l2722,3260l2834,3256l2946,3253l3057,3249l3166,3247l3274,3246l3383,3244l3488,3244l3590,3242l3696,3244l3795,3244l3897,3246l3993,3247l4090,3249l4183,3253l4276,3256l4366,3260l4452,3264l4539,3269l4623,3274l4704,3280l4781,3287l4855,3294l4930,3302l4998,3309l5066,3318l5128,3327l5190,3336l5249,3345l5302,3356l5355,3366l5401,3377l5445,3388l5500,3404l5476,3372l5398,3251l5330,3099l5271,2919l5224,2715l5187,2490l5162,2248l5153,1992l5153,1726l5169,1450l5196,1187l5237,936l5290,703l5352,494l5423,308l5507,153l5593,29l5593,27l5596,23l5596,0l5590,2l5578,5l5565,9l5703,155e" fillcolor="#7fbfff" stroked="f" o:allowincell="f" style="position:absolute;left:0;top:2;width:5702;height:3591;mso-wrap-style:none;v-text-anchor:middle;mso-position-horizontal-relative:char">
                  <v:fill o:detectmouseclick="t" type="solid" color2="#804000"/>
                  <v:stroke color="#3465a4" joinstyle="round" endcap="flat"/>
                  <w10:wrap type="none"/>
                </v:shape>
                <v:shape id="shape_0" coordsize="1231,868" path="m1231,393l635,393l908,235l890,224l610,386l610,0l583,0l583,383l344,242l325,253l564,393l0,393l0,410l573,410l338,545l356,556l583,424l583,868l610,868l610,420l874,574l893,563l629,410l1231,410l1231,393xe" fillcolor="white" stroked="f" o:allowincell="f" style="position:absolute;left:977;top:635;width:1230;height:867;mso-wrap-style:none;v-text-anchor:middle;mso-position-horizontal-relative:char">
                  <v:fill o:detectmouseclick="t" type="solid" color2="black"/>
                  <v:stroke color="#3465a4" joinstyle="round" endcap="flat"/>
                  <w10:wrap type="none"/>
                </v:shape>
                <v:shape id="shape_0" coordsize="865,610" path="m865,276l446,276l638,166l623,159l428,272l428,0l409,0l409,269l242,171l229,179l397,276l0,276l0,287l403,287l239,382l251,390l409,298l409,610l428,610l428,296l614,402l626,395l443,287l865,287l865,276xe" fillcolor="white" stroked="f" o:allowincell="f" style="position:absolute;left:3941;top:2517;width:864;height:609;mso-wrap-style:none;v-text-anchor:middle;mso-position-horizontal-relative:char">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267970</wp:posOffset>
                </wp:positionV>
                <wp:extent cx="2743200" cy="1828800"/>
                <wp:effectExtent l="0" t="0" r="0" b="0"/>
                <wp:wrapNone/>
                <wp:docPr id="4" name="Frame1"/>
                <a:graphic xmlns:a="http://schemas.openxmlformats.org/drawingml/2006/main">
                  <a:graphicData uri="http://schemas.microsoft.com/office/word/2010/wordprocessingShape">
                    <wps:wsp>
                      <wps:cNvSpPr txBox="1"/>
                      <wps:spPr>
                        <a:xfrm>
                          <a:off x="0" y="0"/>
                          <a:ext cx="2743200" cy="1828800"/>
                        </a:xfrm>
                        <a:prstGeom prst="rect"/>
                        <a:solidFill>
                          <a:srgbClr val="FFFFFF">
                            <a:alpha val="0"/>
                          </a:srgbClr>
                        </a:solidFill>
                      </wps:spPr>
                      <wps:txbx>
                        <w:txbxContent>
                          <w:p>
                            <w:pPr>
                              <w:pStyle w:val="Footer"/>
                              <w:tabs>
                                <w:tab w:val="clear" w:pos="4819"/>
                                <w:tab w:val="clear" w:pos="9638"/>
                              </w:tabs>
                              <w:ind w:left="-57" w:hanging="0"/>
                              <w:rPr/>
                            </w:pPr>
                            <w:r>
                              <w:rPr>
                                <w:rFonts w:cs="Century Gothic" w:ascii="Century Gothic" w:hAnsi="Century Gothic"/>
                                <w:b/>
                                <w:i/>
                                <w:iCs/>
                                <w:color w:val="0000FF"/>
                              </w:rPr>
                              <w:t>“</w:t>
                            </w:r>
                            <w:r>
                              <w:rPr>
                                <w:rFonts w:cs="Century Gothic" w:ascii="Century Gothic" w:hAnsi="Century Gothic"/>
                                <w:b/>
                                <w:i/>
                                <w:iCs/>
                                <w:color w:val="0000FF"/>
                                <w:u w:val="single"/>
                              </w:rPr>
                              <w:t>luogo di crescita</w:t>
                            </w:r>
                            <w:r>
                              <w:rPr>
                                <w:rFonts w:cs="Century Gothic" w:ascii="Century Gothic" w:hAnsi="Century Gothic"/>
                                <w:b/>
                                <w:i/>
                                <w:iCs/>
                                <w:color w:val="0000FF"/>
                              </w:rPr>
                              <w:t xml:space="preserve"> nella fede e nella spiritualità propria dello stato coniugale;</w:t>
                            </w:r>
                          </w:p>
                          <w:p>
                            <w:pPr>
                              <w:pStyle w:val="Footer"/>
                              <w:tabs>
                                <w:tab w:val="clear" w:pos="4819"/>
                                <w:tab w:val="clear" w:pos="9638"/>
                              </w:tabs>
                              <w:rPr/>
                            </w:pPr>
                            <w:r>
                              <w:rPr>
                                <w:rFonts w:cs="Century Gothic" w:ascii="Century Gothic" w:hAnsi="Century Gothic"/>
                                <w:b/>
                                <w:i/>
                                <w:iCs/>
                                <w:color w:val="0000FF"/>
                                <w:u w:val="single"/>
                              </w:rPr>
                              <w:t>momento di apertura</w:t>
                            </w:r>
                            <w:r>
                              <w:rPr>
                                <w:rFonts w:cs="Century Gothic" w:ascii="Century Gothic" w:hAnsi="Century Gothic"/>
                                <w:b/>
                                <w:i/>
                                <w:iCs/>
                                <w:color w:val="0000FF"/>
                              </w:rPr>
                              <w:t xml:space="preserve"> alla vita parrocchiale e comunitaria;</w:t>
                            </w:r>
                          </w:p>
                          <w:p>
                            <w:pPr>
                              <w:pStyle w:val="Footer"/>
                              <w:tabs>
                                <w:tab w:val="clear" w:pos="4819"/>
                                <w:tab w:val="clear" w:pos="9638"/>
                              </w:tabs>
                              <w:rPr>
                                <w:rFonts w:ascii="Century Gothic" w:hAnsi="Century Gothic" w:cs="Century Gothic"/>
                                <w:b/>
                                <w:b/>
                                <w:i/>
                                <w:i/>
                                <w:iCs/>
                                <w:color w:val="0000FF"/>
                              </w:rPr>
                            </w:pPr>
                            <w:r>
                              <w:rPr>
                                <w:rFonts w:cs="Century Gothic" w:ascii="Century Gothic" w:hAnsi="Century Gothic"/>
                                <w:b/>
                                <w:i/>
                                <w:iCs/>
                                <w:color w:val="0000FF"/>
                                <w:u w:val="single"/>
                              </w:rPr>
                              <w:t>stimolo al servizio</w:t>
                            </w:r>
                            <w:r>
                              <w:rPr>
                                <w:rFonts w:cs="Century Gothic" w:ascii="Century Gothic" w:hAnsi="Century Gothic"/>
                                <w:b/>
                                <w:i/>
                                <w:iCs/>
                                <w:color w:val="0000FF"/>
                              </w:rPr>
                              <w:t xml:space="preserve"> pastorale nella chiesa e all’impegno nella società civile”  </w:t>
                            </w:r>
                          </w:p>
                          <w:p>
                            <w:pPr>
                              <w:pStyle w:val="Footer"/>
                              <w:tabs>
                                <w:tab w:val="clear" w:pos="4819"/>
                                <w:tab w:val="clear" w:pos="9638"/>
                              </w:tabs>
                              <w:jc w:val="right"/>
                              <w:rPr>
                                <w:rFonts w:ascii="Century Gothic" w:hAnsi="Century Gothic" w:cs="Century Gothic"/>
                                <w:b/>
                                <w:b/>
                                <w:i/>
                                <w:i/>
                                <w:iCs/>
                                <w:color w:val="0000FF"/>
                              </w:rPr>
                            </w:pPr>
                            <w:r>
                              <w:rPr>
                                <w:rFonts w:cs="Century Gothic" w:ascii="Century Gothic" w:hAnsi="Century Gothic"/>
                                <w:b/>
                                <w:i/>
                                <w:iCs/>
                                <w:color w:val="0000FF"/>
                              </w:rPr>
                              <w:t>(DPF 126)</w:t>
                            </w:r>
                          </w:p>
                          <w:p>
                            <w:pPr>
                              <w:pStyle w:val="Normal"/>
                              <w:rPr>
                                <w:rFonts w:ascii="Century Gothic" w:hAnsi="Century Gothic" w:cs="Century Gothic"/>
                                <w:b/>
                                <w:b/>
                                <w:i/>
                                <w:i/>
                                <w:iCs/>
                                <w:color w:val="0000FF"/>
                              </w:rPr>
                            </w:pPr>
                            <w:r>
                              <w:rPr>
                                <w:rFonts w:cs="Century Gothic" w:ascii="Century Gothic" w:hAnsi="Century Gothic"/>
                                <w:b/>
                                <w:i/>
                                <w:iCs/>
                                <w:color w:val="0000FF"/>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1.1pt;mso-position-vertical-relative:text;margin-left:45pt;mso-position-horizontal-relative:text">
                <v:fill opacity="0f"/>
                <v:textbox inset="0.100694444444444in,0.0506944444444444in,0.100694444444444in,0.0506944444444444in">
                  <w:txbxContent>
                    <w:p>
                      <w:pPr>
                        <w:pStyle w:val="Footer"/>
                        <w:tabs>
                          <w:tab w:val="clear" w:pos="4819"/>
                          <w:tab w:val="clear" w:pos="9638"/>
                        </w:tabs>
                        <w:ind w:left="-57" w:hanging="0"/>
                        <w:rPr/>
                      </w:pPr>
                      <w:r>
                        <w:rPr>
                          <w:rFonts w:cs="Century Gothic" w:ascii="Century Gothic" w:hAnsi="Century Gothic"/>
                          <w:b/>
                          <w:i/>
                          <w:iCs/>
                          <w:color w:val="0000FF"/>
                        </w:rPr>
                        <w:t>“</w:t>
                      </w:r>
                      <w:r>
                        <w:rPr>
                          <w:rFonts w:cs="Century Gothic" w:ascii="Century Gothic" w:hAnsi="Century Gothic"/>
                          <w:b/>
                          <w:i/>
                          <w:iCs/>
                          <w:color w:val="0000FF"/>
                          <w:u w:val="single"/>
                        </w:rPr>
                        <w:t>luogo di crescita</w:t>
                      </w:r>
                      <w:r>
                        <w:rPr>
                          <w:rFonts w:cs="Century Gothic" w:ascii="Century Gothic" w:hAnsi="Century Gothic"/>
                          <w:b/>
                          <w:i/>
                          <w:iCs/>
                          <w:color w:val="0000FF"/>
                        </w:rPr>
                        <w:t xml:space="preserve"> nella fede e nella spiritualità propria dello stato coniugale;</w:t>
                      </w:r>
                    </w:p>
                    <w:p>
                      <w:pPr>
                        <w:pStyle w:val="Footer"/>
                        <w:tabs>
                          <w:tab w:val="clear" w:pos="4819"/>
                          <w:tab w:val="clear" w:pos="9638"/>
                        </w:tabs>
                        <w:rPr/>
                      </w:pPr>
                      <w:r>
                        <w:rPr>
                          <w:rFonts w:cs="Century Gothic" w:ascii="Century Gothic" w:hAnsi="Century Gothic"/>
                          <w:b/>
                          <w:i/>
                          <w:iCs/>
                          <w:color w:val="0000FF"/>
                          <w:u w:val="single"/>
                        </w:rPr>
                        <w:t>momento di apertura</w:t>
                      </w:r>
                      <w:r>
                        <w:rPr>
                          <w:rFonts w:cs="Century Gothic" w:ascii="Century Gothic" w:hAnsi="Century Gothic"/>
                          <w:b/>
                          <w:i/>
                          <w:iCs/>
                          <w:color w:val="0000FF"/>
                        </w:rPr>
                        <w:t xml:space="preserve"> alla vita parrocchiale e comunitaria;</w:t>
                      </w:r>
                    </w:p>
                    <w:p>
                      <w:pPr>
                        <w:pStyle w:val="Footer"/>
                        <w:tabs>
                          <w:tab w:val="clear" w:pos="4819"/>
                          <w:tab w:val="clear" w:pos="9638"/>
                        </w:tabs>
                        <w:rPr>
                          <w:rFonts w:ascii="Century Gothic" w:hAnsi="Century Gothic" w:cs="Century Gothic"/>
                          <w:b/>
                          <w:b/>
                          <w:i/>
                          <w:i/>
                          <w:iCs/>
                          <w:color w:val="0000FF"/>
                        </w:rPr>
                      </w:pPr>
                      <w:r>
                        <w:rPr>
                          <w:rFonts w:cs="Century Gothic" w:ascii="Century Gothic" w:hAnsi="Century Gothic"/>
                          <w:b/>
                          <w:i/>
                          <w:iCs/>
                          <w:color w:val="0000FF"/>
                          <w:u w:val="single"/>
                        </w:rPr>
                        <w:t>stimolo al servizio</w:t>
                      </w:r>
                      <w:r>
                        <w:rPr>
                          <w:rFonts w:cs="Century Gothic" w:ascii="Century Gothic" w:hAnsi="Century Gothic"/>
                          <w:b/>
                          <w:i/>
                          <w:iCs/>
                          <w:color w:val="0000FF"/>
                        </w:rPr>
                        <w:t xml:space="preserve"> pastorale nella chiesa e all’impegno nella società civile”  </w:t>
                      </w:r>
                    </w:p>
                    <w:p>
                      <w:pPr>
                        <w:pStyle w:val="Footer"/>
                        <w:tabs>
                          <w:tab w:val="clear" w:pos="4819"/>
                          <w:tab w:val="clear" w:pos="9638"/>
                        </w:tabs>
                        <w:jc w:val="right"/>
                        <w:rPr>
                          <w:rFonts w:ascii="Century Gothic" w:hAnsi="Century Gothic" w:cs="Century Gothic"/>
                          <w:b/>
                          <w:b/>
                          <w:i/>
                          <w:i/>
                          <w:iCs/>
                          <w:color w:val="0000FF"/>
                        </w:rPr>
                      </w:pPr>
                      <w:r>
                        <w:rPr>
                          <w:rFonts w:cs="Century Gothic" w:ascii="Century Gothic" w:hAnsi="Century Gothic"/>
                          <w:b/>
                          <w:i/>
                          <w:iCs/>
                          <w:color w:val="0000FF"/>
                        </w:rPr>
                        <w:t>(DPF 126)</w:t>
                      </w:r>
                    </w:p>
                    <w:p>
                      <w:pPr>
                        <w:pStyle w:val="Normal"/>
                        <w:rPr>
                          <w:rFonts w:ascii="Century Gothic" w:hAnsi="Century Gothic" w:cs="Century Gothic"/>
                          <w:b/>
                          <w:b/>
                          <w:i/>
                          <w:i/>
                          <w:iCs/>
                          <w:color w:val="0000FF"/>
                        </w:rPr>
                      </w:pPr>
                      <w:r>
                        <w:rPr>
                          <w:rFonts w:cs="Century Gothic" w:ascii="Century Gothic" w:hAnsi="Century Gothic"/>
                          <w:b/>
                          <w:i/>
                          <w:iCs/>
                          <w:color w:val="0000FF"/>
                        </w:rPr>
                      </w:r>
                    </w:p>
                  </w:txbxContent>
                </v:textbox>
                <w10:wrap type="none"/>
              </v:rect>
            </w:pict>
          </mc:Fallback>
        </mc:AlternateContent>
      </w:r>
    </w:p>
    <w:p>
      <w:pPr>
        <w:pStyle w:val="Footer"/>
        <w:tabs>
          <w:tab w:val="clear" w:pos="4819"/>
          <w:tab w:val="clear" w:pos="9638"/>
        </w:tabs>
        <w:spacing w:before="0" w:after="120"/>
        <w:rPr>
          <w:rFonts w:ascii="Century Gothic" w:hAnsi="Century Gothic" w:cs="Century Gothic"/>
          <w:i/>
          <w:i/>
          <w:iCs/>
          <w:color w:val="0000FF"/>
        </w:rPr>
      </w:pPr>
      <w:r>
        <w:rPr>
          <w:rFonts w:cs="Century Gothic" w:ascii="Century Gothic" w:hAnsi="Century Gothic"/>
          <w:i/>
          <w:iCs/>
          <w:color w:val="0000FF"/>
        </w:rPr>
      </w:r>
    </w:p>
    <w:p>
      <w:pPr>
        <w:pStyle w:val="Footer"/>
        <w:tabs>
          <w:tab w:val="clear" w:pos="4819"/>
          <w:tab w:val="clear" w:pos="9638"/>
        </w:tabs>
        <w:spacing w:before="0" w:after="120"/>
        <w:rPr>
          <w:rFonts w:ascii="Century Gothic" w:hAnsi="Century Gothic" w:cs="Century Gothic"/>
        </w:rPr>
      </w:pPr>
      <w:r>
        <w:rPr>
          <w:rFonts w:cs="Century Gothic" w:ascii="Century Gothic" w:hAnsi="Century Gothic"/>
        </w:rPr>
      </w:r>
    </w:p>
    <w:p>
      <w:pPr>
        <w:pStyle w:val="Footer"/>
        <w:tabs>
          <w:tab w:val="clear" w:pos="4819"/>
          <w:tab w:val="clear" w:pos="9638"/>
        </w:tabs>
        <w:spacing w:before="0" w:after="120"/>
        <w:rPr/>
      </w:pPr>
      <w:r>
        <w:rPr>
          <w:rFonts w:cs="Bell MT" w:ascii="Bell MT" w:hAnsi="Bell MT"/>
          <w:b/>
          <w:color w:val="0000FF"/>
          <w:sz w:val="28"/>
          <w:szCs w:val="28"/>
        </w:rPr>
        <w:t>La</w:t>
      </w:r>
      <w:r>
        <w:rPr>
          <w:rFonts w:cs="Bell MT" w:ascii="Bell MT" w:hAnsi="Bell MT"/>
          <w:color w:val="0000FF"/>
          <w:sz w:val="28"/>
          <w:szCs w:val="28"/>
        </w:rPr>
        <w:t xml:space="preserve">  </w:t>
      </w:r>
      <w:r>
        <w:rPr>
          <w:rFonts w:cs="Bell MT" w:ascii="Bell MT" w:hAnsi="Bell MT"/>
          <w:color w:val="0000FF"/>
        </w:rPr>
        <w:t xml:space="preserve"> </w:t>
      </w:r>
      <w:r>
        <w:rPr>
          <w:rFonts w:cs="Bell MT" w:ascii="Bell MT" w:hAnsi="Bell MT"/>
          <w:b/>
          <w:i/>
          <w:iCs/>
          <w:color w:val="0000FF"/>
          <w:sz w:val="48"/>
          <w:szCs w:val="48"/>
        </w:rPr>
        <w:pict>
          <v:shape id="shape_0" fillcolor="#0066cc" stroked="t" o:allowincell="f" style="position:absolute;margin-left:0pt;margin-top:-23.5pt;width:125.95pt;height:23.4pt;mso-wrap-style:none;v-text-anchor:middle;mso-position-vertical:top" type="_x0000_t136">
            <v:path textpathok="t"/>
            <v:textpath on="t" fitshape="t" string="finalità " style="font-family:&quot;Lucida Sans&quot;;font-size:28pt"/>
            <v:fill o:detectmouseclick="t" type="solid" color2="#ff9933"/>
            <v:stroke color="#99ccff" weight="19080" joinstyle="miter" endcap="flat"/>
            <v:shadow on="t" obscured="f" color="#990000"/>
            <w10:wrap type="square"/>
          </v:shape>
        </w:pict>
      </w:r>
      <w:r>
        <w:rPr>
          <w:rFonts w:cs="Bell MT" w:ascii="Bell MT" w:hAnsi="Bell MT"/>
          <w:color w:val="0000FF"/>
        </w:rPr>
        <w:t xml:space="preserve">  </w:t>
      </w:r>
      <w:r>
        <w:rPr>
          <w:rFonts w:cs="Bell MT" w:ascii="Bell MT" w:hAnsi="Bell MT"/>
          <w:b/>
          <w:color w:val="0000FF"/>
          <w:sz w:val="28"/>
          <w:szCs w:val="28"/>
        </w:rPr>
        <w:t>principale del gruppo è</w:t>
      </w:r>
    </w:p>
    <w:p>
      <w:pPr>
        <w:pStyle w:val="Footer"/>
        <w:tabs>
          <w:tab w:val="clear" w:pos="4819"/>
          <w:tab w:val="clear" w:pos="9638"/>
        </w:tabs>
        <w:ind w:left="284" w:hanging="0"/>
        <w:jc w:val="both"/>
        <w:rPr>
          <w:rFonts w:ascii="Century Gothic" w:hAnsi="Century Gothic" w:cs="Century Gothic"/>
        </w:rPr>
      </w:pPr>
      <w:r>
        <w:rPr>
          <w:rFonts w:cs="Century Gothic" w:ascii="Century Gothic" w:hAnsi="Century Gothic"/>
          <w:lang w:val="en-US" w:eastAsia="en-US"/>
        </w:rPr>
        <mc:AlternateContent>
          <mc:Choice Requires="wpg">
            <w:drawing>
              <wp:inline distT="0" distB="0" distL="0" distR="0">
                <wp:extent cx="3590925" cy="1543050"/>
                <wp:effectExtent l="0" t="0" r="0" b="0"/>
                <wp:docPr id="6" name=""/>
                <a:graphic xmlns:a="http://schemas.openxmlformats.org/drawingml/2006/main">
                  <a:graphicData uri="http://schemas.microsoft.com/office/word/2010/wordprocessingGroup">
                    <wpg:wgp>
                      <wpg:cNvGrpSpPr/>
                      <wpg:grpSpPr>
                        <a:xfrm>
                          <a:off x="0" y="0"/>
                          <a:ext cx="3591000" cy="1542960"/>
                          <a:chOff x="0" y="0"/>
                          <a:chExt cx="3591000" cy="1542960"/>
                        </a:xfrm>
                      </wpg:grpSpPr>
                      <wps:wsp>
                        <wps:cNvSpPr/>
                        <wps:nvSpPr>
                          <wps:cNvPr id="1" name=""/>
                          <wps:cNvSpPr/>
                        </wps:nvSpPr>
                        <wps:spPr>
                          <a:xfrm>
                            <a:off x="0" y="0"/>
                            <a:ext cx="3591000" cy="1542960"/>
                          </a:xfrm>
                          <a:prstGeom prst="rect">
                            <a:avLst/>
                          </a:prstGeom>
                          <a:noFill/>
                          <a:ln w="0">
                            <a:noFill/>
                          </a:ln>
                        </wps:spPr>
                        <wps:bodyPr/>
                      </wps:wsp>
                      <wps:wsp>
                        <wps:cNvSpPr/>
                        <wps:spPr>
                          <a:xfrm>
                            <a:off x="256680" y="153720"/>
                            <a:ext cx="3047400" cy="1316520"/>
                          </a:xfrm>
                          <a:custGeom>
                            <a:avLst/>
                            <a:gdLst/>
                            <a:ahLst/>
                            <a:rect l="l" t="t" r="r" b="b"/>
                            <a:pathLst>
                              <a:path w="4799" h="2073">
                                <a:moveTo>
                                  <a:pt x="299" y="953"/>
                                </a:moveTo>
                                <a:lnTo>
                                  <a:pt x="290" y="1056"/>
                                </a:lnTo>
                                <a:lnTo>
                                  <a:pt x="281" y="1157"/>
                                </a:lnTo>
                                <a:lnTo>
                                  <a:pt x="263" y="1257"/>
                                </a:lnTo>
                                <a:lnTo>
                                  <a:pt x="245" y="1352"/>
                                </a:lnTo>
                                <a:lnTo>
                                  <a:pt x="224" y="1445"/>
                                </a:lnTo>
                                <a:lnTo>
                                  <a:pt x="197" y="1534"/>
                                </a:lnTo>
                                <a:lnTo>
                                  <a:pt x="167" y="1620"/>
                                </a:lnTo>
                                <a:lnTo>
                                  <a:pt x="138" y="1699"/>
                                </a:lnTo>
                                <a:lnTo>
                                  <a:pt x="123" y="1740"/>
                                </a:lnTo>
                                <a:lnTo>
                                  <a:pt x="108" y="1782"/>
                                </a:lnTo>
                                <a:lnTo>
                                  <a:pt x="90" y="1821"/>
                                </a:lnTo>
                                <a:lnTo>
                                  <a:pt x="75" y="1859"/>
                                </a:lnTo>
                                <a:lnTo>
                                  <a:pt x="57" y="1895"/>
                                </a:lnTo>
                                <a:lnTo>
                                  <a:pt x="39" y="1931"/>
                                </a:lnTo>
                                <a:lnTo>
                                  <a:pt x="21" y="1965"/>
                                </a:lnTo>
                                <a:lnTo>
                                  <a:pt x="0" y="1996"/>
                                </a:lnTo>
                                <a:lnTo>
                                  <a:pt x="45" y="1992"/>
                                </a:lnTo>
                                <a:lnTo>
                                  <a:pt x="93" y="1988"/>
                                </a:lnTo>
                                <a:lnTo>
                                  <a:pt x="144" y="1984"/>
                                </a:lnTo>
                                <a:lnTo>
                                  <a:pt x="197" y="1981"/>
                                </a:lnTo>
                                <a:lnTo>
                                  <a:pt x="251" y="1977"/>
                                </a:lnTo>
                                <a:lnTo>
                                  <a:pt x="308" y="1973"/>
                                </a:lnTo>
                                <a:lnTo>
                                  <a:pt x="365" y="1971"/>
                                </a:lnTo>
                                <a:lnTo>
                                  <a:pt x="425" y="1968"/>
                                </a:lnTo>
                                <a:lnTo>
                                  <a:pt x="488" y="1967"/>
                                </a:lnTo>
                                <a:lnTo>
                                  <a:pt x="550" y="1965"/>
                                </a:lnTo>
                                <a:lnTo>
                                  <a:pt x="616" y="1964"/>
                                </a:lnTo>
                                <a:lnTo>
                                  <a:pt x="685" y="1962"/>
                                </a:lnTo>
                                <a:lnTo>
                                  <a:pt x="751" y="1961"/>
                                </a:lnTo>
                                <a:lnTo>
                                  <a:pt x="823" y="1961"/>
                                </a:lnTo>
                                <a:lnTo>
                                  <a:pt x="895" y="1961"/>
                                </a:lnTo>
                                <a:lnTo>
                                  <a:pt x="966" y="1961"/>
                                </a:lnTo>
                                <a:lnTo>
                                  <a:pt x="1041" y="1961"/>
                                </a:lnTo>
                                <a:lnTo>
                                  <a:pt x="1116" y="1962"/>
                                </a:lnTo>
                                <a:lnTo>
                                  <a:pt x="1194" y="1962"/>
                                </a:lnTo>
                                <a:lnTo>
                                  <a:pt x="1272" y="1965"/>
                                </a:lnTo>
                                <a:lnTo>
                                  <a:pt x="1352" y="1966"/>
                                </a:lnTo>
                                <a:lnTo>
                                  <a:pt x="1433" y="1967"/>
                                </a:lnTo>
                                <a:lnTo>
                                  <a:pt x="1514" y="1970"/>
                                </a:lnTo>
                                <a:lnTo>
                                  <a:pt x="1598" y="1972"/>
                                </a:lnTo>
                                <a:lnTo>
                                  <a:pt x="1681" y="1976"/>
                                </a:lnTo>
                                <a:lnTo>
                                  <a:pt x="1765" y="1978"/>
                                </a:lnTo>
                                <a:lnTo>
                                  <a:pt x="1852" y="1982"/>
                                </a:lnTo>
                                <a:lnTo>
                                  <a:pt x="1936" y="1986"/>
                                </a:lnTo>
                                <a:lnTo>
                                  <a:pt x="2023" y="1989"/>
                                </a:lnTo>
                                <a:lnTo>
                                  <a:pt x="2112" y="1994"/>
                                </a:lnTo>
                                <a:lnTo>
                                  <a:pt x="2199" y="1999"/>
                                </a:lnTo>
                                <a:lnTo>
                                  <a:pt x="2289" y="2004"/>
                                </a:lnTo>
                                <a:lnTo>
                                  <a:pt x="2292" y="2004"/>
                                </a:lnTo>
                                <a:lnTo>
                                  <a:pt x="2292" y="2004"/>
                                </a:lnTo>
                                <a:lnTo>
                                  <a:pt x="2292" y="2004"/>
                                </a:lnTo>
                                <a:lnTo>
                                  <a:pt x="2292" y="2004"/>
                                </a:lnTo>
                                <a:lnTo>
                                  <a:pt x="2319" y="2004"/>
                                </a:lnTo>
                                <a:lnTo>
                                  <a:pt x="2349" y="2004"/>
                                </a:lnTo>
                                <a:lnTo>
                                  <a:pt x="2376" y="2004"/>
                                </a:lnTo>
                                <a:lnTo>
                                  <a:pt x="2406" y="2004"/>
                                </a:lnTo>
                                <a:lnTo>
                                  <a:pt x="2435" y="2004"/>
                                </a:lnTo>
                                <a:lnTo>
                                  <a:pt x="2462" y="2004"/>
                                </a:lnTo>
                                <a:lnTo>
                                  <a:pt x="2492" y="2004"/>
                                </a:lnTo>
                                <a:lnTo>
                                  <a:pt x="2519" y="2004"/>
                                </a:lnTo>
                                <a:lnTo>
                                  <a:pt x="2594" y="2004"/>
                                </a:lnTo>
                                <a:lnTo>
                                  <a:pt x="2666" y="2004"/>
                                </a:lnTo>
                                <a:lnTo>
                                  <a:pt x="2738" y="2005"/>
                                </a:lnTo>
                                <a:lnTo>
                                  <a:pt x="2809" y="2005"/>
                                </a:lnTo>
                                <a:lnTo>
                                  <a:pt x="2881" y="2006"/>
                                </a:lnTo>
                                <a:lnTo>
                                  <a:pt x="2953" y="2006"/>
                                </a:lnTo>
                                <a:lnTo>
                                  <a:pt x="3025" y="2007"/>
                                </a:lnTo>
                                <a:lnTo>
                                  <a:pt x="3094" y="2009"/>
                                </a:lnTo>
                                <a:lnTo>
                                  <a:pt x="3163" y="2010"/>
                                </a:lnTo>
                                <a:lnTo>
                                  <a:pt x="3231" y="2011"/>
                                </a:lnTo>
                                <a:lnTo>
                                  <a:pt x="3300" y="2012"/>
                                </a:lnTo>
                                <a:lnTo>
                                  <a:pt x="3369" y="2015"/>
                                </a:lnTo>
                                <a:lnTo>
                                  <a:pt x="3435" y="2016"/>
                                </a:lnTo>
                                <a:lnTo>
                                  <a:pt x="3501" y="2018"/>
                                </a:lnTo>
                                <a:lnTo>
                                  <a:pt x="3566" y="2021"/>
                                </a:lnTo>
                                <a:lnTo>
                                  <a:pt x="3632" y="2022"/>
                                </a:lnTo>
                                <a:lnTo>
                                  <a:pt x="3695" y="2025"/>
                                </a:lnTo>
                                <a:lnTo>
                                  <a:pt x="3758" y="2027"/>
                                </a:lnTo>
                                <a:lnTo>
                                  <a:pt x="3821" y="2029"/>
                                </a:lnTo>
                                <a:lnTo>
                                  <a:pt x="3881" y="2033"/>
                                </a:lnTo>
                                <a:lnTo>
                                  <a:pt x="3943" y="2036"/>
                                </a:lnTo>
                                <a:lnTo>
                                  <a:pt x="4003" y="2038"/>
                                </a:lnTo>
                                <a:lnTo>
                                  <a:pt x="4060" y="2042"/>
                                </a:lnTo>
                                <a:lnTo>
                                  <a:pt x="4120" y="2044"/>
                                </a:lnTo>
                                <a:lnTo>
                                  <a:pt x="4177" y="2048"/>
                                </a:lnTo>
                                <a:lnTo>
                                  <a:pt x="4234" y="2051"/>
                                </a:lnTo>
                                <a:lnTo>
                                  <a:pt x="4288" y="2055"/>
                                </a:lnTo>
                                <a:lnTo>
                                  <a:pt x="4341" y="2059"/>
                                </a:lnTo>
                                <a:lnTo>
                                  <a:pt x="4395" y="2062"/>
                                </a:lnTo>
                                <a:lnTo>
                                  <a:pt x="4446" y="2066"/>
                                </a:lnTo>
                                <a:lnTo>
                                  <a:pt x="4497" y="2070"/>
                                </a:lnTo>
                                <a:lnTo>
                                  <a:pt x="4548" y="2073"/>
                                </a:lnTo>
                                <a:lnTo>
                                  <a:pt x="4512" y="1983"/>
                                </a:lnTo>
                                <a:lnTo>
                                  <a:pt x="4485" y="1887"/>
                                </a:lnTo>
                                <a:lnTo>
                                  <a:pt x="4458" y="1782"/>
                                </a:lnTo>
                                <a:lnTo>
                                  <a:pt x="4440" y="1673"/>
                                </a:lnTo>
                                <a:lnTo>
                                  <a:pt x="4425" y="1559"/>
                                </a:lnTo>
                                <a:lnTo>
                                  <a:pt x="4419" y="1439"/>
                                </a:lnTo>
                                <a:lnTo>
                                  <a:pt x="4416" y="1317"/>
                                </a:lnTo>
                                <a:lnTo>
                                  <a:pt x="4419" y="1193"/>
                                </a:lnTo>
                                <a:lnTo>
                                  <a:pt x="4434" y="1017"/>
                                </a:lnTo>
                                <a:lnTo>
                                  <a:pt x="4458" y="850"/>
                                </a:lnTo>
                                <a:lnTo>
                                  <a:pt x="4494" y="691"/>
                                </a:lnTo>
                                <a:lnTo>
                                  <a:pt x="4539" y="545"/>
                                </a:lnTo>
                                <a:lnTo>
                                  <a:pt x="4593" y="413"/>
                                </a:lnTo>
                                <a:lnTo>
                                  <a:pt x="4656" y="296"/>
                                </a:lnTo>
                                <a:lnTo>
                                  <a:pt x="4724" y="197"/>
                                </a:lnTo>
                                <a:lnTo>
                                  <a:pt x="4799" y="118"/>
                                </a:lnTo>
                                <a:lnTo>
                                  <a:pt x="4757" y="124"/>
                                </a:lnTo>
                                <a:lnTo>
                                  <a:pt x="4712" y="129"/>
                                </a:lnTo>
                                <a:lnTo>
                                  <a:pt x="4662" y="134"/>
                                </a:lnTo>
                                <a:lnTo>
                                  <a:pt x="4611" y="139"/>
                                </a:lnTo>
                                <a:lnTo>
                                  <a:pt x="4560" y="143"/>
                                </a:lnTo>
                                <a:lnTo>
                                  <a:pt x="4503" y="147"/>
                                </a:lnTo>
                                <a:lnTo>
                                  <a:pt x="4443" y="151"/>
                                </a:lnTo>
                                <a:lnTo>
                                  <a:pt x="4383" y="154"/>
                                </a:lnTo>
                                <a:lnTo>
                                  <a:pt x="4320" y="157"/>
                                </a:lnTo>
                                <a:lnTo>
                                  <a:pt x="4255" y="159"/>
                                </a:lnTo>
                                <a:lnTo>
                                  <a:pt x="4189" y="162"/>
                                </a:lnTo>
                                <a:lnTo>
                                  <a:pt x="4117" y="163"/>
                                </a:lnTo>
                                <a:lnTo>
                                  <a:pt x="4045" y="165"/>
                                </a:lnTo>
                                <a:lnTo>
                                  <a:pt x="3973" y="165"/>
                                </a:lnTo>
                                <a:lnTo>
                                  <a:pt x="3899" y="167"/>
                                </a:lnTo>
                                <a:lnTo>
                                  <a:pt x="3821" y="167"/>
                                </a:lnTo>
                                <a:lnTo>
                                  <a:pt x="3740" y="167"/>
                                </a:lnTo>
                                <a:lnTo>
                                  <a:pt x="3659" y="167"/>
                                </a:lnTo>
                                <a:lnTo>
                                  <a:pt x="3578" y="167"/>
                                </a:lnTo>
                                <a:lnTo>
                                  <a:pt x="3495" y="165"/>
                                </a:lnTo>
                                <a:lnTo>
                                  <a:pt x="3408" y="163"/>
                                </a:lnTo>
                                <a:lnTo>
                                  <a:pt x="3324" y="162"/>
                                </a:lnTo>
                                <a:lnTo>
                                  <a:pt x="3234" y="159"/>
                                </a:lnTo>
                                <a:lnTo>
                                  <a:pt x="3145" y="157"/>
                                </a:lnTo>
                                <a:lnTo>
                                  <a:pt x="3055" y="154"/>
                                </a:lnTo>
                                <a:lnTo>
                                  <a:pt x="2965" y="151"/>
                                </a:lnTo>
                                <a:lnTo>
                                  <a:pt x="2872" y="147"/>
                                </a:lnTo>
                                <a:lnTo>
                                  <a:pt x="2780" y="143"/>
                                </a:lnTo>
                                <a:lnTo>
                                  <a:pt x="2684" y="139"/>
                                </a:lnTo>
                                <a:lnTo>
                                  <a:pt x="2588" y="135"/>
                                </a:lnTo>
                                <a:lnTo>
                                  <a:pt x="2492" y="129"/>
                                </a:lnTo>
                                <a:lnTo>
                                  <a:pt x="2397" y="124"/>
                                </a:lnTo>
                                <a:lnTo>
                                  <a:pt x="2358" y="122"/>
                                </a:lnTo>
                                <a:lnTo>
                                  <a:pt x="2316" y="119"/>
                                </a:lnTo>
                                <a:lnTo>
                                  <a:pt x="2277" y="117"/>
                                </a:lnTo>
                                <a:lnTo>
                                  <a:pt x="2235" y="114"/>
                                </a:lnTo>
                                <a:lnTo>
                                  <a:pt x="2196" y="112"/>
                                </a:lnTo>
                                <a:lnTo>
                                  <a:pt x="2154" y="108"/>
                                </a:lnTo>
                                <a:lnTo>
                                  <a:pt x="2115" y="106"/>
                                </a:lnTo>
                                <a:lnTo>
                                  <a:pt x="2073" y="103"/>
                                </a:lnTo>
                                <a:lnTo>
                                  <a:pt x="1924" y="101"/>
                                </a:lnTo>
                                <a:lnTo>
                                  <a:pt x="1777" y="98"/>
                                </a:lnTo>
                                <a:lnTo>
                                  <a:pt x="1634" y="95"/>
                                </a:lnTo>
                                <a:lnTo>
                                  <a:pt x="1496" y="90"/>
                                </a:lnTo>
                                <a:lnTo>
                                  <a:pt x="1358" y="85"/>
                                </a:lnTo>
                                <a:lnTo>
                                  <a:pt x="1224" y="80"/>
                                </a:lnTo>
                                <a:lnTo>
                                  <a:pt x="1095" y="74"/>
                                </a:lnTo>
                                <a:lnTo>
                                  <a:pt x="969" y="68"/>
                                </a:lnTo>
                                <a:lnTo>
                                  <a:pt x="850" y="61"/>
                                </a:lnTo>
                                <a:lnTo>
                                  <a:pt x="733" y="53"/>
                                </a:lnTo>
                                <a:lnTo>
                                  <a:pt x="619" y="46"/>
                                </a:lnTo>
                                <a:lnTo>
                                  <a:pt x="512" y="37"/>
                                </a:lnTo>
                                <a:lnTo>
                                  <a:pt x="410" y="29"/>
                                </a:lnTo>
                                <a:lnTo>
                                  <a:pt x="314" y="19"/>
                                </a:lnTo>
                                <a:lnTo>
                                  <a:pt x="221" y="9"/>
                                </a:lnTo>
                                <a:lnTo>
                                  <a:pt x="135" y="0"/>
                                </a:lnTo>
                                <a:lnTo>
                                  <a:pt x="176" y="92"/>
                                </a:lnTo>
                                <a:lnTo>
                                  <a:pt x="212" y="193"/>
                                </a:lnTo>
                                <a:lnTo>
                                  <a:pt x="245" y="305"/>
                                </a:lnTo>
                                <a:lnTo>
                                  <a:pt x="269" y="423"/>
                                </a:lnTo>
                                <a:lnTo>
                                  <a:pt x="287" y="548"/>
                                </a:lnTo>
                                <a:lnTo>
                                  <a:pt x="299" y="679"/>
                                </a:lnTo>
                                <a:lnTo>
                                  <a:pt x="302" y="814"/>
                                </a:lnTo>
                                <a:lnTo>
                                  <a:pt x="299" y="953"/>
                                </a:lnTo>
                                <a:close/>
                              </a:path>
                            </a:pathLst>
                          </a:custGeom>
                          <a:solidFill>
                            <a:srgbClr val="cef2db"/>
                          </a:solidFill>
                          <a:ln w="0">
                            <a:noFill/>
                          </a:ln>
                        </wps:spPr>
                        <wps:style>
                          <a:lnRef idx="0"/>
                          <a:fillRef idx="0"/>
                          <a:effectRef idx="0"/>
                          <a:fontRef idx="minor"/>
                        </wps:style>
                        <wps:bodyPr/>
                      </wps:wsp>
                      <wps:wsp>
                        <wps:cNvSpPr/>
                        <wps:spPr>
                          <a:xfrm>
                            <a:off x="159480" y="125640"/>
                            <a:ext cx="260280" cy="807120"/>
                          </a:xfrm>
                          <a:custGeom>
                            <a:avLst/>
                            <a:gdLst/>
                            <a:ahLst/>
                            <a:rect l="l" t="t" r="r" b="b"/>
                            <a:pathLst>
                              <a:path w="410" h="1271">
                                <a:moveTo>
                                  <a:pt x="377" y="1271"/>
                                </a:moveTo>
                                <a:lnTo>
                                  <a:pt x="386" y="1204"/>
                                </a:lnTo>
                                <a:lnTo>
                                  <a:pt x="395" y="1135"/>
                                </a:lnTo>
                                <a:lnTo>
                                  <a:pt x="401" y="1067"/>
                                </a:lnTo>
                                <a:lnTo>
                                  <a:pt x="407" y="996"/>
                                </a:lnTo>
                                <a:lnTo>
                                  <a:pt x="410" y="856"/>
                                </a:lnTo>
                                <a:lnTo>
                                  <a:pt x="407" y="719"/>
                                </a:lnTo>
                                <a:lnTo>
                                  <a:pt x="395" y="588"/>
                                </a:lnTo>
                                <a:lnTo>
                                  <a:pt x="377" y="461"/>
                                </a:lnTo>
                                <a:lnTo>
                                  <a:pt x="350" y="342"/>
                                </a:lnTo>
                                <a:lnTo>
                                  <a:pt x="320" y="231"/>
                                </a:lnTo>
                                <a:lnTo>
                                  <a:pt x="282" y="129"/>
                                </a:lnTo>
                                <a:lnTo>
                                  <a:pt x="240" y="37"/>
                                </a:lnTo>
                                <a:lnTo>
                                  <a:pt x="207" y="34"/>
                                </a:lnTo>
                                <a:lnTo>
                                  <a:pt x="174" y="29"/>
                                </a:lnTo>
                                <a:lnTo>
                                  <a:pt x="144" y="24"/>
                                </a:lnTo>
                                <a:lnTo>
                                  <a:pt x="111" y="19"/>
                                </a:lnTo>
                                <a:lnTo>
                                  <a:pt x="84" y="14"/>
                                </a:lnTo>
                                <a:lnTo>
                                  <a:pt x="54" y="9"/>
                                </a:lnTo>
                                <a:lnTo>
                                  <a:pt x="27" y="5"/>
                                </a:lnTo>
                                <a:lnTo>
                                  <a:pt x="0" y="0"/>
                                </a:lnTo>
                                <a:lnTo>
                                  <a:pt x="81" y="78"/>
                                </a:lnTo>
                                <a:lnTo>
                                  <a:pt x="156" y="178"/>
                                </a:lnTo>
                                <a:lnTo>
                                  <a:pt x="219" y="296"/>
                                </a:lnTo>
                                <a:lnTo>
                                  <a:pt x="276" y="433"/>
                                </a:lnTo>
                                <a:lnTo>
                                  <a:pt x="320" y="584"/>
                                </a:lnTo>
                                <a:lnTo>
                                  <a:pt x="356" y="749"/>
                                </a:lnTo>
                                <a:lnTo>
                                  <a:pt x="377" y="923"/>
                                </a:lnTo>
                                <a:lnTo>
                                  <a:pt x="383" y="1107"/>
                                </a:lnTo>
                                <a:lnTo>
                                  <a:pt x="383" y="1149"/>
                                </a:lnTo>
                                <a:lnTo>
                                  <a:pt x="380" y="1190"/>
                                </a:lnTo>
                                <a:lnTo>
                                  <a:pt x="380" y="1230"/>
                                </a:lnTo>
                                <a:lnTo>
                                  <a:pt x="377" y="1271"/>
                                </a:lnTo>
                                <a:close/>
                              </a:path>
                            </a:pathLst>
                          </a:custGeom>
                          <a:solidFill>
                            <a:srgbClr val="cef2db"/>
                          </a:solidFill>
                          <a:ln w="0">
                            <a:noFill/>
                          </a:ln>
                        </wps:spPr>
                        <wps:style>
                          <a:lnRef idx="0"/>
                          <a:fillRef idx="0"/>
                          <a:effectRef idx="0"/>
                          <a:fontRef idx="minor"/>
                        </wps:style>
                        <wps:bodyPr/>
                      </wps:wsp>
                      <wps:wsp>
                        <wps:cNvSpPr/>
                        <wps:spPr>
                          <a:xfrm>
                            <a:off x="178560" y="1410480"/>
                            <a:ext cx="1353240" cy="105480"/>
                          </a:xfrm>
                          <a:custGeom>
                            <a:avLst/>
                            <a:gdLst/>
                            <a:ahLst/>
                            <a:rect l="l" t="t" r="r" b="b"/>
                            <a:pathLst>
                              <a:path w="2131" h="166">
                                <a:moveTo>
                                  <a:pt x="111" y="37"/>
                                </a:moveTo>
                                <a:lnTo>
                                  <a:pt x="96" y="55"/>
                                </a:lnTo>
                                <a:lnTo>
                                  <a:pt x="84" y="74"/>
                                </a:lnTo>
                                <a:lnTo>
                                  <a:pt x="69" y="91"/>
                                </a:lnTo>
                                <a:lnTo>
                                  <a:pt x="57" y="107"/>
                                </a:lnTo>
                                <a:lnTo>
                                  <a:pt x="42" y="124"/>
                                </a:lnTo>
                                <a:lnTo>
                                  <a:pt x="30" y="138"/>
                                </a:lnTo>
                                <a:lnTo>
                                  <a:pt x="15" y="153"/>
                                </a:lnTo>
                                <a:lnTo>
                                  <a:pt x="0" y="166"/>
                                </a:lnTo>
                                <a:lnTo>
                                  <a:pt x="39" y="160"/>
                                </a:lnTo>
                                <a:lnTo>
                                  <a:pt x="81" y="153"/>
                                </a:lnTo>
                                <a:lnTo>
                                  <a:pt x="123" y="147"/>
                                </a:lnTo>
                                <a:lnTo>
                                  <a:pt x="168" y="141"/>
                                </a:lnTo>
                                <a:lnTo>
                                  <a:pt x="216" y="135"/>
                                </a:lnTo>
                                <a:lnTo>
                                  <a:pt x="267" y="128"/>
                                </a:lnTo>
                                <a:lnTo>
                                  <a:pt x="317" y="122"/>
                                </a:lnTo>
                                <a:lnTo>
                                  <a:pt x="371" y="116"/>
                                </a:lnTo>
                                <a:lnTo>
                                  <a:pt x="428" y="111"/>
                                </a:lnTo>
                                <a:lnTo>
                                  <a:pt x="485" y="105"/>
                                </a:lnTo>
                                <a:lnTo>
                                  <a:pt x="542" y="100"/>
                                </a:lnTo>
                                <a:lnTo>
                                  <a:pt x="605" y="94"/>
                                </a:lnTo>
                                <a:lnTo>
                                  <a:pt x="667" y="89"/>
                                </a:lnTo>
                                <a:lnTo>
                                  <a:pt x="730" y="85"/>
                                </a:lnTo>
                                <a:lnTo>
                                  <a:pt x="796" y="81"/>
                                </a:lnTo>
                                <a:lnTo>
                                  <a:pt x="865" y="76"/>
                                </a:lnTo>
                                <a:lnTo>
                                  <a:pt x="934" y="71"/>
                                </a:lnTo>
                                <a:lnTo>
                                  <a:pt x="1006" y="67"/>
                                </a:lnTo>
                                <a:lnTo>
                                  <a:pt x="1077" y="64"/>
                                </a:lnTo>
                                <a:lnTo>
                                  <a:pt x="1149" y="59"/>
                                </a:lnTo>
                                <a:lnTo>
                                  <a:pt x="1224" y="55"/>
                                </a:lnTo>
                                <a:lnTo>
                                  <a:pt x="1302" y="53"/>
                                </a:lnTo>
                                <a:lnTo>
                                  <a:pt x="1380" y="49"/>
                                </a:lnTo>
                                <a:lnTo>
                                  <a:pt x="1457" y="46"/>
                                </a:lnTo>
                                <a:lnTo>
                                  <a:pt x="1538" y="43"/>
                                </a:lnTo>
                                <a:lnTo>
                                  <a:pt x="1619" y="41"/>
                                </a:lnTo>
                                <a:lnTo>
                                  <a:pt x="1703" y="38"/>
                                </a:lnTo>
                                <a:lnTo>
                                  <a:pt x="1787" y="36"/>
                                </a:lnTo>
                                <a:lnTo>
                                  <a:pt x="1870" y="33"/>
                                </a:lnTo>
                                <a:lnTo>
                                  <a:pt x="1957" y="32"/>
                                </a:lnTo>
                                <a:lnTo>
                                  <a:pt x="2044" y="30"/>
                                </a:lnTo>
                                <a:lnTo>
                                  <a:pt x="2131" y="28"/>
                                </a:lnTo>
                                <a:lnTo>
                                  <a:pt x="2053" y="25"/>
                                </a:lnTo>
                                <a:lnTo>
                                  <a:pt x="1975" y="21"/>
                                </a:lnTo>
                                <a:lnTo>
                                  <a:pt x="1897" y="19"/>
                                </a:lnTo>
                                <a:lnTo>
                                  <a:pt x="1819" y="15"/>
                                </a:lnTo>
                                <a:lnTo>
                                  <a:pt x="1745" y="13"/>
                                </a:lnTo>
                                <a:lnTo>
                                  <a:pt x="1667" y="10"/>
                                </a:lnTo>
                                <a:lnTo>
                                  <a:pt x="1592" y="8"/>
                                </a:lnTo>
                                <a:lnTo>
                                  <a:pt x="1520" y="7"/>
                                </a:lnTo>
                                <a:lnTo>
                                  <a:pt x="1445" y="5"/>
                                </a:lnTo>
                                <a:lnTo>
                                  <a:pt x="1374" y="4"/>
                                </a:lnTo>
                                <a:lnTo>
                                  <a:pt x="1302" y="3"/>
                                </a:lnTo>
                                <a:lnTo>
                                  <a:pt x="1233" y="2"/>
                                </a:lnTo>
                                <a:lnTo>
                                  <a:pt x="1164" y="0"/>
                                </a:lnTo>
                                <a:lnTo>
                                  <a:pt x="1095" y="0"/>
                                </a:lnTo>
                                <a:lnTo>
                                  <a:pt x="1030" y="0"/>
                                </a:lnTo>
                                <a:lnTo>
                                  <a:pt x="964" y="0"/>
                                </a:lnTo>
                                <a:lnTo>
                                  <a:pt x="898" y="2"/>
                                </a:lnTo>
                                <a:lnTo>
                                  <a:pt x="835" y="2"/>
                                </a:lnTo>
                                <a:lnTo>
                                  <a:pt x="772" y="3"/>
                                </a:lnTo>
                                <a:lnTo>
                                  <a:pt x="712" y="4"/>
                                </a:lnTo>
                                <a:lnTo>
                                  <a:pt x="653" y="5"/>
                                </a:lnTo>
                                <a:lnTo>
                                  <a:pt x="596" y="7"/>
                                </a:lnTo>
                                <a:lnTo>
                                  <a:pt x="539" y="9"/>
                                </a:lnTo>
                                <a:lnTo>
                                  <a:pt x="485" y="11"/>
                                </a:lnTo>
                                <a:lnTo>
                                  <a:pt x="431" y="14"/>
                                </a:lnTo>
                                <a:lnTo>
                                  <a:pt x="380" y="16"/>
                                </a:lnTo>
                                <a:lnTo>
                                  <a:pt x="332" y="19"/>
                                </a:lnTo>
                                <a:lnTo>
                                  <a:pt x="285" y="22"/>
                                </a:lnTo>
                                <a:lnTo>
                                  <a:pt x="237" y="25"/>
                                </a:lnTo>
                                <a:lnTo>
                                  <a:pt x="195" y="28"/>
                                </a:lnTo>
                                <a:lnTo>
                                  <a:pt x="150" y="33"/>
                                </a:lnTo>
                                <a:lnTo>
                                  <a:pt x="111" y="37"/>
                                </a:lnTo>
                                <a:close/>
                              </a:path>
                            </a:pathLst>
                          </a:custGeom>
                          <a:solidFill>
                            <a:srgbClr val="cef2db"/>
                          </a:solidFill>
                          <a:ln w="0">
                            <a:noFill/>
                          </a:ln>
                        </wps:spPr>
                        <wps:style>
                          <a:lnRef idx="0"/>
                          <a:fillRef idx="0"/>
                          <a:effectRef idx="0"/>
                          <a:fontRef idx="minor"/>
                        </wps:style>
                        <wps:bodyPr/>
                      </wps:wsp>
                      <wps:wsp>
                        <wps:cNvSpPr/>
                        <wps:spPr>
                          <a:xfrm>
                            <a:off x="1784520" y="123120"/>
                            <a:ext cx="1806480" cy="1401480"/>
                          </a:xfrm>
                          <a:custGeom>
                            <a:avLst/>
                            <a:gdLst/>
                            <a:ahLst/>
                            <a:rect l="l" t="t" r="r" b="b"/>
                            <a:pathLst>
                              <a:path w="2845" h="2207">
                                <a:moveTo>
                                  <a:pt x="2845" y="0"/>
                                </a:moveTo>
                                <a:lnTo>
                                  <a:pt x="2803" y="9"/>
                                </a:lnTo>
                                <a:lnTo>
                                  <a:pt x="2755" y="17"/>
                                </a:lnTo>
                                <a:lnTo>
                                  <a:pt x="2707" y="24"/>
                                </a:lnTo>
                                <a:lnTo>
                                  <a:pt x="2654" y="33"/>
                                </a:lnTo>
                                <a:lnTo>
                                  <a:pt x="2597" y="40"/>
                                </a:lnTo>
                                <a:lnTo>
                                  <a:pt x="2537" y="48"/>
                                </a:lnTo>
                                <a:lnTo>
                                  <a:pt x="2474" y="55"/>
                                </a:lnTo>
                                <a:lnTo>
                                  <a:pt x="2408" y="62"/>
                                </a:lnTo>
                                <a:lnTo>
                                  <a:pt x="2339" y="69"/>
                                </a:lnTo>
                                <a:lnTo>
                                  <a:pt x="2271" y="76"/>
                                </a:lnTo>
                                <a:lnTo>
                                  <a:pt x="2196" y="83"/>
                                </a:lnTo>
                                <a:lnTo>
                                  <a:pt x="2118" y="89"/>
                                </a:lnTo>
                                <a:lnTo>
                                  <a:pt x="2037" y="95"/>
                                </a:lnTo>
                                <a:lnTo>
                                  <a:pt x="1956" y="100"/>
                                </a:lnTo>
                                <a:lnTo>
                                  <a:pt x="1873" y="106"/>
                                </a:lnTo>
                                <a:lnTo>
                                  <a:pt x="1786" y="111"/>
                                </a:lnTo>
                                <a:lnTo>
                                  <a:pt x="1696" y="116"/>
                                </a:lnTo>
                                <a:lnTo>
                                  <a:pt x="1603" y="121"/>
                                </a:lnTo>
                                <a:lnTo>
                                  <a:pt x="1511" y="126"/>
                                </a:lnTo>
                                <a:lnTo>
                                  <a:pt x="1415" y="129"/>
                                </a:lnTo>
                                <a:lnTo>
                                  <a:pt x="1316" y="134"/>
                                </a:lnTo>
                                <a:lnTo>
                                  <a:pt x="1217" y="137"/>
                                </a:lnTo>
                                <a:lnTo>
                                  <a:pt x="1116" y="140"/>
                                </a:lnTo>
                                <a:lnTo>
                                  <a:pt x="1014" y="144"/>
                                </a:lnTo>
                                <a:lnTo>
                                  <a:pt x="909" y="146"/>
                                </a:lnTo>
                                <a:lnTo>
                                  <a:pt x="801" y="149"/>
                                </a:lnTo>
                                <a:lnTo>
                                  <a:pt x="694" y="150"/>
                                </a:lnTo>
                                <a:lnTo>
                                  <a:pt x="583" y="152"/>
                                </a:lnTo>
                                <a:lnTo>
                                  <a:pt x="472" y="154"/>
                                </a:lnTo>
                                <a:lnTo>
                                  <a:pt x="362" y="154"/>
                                </a:lnTo>
                                <a:lnTo>
                                  <a:pt x="248" y="155"/>
                                </a:lnTo>
                                <a:lnTo>
                                  <a:pt x="134" y="155"/>
                                </a:lnTo>
                                <a:lnTo>
                                  <a:pt x="116" y="155"/>
                                </a:lnTo>
                                <a:lnTo>
                                  <a:pt x="101" y="155"/>
                                </a:lnTo>
                                <a:lnTo>
                                  <a:pt x="83" y="155"/>
                                </a:lnTo>
                                <a:lnTo>
                                  <a:pt x="68" y="155"/>
                                </a:lnTo>
                                <a:lnTo>
                                  <a:pt x="50" y="155"/>
                                </a:lnTo>
                                <a:lnTo>
                                  <a:pt x="32" y="155"/>
                                </a:lnTo>
                                <a:lnTo>
                                  <a:pt x="18" y="155"/>
                                </a:lnTo>
                                <a:lnTo>
                                  <a:pt x="0" y="155"/>
                                </a:lnTo>
                                <a:lnTo>
                                  <a:pt x="98" y="161"/>
                                </a:lnTo>
                                <a:lnTo>
                                  <a:pt x="197" y="166"/>
                                </a:lnTo>
                                <a:lnTo>
                                  <a:pt x="296" y="171"/>
                                </a:lnTo>
                                <a:lnTo>
                                  <a:pt x="395" y="174"/>
                                </a:lnTo>
                                <a:lnTo>
                                  <a:pt x="490" y="178"/>
                                </a:lnTo>
                                <a:lnTo>
                                  <a:pt x="583" y="182"/>
                                </a:lnTo>
                                <a:lnTo>
                                  <a:pt x="679" y="185"/>
                                </a:lnTo>
                                <a:lnTo>
                                  <a:pt x="772" y="188"/>
                                </a:lnTo>
                                <a:lnTo>
                                  <a:pt x="864" y="190"/>
                                </a:lnTo>
                                <a:lnTo>
                                  <a:pt x="954" y="193"/>
                                </a:lnTo>
                                <a:lnTo>
                                  <a:pt x="1041" y="194"/>
                                </a:lnTo>
                                <a:lnTo>
                                  <a:pt x="1131" y="195"/>
                                </a:lnTo>
                                <a:lnTo>
                                  <a:pt x="1214" y="196"/>
                                </a:lnTo>
                                <a:lnTo>
                                  <a:pt x="1298" y="198"/>
                                </a:lnTo>
                                <a:lnTo>
                                  <a:pt x="1382" y="198"/>
                                </a:lnTo>
                                <a:lnTo>
                                  <a:pt x="1463" y="196"/>
                                </a:lnTo>
                                <a:lnTo>
                                  <a:pt x="1540" y="196"/>
                                </a:lnTo>
                                <a:lnTo>
                                  <a:pt x="1615" y="195"/>
                                </a:lnTo>
                                <a:lnTo>
                                  <a:pt x="1690" y="194"/>
                                </a:lnTo>
                                <a:lnTo>
                                  <a:pt x="1762" y="191"/>
                                </a:lnTo>
                                <a:lnTo>
                                  <a:pt x="1834" y="190"/>
                                </a:lnTo>
                                <a:lnTo>
                                  <a:pt x="1900" y="188"/>
                                </a:lnTo>
                                <a:lnTo>
                                  <a:pt x="1965" y="184"/>
                                </a:lnTo>
                                <a:lnTo>
                                  <a:pt x="2028" y="181"/>
                                </a:lnTo>
                                <a:lnTo>
                                  <a:pt x="2088" y="177"/>
                                </a:lnTo>
                                <a:lnTo>
                                  <a:pt x="2145" y="173"/>
                                </a:lnTo>
                                <a:lnTo>
                                  <a:pt x="2199" y="168"/>
                                </a:lnTo>
                                <a:lnTo>
                                  <a:pt x="2253" y="163"/>
                                </a:lnTo>
                                <a:lnTo>
                                  <a:pt x="2300" y="159"/>
                                </a:lnTo>
                                <a:lnTo>
                                  <a:pt x="2345" y="152"/>
                                </a:lnTo>
                                <a:lnTo>
                                  <a:pt x="2390" y="146"/>
                                </a:lnTo>
                                <a:lnTo>
                                  <a:pt x="2429" y="140"/>
                                </a:lnTo>
                                <a:lnTo>
                                  <a:pt x="2435" y="139"/>
                                </a:lnTo>
                                <a:lnTo>
                                  <a:pt x="2447" y="138"/>
                                </a:lnTo>
                                <a:lnTo>
                                  <a:pt x="2456" y="137"/>
                                </a:lnTo>
                                <a:lnTo>
                                  <a:pt x="2462" y="137"/>
                                </a:lnTo>
                                <a:lnTo>
                                  <a:pt x="2459" y="150"/>
                                </a:lnTo>
                                <a:lnTo>
                                  <a:pt x="2459" y="152"/>
                                </a:lnTo>
                                <a:lnTo>
                                  <a:pt x="2456" y="154"/>
                                </a:lnTo>
                                <a:lnTo>
                                  <a:pt x="2378" y="229"/>
                                </a:lnTo>
                                <a:lnTo>
                                  <a:pt x="2306" y="326"/>
                                </a:lnTo>
                                <a:lnTo>
                                  <a:pt x="2241" y="443"/>
                                </a:lnTo>
                                <a:lnTo>
                                  <a:pt x="2184" y="577"/>
                                </a:lnTo>
                                <a:lnTo>
                                  <a:pt x="2136" y="726"/>
                                </a:lnTo>
                                <a:lnTo>
                                  <a:pt x="2097" y="888"/>
                                </a:lnTo>
                                <a:lnTo>
                                  <a:pt x="2070" y="1060"/>
                                </a:lnTo>
                                <a:lnTo>
                                  <a:pt x="2055" y="1241"/>
                                </a:lnTo>
                                <a:lnTo>
                                  <a:pt x="2052" y="1366"/>
                                </a:lnTo>
                                <a:lnTo>
                                  <a:pt x="2055" y="1489"/>
                                </a:lnTo>
                                <a:lnTo>
                                  <a:pt x="2064" y="1609"/>
                                </a:lnTo>
                                <a:lnTo>
                                  <a:pt x="2079" y="1724"/>
                                </a:lnTo>
                                <a:lnTo>
                                  <a:pt x="2097" y="1833"/>
                                </a:lnTo>
                                <a:lnTo>
                                  <a:pt x="2124" y="1938"/>
                                </a:lnTo>
                                <a:lnTo>
                                  <a:pt x="2151" y="2036"/>
                                </a:lnTo>
                                <a:lnTo>
                                  <a:pt x="2187" y="2125"/>
                                </a:lnTo>
                                <a:lnTo>
                                  <a:pt x="2238" y="2130"/>
                                </a:lnTo>
                                <a:lnTo>
                                  <a:pt x="2285" y="2134"/>
                                </a:lnTo>
                                <a:lnTo>
                                  <a:pt x="2333" y="2138"/>
                                </a:lnTo>
                                <a:lnTo>
                                  <a:pt x="2381" y="2143"/>
                                </a:lnTo>
                                <a:lnTo>
                                  <a:pt x="2426" y="2148"/>
                                </a:lnTo>
                                <a:lnTo>
                                  <a:pt x="2471" y="2153"/>
                                </a:lnTo>
                                <a:lnTo>
                                  <a:pt x="2513" y="2158"/>
                                </a:lnTo>
                                <a:lnTo>
                                  <a:pt x="2552" y="2163"/>
                                </a:lnTo>
                                <a:lnTo>
                                  <a:pt x="2594" y="2169"/>
                                </a:lnTo>
                                <a:lnTo>
                                  <a:pt x="2630" y="2174"/>
                                </a:lnTo>
                                <a:lnTo>
                                  <a:pt x="2668" y="2179"/>
                                </a:lnTo>
                                <a:lnTo>
                                  <a:pt x="2701" y="2185"/>
                                </a:lnTo>
                                <a:lnTo>
                                  <a:pt x="2734" y="2190"/>
                                </a:lnTo>
                                <a:lnTo>
                                  <a:pt x="2767" y="2196"/>
                                </a:lnTo>
                                <a:lnTo>
                                  <a:pt x="2797" y="2201"/>
                                </a:lnTo>
                                <a:lnTo>
                                  <a:pt x="2827" y="2207"/>
                                </a:lnTo>
                                <a:lnTo>
                                  <a:pt x="2749" y="2127"/>
                                </a:lnTo>
                                <a:lnTo>
                                  <a:pt x="2677" y="2027"/>
                                </a:lnTo>
                                <a:lnTo>
                                  <a:pt x="2615" y="1909"/>
                                </a:lnTo>
                                <a:lnTo>
                                  <a:pt x="2561" y="1774"/>
                                </a:lnTo>
                                <a:lnTo>
                                  <a:pt x="2519" y="1625"/>
                                </a:lnTo>
                                <a:lnTo>
                                  <a:pt x="2486" y="1464"/>
                                </a:lnTo>
                                <a:lnTo>
                                  <a:pt x="2465" y="1292"/>
                                </a:lnTo>
                                <a:lnTo>
                                  <a:pt x="2459" y="1111"/>
                                </a:lnTo>
                                <a:lnTo>
                                  <a:pt x="2465" y="926"/>
                                </a:lnTo>
                                <a:lnTo>
                                  <a:pt x="2486" y="750"/>
                                </a:lnTo>
                                <a:lnTo>
                                  <a:pt x="2522" y="584"/>
                                </a:lnTo>
                                <a:lnTo>
                                  <a:pt x="2567" y="433"/>
                                </a:lnTo>
                                <a:lnTo>
                                  <a:pt x="2624" y="296"/>
                                </a:lnTo>
                                <a:lnTo>
                                  <a:pt x="2689" y="177"/>
                                </a:lnTo>
                                <a:lnTo>
                                  <a:pt x="2764" y="78"/>
                                </a:lnTo>
                                <a:lnTo>
                                  <a:pt x="2845" y="0"/>
                                </a:lnTo>
                                <a:lnTo>
                                  <a:pt x="2845" y="0"/>
                                </a:lnTo>
                                <a:close/>
                              </a:path>
                            </a:pathLst>
                          </a:custGeom>
                          <a:solidFill>
                            <a:srgbClr val="cef2db"/>
                          </a:solidFill>
                          <a:ln w="0">
                            <a:noFill/>
                          </a:ln>
                        </wps:spPr>
                        <wps:style>
                          <a:lnRef idx="0"/>
                          <a:fillRef idx="0"/>
                          <a:effectRef idx="0"/>
                          <a:fontRef idx="minor"/>
                        </wps:style>
                        <wps:bodyPr/>
                      </wps:wsp>
                      <wps:wsp>
                        <wps:cNvSpPr/>
                        <wps:spPr>
                          <a:xfrm>
                            <a:off x="0" y="720"/>
                            <a:ext cx="3429720" cy="1542240"/>
                          </a:xfrm>
                          <a:custGeom>
                            <a:avLst/>
                            <a:gdLst/>
                            <a:ahLst/>
                            <a:rect l="l" t="t" r="r" b="b"/>
                            <a:pathLst>
                              <a:path w="5401" h="2429">
                                <a:moveTo>
                                  <a:pt x="5365" y="8"/>
                                </a:moveTo>
                                <a:lnTo>
                                  <a:pt x="5323" y="17"/>
                                </a:lnTo>
                                <a:lnTo>
                                  <a:pt x="5275" y="28"/>
                                </a:lnTo>
                                <a:lnTo>
                                  <a:pt x="5224" y="38"/>
                                </a:lnTo>
                                <a:lnTo>
                                  <a:pt x="5173" y="48"/>
                                </a:lnTo>
                                <a:lnTo>
                                  <a:pt x="5116" y="56"/>
                                </a:lnTo>
                                <a:lnTo>
                                  <a:pt x="5057" y="66"/>
                                </a:lnTo>
                                <a:lnTo>
                                  <a:pt x="4994" y="76"/>
                                </a:lnTo>
                                <a:lnTo>
                                  <a:pt x="4928" y="84"/>
                                </a:lnTo>
                                <a:lnTo>
                                  <a:pt x="4862" y="94"/>
                                </a:lnTo>
                                <a:lnTo>
                                  <a:pt x="4790" y="103"/>
                                </a:lnTo>
                                <a:lnTo>
                                  <a:pt x="4718" y="111"/>
                                </a:lnTo>
                                <a:lnTo>
                                  <a:pt x="4641" y="120"/>
                                </a:lnTo>
                                <a:lnTo>
                                  <a:pt x="4563" y="128"/>
                                </a:lnTo>
                                <a:lnTo>
                                  <a:pt x="4482" y="136"/>
                                </a:lnTo>
                                <a:lnTo>
                                  <a:pt x="4398" y="144"/>
                                </a:lnTo>
                                <a:lnTo>
                                  <a:pt x="4315" y="151"/>
                                </a:lnTo>
                                <a:lnTo>
                                  <a:pt x="4228" y="159"/>
                                </a:lnTo>
                                <a:lnTo>
                                  <a:pt x="4138" y="166"/>
                                </a:lnTo>
                                <a:lnTo>
                                  <a:pt x="4048" y="173"/>
                                </a:lnTo>
                                <a:lnTo>
                                  <a:pt x="3956" y="180"/>
                                </a:lnTo>
                                <a:lnTo>
                                  <a:pt x="3860" y="186"/>
                                </a:lnTo>
                                <a:lnTo>
                                  <a:pt x="3764" y="192"/>
                                </a:lnTo>
                                <a:lnTo>
                                  <a:pt x="3665" y="198"/>
                                </a:lnTo>
                                <a:lnTo>
                                  <a:pt x="3567" y="204"/>
                                </a:lnTo>
                                <a:lnTo>
                                  <a:pt x="3465" y="209"/>
                                </a:lnTo>
                                <a:lnTo>
                                  <a:pt x="3363" y="214"/>
                                </a:lnTo>
                                <a:lnTo>
                                  <a:pt x="3258" y="219"/>
                                </a:lnTo>
                                <a:lnTo>
                                  <a:pt x="3154" y="222"/>
                                </a:lnTo>
                                <a:lnTo>
                                  <a:pt x="3049" y="227"/>
                                </a:lnTo>
                                <a:lnTo>
                                  <a:pt x="2941" y="231"/>
                                </a:lnTo>
                                <a:lnTo>
                                  <a:pt x="2833" y="234"/>
                                </a:lnTo>
                                <a:lnTo>
                                  <a:pt x="2726" y="237"/>
                                </a:lnTo>
                                <a:lnTo>
                                  <a:pt x="2621" y="239"/>
                                </a:lnTo>
                                <a:lnTo>
                                  <a:pt x="2513" y="242"/>
                                </a:lnTo>
                                <a:lnTo>
                                  <a:pt x="2412" y="244"/>
                                </a:lnTo>
                                <a:lnTo>
                                  <a:pt x="2307" y="245"/>
                                </a:lnTo>
                                <a:lnTo>
                                  <a:pt x="2205" y="247"/>
                                </a:lnTo>
                                <a:lnTo>
                                  <a:pt x="2103" y="248"/>
                                </a:lnTo>
                                <a:lnTo>
                                  <a:pt x="2002" y="248"/>
                                </a:lnTo>
                                <a:lnTo>
                                  <a:pt x="1903" y="248"/>
                                </a:lnTo>
                                <a:lnTo>
                                  <a:pt x="1804" y="248"/>
                                </a:lnTo>
                                <a:lnTo>
                                  <a:pt x="1708" y="248"/>
                                </a:lnTo>
                                <a:lnTo>
                                  <a:pt x="1616" y="247"/>
                                </a:lnTo>
                                <a:lnTo>
                                  <a:pt x="1520" y="245"/>
                                </a:lnTo>
                                <a:lnTo>
                                  <a:pt x="1430" y="244"/>
                                </a:lnTo>
                                <a:lnTo>
                                  <a:pt x="1340" y="242"/>
                                </a:lnTo>
                                <a:lnTo>
                                  <a:pt x="1251" y="241"/>
                                </a:lnTo>
                                <a:lnTo>
                                  <a:pt x="1167" y="237"/>
                                </a:lnTo>
                                <a:lnTo>
                                  <a:pt x="1083" y="234"/>
                                </a:lnTo>
                                <a:lnTo>
                                  <a:pt x="999" y="232"/>
                                </a:lnTo>
                                <a:lnTo>
                                  <a:pt x="919" y="228"/>
                                </a:lnTo>
                                <a:lnTo>
                                  <a:pt x="844" y="225"/>
                                </a:lnTo>
                                <a:lnTo>
                                  <a:pt x="766" y="220"/>
                                </a:lnTo>
                                <a:lnTo>
                                  <a:pt x="694" y="215"/>
                                </a:lnTo>
                                <a:lnTo>
                                  <a:pt x="625" y="211"/>
                                </a:lnTo>
                                <a:lnTo>
                                  <a:pt x="557" y="205"/>
                                </a:lnTo>
                                <a:lnTo>
                                  <a:pt x="491" y="200"/>
                                </a:lnTo>
                                <a:lnTo>
                                  <a:pt x="431" y="194"/>
                                </a:lnTo>
                                <a:lnTo>
                                  <a:pt x="371" y="188"/>
                                </a:lnTo>
                                <a:lnTo>
                                  <a:pt x="314" y="182"/>
                                </a:lnTo>
                                <a:lnTo>
                                  <a:pt x="260" y="176"/>
                                </a:lnTo>
                                <a:lnTo>
                                  <a:pt x="209" y="169"/>
                                </a:lnTo>
                                <a:lnTo>
                                  <a:pt x="165" y="161"/>
                                </a:lnTo>
                                <a:lnTo>
                                  <a:pt x="120" y="154"/>
                                </a:lnTo>
                                <a:lnTo>
                                  <a:pt x="66" y="144"/>
                                </a:lnTo>
                                <a:lnTo>
                                  <a:pt x="93" y="166"/>
                                </a:lnTo>
                                <a:lnTo>
                                  <a:pt x="171" y="247"/>
                                </a:lnTo>
                                <a:lnTo>
                                  <a:pt x="236" y="348"/>
                                </a:lnTo>
                                <a:lnTo>
                                  <a:pt x="296" y="470"/>
                                </a:lnTo>
                                <a:lnTo>
                                  <a:pt x="344" y="609"/>
                                </a:lnTo>
                                <a:lnTo>
                                  <a:pt x="380" y="763"/>
                                </a:lnTo>
                                <a:lnTo>
                                  <a:pt x="404" y="929"/>
                                </a:lnTo>
                                <a:lnTo>
                                  <a:pt x="416" y="1105"/>
                                </a:lnTo>
                                <a:lnTo>
                                  <a:pt x="413" y="1290"/>
                                </a:lnTo>
                                <a:lnTo>
                                  <a:pt x="410" y="1363"/>
                                </a:lnTo>
                                <a:lnTo>
                                  <a:pt x="404" y="1436"/>
                                </a:lnTo>
                                <a:lnTo>
                                  <a:pt x="395" y="1508"/>
                                </a:lnTo>
                                <a:lnTo>
                                  <a:pt x="386" y="1580"/>
                                </a:lnTo>
                                <a:lnTo>
                                  <a:pt x="428" y="1580"/>
                                </a:lnTo>
                                <a:lnTo>
                                  <a:pt x="440" y="1508"/>
                                </a:lnTo>
                                <a:lnTo>
                                  <a:pt x="449" y="1436"/>
                                </a:lnTo>
                                <a:lnTo>
                                  <a:pt x="455" y="1363"/>
                                </a:lnTo>
                                <a:lnTo>
                                  <a:pt x="458" y="1290"/>
                                </a:lnTo>
                                <a:lnTo>
                                  <a:pt x="458" y="1110"/>
                                </a:lnTo>
                                <a:lnTo>
                                  <a:pt x="449" y="940"/>
                                </a:lnTo>
                                <a:lnTo>
                                  <a:pt x="425" y="777"/>
                                </a:lnTo>
                                <a:lnTo>
                                  <a:pt x="392" y="626"/>
                                </a:lnTo>
                                <a:lnTo>
                                  <a:pt x="347" y="489"/>
                                </a:lnTo>
                                <a:lnTo>
                                  <a:pt x="290" y="367"/>
                                </a:lnTo>
                                <a:lnTo>
                                  <a:pt x="227" y="264"/>
                                </a:lnTo>
                                <a:lnTo>
                                  <a:pt x="156" y="180"/>
                                </a:lnTo>
                                <a:lnTo>
                                  <a:pt x="200" y="187"/>
                                </a:lnTo>
                                <a:lnTo>
                                  <a:pt x="251" y="193"/>
                                </a:lnTo>
                                <a:lnTo>
                                  <a:pt x="302" y="199"/>
                                </a:lnTo>
                                <a:lnTo>
                                  <a:pt x="359" y="205"/>
                                </a:lnTo>
                                <a:lnTo>
                                  <a:pt x="416" y="211"/>
                                </a:lnTo>
                                <a:lnTo>
                                  <a:pt x="476" y="217"/>
                                </a:lnTo>
                                <a:lnTo>
                                  <a:pt x="539" y="222"/>
                                </a:lnTo>
                                <a:lnTo>
                                  <a:pt x="604" y="227"/>
                                </a:lnTo>
                                <a:lnTo>
                                  <a:pt x="670" y="232"/>
                                </a:lnTo>
                                <a:lnTo>
                                  <a:pt x="742" y="237"/>
                                </a:lnTo>
                                <a:lnTo>
                                  <a:pt x="814" y="241"/>
                                </a:lnTo>
                                <a:lnTo>
                                  <a:pt x="889" y="244"/>
                                </a:lnTo>
                                <a:lnTo>
                                  <a:pt x="966" y="248"/>
                                </a:lnTo>
                                <a:lnTo>
                                  <a:pt x="1044" y="252"/>
                                </a:lnTo>
                                <a:lnTo>
                                  <a:pt x="1125" y="254"/>
                                </a:lnTo>
                                <a:lnTo>
                                  <a:pt x="1209" y="256"/>
                                </a:lnTo>
                                <a:lnTo>
                                  <a:pt x="1293" y="259"/>
                                </a:lnTo>
                                <a:lnTo>
                                  <a:pt x="1379" y="261"/>
                                </a:lnTo>
                                <a:lnTo>
                                  <a:pt x="1466" y="262"/>
                                </a:lnTo>
                                <a:lnTo>
                                  <a:pt x="1556" y="264"/>
                                </a:lnTo>
                                <a:lnTo>
                                  <a:pt x="1649" y="265"/>
                                </a:lnTo>
                                <a:lnTo>
                                  <a:pt x="1738" y="266"/>
                                </a:lnTo>
                                <a:lnTo>
                                  <a:pt x="1834" y="266"/>
                                </a:lnTo>
                                <a:lnTo>
                                  <a:pt x="1930" y="266"/>
                                </a:lnTo>
                                <a:lnTo>
                                  <a:pt x="2026" y="266"/>
                                </a:lnTo>
                                <a:lnTo>
                                  <a:pt x="2124" y="266"/>
                                </a:lnTo>
                                <a:lnTo>
                                  <a:pt x="2223" y="265"/>
                                </a:lnTo>
                                <a:lnTo>
                                  <a:pt x="2322" y="264"/>
                                </a:lnTo>
                                <a:lnTo>
                                  <a:pt x="2424" y="261"/>
                                </a:lnTo>
                                <a:lnTo>
                                  <a:pt x="2522" y="260"/>
                                </a:lnTo>
                                <a:lnTo>
                                  <a:pt x="2627" y="258"/>
                                </a:lnTo>
                                <a:lnTo>
                                  <a:pt x="2729" y="255"/>
                                </a:lnTo>
                                <a:lnTo>
                                  <a:pt x="2833" y="253"/>
                                </a:lnTo>
                                <a:lnTo>
                                  <a:pt x="2938" y="249"/>
                                </a:lnTo>
                                <a:lnTo>
                                  <a:pt x="3040" y="245"/>
                                </a:lnTo>
                                <a:lnTo>
                                  <a:pt x="3142" y="242"/>
                                </a:lnTo>
                                <a:lnTo>
                                  <a:pt x="3243" y="237"/>
                                </a:lnTo>
                                <a:lnTo>
                                  <a:pt x="3342" y="232"/>
                                </a:lnTo>
                                <a:lnTo>
                                  <a:pt x="3444" y="228"/>
                                </a:lnTo>
                                <a:lnTo>
                                  <a:pt x="3540" y="222"/>
                                </a:lnTo>
                                <a:lnTo>
                                  <a:pt x="3635" y="217"/>
                                </a:lnTo>
                                <a:lnTo>
                                  <a:pt x="3731" y="212"/>
                                </a:lnTo>
                                <a:lnTo>
                                  <a:pt x="3827" y="206"/>
                                </a:lnTo>
                                <a:lnTo>
                                  <a:pt x="3917" y="200"/>
                                </a:lnTo>
                                <a:lnTo>
                                  <a:pt x="4009" y="194"/>
                                </a:lnTo>
                                <a:lnTo>
                                  <a:pt x="4096" y="187"/>
                                </a:lnTo>
                                <a:lnTo>
                                  <a:pt x="4186" y="181"/>
                                </a:lnTo>
                                <a:lnTo>
                                  <a:pt x="4270" y="173"/>
                                </a:lnTo>
                                <a:lnTo>
                                  <a:pt x="4353" y="166"/>
                                </a:lnTo>
                                <a:lnTo>
                                  <a:pt x="4434" y="159"/>
                                </a:lnTo>
                                <a:lnTo>
                                  <a:pt x="4515" y="151"/>
                                </a:lnTo>
                                <a:lnTo>
                                  <a:pt x="4593" y="143"/>
                                </a:lnTo>
                                <a:lnTo>
                                  <a:pt x="4668" y="136"/>
                                </a:lnTo>
                                <a:lnTo>
                                  <a:pt x="4739" y="127"/>
                                </a:lnTo>
                                <a:lnTo>
                                  <a:pt x="4811" y="119"/>
                                </a:lnTo>
                                <a:lnTo>
                                  <a:pt x="4880" y="110"/>
                                </a:lnTo>
                                <a:lnTo>
                                  <a:pt x="4946" y="101"/>
                                </a:lnTo>
                                <a:lnTo>
                                  <a:pt x="5009" y="93"/>
                                </a:lnTo>
                                <a:lnTo>
                                  <a:pt x="5069" y="84"/>
                                </a:lnTo>
                                <a:lnTo>
                                  <a:pt x="5125" y="75"/>
                                </a:lnTo>
                                <a:lnTo>
                                  <a:pt x="5182" y="65"/>
                                </a:lnTo>
                                <a:lnTo>
                                  <a:pt x="5233" y="56"/>
                                </a:lnTo>
                                <a:lnTo>
                                  <a:pt x="5284" y="47"/>
                                </a:lnTo>
                                <a:lnTo>
                                  <a:pt x="5329" y="37"/>
                                </a:lnTo>
                                <a:lnTo>
                                  <a:pt x="5248" y="125"/>
                                </a:lnTo>
                                <a:lnTo>
                                  <a:pt x="5176" y="232"/>
                                </a:lnTo>
                                <a:lnTo>
                                  <a:pt x="5110" y="356"/>
                                </a:lnTo>
                                <a:lnTo>
                                  <a:pt x="5054" y="497"/>
                                </a:lnTo>
                                <a:lnTo>
                                  <a:pt x="5009" y="649"/>
                                </a:lnTo>
                                <a:lnTo>
                                  <a:pt x="4970" y="814"/>
                                </a:lnTo>
                                <a:lnTo>
                                  <a:pt x="4946" y="987"/>
                                </a:lnTo>
                                <a:lnTo>
                                  <a:pt x="4931" y="1168"/>
                                </a:lnTo>
                                <a:lnTo>
                                  <a:pt x="4928" y="1342"/>
                                </a:lnTo>
                                <a:lnTo>
                                  <a:pt x="4940" y="1510"/>
                                </a:lnTo>
                                <a:lnTo>
                                  <a:pt x="4961" y="1670"/>
                                </a:lnTo>
                                <a:lnTo>
                                  <a:pt x="4994" y="1819"/>
                                </a:lnTo>
                                <a:lnTo>
                                  <a:pt x="5036" y="1954"/>
                                </a:lnTo>
                                <a:lnTo>
                                  <a:pt x="5090" y="2076"/>
                                </a:lnTo>
                                <a:lnTo>
                                  <a:pt x="5152" y="2181"/>
                                </a:lnTo>
                                <a:lnTo>
                                  <a:pt x="5221" y="2267"/>
                                </a:lnTo>
                                <a:lnTo>
                                  <a:pt x="5176" y="2259"/>
                                </a:lnTo>
                                <a:lnTo>
                                  <a:pt x="5128" y="2252"/>
                                </a:lnTo>
                                <a:lnTo>
                                  <a:pt x="5075" y="2246"/>
                                </a:lnTo>
                                <a:lnTo>
                                  <a:pt x="5021" y="2239"/>
                                </a:lnTo>
                                <a:lnTo>
                                  <a:pt x="4964" y="2233"/>
                                </a:lnTo>
                                <a:lnTo>
                                  <a:pt x="4904" y="2228"/>
                                </a:lnTo>
                                <a:lnTo>
                                  <a:pt x="4841" y="2222"/>
                                </a:lnTo>
                                <a:lnTo>
                                  <a:pt x="4775" y="2217"/>
                                </a:lnTo>
                                <a:lnTo>
                                  <a:pt x="4710" y="2212"/>
                                </a:lnTo>
                                <a:lnTo>
                                  <a:pt x="4638" y="2207"/>
                                </a:lnTo>
                                <a:lnTo>
                                  <a:pt x="4566" y="2202"/>
                                </a:lnTo>
                                <a:lnTo>
                                  <a:pt x="4491" y="2198"/>
                                </a:lnTo>
                                <a:lnTo>
                                  <a:pt x="4413" y="2195"/>
                                </a:lnTo>
                                <a:lnTo>
                                  <a:pt x="4336" y="2191"/>
                                </a:lnTo>
                                <a:lnTo>
                                  <a:pt x="4252" y="2189"/>
                                </a:lnTo>
                                <a:lnTo>
                                  <a:pt x="4171" y="2185"/>
                                </a:lnTo>
                                <a:lnTo>
                                  <a:pt x="4084" y="2183"/>
                                </a:lnTo>
                                <a:lnTo>
                                  <a:pt x="3997" y="2180"/>
                                </a:lnTo>
                                <a:lnTo>
                                  <a:pt x="3908" y="2179"/>
                                </a:lnTo>
                                <a:lnTo>
                                  <a:pt x="3818" y="2178"/>
                                </a:lnTo>
                                <a:lnTo>
                                  <a:pt x="3725" y="2176"/>
                                </a:lnTo>
                                <a:lnTo>
                                  <a:pt x="3632" y="2175"/>
                                </a:lnTo>
                                <a:lnTo>
                                  <a:pt x="3537" y="2175"/>
                                </a:lnTo>
                                <a:lnTo>
                                  <a:pt x="3441" y="2175"/>
                                </a:lnTo>
                                <a:lnTo>
                                  <a:pt x="3342" y="2175"/>
                                </a:lnTo>
                                <a:lnTo>
                                  <a:pt x="3243" y="2175"/>
                                </a:lnTo>
                                <a:lnTo>
                                  <a:pt x="3142" y="2176"/>
                                </a:lnTo>
                                <a:lnTo>
                                  <a:pt x="3043" y="2178"/>
                                </a:lnTo>
                                <a:lnTo>
                                  <a:pt x="2938" y="2179"/>
                                </a:lnTo>
                                <a:lnTo>
                                  <a:pt x="2836" y="2181"/>
                                </a:lnTo>
                                <a:lnTo>
                                  <a:pt x="2732" y="2184"/>
                                </a:lnTo>
                                <a:lnTo>
                                  <a:pt x="2627" y="2186"/>
                                </a:lnTo>
                                <a:lnTo>
                                  <a:pt x="2525" y="2189"/>
                                </a:lnTo>
                                <a:lnTo>
                                  <a:pt x="2427" y="2192"/>
                                </a:lnTo>
                                <a:lnTo>
                                  <a:pt x="2328" y="2196"/>
                                </a:lnTo>
                                <a:lnTo>
                                  <a:pt x="2229" y="2198"/>
                                </a:lnTo>
                                <a:lnTo>
                                  <a:pt x="2133" y="2203"/>
                                </a:lnTo>
                                <a:lnTo>
                                  <a:pt x="2038" y="2207"/>
                                </a:lnTo>
                                <a:lnTo>
                                  <a:pt x="1942" y="2212"/>
                                </a:lnTo>
                                <a:lnTo>
                                  <a:pt x="1849" y="2217"/>
                                </a:lnTo>
                                <a:lnTo>
                                  <a:pt x="1756" y="2222"/>
                                </a:lnTo>
                                <a:lnTo>
                                  <a:pt x="1664" y="2227"/>
                                </a:lnTo>
                                <a:lnTo>
                                  <a:pt x="1574" y="2231"/>
                                </a:lnTo>
                                <a:lnTo>
                                  <a:pt x="1484" y="2237"/>
                                </a:lnTo>
                                <a:lnTo>
                                  <a:pt x="1397" y="2244"/>
                                </a:lnTo>
                                <a:lnTo>
                                  <a:pt x="1311" y="2250"/>
                                </a:lnTo>
                                <a:lnTo>
                                  <a:pt x="1227" y="2256"/>
                                </a:lnTo>
                                <a:lnTo>
                                  <a:pt x="1143" y="2262"/>
                                </a:lnTo>
                                <a:lnTo>
                                  <a:pt x="1062" y="2269"/>
                                </a:lnTo>
                                <a:lnTo>
                                  <a:pt x="984" y="2275"/>
                                </a:lnTo>
                                <a:lnTo>
                                  <a:pt x="907" y="2283"/>
                                </a:lnTo>
                                <a:lnTo>
                                  <a:pt x="829" y="2290"/>
                                </a:lnTo>
                                <a:lnTo>
                                  <a:pt x="757" y="2297"/>
                                </a:lnTo>
                                <a:lnTo>
                                  <a:pt x="682" y="2306"/>
                                </a:lnTo>
                                <a:lnTo>
                                  <a:pt x="613" y="2313"/>
                                </a:lnTo>
                                <a:lnTo>
                                  <a:pt x="545" y="2322"/>
                                </a:lnTo>
                                <a:lnTo>
                                  <a:pt x="482" y="2330"/>
                                </a:lnTo>
                                <a:lnTo>
                                  <a:pt x="416" y="2338"/>
                                </a:lnTo>
                                <a:lnTo>
                                  <a:pt x="356" y="2346"/>
                                </a:lnTo>
                                <a:lnTo>
                                  <a:pt x="296" y="2355"/>
                                </a:lnTo>
                                <a:lnTo>
                                  <a:pt x="239" y="2364"/>
                                </a:lnTo>
                                <a:lnTo>
                                  <a:pt x="186" y="2373"/>
                                </a:lnTo>
                                <a:lnTo>
                                  <a:pt x="135" y="2381"/>
                                </a:lnTo>
                                <a:lnTo>
                                  <a:pt x="87" y="2391"/>
                                </a:lnTo>
                                <a:lnTo>
                                  <a:pt x="147" y="2322"/>
                                </a:lnTo>
                                <a:lnTo>
                                  <a:pt x="200" y="2241"/>
                                </a:lnTo>
                                <a:lnTo>
                                  <a:pt x="251" y="2150"/>
                                </a:lnTo>
                                <a:lnTo>
                                  <a:pt x="296" y="2048"/>
                                </a:lnTo>
                                <a:lnTo>
                                  <a:pt x="338" y="1940"/>
                                </a:lnTo>
                                <a:lnTo>
                                  <a:pt x="374" y="1825"/>
                                </a:lnTo>
                                <a:lnTo>
                                  <a:pt x="404" y="1704"/>
                                </a:lnTo>
                                <a:lnTo>
                                  <a:pt x="428" y="1580"/>
                                </a:lnTo>
                                <a:lnTo>
                                  <a:pt x="386" y="1580"/>
                                </a:lnTo>
                                <a:lnTo>
                                  <a:pt x="359" y="1709"/>
                                </a:lnTo>
                                <a:lnTo>
                                  <a:pt x="329" y="1834"/>
                                </a:lnTo>
                                <a:lnTo>
                                  <a:pt x="290" y="1952"/>
                                </a:lnTo>
                                <a:lnTo>
                                  <a:pt x="245" y="2063"/>
                                </a:lnTo>
                                <a:lnTo>
                                  <a:pt x="197" y="2166"/>
                                </a:lnTo>
                                <a:lnTo>
                                  <a:pt x="144" y="2258"/>
                                </a:lnTo>
                                <a:lnTo>
                                  <a:pt x="87" y="2339"/>
                                </a:lnTo>
                                <a:lnTo>
                                  <a:pt x="24" y="2406"/>
                                </a:lnTo>
                                <a:lnTo>
                                  <a:pt x="0" y="2429"/>
                                </a:lnTo>
                                <a:lnTo>
                                  <a:pt x="54" y="2418"/>
                                </a:lnTo>
                                <a:lnTo>
                                  <a:pt x="99" y="2408"/>
                                </a:lnTo>
                                <a:lnTo>
                                  <a:pt x="150" y="2400"/>
                                </a:lnTo>
                                <a:lnTo>
                                  <a:pt x="200" y="2390"/>
                                </a:lnTo>
                                <a:lnTo>
                                  <a:pt x="257" y="2381"/>
                                </a:lnTo>
                                <a:lnTo>
                                  <a:pt x="314" y="2372"/>
                                </a:lnTo>
                                <a:lnTo>
                                  <a:pt x="374" y="2363"/>
                                </a:lnTo>
                                <a:lnTo>
                                  <a:pt x="437" y="2355"/>
                                </a:lnTo>
                                <a:lnTo>
                                  <a:pt x="503" y="2346"/>
                                </a:lnTo>
                                <a:lnTo>
                                  <a:pt x="571" y="2338"/>
                                </a:lnTo>
                                <a:lnTo>
                                  <a:pt x="643" y="2329"/>
                                </a:lnTo>
                                <a:lnTo>
                                  <a:pt x="715" y="2322"/>
                                </a:lnTo>
                                <a:lnTo>
                                  <a:pt x="790" y="2313"/>
                                </a:lnTo>
                                <a:lnTo>
                                  <a:pt x="868" y="2306"/>
                                </a:lnTo>
                                <a:lnTo>
                                  <a:pt x="948" y="2298"/>
                                </a:lnTo>
                                <a:lnTo>
                                  <a:pt x="1029" y="2291"/>
                                </a:lnTo>
                                <a:lnTo>
                                  <a:pt x="1113" y="2284"/>
                                </a:lnTo>
                                <a:lnTo>
                                  <a:pt x="1197" y="2278"/>
                                </a:lnTo>
                                <a:lnTo>
                                  <a:pt x="1284" y="2270"/>
                                </a:lnTo>
                                <a:lnTo>
                                  <a:pt x="1370" y="2264"/>
                                </a:lnTo>
                                <a:lnTo>
                                  <a:pt x="1460" y="2258"/>
                                </a:lnTo>
                                <a:lnTo>
                                  <a:pt x="1553" y="2252"/>
                                </a:lnTo>
                                <a:lnTo>
                                  <a:pt x="1646" y="2247"/>
                                </a:lnTo>
                                <a:lnTo>
                                  <a:pt x="1738" y="2241"/>
                                </a:lnTo>
                                <a:lnTo>
                                  <a:pt x="1834" y="2236"/>
                                </a:lnTo>
                                <a:lnTo>
                                  <a:pt x="1930" y="2231"/>
                                </a:lnTo>
                                <a:lnTo>
                                  <a:pt x="2026" y="2227"/>
                                </a:lnTo>
                                <a:lnTo>
                                  <a:pt x="2124" y="2222"/>
                                </a:lnTo>
                                <a:lnTo>
                                  <a:pt x="2223" y="2218"/>
                                </a:lnTo>
                                <a:lnTo>
                                  <a:pt x="2325" y="2214"/>
                                </a:lnTo>
                                <a:lnTo>
                                  <a:pt x="2424" y="2211"/>
                                </a:lnTo>
                                <a:lnTo>
                                  <a:pt x="2525" y="2207"/>
                                </a:lnTo>
                                <a:lnTo>
                                  <a:pt x="2627" y="2205"/>
                                </a:lnTo>
                                <a:lnTo>
                                  <a:pt x="2735" y="2202"/>
                                </a:lnTo>
                                <a:lnTo>
                                  <a:pt x="2842" y="2200"/>
                                </a:lnTo>
                                <a:lnTo>
                                  <a:pt x="2950" y="2197"/>
                                </a:lnTo>
                                <a:lnTo>
                                  <a:pt x="3055" y="2196"/>
                                </a:lnTo>
                                <a:lnTo>
                                  <a:pt x="3160" y="2195"/>
                                </a:lnTo>
                                <a:lnTo>
                                  <a:pt x="3264" y="2194"/>
                                </a:lnTo>
                                <a:lnTo>
                                  <a:pt x="3366" y="2194"/>
                                </a:lnTo>
                                <a:lnTo>
                                  <a:pt x="3465" y="2192"/>
                                </a:lnTo>
                                <a:lnTo>
                                  <a:pt x="3567" y="2194"/>
                                </a:lnTo>
                                <a:lnTo>
                                  <a:pt x="3662" y="2194"/>
                                </a:lnTo>
                                <a:lnTo>
                                  <a:pt x="3761" y="2195"/>
                                </a:lnTo>
                                <a:lnTo>
                                  <a:pt x="3854" y="2196"/>
                                </a:lnTo>
                                <a:lnTo>
                                  <a:pt x="3947" y="2197"/>
                                </a:lnTo>
                                <a:lnTo>
                                  <a:pt x="4036" y="2200"/>
                                </a:lnTo>
                                <a:lnTo>
                                  <a:pt x="4126" y="2202"/>
                                </a:lnTo>
                                <a:lnTo>
                                  <a:pt x="4213" y="2205"/>
                                </a:lnTo>
                                <a:lnTo>
                                  <a:pt x="4297" y="2207"/>
                                </a:lnTo>
                                <a:lnTo>
                                  <a:pt x="4380" y="2211"/>
                                </a:lnTo>
                                <a:lnTo>
                                  <a:pt x="4461" y="2214"/>
                                </a:lnTo>
                                <a:lnTo>
                                  <a:pt x="4539" y="2218"/>
                                </a:lnTo>
                                <a:lnTo>
                                  <a:pt x="4614" y="2223"/>
                                </a:lnTo>
                                <a:lnTo>
                                  <a:pt x="4686" y="2228"/>
                                </a:lnTo>
                                <a:lnTo>
                                  <a:pt x="4757" y="2233"/>
                                </a:lnTo>
                                <a:lnTo>
                                  <a:pt x="4823" y="2237"/>
                                </a:lnTo>
                                <a:lnTo>
                                  <a:pt x="4889" y="2244"/>
                                </a:lnTo>
                                <a:lnTo>
                                  <a:pt x="4949" y="2250"/>
                                </a:lnTo>
                                <a:lnTo>
                                  <a:pt x="5009" y="2256"/>
                                </a:lnTo>
                                <a:lnTo>
                                  <a:pt x="5066" y="2262"/>
                                </a:lnTo>
                                <a:lnTo>
                                  <a:pt x="5116" y="2269"/>
                                </a:lnTo>
                                <a:lnTo>
                                  <a:pt x="5167" y="2277"/>
                                </a:lnTo>
                                <a:lnTo>
                                  <a:pt x="5212" y="2284"/>
                                </a:lnTo>
                                <a:lnTo>
                                  <a:pt x="5254" y="2291"/>
                                </a:lnTo>
                                <a:lnTo>
                                  <a:pt x="5308" y="2302"/>
                                </a:lnTo>
                                <a:lnTo>
                                  <a:pt x="5284" y="2280"/>
                                </a:lnTo>
                                <a:lnTo>
                                  <a:pt x="5209" y="2198"/>
                                </a:lnTo>
                                <a:lnTo>
                                  <a:pt x="5143" y="2096"/>
                                </a:lnTo>
                                <a:lnTo>
                                  <a:pt x="5087" y="1974"/>
                                </a:lnTo>
                                <a:lnTo>
                                  <a:pt x="5042" y="1836"/>
                                </a:lnTo>
                                <a:lnTo>
                                  <a:pt x="5006" y="1684"/>
                                </a:lnTo>
                                <a:lnTo>
                                  <a:pt x="4982" y="1520"/>
                                </a:lnTo>
                                <a:lnTo>
                                  <a:pt x="4973" y="1347"/>
                                </a:lnTo>
                                <a:lnTo>
                                  <a:pt x="4973" y="1168"/>
                                </a:lnTo>
                                <a:lnTo>
                                  <a:pt x="4988" y="981"/>
                                </a:lnTo>
                                <a:lnTo>
                                  <a:pt x="5015" y="803"/>
                                </a:lnTo>
                                <a:lnTo>
                                  <a:pt x="5054" y="633"/>
                                </a:lnTo>
                                <a:lnTo>
                                  <a:pt x="5104" y="476"/>
                                </a:lnTo>
                                <a:lnTo>
                                  <a:pt x="5164" y="334"/>
                                </a:lnTo>
                                <a:lnTo>
                                  <a:pt x="5233" y="209"/>
                                </a:lnTo>
                                <a:lnTo>
                                  <a:pt x="5314" y="104"/>
                                </a:lnTo>
                                <a:lnTo>
                                  <a:pt x="5398" y="20"/>
                                </a:lnTo>
                                <a:lnTo>
                                  <a:pt x="5398" y="19"/>
                                </a:lnTo>
                                <a:lnTo>
                                  <a:pt x="5401" y="16"/>
                                </a:lnTo>
                                <a:lnTo>
                                  <a:pt x="5401" y="0"/>
                                </a:lnTo>
                                <a:lnTo>
                                  <a:pt x="5395" y="1"/>
                                </a:lnTo>
                                <a:lnTo>
                                  <a:pt x="5383" y="4"/>
                                </a:lnTo>
                                <a:lnTo>
                                  <a:pt x="5371" y="6"/>
                                </a:lnTo>
                                <a:lnTo>
                                  <a:pt x="5365" y="8"/>
                                </a:lnTo>
                                <a:close/>
                              </a:path>
                            </a:pathLst>
                          </a:custGeom>
                          <a:solidFill>
                            <a:srgbClr val="7fbfff"/>
                          </a:solidFill>
                          <a:ln w="0">
                            <a:noFill/>
                          </a:ln>
                        </wps:spPr>
                        <wps:style>
                          <a:lnRef idx="0"/>
                          <a:fillRef idx="0"/>
                          <a:effectRef idx="0"/>
                          <a:fontRef idx="minor"/>
                        </wps:style>
                        <wps:bodyPr/>
                      </wps:wsp>
                      <wps:wsp>
                        <wps:cNvSpPr/>
                        <wps:spPr>
                          <a:xfrm>
                            <a:off x="598680" y="272520"/>
                            <a:ext cx="753840" cy="372600"/>
                          </a:xfrm>
                          <a:custGeom>
                            <a:avLst/>
                            <a:gdLst/>
                            <a:ahLst/>
                            <a:rect l="l" t="t" r="r" b="b"/>
                            <a:pathLst>
                              <a:path w="1187" h="587">
                                <a:moveTo>
                                  <a:pt x="1187" y="266"/>
                                </a:moveTo>
                                <a:lnTo>
                                  <a:pt x="613" y="266"/>
                                </a:lnTo>
                                <a:lnTo>
                                  <a:pt x="876" y="159"/>
                                </a:lnTo>
                                <a:lnTo>
                                  <a:pt x="858" y="152"/>
                                </a:lnTo>
                                <a:lnTo>
                                  <a:pt x="589" y="261"/>
                                </a:lnTo>
                                <a:lnTo>
                                  <a:pt x="589" y="0"/>
                                </a:lnTo>
                                <a:lnTo>
                                  <a:pt x="562" y="0"/>
                                </a:lnTo>
                                <a:lnTo>
                                  <a:pt x="562" y="259"/>
                                </a:lnTo>
                                <a:lnTo>
                                  <a:pt x="332" y="164"/>
                                </a:lnTo>
                                <a:lnTo>
                                  <a:pt x="314" y="171"/>
                                </a:lnTo>
                                <a:lnTo>
                                  <a:pt x="544" y="266"/>
                                </a:lnTo>
                                <a:lnTo>
                                  <a:pt x="0" y="266"/>
                                </a:lnTo>
                                <a:lnTo>
                                  <a:pt x="0" y="277"/>
                                </a:lnTo>
                                <a:lnTo>
                                  <a:pt x="553" y="277"/>
                                </a:lnTo>
                                <a:lnTo>
                                  <a:pt x="326" y="369"/>
                                </a:lnTo>
                                <a:lnTo>
                                  <a:pt x="344" y="376"/>
                                </a:lnTo>
                                <a:lnTo>
                                  <a:pt x="562" y="287"/>
                                </a:lnTo>
                                <a:lnTo>
                                  <a:pt x="562" y="587"/>
                                </a:lnTo>
                                <a:lnTo>
                                  <a:pt x="589" y="587"/>
                                </a:lnTo>
                                <a:lnTo>
                                  <a:pt x="589" y="285"/>
                                </a:lnTo>
                                <a:lnTo>
                                  <a:pt x="843" y="388"/>
                                </a:lnTo>
                                <a:lnTo>
                                  <a:pt x="861" y="381"/>
                                </a:lnTo>
                                <a:lnTo>
                                  <a:pt x="607" y="277"/>
                                </a:lnTo>
                                <a:lnTo>
                                  <a:pt x="1187" y="277"/>
                                </a:lnTo>
                                <a:lnTo>
                                  <a:pt x="1187" y="266"/>
                                </a:lnTo>
                                <a:close/>
                              </a:path>
                            </a:pathLst>
                          </a:custGeom>
                          <a:solidFill>
                            <a:srgbClr val="ffffff"/>
                          </a:solidFill>
                          <a:ln w="0">
                            <a:noFill/>
                          </a:ln>
                        </wps:spPr>
                        <wps:style>
                          <a:lnRef idx="0"/>
                          <a:fillRef idx="0"/>
                          <a:effectRef idx="0"/>
                          <a:fontRef idx="minor"/>
                        </wps:style>
                        <wps:bodyPr/>
                      </wps:wsp>
                      <wps:wsp>
                        <wps:cNvSpPr/>
                        <wps:spPr>
                          <a:xfrm>
                            <a:off x="2414880" y="1080720"/>
                            <a:ext cx="530280" cy="261720"/>
                          </a:xfrm>
                          <a:custGeom>
                            <a:avLst/>
                            <a:gdLst/>
                            <a:ahLst/>
                            <a:rect l="l" t="t" r="r" b="b"/>
                            <a:pathLst>
                              <a:path w="835" h="412">
                                <a:moveTo>
                                  <a:pt x="835" y="186"/>
                                </a:moveTo>
                                <a:lnTo>
                                  <a:pt x="431" y="186"/>
                                </a:lnTo>
                                <a:lnTo>
                                  <a:pt x="616" y="112"/>
                                </a:lnTo>
                                <a:lnTo>
                                  <a:pt x="601" y="107"/>
                                </a:lnTo>
                                <a:lnTo>
                                  <a:pt x="413" y="184"/>
                                </a:lnTo>
                                <a:lnTo>
                                  <a:pt x="413" y="0"/>
                                </a:lnTo>
                                <a:lnTo>
                                  <a:pt x="395" y="0"/>
                                </a:lnTo>
                                <a:lnTo>
                                  <a:pt x="395" y="181"/>
                                </a:lnTo>
                                <a:lnTo>
                                  <a:pt x="233" y="116"/>
                                </a:lnTo>
                                <a:lnTo>
                                  <a:pt x="221" y="121"/>
                                </a:lnTo>
                                <a:lnTo>
                                  <a:pt x="383" y="186"/>
                                </a:lnTo>
                                <a:lnTo>
                                  <a:pt x="0" y="186"/>
                                </a:lnTo>
                                <a:lnTo>
                                  <a:pt x="0" y="194"/>
                                </a:lnTo>
                                <a:lnTo>
                                  <a:pt x="389" y="194"/>
                                </a:lnTo>
                                <a:lnTo>
                                  <a:pt x="230" y="258"/>
                                </a:lnTo>
                                <a:lnTo>
                                  <a:pt x="242" y="263"/>
                                </a:lnTo>
                                <a:lnTo>
                                  <a:pt x="395" y="201"/>
                                </a:lnTo>
                                <a:lnTo>
                                  <a:pt x="395" y="412"/>
                                </a:lnTo>
                                <a:lnTo>
                                  <a:pt x="413" y="412"/>
                                </a:lnTo>
                                <a:lnTo>
                                  <a:pt x="413" y="200"/>
                                </a:lnTo>
                                <a:lnTo>
                                  <a:pt x="592" y="272"/>
                                </a:lnTo>
                                <a:lnTo>
                                  <a:pt x="604" y="267"/>
                                </a:lnTo>
                                <a:lnTo>
                                  <a:pt x="428" y="194"/>
                                </a:lnTo>
                                <a:lnTo>
                                  <a:pt x="835" y="194"/>
                                </a:lnTo>
                                <a:lnTo>
                                  <a:pt x="835" y="186"/>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82.75pt;height:121.5pt" coordorigin="0,0" coordsize="5655,2430">
                <v:rect id="shape_0" stroked="f" o:allowincell="f" style="position:absolute;left:0;top:0;width:5654;height:2429;mso-wrap-style:none;v-text-anchor:middle;mso-position-horizontal-relative:char">
                  <v:fill o:detectmouseclick="t" on="false"/>
                  <v:stroke color="#3465a4" joinstyle="round" endcap="flat"/>
                  <w10:wrap type="none"/>
                </v:rect>
                <v:shape id="shape_0" coordsize="4799,2073" path="m299,953l290,1056l281,1157l263,1257l245,1352l224,1445l197,1534l167,1620l138,1699l123,1740l108,1782l90,1821l75,1859l57,1895l39,1931l21,1965l0,1996l45,1992l93,1988l144,1984l197,1981l251,1977l308,1973l365,1971l425,1968l488,1967l550,1965l616,1964l685,1962l751,1961l823,1961l895,1961l966,1961l1041,1961l1116,1962l1194,1962l1272,1965l1352,1966l1433,1967l1514,1970l1598,1972l1681,1976l1765,1978l1852,1982l1936,1986l2023,1989l2112,1994l2199,1999l2289,2004l2292,2004l2292,2004l2292,2004l2292,2004l2319,2004l2349,2004l2376,2004l2406,2004l2435,2004l2462,2004l2492,2004l2519,2004l2594,2004l2666,2004l2738,2005l2809,2005l2881,2006l2953,2006l3025,2007l3094,2009l3163,2010l3231,2011l3300,2012l3369,2015l3435,2016l3501,2018l3566,2021l3632,2022l3695,2025l3758,2027l3821,2029l3881,2033l3943,2036l4003,2038l4060,2042l4120,2044l4177,2048l4234,2051l4288,2055l4341,2059l4395,2062l4446,2066l4497,2070l4548,2073l4512,1983l4485,1887l4458,1782l4440,1673l4425,1559l4419,1439l4416,1317l4419,1193l4434,1017l4458,850l4494,691l4539,545l4593,413l4656,296l4724,197l4799,118l4757,124l4712,129l4662,134l4611,139l4560,143l4503,147l4443,151l4383,154l4320,157l4255,159l4189,162l4117,163l4045,165l3973,165l3899,167l3821,167l3740,167l3659,167l3578,167l3495,165l3408,163l3324,162l3234,159l3145,157l3055,154l2965,151l2872,147l2780,143l2684,139l2588,135l2492,129l2397,124l2358,122l2316,119l2277,117l2235,114l2196,112l2154,108l2115,106l2073,103l1924,101l1777,98l1634,95l1496,90l1358,85l1224,80l1095,74l969,68l850,61l733,53l619,46l512,37l410,29l314,19l221,9l135,0l176,92l212,193l245,305l269,423l287,548l299,679l302,814l299,953xe" fillcolor="#cef2db" stroked="f" o:allowincell="f" style="position:absolute;left:404;top:242;width:4798;height:2072;mso-wrap-style:none;v-text-anchor:middle;mso-position-horizontal-relative:char">
                  <v:fill o:detectmouseclick="t" type="solid" color2="#310d24"/>
                  <v:stroke color="#3465a4" joinstyle="round" endcap="flat"/>
                  <w10:wrap type="none"/>
                </v:shape>
                <v:shape id="shape_0" coordsize="410,1271" path="m377,1271l386,1204l395,1135l401,1067l407,996l410,856l407,719l395,588l377,461l350,342l320,231l282,129l240,37l207,34l174,29l144,24l111,19l84,14l54,9l27,5l0,0l81,78l156,178l219,296l276,433l320,584l356,749l377,923l383,1107l383,1149l380,1190l380,1230l377,1271xe" fillcolor="#cef2db" stroked="f" o:allowincell="f" style="position:absolute;left:251;top:198;width:409;height:1270;mso-wrap-style:none;v-text-anchor:middle;mso-position-horizontal-relative:char">
                  <v:fill o:detectmouseclick="t" type="solid" color2="#310d24"/>
                  <v:stroke color="#3465a4" joinstyle="round" endcap="flat"/>
                  <w10:wrap type="none"/>
                </v:shape>
                <v:shape id="shape_0" coordsize="2131,166" path="m111,37l96,55l84,74l69,91l57,107l42,124l30,138l15,153l0,166l39,160l81,153l123,147l168,141l216,135l267,128l317,122l371,116l428,111l485,105l542,100l605,94l667,89l730,85l796,81l865,76l934,71l1006,67l1077,64l1149,59l1224,55l1302,53l1380,49l1457,46l1538,43l1619,41l1703,38l1787,36l1870,33l1957,32l2044,30l2131,28l2053,25l1975,21l1897,19l1819,15l1745,13l1667,10l1592,8l1520,7l1445,5l1374,4l1302,3l1233,2l1164,0l1095,0l1030,0l964,0l898,2l835,2l772,3l712,4l653,5l596,7l539,9l485,11l431,14l380,16l332,19l285,22l237,25l195,28l150,33l111,37xe" fillcolor="#cef2db" stroked="f" o:allowincell="f" style="position:absolute;left:281;top:2221;width:2130;height:165;mso-wrap-style:none;v-text-anchor:middle;mso-position-horizontal-relative:char">
                  <v:fill o:detectmouseclick="t" type="solid" color2="#310d24"/>
                  <v:stroke color="#3465a4" joinstyle="round" endcap="flat"/>
                  <w10:wrap type="none"/>
                </v:shape>
                <v:shape id="shape_0" coordsize="2845,2207" path="m2845,0l2803,9l2755,17l2707,24l2654,33l2597,40l2537,48l2474,55l2408,62l2339,69l2271,76l2196,83l2118,89l2037,95l1956,100l1873,106l1786,111l1696,116l1603,121l1511,126l1415,129l1316,134l1217,137l1116,140l1014,144l909,146l801,149l694,150l583,152l472,154l362,154l248,155l134,155l116,155l101,155l83,155l68,155l50,155l32,155l18,155l0,155l98,161l197,166l296,171l395,174l490,178l583,182l679,185l772,188l864,190l954,193l1041,194l1131,195l1214,196l1298,198l1382,198l1463,196l1540,196l1615,195l1690,194l1762,191l1834,190l1900,188l1965,184l2028,181l2088,177l2145,173l2199,168l2253,163l2300,159l2345,152l2390,146l2429,140l2435,139l2447,138l2456,137l2462,137l2459,150l2459,152l2456,154l2378,229l2306,326l2241,443l2184,577l2136,726l2097,888l2070,1060l2055,1241l2052,1366l2055,1489l2064,1609l2079,1724l2097,1833l2124,1938l2151,2036l2187,2125l2238,2130l2285,2134l2333,2138l2381,2143l2426,2148l2471,2153l2513,2158l2552,2163l2594,2169l2630,2174l2668,2179l2701,2185l2734,2190l2767,2196l2797,2201l2827,2207l2749,2127l2677,2027l2615,1909l2561,1774l2519,1625l2486,1464l2465,1292l2459,1111l2465,926l2486,750l2522,584l2567,433l2624,296l2689,177l2764,78l2845,0l2845,0xe" fillcolor="#cef2db" stroked="f" o:allowincell="f" style="position:absolute;left:2810;top:194;width:2844;height:2206;mso-wrap-style:none;v-text-anchor:middle;mso-position-horizontal-relative:char">
                  <v:fill o:detectmouseclick="t" type="solid" color2="#310d24"/>
                  <v:stroke color="#3465a4" joinstyle="round" endcap="flat"/>
                  <w10:wrap type="none"/>
                </v:shape>
                <v:shape id="shape_0" coordsize="5401,2429" path="m5365,8l5323,17l5275,28l5224,38l5173,48l5116,56l5057,66l4994,76l4928,84l4862,94l4790,103l4718,111l4641,120l4563,128l4482,136l4398,144l4315,151l4228,159l4138,166l4048,173l3956,180l3860,186l3764,192l3665,198l3567,204l3465,209l3363,214l3258,219l3154,222l3049,227l2941,231l2833,234l2726,237l2621,239l2513,242l2412,244l2307,245l2205,247l2103,248l2002,248l1903,248l1804,248l1708,248l1616,247l1520,245l1430,244l1340,242l1251,241l1167,237l1083,234l999,232l919,228l844,225l766,220l694,215l625,211l557,205l491,200l431,194l371,188l314,182l260,176l209,169l165,161l120,154l66,144l93,166l171,247l236,348l296,470l344,609l380,763l404,929l416,1105l413,1290l410,1363l404,1436l395,1508l386,1580l428,1580l440,1508l449,1436l455,1363l458,1290l458,1110l449,940l425,777l392,626l347,489l290,367l227,264l156,180l200,187l251,193l302,199l359,205l416,211l476,217l539,222l604,227l670,232l742,237l814,241l889,244l966,248l1044,252l1125,254l1209,256l1293,259l1379,261l1466,262l1556,264l1649,265l1738,266l1834,266l1930,266l2026,266l2124,266l2223,265l2322,264l2424,261l2522,260l2627,258l2729,255l2833,253l2938,249l3040,245l3142,242l3243,237l3342,232l3444,228l3540,222l3635,217l3731,212l3827,206l3917,200l4009,194l4096,187l4186,181l4270,173l4353,166l4434,159l4515,151l4593,143l4668,136l4739,127l4811,119l4880,110l4946,101l5009,93l5069,84l5125,75l5182,65l5233,56l5284,47l5329,37l5248,125l5176,232l5110,356l5054,497l5009,649l4970,814l4946,987l4931,1168l4928,1342l4940,1510l4961,1670l4994,1819l5036,1954l5090,2076l5152,2181l5221,2267l5176,2259l5128,2252l5075,2246l5021,2239l4964,2233l4904,2228l4841,2222l4775,2217l4710,2212l4638,2207l4566,2202l4491,2198l4413,2195l4336,2191l4252,2189l4171,2185l4084,2183l3997,2180l3908,2179l3818,2178l3725,2176l3632,2175l3537,2175l3441,2175l3342,2175l3243,2175l3142,2176l3043,2178l2938,2179l2836,2181l2732,2184l2627,2186l2525,2189l2427,2192l2328,2196l2229,2198l2133,2203l2038,2207l1942,2212l1849,2217l1756,2222l1664,2227l1574,2231l1484,2237l1397,2244l1311,2250l1227,2256l1143,2262l1062,2269l984,2275l907,2283l829,2290l757,2297l682,2306l613,2313l545,2322l482,2330l416,2338l356,2346l296,2355l239,2364l186,2373l135,2381l87,2391l147,2322l200,2241l251,2150l296,2048l338,1940l374,1825l404,1704l428,1580l386,1580l359,1709l329,1834l290,1952l245,2063l197,2166l144,2258l87,2339l24,2406l0,2429l54,2418l99,2408l150,2400l200,2390l257,2381l314,2372l374,2363l437,2355l503,2346l571,2338l643,2329l715,2322l790,2313l868,2306l948,2298l1029,2291l1113,2284l1197,2278l1284,2270l1370,2264l1460,2258l1553,2252l1646,2247l1738,2241l1834,2236l1930,2231l2026,2227l2124,2222l2223,2218l2325,2214l2424,2211l2525,2207l2627,2205l2735,2202l2842,2200l2950,2197l3055,2196l3160,2195l3264,2194l3366,2194l3465,2192l3567,2194l3662,2194l3761,2195l3854,2196l3947,2197l4036,2200l4126,2202l4213,2205l4297,2207l4380,2211l4461,2214l4539,2218l4614,2223l4686,2228l4757,2233l4823,2237l4889,2244l4949,2250l5009,2256l5066,2262l5116,2269l5167,2277l5212,2284l5254,2291l5308,2302l5284,2280l5209,2198l5143,2096l5087,1974l5042,1836l5006,1684l4982,1520l4973,1347l4973,1168l4988,981l5015,803l5054,633l5104,476l5164,334l5233,209l5314,104l5398,20l5398,19l5401,16l5401,0l5395,1l5383,4l5371,6l5365,8xe" fillcolor="#7fbfff" stroked="f" o:allowincell="f" style="position:absolute;left:0;top:1;width:5400;height:2428;mso-wrap-style:none;v-text-anchor:middle;mso-position-horizontal-relative:char">
                  <v:fill o:detectmouseclick="t" type="solid" color2="#804000"/>
                  <v:stroke color="#3465a4" joinstyle="round" endcap="flat"/>
                  <w10:wrap type="none"/>
                </v:shape>
                <v:shape id="shape_0" coordsize="1187,587" path="m1187,266l613,266l876,159l858,152l589,261l589,0l562,0l562,259l332,164l314,171l544,266l0,266l0,277l553,277l326,369l344,376l562,287l562,587l589,587l589,285l843,388l861,381l607,277l1187,277l1187,266xe" fillcolor="white" stroked="f" o:allowincell="f" style="position:absolute;left:943;top:429;width:1186;height:586;mso-wrap-style:none;v-text-anchor:middle;mso-position-horizontal-relative:char">
                  <v:fill o:detectmouseclick="t" type="solid" color2="black"/>
                  <v:stroke color="#3465a4" joinstyle="round" endcap="flat"/>
                  <w10:wrap type="none"/>
                </v:shape>
                <v:shape id="shape_0" coordsize="835,412" path="m835,186l431,186l616,112l601,107l413,184l413,0l395,0l395,181l233,116l221,121l383,186l0,186l0,194l389,194l230,258l242,263l395,201l395,412l413,412l413,200l592,272l604,267l428,194l835,194l835,186xe" fillcolor="white" stroked="f" o:allowincell="f" style="position:absolute;left:3803;top:1702;width:834;height:411;mso-wrap-style:none;v-text-anchor:middle;mso-position-horizontal-relative:char">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75260</wp:posOffset>
                </wp:positionV>
                <wp:extent cx="2971800" cy="1257300"/>
                <wp:effectExtent l="0" t="0" r="0" b="0"/>
                <wp:wrapNone/>
                <wp:docPr id="7" name="Frame2"/>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Footer"/>
                              <w:tabs>
                                <w:tab w:val="clear" w:pos="4819"/>
                                <w:tab w:val="clear" w:pos="9638"/>
                              </w:tabs>
                              <w:ind w:left="284" w:hanging="0"/>
                              <w:jc w:val="both"/>
                              <w:rPr/>
                            </w:pPr>
                            <w:r>
                              <w:rPr>
                                <w:rFonts w:cs="Century Gothic" w:ascii="Century Gothic" w:hAnsi="Century Gothic"/>
                                <w:b/>
                              </w:rPr>
                              <w:t xml:space="preserve">la continua  e progressiva presa di coscienza del </w:t>
                            </w:r>
                            <w:r>
                              <w:rPr>
                                <w:rFonts w:cs="Century Gothic" w:ascii="Century Gothic" w:hAnsi="Century Gothic"/>
                                <w:b/>
                                <w:i/>
                                <w:color w:val="FF6600"/>
                                <w:u w:val="single"/>
                              </w:rPr>
                              <w:t>dono</w:t>
                            </w:r>
                            <w:r>
                              <w:rPr>
                                <w:rFonts w:cs="Century Gothic" w:ascii="Century Gothic" w:hAnsi="Century Gothic"/>
                                <w:b/>
                              </w:rPr>
                              <w:t xml:space="preserve">  e del </w:t>
                            </w:r>
                            <w:r>
                              <w:rPr>
                                <w:rFonts w:cs="Century Gothic" w:ascii="Century Gothic" w:hAnsi="Century Gothic"/>
                                <w:b/>
                                <w:i/>
                                <w:iCs/>
                                <w:color w:val="FF6600"/>
                                <w:u w:val="single"/>
                              </w:rPr>
                              <w:t>compito</w:t>
                            </w:r>
                            <w:r>
                              <w:rPr>
                                <w:rFonts w:cs="Century Gothic" w:ascii="Century Gothic" w:hAnsi="Century Gothic"/>
                                <w:b/>
                                <w:color w:val="FF6600"/>
                              </w:rPr>
                              <w:t xml:space="preserve"> </w:t>
                            </w:r>
                            <w:r>
                              <w:rPr>
                                <w:rFonts w:cs="Century Gothic" w:ascii="Century Gothic" w:hAnsi="Century Gothic"/>
                                <w:b/>
                              </w:rPr>
                              <w:t>propri del matrimonio cristiano e la promozione per le coppie e le famiglie della loro specifica “vita secondo lo Spirito”.</w:t>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13.8pt;mso-position-vertical-relative:text;margin-left:27pt;mso-position-horizontal-relative:text">
                <v:fill opacity="0f"/>
                <v:textbox inset="0.100694444444444in,0.0506944444444444in,0.100694444444444in,0.0506944444444444in">
                  <w:txbxContent>
                    <w:p>
                      <w:pPr>
                        <w:pStyle w:val="Footer"/>
                        <w:tabs>
                          <w:tab w:val="clear" w:pos="4819"/>
                          <w:tab w:val="clear" w:pos="9638"/>
                        </w:tabs>
                        <w:ind w:left="284" w:hanging="0"/>
                        <w:jc w:val="both"/>
                        <w:rPr/>
                      </w:pPr>
                      <w:r>
                        <w:rPr>
                          <w:rFonts w:cs="Century Gothic" w:ascii="Century Gothic" w:hAnsi="Century Gothic"/>
                          <w:b/>
                        </w:rPr>
                        <w:t xml:space="preserve">la continua  e progressiva presa di coscienza del </w:t>
                      </w:r>
                      <w:r>
                        <w:rPr>
                          <w:rFonts w:cs="Century Gothic" w:ascii="Century Gothic" w:hAnsi="Century Gothic"/>
                          <w:b/>
                          <w:i/>
                          <w:color w:val="FF6600"/>
                          <w:u w:val="single"/>
                        </w:rPr>
                        <w:t>dono</w:t>
                      </w:r>
                      <w:r>
                        <w:rPr>
                          <w:rFonts w:cs="Century Gothic" w:ascii="Century Gothic" w:hAnsi="Century Gothic"/>
                          <w:b/>
                        </w:rPr>
                        <w:t xml:space="preserve">  e del </w:t>
                      </w:r>
                      <w:r>
                        <w:rPr>
                          <w:rFonts w:cs="Century Gothic" w:ascii="Century Gothic" w:hAnsi="Century Gothic"/>
                          <w:b/>
                          <w:i/>
                          <w:iCs/>
                          <w:color w:val="FF6600"/>
                          <w:u w:val="single"/>
                        </w:rPr>
                        <w:t>compito</w:t>
                      </w:r>
                      <w:r>
                        <w:rPr>
                          <w:rFonts w:cs="Century Gothic" w:ascii="Century Gothic" w:hAnsi="Century Gothic"/>
                          <w:b/>
                          <w:color w:val="FF6600"/>
                        </w:rPr>
                        <w:t xml:space="preserve"> </w:t>
                      </w:r>
                      <w:r>
                        <w:rPr>
                          <w:rFonts w:cs="Century Gothic" w:ascii="Century Gothic" w:hAnsi="Century Gothic"/>
                          <w:b/>
                        </w:rPr>
                        <w:t>propri del matrimonio cristiano e la promozione per le coppie e le famiglie della loro specifica “vita secondo lo Spirito”.</w:t>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Footer"/>
        <w:tabs>
          <w:tab w:val="clear" w:pos="4819"/>
          <w:tab w:val="clear" w:pos="9638"/>
        </w:tabs>
        <w:rPr>
          <w:rFonts w:ascii="Century Gothic" w:hAnsi="Century Gothic" w:cs="Century Gothic"/>
          <w:b/>
          <w:b/>
          <w:color w:val="0000FF"/>
        </w:rPr>
      </w:pPr>
      <w:r>
        <w:rPr>
          <w:rFonts w:cs="Century Gothic" w:ascii="Century Gothic" w:hAnsi="Century Gothic"/>
          <w:b/>
          <w:color w:val="0000FF"/>
        </w:rPr>
      </w:r>
    </w:p>
    <w:p>
      <w:pPr>
        <w:pStyle w:val="Footer"/>
        <w:tabs>
          <w:tab w:val="clear" w:pos="4819"/>
          <w:tab w:val="clear" w:pos="9638"/>
        </w:tabs>
        <w:rPr>
          <w:rFonts w:ascii="Bell MT" w:hAnsi="Bell MT" w:cs="Bell MT"/>
          <w:b/>
          <w:b/>
          <w:color w:val="0000FF"/>
          <w:sz w:val="28"/>
          <w:szCs w:val="28"/>
        </w:rPr>
      </w:pPr>
      <w:r>
        <w:rPr>
          <w:rFonts w:cs="Bell MT" w:ascii="Bell MT" w:hAnsi="Bell MT"/>
          <w:b/>
          <w:color w:val="0000FF"/>
          <w:sz w:val="28"/>
          <w:szCs w:val="28"/>
        </w:rPr>
        <w:t>Perciò il gruppo si impegna a</w:t>
      </w:r>
    </w:p>
    <w:p>
      <w:pPr>
        <w:pStyle w:val="Footer"/>
        <w:tabs>
          <w:tab w:val="clear" w:pos="4819"/>
          <w:tab w:val="clear" w:pos="9638"/>
        </w:tabs>
        <w:rPr>
          <w:rFonts w:ascii="Century Gothic" w:hAnsi="Century Gothic" w:cs="Century Gothic"/>
          <w:b/>
          <w:b/>
          <w:color w:val="0000FF"/>
          <w:sz w:val="16"/>
          <w:szCs w:val="16"/>
        </w:rPr>
      </w:pPr>
      <w:r>
        <w:rPr>
          <w:rFonts w:cs="Century Gothic" w:ascii="Century Gothic" w:hAnsi="Century Gothic"/>
          <w:b/>
          <w:color w:val="0000FF"/>
          <w:sz w:val="16"/>
          <w:szCs w:val="16"/>
        </w:rPr>
      </w:r>
    </w:p>
    <w:p>
      <w:pPr>
        <w:pStyle w:val="Footer"/>
        <w:numPr>
          <w:ilvl w:val="0"/>
          <w:numId w:val="13"/>
        </w:numPr>
        <w:tabs>
          <w:tab w:val="clear" w:pos="4819"/>
          <w:tab w:val="clear" w:pos="9638"/>
        </w:tabs>
        <w:spacing w:before="0" w:after="120"/>
        <w:ind w:left="397" w:hanging="397"/>
        <w:rPr>
          <w:rFonts w:ascii="Century Gothic" w:hAnsi="Century Gothic" w:cs="Century Gothic"/>
        </w:rPr>
      </w:pPr>
      <w:r>
        <w:rPr>
          <w:rFonts w:cs="Century Gothic" w:ascii="Century Gothic" w:hAnsi="Century Gothic"/>
        </w:rPr>
        <w:t xml:space="preserve">favorire in ogni famiglia la formazione di </w:t>
      </w:r>
      <w:r>
        <w:rPr>
          <w:rFonts w:cs="Century Gothic" w:ascii="Century Gothic" w:hAnsi="Century Gothic"/>
          <w:u w:val="single"/>
        </w:rPr>
        <w:t>un’autentica comunità di persone</w:t>
      </w:r>
      <w:r>
        <w:rPr>
          <w:rFonts w:cs="Century Gothic" w:ascii="Century Gothic" w:hAnsi="Century Gothic"/>
        </w:rPr>
        <w:t>;</w:t>
      </w:r>
    </w:p>
    <w:p>
      <w:pPr>
        <w:pStyle w:val="Footer"/>
        <w:numPr>
          <w:ilvl w:val="0"/>
          <w:numId w:val="13"/>
        </w:numPr>
        <w:tabs>
          <w:tab w:val="clear" w:pos="4819"/>
          <w:tab w:val="clear" w:pos="9638"/>
        </w:tabs>
        <w:spacing w:before="0" w:after="120"/>
        <w:ind w:left="397" w:hanging="397"/>
        <w:rPr>
          <w:rFonts w:ascii="Century Gothic" w:hAnsi="Century Gothic" w:cs="Century Gothic"/>
        </w:rPr>
      </w:pPr>
      <w:r>
        <w:rPr>
          <w:rFonts w:cs="Century Gothic" w:ascii="Century Gothic" w:hAnsi="Century Gothic"/>
        </w:rPr>
        <w:t xml:space="preserve">sostenere le singole coppie nel loro compito di </w:t>
      </w:r>
      <w:r>
        <w:rPr>
          <w:rFonts w:cs="Century Gothic" w:ascii="Century Gothic" w:hAnsi="Century Gothic"/>
          <w:u w:val="single"/>
        </w:rPr>
        <w:t>trasmissione della vita</w:t>
      </w:r>
      <w:r>
        <w:rPr>
          <w:rFonts w:cs="Century Gothic" w:ascii="Century Gothic" w:hAnsi="Century Gothic"/>
        </w:rPr>
        <w:t>;</w:t>
      </w:r>
    </w:p>
    <w:p>
      <w:pPr>
        <w:pStyle w:val="Footer"/>
        <w:numPr>
          <w:ilvl w:val="0"/>
          <w:numId w:val="13"/>
        </w:numPr>
        <w:tabs>
          <w:tab w:val="clear" w:pos="4819"/>
          <w:tab w:val="clear" w:pos="9638"/>
        </w:tabs>
        <w:spacing w:before="0" w:after="120"/>
        <w:ind w:left="397" w:hanging="397"/>
        <w:rPr/>
      </w:pPr>
      <w:r>
        <w:rPr>
          <w:rFonts w:cs="Century Gothic" w:ascii="Century Gothic" w:hAnsi="Century Gothic"/>
        </w:rPr>
        <w:t xml:space="preserve">aiutarle nel loro originario </w:t>
      </w:r>
      <w:r>
        <w:rPr>
          <w:rFonts w:cs="Century Gothic" w:ascii="Century Gothic" w:hAnsi="Century Gothic"/>
          <w:u w:val="single"/>
        </w:rPr>
        <w:t>compito educativo</w:t>
      </w:r>
      <w:r>
        <w:rPr>
          <w:rFonts w:cs="Century Gothic" w:ascii="Century Gothic" w:hAnsi="Century Gothic"/>
        </w:rPr>
        <w:t>;</w:t>
      </w:r>
    </w:p>
    <w:p>
      <w:pPr>
        <w:pStyle w:val="Footer"/>
        <w:numPr>
          <w:ilvl w:val="0"/>
          <w:numId w:val="13"/>
        </w:numPr>
        <w:tabs>
          <w:tab w:val="clear" w:pos="4819"/>
          <w:tab w:val="clear" w:pos="9638"/>
        </w:tabs>
        <w:spacing w:before="0" w:after="120"/>
        <w:ind w:left="397" w:hanging="397"/>
        <w:rPr/>
      </w:pPr>
      <w:r>
        <w:rPr>
          <w:rFonts w:cs="Century Gothic" w:ascii="Century Gothic" w:hAnsi="Century Gothic"/>
        </w:rPr>
        <w:t xml:space="preserve">aiutare a vivere un’autentica e profonda </w:t>
      </w:r>
      <w:r>
        <w:rPr>
          <w:rFonts w:cs="Century Gothic" w:ascii="Century Gothic" w:hAnsi="Century Gothic"/>
          <w:u w:val="single"/>
        </w:rPr>
        <w:t>spiritualità coniugale e familiare</w:t>
      </w:r>
      <w:r>
        <w:rPr>
          <w:rFonts w:cs="Century Gothic" w:ascii="Century Gothic" w:hAnsi="Century Gothic"/>
        </w:rPr>
        <w:t>, fondata sul sacramento del Matrimonio e continuamente alimentato dall’Eucaristia;</w:t>
      </w:r>
    </w:p>
    <w:p>
      <w:pPr>
        <w:pStyle w:val="Footer"/>
        <w:numPr>
          <w:ilvl w:val="0"/>
          <w:numId w:val="13"/>
        </w:numPr>
        <w:tabs>
          <w:tab w:val="clear" w:pos="4819"/>
          <w:tab w:val="clear" w:pos="9638"/>
        </w:tabs>
        <w:spacing w:before="0" w:after="120"/>
        <w:ind w:left="397" w:hanging="397"/>
        <w:rPr/>
      </w:pPr>
      <w:r>
        <w:rPr>
          <w:rFonts w:cs="Century Gothic" w:ascii="Century Gothic" w:hAnsi="Century Gothic"/>
        </w:rPr>
        <w:t xml:space="preserve">aiutare gli sposi a vivere le esigenze di un </w:t>
      </w:r>
      <w:r>
        <w:rPr>
          <w:rFonts w:cs="Century Gothic" w:ascii="Century Gothic" w:hAnsi="Century Gothic"/>
          <w:u w:val="single"/>
        </w:rPr>
        <w:t>amore che perdona e redime</w:t>
      </w:r>
      <w:r>
        <w:rPr>
          <w:rFonts w:cs="Century Gothic" w:ascii="Century Gothic" w:hAnsi="Century Gothic"/>
        </w:rPr>
        <w:t>;</w:t>
      </w:r>
    </w:p>
    <w:p>
      <w:pPr>
        <w:pStyle w:val="Footer"/>
        <w:numPr>
          <w:ilvl w:val="0"/>
          <w:numId w:val="13"/>
        </w:numPr>
        <w:tabs>
          <w:tab w:val="clear" w:pos="4819"/>
          <w:tab w:val="clear" w:pos="9638"/>
        </w:tabs>
        <w:spacing w:before="0" w:after="120"/>
        <w:ind w:left="397" w:hanging="397"/>
        <w:rPr/>
      </w:pPr>
      <w:r>
        <w:rPr>
          <w:rFonts w:cs="Century Gothic" w:ascii="Century Gothic" w:hAnsi="Century Gothic"/>
        </w:rPr>
        <w:t xml:space="preserve">aiutare la coppia e la famiglia a vivere il suo </w:t>
      </w:r>
      <w:r>
        <w:rPr>
          <w:rFonts w:cs="Century Gothic" w:ascii="Century Gothic" w:hAnsi="Century Gothic"/>
          <w:u w:val="single"/>
        </w:rPr>
        <w:t>tipico ministero nella comunità cristiana e nella società</w:t>
      </w:r>
      <w:r>
        <w:rPr>
          <w:rFonts w:cs="Century Gothic" w:ascii="Century Gothic" w:hAnsi="Century Gothic"/>
        </w:rPr>
        <w:t>.</w:t>
      </w:r>
    </w:p>
    <w:p>
      <w:pPr>
        <w:pStyle w:val="Footer"/>
        <w:tabs>
          <w:tab w:val="clear" w:pos="4819"/>
          <w:tab w:val="clear" w:pos="9638"/>
        </w:tabs>
        <w:spacing w:before="0" w:after="120"/>
        <w:rPr>
          <w:rFonts w:ascii="Century Gothic" w:hAnsi="Century Gothic" w:cs="Century Gothic"/>
          <w:b/>
          <w:b/>
          <w:color w:val="0000FF"/>
          <w:sz w:val="8"/>
          <w:szCs w:val="8"/>
        </w:rPr>
      </w:pPr>
      <w:r>
        <w:rPr>
          <w:rFonts w:eastAsia="Century Gothic" w:cs="Century Gothic" w:ascii="Century Gothic" w:hAnsi="Century Gothic"/>
          <w:b/>
          <w:color w:val="0000FF"/>
          <w:sz w:val="8"/>
          <w:szCs w:val="8"/>
        </w:rPr>
        <w:t xml:space="preserve"> </w:t>
      </w:r>
    </w:p>
    <w:p>
      <w:pPr>
        <w:pStyle w:val="Footer"/>
        <w:tabs>
          <w:tab w:val="clear" w:pos="4819"/>
          <w:tab w:val="clear" w:pos="9638"/>
          <w:tab w:val="right" w:pos="6124" w:leader="none"/>
        </w:tabs>
        <w:spacing w:before="0" w:after="120"/>
        <w:rPr>
          <w:rFonts w:ascii="Century Gothic" w:hAnsi="Century Gothic" w:cs="Century Gothic"/>
          <w:b/>
          <w:b/>
          <w:color w:val="0000FF"/>
          <w:sz w:val="28"/>
          <w:szCs w:val="28"/>
        </w:rPr>
      </w:pPr>
      <w:r>
        <w:rPr>
          <w:rFonts w:cs="Bell MT" w:ascii="Bell MT" w:hAnsi="Bell MT"/>
          <w:b/>
          <w:color w:val="0000FF"/>
          <w:sz w:val="28"/>
          <w:szCs w:val="28"/>
        </w:rPr>
        <w:t>Lo</w:t>
      </w:r>
      <w:r>
        <w:rPr>
          <w:rFonts w:cs="Century Gothic" w:ascii="Century Gothic" w:hAnsi="Century Gothic"/>
          <w:b/>
          <w:color w:val="0000FF"/>
        </w:rPr>
        <w:t xml:space="preserve">  </w:t>
      </w:r>
      <w:r>
        <w:rPr>
          <w:rFonts w:cs="Bell MT" w:ascii="Bell MT" w:hAnsi="Bell MT"/>
          <w:b/>
          <w:i/>
          <w:iCs/>
          <w:color w:val="0000FF"/>
          <w:sz w:val="48"/>
          <w:szCs w:val="48"/>
        </w:rPr>
        <w:pict>
          <v:shape id="shape_0" fillcolor="#0066cc" stroked="t" o:allowincell="f" style="position:absolute;margin-left:0pt;margin-top:-23.45pt;width:101.2pt;height:23.35pt;mso-wrap-style:none;v-text-anchor:middle;mso-position-vertical:top" type="_x0000_t136">
            <v:path textpathok="t"/>
            <v:textpath on="t" fitshape="t" string="stile " style="font-family:&quot;Lucida Sans&quot;;font-size:28pt"/>
            <v:fill o:detectmouseclick="t" type="solid" color2="#ff9933"/>
            <v:stroke color="#99ccff" weight="19080" joinstyle="miter" endcap="flat"/>
            <v:shadow on="t" obscured="f" color="#990000"/>
            <w10:wrap type="square"/>
          </v:shape>
        </w:pict>
      </w:r>
      <w:r>
        <w:rPr>
          <w:rFonts w:cs="Century Gothic" w:ascii="Century Gothic" w:hAnsi="Century Gothic"/>
          <w:b/>
          <w:color w:val="0000FF"/>
        </w:rPr>
        <w:t xml:space="preserve"> </w:t>
      </w:r>
      <w:r>
        <w:rPr>
          <w:rFonts w:cs="Bell MT" w:ascii="Bell MT" w:hAnsi="Bell MT"/>
          <w:b/>
          <w:color w:val="0000FF"/>
          <w:sz w:val="28"/>
          <w:szCs w:val="28"/>
        </w:rPr>
        <w:t>che il gruppo vive è</w:t>
      </w:r>
      <w:r>
        <w:rPr>
          <w:rFonts w:cs="Bell MT" w:ascii="Bell MT" w:hAnsi="Bell MT"/>
          <w:b/>
          <w:i/>
          <w:iCs/>
          <w:color w:val="0000FF"/>
          <w:sz w:val="28"/>
          <w:szCs w:val="28"/>
        </w:rPr>
        <w:t xml:space="preserve"> </w:t>
      </w:r>
      <w:r>
        <w:rPr>
          <w:rFonts w:cs="Bell MT" w:ascii="Bell MT" w:hAnsi="Bell MT"/>
          <w:b/>
          <w:iCs/>
          <w:color w:val="0000FF"/>
          <w:sz w:val="28"/>
          <w:szCs w:val="28"/>
        </w:rPr>
        <w:t>quello</w:t>
      </w:r>
      <w:r>
        <w:rPr>
          <w:rFonts w:cs="Bell MT" w:ascii="Bell MT" w:hAnsi="Bell MT"/>
          <w:b/>
          <w:color w:val="0000FF"/>
          <w:sz w:val="28"/>
          <w:szCs w:val="28"/>
        </w:rPr>
        <w:t xml:space="preserve"> di</w:t>
      </w:r>
    </w:p>
    <w:p>
      <w:pPr>
        <w:pStyle w:val="Footer"/>
        <w:numPr>
          <w:ilvl w:val="0"/>
          <w:numId w:val="4"/>
        </w:numPr>
        <w:tabs>
          <w:tab w:val="clear" w:pos="4819"/>
          <w:tab w:val="clear" w:pos="9638"/>
        </w:tabs>
        <w:spacing w:before="0" w:after="120"/>
        <w:rPr>
          <w:rFonts w:ascii="Century Gothic" w:hAnsi="Century Gothic" w:cs="Century Gothic"/>
        </w:rPr>
      </w:pPr>
      <w:r>
        <w:rPr>
          <w:rFonts w:cs="Century Gothic" w:ascii="Century Gothic" w:hAnsi="Century Gothic"/>
        </w:rPr>
        <w:t>un clima di preghiera e di ascolto della Parola di Dio,</w:t>
      </w:r>
    </w:p>
    <w:p>
      <w:pPr>
        <w:pStyle w:val="Footer"/>
        <w:numPr>
          <w:ilvl w:val="0"/>
          <w:numId w:val="4"/>
        </w:numPr>
        <w:tabs>
          <w:tab w:val="clear" w:pos="4819"/>
          <w:tab w:val="clear" w:pos="9638"/>
        </w:tabs>
        <w:spacing w:before="0" w:after="120"/>
        <w:rPr>
          <w:rFonts w:ascii="Century Gothic" w:hAnsi="Century Gothic" w:cs="Century Gothic"/>
        </w:rPr>
      </w:pPr>
      <w:r>
        <w:rPr>
          <w:rFonts w:cs="Century Gothic" w:ascii="Century Gothic" w:hAnsi="Century Gothic"/>
        </w:rPr>
        <w:t>un reciproco scambio di esperienze sulla vita cristiana e matrimoniale,</w:t>
      </w:r>
    </w:p>
    <w:p>
      <w:pPr>
        <w:pStyle w:val="Footer"/>
        <w:numPr>
          <w:ilvl w:val="0"/>
          <w:numId w:val="4"/>
        </w:numPr>
        <w:tabs>
          <w:tab w:val="clear" w:pos="4819"/>
          <w:tab w:val="clear" w:pos="9638"/>
        </w:tabs>
        <w:spacing w:before="0" w:after="120"/>
        <w:rPr>
          <w:rFonts w:ascii="Century Gothic" w:hAnsi="Century Gothic" w:cs="Century Gothic"/>
        </w:rPr>
      </w:pPr>
      <w:r>
        <w:rPr>
          <w:rFonts w:cs="Century Gothic" w:ascii="Century Gothic" w:hAnsi="Century Gothic"/>
        </w:rPr>
        <w:t>una permanente comunione con l’intera comunità parrocchiale,</w:t>
      </w:r>
    </w:p>
    <w:p>
      <w:pPr>
        <w:pStyle w:val="Footer"/>
        <w:numPr>
          <w:ilvl w:val="0"/>
          <w:numId w:val="4"/>
        </w:numPr>
        <w:tabs>
          <w:tab w:val="clear" w:pos="4819"/>
          <w:tab w:val="clear" w:pos="9638"/>
        </w:tabs>
        <w:spacing w:before="0" w:after="120"/>
        <w:rPr/>
      </w:pPr>
      <w:r>
        <w:rPr>
          <w:rFonts w:cs="Century Gothic" w:ascii="Century Gothic" w:hAnsi="Century Gothic"/>
        </w:rPr>
        <w:t>una ricerca delle modalità di inserimento e di servizio nella comunità ecclesiale e nella società civile.</w:t>
      </w:r>
    </w:p>
    <w:p>
      <w:pPr>
        <w:pStyle w:val="Footer"/>
        <w:tabs>
          <w:tab w:val="clear" w:pos="4819"/>
          <w:tab w:val="clear" w:pos="9638"/>
        </w:tabs>
        <w:spacing w:before="0" w:after="120"/>
        <w:rPr>
          <w:rFonts w:ascii="Bell MT" w:hAnsi="Bell MT" w:cs="Bell MT"/>
          <w:b/>
          <w:b/>
          <w:color w:val="0000FF"/>
          <w:sz w:val="28"/>
          <w:szCs w:val="28"/>
        </w:rPr>
      </w:pPr>
      <w:r>
        <w:rPr>
          <w:rFonts w:cs="Bell MT" w:ascii="Bell MT" w:hAnsi="Bell MT"/>
          <w:b/>
          <w:color w:val="0000FF"/>
          <w:sz w:val="28"/>
          <w:szCs w:val="28"/>
        </w:rPr>
      </w:r>
    </w:p>
    <w:p>
      <w:pPr>
        <w:pStyle w:val="Footer"/>
        <w:tabs>
          <w:tab w:val="clear" w:pos="4819"/>
          <w:tab w:val="clear" w:pos="9638"/>
        </w:tabs>
        <w:spacing w:before="0" w:after="120"/>
        <w:rPr>
          <w:rFonts w:ascii="Bell MT" w:hAnsi="Bell MT" w:cs="Bell MT"/>
          <w:b/>
          <w:b/>
          <w:color w:val="0000FF"/>
          <w:sz w:val="28"/>
          <w:szCs w:val="28"/>
        </w:rPr>
      </w:pPr>
      <w:r>
        <w:rPr>
          <w:rFonts w:cs="Bell MT" w:ascii="Bell MT" w:hAnsi="Bell MT"/>
          <w:b/>
          <w:color w:val="0000FF"/>
          <w:sz w:val="28"/>
          <w:szCs w:val="28"/>
        </w:rPr>
      </w:r>
    </w:p>
    <w:p>
      <w:pPr>
        <w:pStyle w:val="Footer"/>
        <w:tabs>
          <w:tab w:val="clear" w:pos="4819"/>
          <w:tab w:val="clear" w:pos="9638"/>
        </w:tabs>
        <w:spacing w:before="0" w:after="120"/>
        <w:rPr/>
      </w:pPr>
      <w:r>
        <w:rPr>
          <w:rFonts w:cs="Bell MT" w:ascii="Bell MT" w:hAnsi="Bell MT"/>
          <w:b/>
          <w:color w:val="0000FF"/>
          <w:sz w:val="28"/>
          <w:szCs w:val="28"/>
        </w:rPr>
        <w:t xml:space="preserve">Le </w:t>
      </w:r>
      <w:r>
        <w:rPr>
          <w:rFonts w:cs="Century Gothic" w:ascii="Century Gothic" w:hAnsi="Century Gothic"/>
          <w:b/>
          <w:color w:val="0000FF"/>
        </w:rPr>
        <w:t xml:space="preserve"> </w:t>
      </w:r>
      <w:r>
        <w:rPr>
          <w:rFonts w:cs="Bell MT" w:ascii="Bell MT" w:hAnsi="Bell MT"/>
          <w:b/>
          <w:i/>
          <w:iCs/>
          <w:color w:val="0000FF"/>
          <w:sz w:val="48"/>
          <w:szCs w:val="48"/>
        </w:rPr>
        <w:pict>
          <v:shape id="shape_0" fillcolor="#0066cc" stroked="t" o:allowincell="f" style="position:absolute;margin-left:0pt;margin-top:-24.95pt;width:128.9pt;height:24.85pt;mso-wrap-style:none;v-text-anchor:middle;mso-position-vertical:top" type="_x0000_t136">
            <v:path textpathok="t"/>
            <v:textpath on="t" fitshape="t" string="ragioni" style="font-family:&quot;Lucida Sans&quot;;font-size:28pt"/>
            <v:fill o:detectmouseclick="t" type="solid" color2="#ff9933"/>
            <v:stroke color="#99ccff" weight="19080" joinstyle="miter" endcap="flat"/>
            <v:shadow on="t" obscured="f" color="#990000"/>
            <w10:wrap type="square"/>
          </v:shape>
        </w:pict>
      </w:r>
      <w:r>
        <w:rPr>
          <w:rFonts w:cs="Bell MT" w:ascii="Bell MT" w:hAnsi="Bell MT"/>
          <w:b/>
          <w:i/>
          <w:iCs/>
          <w:color w:val="0000FF"/>
          <w:sz w:val="48"/>
          <w:szCs w:val="48"/>
        </w:rPr>
        <w:t xml:space="preserve"> </w:t>
      </w:r>
      <w:r>
        <w:rPr>
          <w:rFonts w:cs="Bell MT" w:ascii="Bell MT" w:hAnsi="Bell MT"/>
          <w:b/>
          <w:color w:val="0000FF"/>
          <w:sz w:val="28"/>
          <w:szCs w:val="28"/>
        </w:rPr>
        <w:t>del “mettersi insieme” sono molte:</w:t>
      </w:r>
    </w:p>
    <w:p>
      <w:pPr>
        <w:pStyle w:val="Footer"/>
        <w:numPr>
          <w:ilvl w:val="0"/>
          <w:numId w:val="12"/>
        </w:numPr>
        <w:tabs>
          <w:tab w:val="clear" w:pos="4819"/>
          <w:tab w:val="clear" w:pos="9638"/>
        </w:tabs>
        <w:spacing w:before="0" w:after="240"/>
        <w:jc w:val="both"/>
        <w:rPr>
          <w:rFonts w:ascii="Century Gothic" w:hAnsi="Century Gothic" w:cs="Century Gothic"/>
        </w:rPr>
      </w:pPr>
      <w:r>
        <w:rPr>
          <w:rFonts w:cs="Century Gothic" w:ascii="Century Gothic" w:hAnsi="Century Gothic"/>
        </w:rPr>
        <w:t>approfondire la Bibbia,</w:t>
      </w:r>
    </w:p>
    <w:p>
      <w:pPr>
        <w:pStyle w:val="Footer"/>
        <w:numPr>
          <w:ilvl w:val="0"/>
          <w:numId w:val="12"/>
        </w:numPr>
        <w:tabs>
          <w:tab w:val="clear" w:pos="4819"/>
          <w:tab w:val="clear" w:pos="9638"/>
        </w:tabs>
        <w:spacing w:before="0" w:after="240"/>
        <w:jc w:val="both"/>
        <w:rPr>
          <w:rFonts w:ascii="Century Gothic" w:hAnsi="Century Gothic" w:cs="Century Gothic"/>
        </w:rPr>
      </w:pPr>
      <w:r>
        <w:rPr>
          <w:rFonts w:cs="Century Gothic" w:ascii="Century Gothic" w:hAnsi="Century Gothic"/>
        </w:rPr>
        <w:t>parlare dei propri figli per crescere e migliorare come genitori nel compito educativo,</w:t>
      </w:r>
    </w:p>
    <w:p>
      <w:pPr>
        <w:pStyle w:val="Footer"/>
        <w:numPr>
          <w:ilvl w:val="0"/>
          <w:numId w:val="12"/>
        </w:numPr>
        <w:tabs>
          <w:tab w:val="clear" w:pos="4819"/>
          <w:tab w:val="clear" w:pos="9638"/>
        </w:tabs>
        <w:spacing w:before="0" w:after="240"/>
        <w:jc w:val="both"/>
        <w:rPr>
          <w:rFonts w:ascii="Century Gothic" w:hAnsi="Century Gothic" w:cs="Century Gothic"/>
        </w:rPr>
      </w:pPr>
      <w:r>
        <w:rPr>
          <w:rFonts w:cs="Century Gothic" w:ascii="Century Gothic" w:hAnsi="Century Gothic"/>
        </w:rPr>
        <w:t>confrontare il vissuto e illuminarlo con il Vangelo,</w:t>
      </w:r>
    </w:p>
    <w:p>
      <w:pPr>
        <w:pStyle w:val="Footer"/>
        <w:numPr>
          <w:ilvl w:val="0"/>
          <w:numId w:val="12"/>
        </w:numPr>
        <w:tabs>
          <w:tab w:val="clear" w:pos="4819"/>
          <w:tab w:val="clear" w:pos="9638"/>
        </w:tabs>
        <w:spacing w:before="0" w:after="40"/>
        <w:jc w:val="both"/>
        <w:rPr>
          <w:rFonts w:ascii="Century Gothic" w:hAnsi="Century Gothic" w:cs="Century Gothic"/>
        </w:rPr>
      </w:pPr>
      <w:r>
        <w:rPr>
          <w:rFonts w:cs="Century Gothic" w:ascii="Century Gothic" w:hAnsi="Century Gothic"/>
        </w:rPr>
        <w:t>vivere in forma concreta l’appartenenza ad una comunità adulta,</w:t>
      </w:r>
    </w:p>
    <w:p>
      <w:pPr>
        <w:pStyle w:val="Footer"/>
        <w:numPr>
          <w:ilvl w:val="0"/>
          <w:numId w:val="12"/>
        </w:numPr>
        <w:tabs>
          <w:tab w:val="clear" w:pos="4819"/>
          <w:tab w:val="clear" w:pos="9638"/>
        </w:tabs>
        <w:spacing w:before="0" w:after="40"/>
        <w:jc w:val="both"/>
        <w:rPr>
          <w:rFonts w:ascii="Century Gothic" w:hAnsi="Century Gothic" w:cs="Century Gothic"/>
        </w:rPr>
      </w:pPr>
      <w:r>
        <w:rPr>
          <w:rFonts w:cs="Century Gothic" w:ascii="Century Gothic" w:hAnsi="Century Gothic"/>
        </w:rPr>
        <w:t>condividere momenti di festa e di preghiera.</w:t>
      </w:r>
    </w:p>
    <w:p>
      <w:pPr>
        <w:pStyle w:val="Footer"/>
        <w:tabs>
          <w:tab w:val="clear" w:pos="4819"/>
          <w:tab w:val="clear" w:pos="9638"/>
        </w:tabs>
        <w:spacing w:before="0" w:after="120"/>
        <w:rPr>
          <w:rFonts w:ascii="Bell MT" w:hAnsi="Bell MT" w:cs="Bell MT"/>
          <w:b/>
          <w:b/>
          <w:color w:val="0000FF"/>
          <w:sz w:val="28"/>
          <w:szCs w:val="28"/>
        </w:rPr>
      </w:pPr>
      <w:r>
        <w:rPr>
          <w:rFonts w:cs="Bell MT" w:ascii="Bell MT" w:hAnsi="Bell MT"/>
          <w:b/>
          <w:color w:val="0000FF"/>
          <w:sz w:val="28"/>
          <w:szCs w:val="28"/>
        </w:rPr>
      </w:r>
    </w:p>
    <w:p>
      <w:pPr>
        <w:pStyle w:val="Footer"/>
        <w:tabs>
          <w:tab w:val="clear" w:pos="4819"/>
          <w:tab w:val="clear" w:pos="9638"/>
        </w:tabs>
        <w:spacing w:before="0" w:after="120"/>
        <w:rPr>
          <w:rFonts w:ascii="Bell MT" w:hAnsi="Bell MT" w:cs="Bell MT"/>
          <w:b/>
          <w:b/>
          <w:color w:val="0000FF"/>
          <w:sz w:val="28"/>
          <w:szCs w:val="28"/>
        </w:rPr>
      </w:pPr>
      <w:r>
        <w:rPr>
          <w:rFonts w:cs="Bell MT" w:ascii="Bell MT" w:hAnsi="Bell MT"/>
          <w:b/>
          <w:color w:val="0000FF"/>
          <w:sz w:val="28"/>
          <w:szCs w:val="28"/>
        </w:rPr>
        <w:t xml:space="preserve">i  </w:t>
      </w:r>
      <w:r>
        <w:rPr>
          <w:rFonts w:cs="Century Gothic" w:ascii="Century Gothic" w:hAnsi="Century Gothic"/>
          <w:b/>
          <w:color w:val="0000FF"/>
        </w:rPr>
        <w:t xml:space="preserve"> </w:t>
      </w:r>
      <w:r>
        <w:rPr>
          <w:rFonts w:cs="Bell MT" w:ascii="Bell MT" w:hAnsi="Bell MT"/>
          <w:b/>
          <w:i/>
          <w:color w:val="0000FF"/>
          <w:sz w:val="48"/>
          <w:szCs w:val="48"/>
        </w:rPr>
        <w:pict>
          <v:shape id="shape_0" fillcolor="#0066cc" stroked="t" o:allowincell="f" style="position:absolute;margin-left:0pt;margin-top:-24.95pt;width:252.05pt;height:24.85pt;mso-wrap-style:none;v-text-anchor:middle;mso-position-vertical:top" type="_x0000_t136">
            <v:path textpathok="t"/>
            <v:textpath on="t" fitshape="t" string="valori di fondo" style="font-family:&quot;Lucida Sans&quot;;font-size:28pt"/>
            <v:fill o:detectmouseclick="t" type="solid" color2="#ff9933"/>
            <v:stroke color="#99ccff" weight="19080" joinstyle="miter" endcap="flat"/>
            <v:shadow on="t" obscured="f" color="#990000"/>
            <w10:wrap type="square"/>
          </v:shape>
        </w:pict>
      </w:r>
      <w:r>
        <w:rPr>
          <w:rFonts w:cs="Bell MT" w:ascii="Bell MT" w:hAnsi="Bell MT"/>
          <w:b/>
          <w:i/>
          <w:color w:val="0000FF"/>
          <w:sz w:val="48"/>
          <w:szCs w:val="48"/>
        </w:rPr>
        <w:t xml:space="preserve"> </w:t>
      </w:r>
      <w:r>
        <w:rPr>
          <w:rFonts w:cs="Bell MT" w:ascii="Bell MT" w:hAnsi="Bell MT"/>
          <w:b/>
          <w:color w:val="0000FF"/>
          <w:sz w:val="28"/>
          <w:szCs w:val="28"/>
        </w:rPr>
        <w:t xml:space="preserve">che il gruppo deve impegnarsi a vivere sono: </w:t>
      </w:r>
    </w:p>
    <w:p>
      <w:pPr>
        <w:pStyle w:val="Footer"/>
        <w:tabs>
          <w:tab w:val="clear" w:pos="4819"/>
          <w:tab w:val="clear" w:pos="9638"/>
        </w:tabs>
        <w:spacing w:before="0" w:after="120"/>
        <w:rPr>
          <w:rFonts w:ascii="Bell MT" w:hAnsi="Bell MT" w:cs="Bell MT"/>
          <w:b/>
          <w:b/>
          <w:color w:val="0000FF"/>
          <w:sz w:val="28"/>
          <w:szCs w:val="28"/>
        </w:rPr>
      </w:pPr>
      <w:r>
        <w:rPr>
          <w:rFonts w:cs="Bell MT" w:ascii="Bell MT" w:hAnsi="Bell MT"/>
          <w:b/>
          <w:color w:val="0000FF"/>
          <w:sz w:val="28"/>
          <w:szCs w:val="28"/>
        </w:rPr>
      </w:r>
    </w:p>
    <w:p>
      <w:pPr>
        <w:pStyle w:val="Footer"/>
        <w:numPr>
          <w:ilvl w:val="0"/>
          <w:numId w:val="3"/>
        </w:numPr>
        <w:pBdr>
          <w:bottom w:val="single" w:sz="18" w:space="1" w:color="FF0000"/>
        </w:pBdr>
        <w:tabs>
          <w:tab w:val="clear" w:pos="4819"/>
          <w:tab w:val="clear" w:pos="9638"/>
        </w:tabs>
        <w:jc w:val="both"/>
        <w:rPr>
          <w:rFonts w:ascii="Century Gothic" w:hAnsi="Century Gothic" w:cs="Century Gothic"/>
          <w:color w:val="FF0000"/>
          <w:sz w:val="28"/>
          <w:szCs w:val="28"/>
        </w:rPr>
      </w:pPr>
      <w:r>
        <w:rPr>
          <w:rFonts w:eastAsia="Century Gothic" w:cs="Century Gothic" w:ascii="Century Gothic" w:hAnsi="Century Gothic"/>
          <w:b/>
          <w:bCs/>
          <w:i/>
          <w:iCs/>
          <w:color w:val="FF0000"/>
          <w:sz w:val="28"/>
          <w:szCs w:val="28"/>
        </w:rPr>
        <w:t xml:space="preserve"> </w:t>
      </w:r>
      <w:r>
        <w:rPr>
          <w:rFonts w:cs="Century Gothic" w:ascii="Century Gothic" w:hAnsi="Century Gothic"/>
          <w:b/>
          <w:bCs/>
          <w:i/>
          <w:iCs/>
          <w:color w:val="FF0000"/>
          <w:sz w:val="28"/>
          <w:szCs w:val="28"/>
        </w:rPr>
        <w:t>Conversione</w:t>
      </w:r>
    </w:p>
    <w:p>
      <w:pPr>
        <w:pStyle w:val="Footer"/>
        <w:tabs>
          <w:tab w:val="clear" w:pos="4819"/>
          <w:tab w:val="clear" w:pos="9638"/>
        </w:tabs>
        <w:ind w:left="567" w:hanging="0"/>
        <w:jc w:val="right"/>
        <w:rPr>
          <w:rFonts w:ascii="Century Gothic" w:hAnsi="Century Gothic" w:cs="Century Gothic"/>
        </w:rPr>
      </w:pPr>
      <w:r>
        <w:rPr>
          <w:rFonts w:cs="Century Gothic" w:ascii="Century Gothic" w:hAnsi="Century Gothic"/>
        </w:rPr>
        <w:t>Il gruppo deve aiutare a rinnovare la vita e la relazione in famiglia e con tutti, per viverle alla luce del Vangelo. Occorre condividere la Parola e la propria vita. Si attui una seria proposta di vita cristiana tra i coniugi e coi figli; scelte di volontariato familiare aperto all’accoglienza degli handicappati, degli anziani, dei terzo-mondiali, disponibile all’affido e all’adozione, attento ai bisogni del territorio e della gente.</w:t>
      </w:r>
    </w:p>
    <w:p>
      <w:pPr>
        <w:pStyle w:val="Footer"/>
        <w:tabs>
          <w:tab w:val="clear" w:pos="4819"/>
          <w:tab w:val="clear" w:pos="9638"/>
        </w:tabs>
        <w:ind w:left="567" w:hanging="0"/>
        <w:jc w:val="right"/>
        <w:rPr>
          <w:rFonts w:ascii="Century Gothic" w:hAnsi="Century Gothic" w:cs="Century Gothic"/>
        </w:rPr>
      </w:pPr>
      <w:r>
        <w:rPr>
          <w:rFonts w:cs="Century Gothic" w:ascii="Century Gothic" w:hAnsi="Century Gothic"/>
        </w:rPr>
      </w:r>
    </w:p>
    <w:p>
      <w:pPr>
        <w:pStyle w:val="Footer"/>
        <w:tabs>
          <w:tab w:val="clear" w:pos="4819"/>
          <w:tab w:val="clear" w:pos="9638"/>
        </w:tabs>
        <w:ind w:left="567" w:hanging="0"/>
        <w:jc w:val="both"/>
        <w:rPr>
          <w:rFonts w:ascii="Century Gothic" w:hAnsi="Century Gothic" w:cs="Century Gothic"/>
          <w:sz w:val="8"/>
          <w:szCs w:val="8"/>
        </w:rPr>
      </w:pPr>
      <w:r>
        <w:rPr>
          <w:rFonts w:cs="Century Gothic" w:ascii="Century Gothic" w:hAnsi="Century Gothic"/>
          <w:sz w:val="8"/>
          <w:szCs w:val="8"/>
        </w:rPr>
      </w:r>
    </w:p>
    <w:p>
      <w:pPr>
        <w:pStyle w:val="Footer"/>
        <w:numPr>
          <w:ilvl w:val="0"/>
          <w:numId w:val="11"/>
        </w:numPr>
        <w:pBdr>
          <w:bottom w:val="single" w:sz="18" w:space="1" w:color="FF0000"/>
        </w:pBdr>
        <w:tabs>
          <w:tab w:val="clear" w:pos="4819"/>
          <w:tab w:val="clear" w:pos="9638"/>
        </w:tabs>
        <w:jc w:val="both"/>
        <w:rPr/>
      </w:pPr>
      <w:r>
        <w:rPr>
          <w:rFonts w:eastAsia="Century Gothic" w:cs="Century Gothic" w:ascii="Century Gothic" w:hAnsi="Century Gothic"/>
          <w:b/>
          <w:bCs/>
          <w:i/>
          <w:iCs/>
          <w:color w:val="FF0000"/>
          <w:sz w:val="28"/>
          <w:szCs w:val="28"/>
        </w:rPr>
        <w:t xml:space="preserve"> </w:t>
      </w:r>
      <w:r>
        <w:rPr>
          <w:rFonts w:cs="Century Gothic" w:ascii="Century Gothic" w:hAnsi="Century Gothic"/>
          <w:b/>
          <w:bCs/>
          <w:i/>
          <w:iCs/>
          <w:color w:val="FF0000"/>
          <w:sz w:val="28"/>
          <w:szCs w:val="28"/>
        </w:rPr>
        <w:t>Comunione</w:t>
      </w:r>
    </w:p>
    <w:p>
      <w:pPr>
        <w:pStyle w:val="Footer"/>
        <w:tabs>
          <w:tab w:val="clear" w:pos="4819"/>
          <w:tab w:val="clear" w:pos="9638"/>
        </w:tabs>
        <w:ind w:left="567" w:hanging="0"/>
        <w:jc w:val="right"/>
        <w:rPr>
          <w:rFonts w:ascii="Century Gothic" w:hAnsi="Century Gothic" w:cs="Century Gothic"/>
        </w:rPr>
      </w:pPr>
      <w:r>
        <w:rPr>
          <w:rFonts w:cs="Century Gothic" w:ascii="Century Gothic" w:hAnsi="Century Gothic"/>
        </w:rPr>
        <w:t xml:space="preserve">E’ unità nella carità con tutte le persone e a tutti i livelli, è partecipazione alla comunione stessa col Padre, il Figlio e lo Spirito Santo.  La si vive partecipando al gruppo non come spettatori, ma da protagonisti, coinvolgendosi completamente. </w:t>
      </w:r>
    </w:p>
    <w:p>
      <w:pPr>
        <w:pStyle w:val="Footer"/>
        <w:tabs>
          <w:tab w:val="clear" w:pos="4819"/>
          <w:tab w:val="clear" w:pos="9638"/>
        </w:tabs>
        <w:ind w:left="567" w:hanging="0"/>
        <w:jc w:val="right"/>
        <w:rPr>
          <w:rFonts w:ascii="Century Gothic" w:hAnsi="Century Gothic" w:cs="Century Gothic"/>
        </w:rPr>
      </w:pPr>
      <w:r>
        <w:rPr>
          <w:rFonts w:cs="Century Gothic" w:ascii="Century Gothic" w:hAnsi="Century Gothic"/>
        </w:rPr>
        <w:t>La si sperimenta nel gruppo per poi viverla ovunque, in famiglia e nella società.</w:t>
      </w:r>
    </w:p>
    <w:p>
      <w:pPr>
        <w:pStyle w:val="Footer"/>
        <w:numPr>
          <w:ilvl w:val="0"/>
          <w:numId w:val="10"/>
        </w:numPr>
        <w:pBdr>
          <w:bottom w:val="single" w:sz="18" w:space="1" w:color="FF0000"/>
        </w:pBdr>
        <w:tabs>
          <w:tab w:val="clear" w:pos="4819"/>
          <w:tab w:val="clear" w:pos="9638"/>
        </w:tabs>
        <w:jc w:val="both"/>
        <w:rPr/>
      </w:pPr>
      <w:r>
        <w:rPr>
          <w:rFonts w:eastAsia="Century Gothic" w:cs="Century Gothic" w:ascii="Century Gothic" w:hAnsi="Century Gothic"/>
          <w:b/>
          <w:bCs/>
          <w:i/>
          <w:iCs/>
          <w:color w:val="FF0000"/>
          <w:sz w:val="28"/>
          <w:szCs w:val="28"/>
        </w:rPr>
        <w:t xml:space="preserve"> </w:t>
      </w:r>
      <w:r>
        <w:rPr>
          <w:rFonts w:cs="Century Gothic" w:ascii="Century Gothic" w:hAnsi="Century Gothic"/>
          <w:b/>
          <w:bCs/>
          <w:i/>
          <w:iCs/>
          <w:color w:val="FF0000"/>
          <w:sz w:val="28"/>
          <w:szCs w:val="28"/>
        </w:rPr>
        <w:t>Missione</w:t>
      </w:r>
    </w:p>
    <w:p>
      <w:pPr>
        <w:pStyle w:val="Footer"/>
        <w:tabs>
          <w:tab w:val="clear" w:pos="4819"/>
          <w:tab w:val="clear" w:pos="9638"/>
        </w:tabs>
        <w:ind w:left="567" w:hanging="0"/>
        <w:jc w:val="right"/>
        <w:rPr>
          <w:rFonts w:ascii="Century Gothic" w:hAnsi="Century Gothic" w:cs="Century Gothic"/>
        </w:rPr>
      </w:pPr>
      <w:r>
        <w:rPr>
          <w:rFonts w:cs="Century Gothic" w:ascii="Century Gothic" w:hAnsi="Century Gothic"/>
        </w:rPr>
        <w:t xml:space="preserve">La gioia di fare una esperienza di Chiesa porta l’entusiasmo di invitare altri a condividere lo stesso commino. La missionarietà del gruppo si esprimerà in modo peculiare  nella promozione </w:t>
      </w:r>
    </w:p>
    <w:p>
      <w:pPr>
        <w:pStyle w:val="Footer"/>
        <w:tabs>
          <w:tab w:val="clear" w:pos="4819"/>
          <w:tab w:val="clear" w:pos="9638"/>
        </w:tabs>
        <w:ind w:left="567" w:hanging="0"/>
        <w:jc w:val="right"/>
        <w:rPr>
          <w:rFonts w:ascii="Century Gothic" w:hAnsi="Century Gothic" w:cs="Century Gothic"/>
        </w:rPr>
      </w:pPr>
      <w:r>
        <w:rPr>
          <w:rFonts w:cs="Century Gothic" w:ascii="Century Gothic" w:hAnsi="Century Gothic"/>
        </w:rPr>
        <w:t xml:space="preserve">della pastorale familiare. </w:t>
      </w:r>
    </w:p>
    <w:p>
      <w:pPr>
        <w:pStyle w:val="Footer"/>
        <w:tabs>
          <w:tab w:val="clear" w:pos="4819"/>
          <w:tab w:val="clear" w:pos="9638"/>
        </w:tabs>
        <w:spacing w:before="0" w:after="120"/>
        <w:jc w:val="both"/>
        <w:rPr>
          <w:rFonts w:ascii="Bell MT" w:hAnsi="Bell MT" w:cs="Bell MT"/>
          <w:b/>
          <w:b/>
          <w:color w:val="0000FF"/>
          <w:sz w:val="28"/>
          <w:szCs w:val="28"/>
        </w:rPr>
      </w:pPr>
      <w:r>
        <w:rPr>
          <w:rFonts w:cs="Bell MT" w:ascii="Bell MT" w:hAnsi="Bell MT"/>
          <w:b/>
          <w:color w:val="0000FF"/>
          <w:sz w:val="28"/>
          <w:szCs w:val="28"/>
        </w:rPr>
      </w:r>
    </w:p>
    <w:p>
      <w:pPr>
        <w:pStyle w:val="Footer"/>
        <w:tabs>
          <w:tab w:val="clear" w:pos="4819"/>
          <w:tab w:val="clear" w:pos="9638"/>
        </w:tabs>
        <w:spacing w:before="0" w:after="120"/>
        <w:jc w:val="both"/>
        <w:rPr>
          <w:rFonts w:ascii="Bell MT" w:hAnsi="Bell MT" w:cs="Bell MT"/>
          <w:b/>
          <w:b/>
          <w:color w:val="0000FF"/>
          <w:sz w:val="28"/>
          <w:szCs w:val="28"/>
        </w:rPr>
      </w:pPr>
      <w:r>
        <w:rPr>
          <w:rFonts w:cs="Bell MT" w:ascii="Bell MT" w:hAnsi="Bell MT"/>
          <w:b/>
          <w:color w:val="0000FF"/>
          <w:sz w:val="28"/>
          <w:szCs w:val="28"/>
        </w:rPr>
      </w:r>
    </w:p>
    <w:p>
      <w:pPr>
        <w:pStyle w:val="Footer"/>
        <w:tabs>
          <w:tab w:val="clear" w:pos="4819"/>
          <w:tab w:val="clear" w:pos="9638"/>
        </w:tabs>
        <w:spacing w:before="0" w:after="120"/>
        <w:rPr/>
      </w:pPr>
      <w:r>
        <w:rPr>
          <w:rFonts w:cs="Bell MT" w:ascii="Bell MT" w:hAnsi="Bell MT"/>
          <w:b/>
          <w:color w:val="0000FF"/>
          <w:sz w:val="28"/>
          <w:szCs w:val="28"/>
        </w:rPr>
        <w:t>La</w:t>
      </w:r>
      <w:r>
        <w:rPr>
          <w:rFonts w:cs="Bell MT" w:ascii="Bell MT" w:hAnsi="Bell MT"/>
          <w:b/>
          <w:color w:val="0000FF"/>
        </w:rPr>
        <w:t xml:space="preserve">   </w:t>
      </w:r>
      <w:r>
        <w:rPr>
          <w:rFonts w:cs="Bell MT" w:ascii="Bell MT" w:hAnsi="Bell MT"/>
          <w:b/>
          <w:i/>
          <w:color w:val="0000FF"/>
          <w:sz w:val="48"/>
          <w:szCs w:val="48"/>
        </w:rPr>
        <w:pict>
          <v:shape id="shape_0" fillcolor="#0066cc" stroked="t" o:allowincell="f" style="position:absolute;margin-left:0pt;margin-top:-23.6pt;width:271.45pt;height:23.5pt;mso-wrap-style:none;v-text-anchor:middle;mso-position-vertical:top" type="_x0000_t136">
            <v:path textpathok="t"/>
            <v:textpath on="t" fitshape="t" string="coppia animatrice" style="font-family:&quot;Lucida Sans&quot;;font-size:28pt"/>
            <v:fill o:detectmouseclick="t" type="solid" color2="#ff9933"/>
            <v:stroke color="#99ccff" weight="19080" joinstyle="miter" endcap="flat"/>
            <v:shadow on="t" obscured="f" color="#990000"/>
            <w10:wrap type="square"/>
          </v:shape>
        </w:pict>
      </w:r>
      <w:r>
        <w:rPr>
          <w:rFonts w:cs="Bell MT" w:ascii="Bell MT" w:hAnsi="Bell MT"/>
          <w:b/>
          <w:i/>
          <w:color w:val="0000FF"/>
          <w:sz w:val="48"/>
          <w:szCs w:val="48"/>
        </w:rPr>
        <w:t xml:space="preserve"> </w:t>
      </w:r>
      <w:r>
        <w:rPr>
          <w:rFonts w:cs="Bell MT" w:ascii="Bell MT" w:hAnsi="Bell MT"/>
          <w:b/>
          <w:color w:val="0000FF"/>
          <w:sz w:val="28"/>
          <w:szCs w:val="28"/>
        </w:rPr>
        <w:t>ha un ruolo</w:t>
      </w:r>
      <w:r>
        <w:rPr>
          <w:rFonts w:cs="Bell MT" w:ascii="Bell MT" w:hAnsi="Bell MT"/>
          <w:sz w:val="28"/>
          <w:szCs w:val="28"/>
        </w:rPr>
        <w:t xml:space="preserve"> </w:t>
      </w:r>
      <w:r>
        <w:rPr>
          <w:rFonts w:cs="Bell MT" w:ascii="Bell MT" w:hAnsi="Bell MT"/>
          <w:b/>
          <w:color w:val="0000FF"/>
          <w:sz w:val="28"/>
          <w:szCs w:val="28"/>
        </w:rPr>
        <w:t>molto importante e per questo deve</w:t>
      </w:r>
    </w:p>
    <w:p>
      <w:pPr>
        <w:pStyle w:val="Footer"/>
        <w:numPr>
          <w:ilvl w:val="0"/>
          <w:numId w:val="9"/>
        </w:numPr>
        <w:tabs>
          <w:tab w:val="clear" w:pos="4819"/>
          <w:tab w:val="clear" w:pos="9638"/>
        </w:tabs>
        <w:spacing w:before="0" w:after="120"/>
        <w:rPr/>
      </w:pPr>
      <w:r>
        <w:rPr>
          <w:rFonts w:cs="Century Gothic" w:ascii="Century Gothic" w:hAnsi="Century Gothic"/>
        </w:rPr>
        <w:t xml:space="preserve">cercare di vivere il proprio matrimonio sotto  l’incessante </w:t>
      </w:r>
      <w:r>
        <w:rPr>
          <w:rFonts w:cs="Century Gothic" w:ascii="Century Gothic" w:hAnsi="Century Gothic"/>
          <w:b/>
          <w:color w:val="FF0000"/>
          <w:u w:val="single"/>
        </w:rPr>
        <w:t>guida dello Spirito Santo</w:t>
      </w:r>
      <w:r>
        <w:rPr>
          <w:rFonts w:cs="Century Gothic" w:ascii="Century Gothic" w:hAnsi="Century Gothic"/>
        </w:rPr>
        <w:t>;</w:t>
      </w:r>
    </w:p>
    <w:p>
      <w:pPr>
        <w:pStyle w:val="Footer"/>
        <w:numPr>
          <w:ilvl w:val="0"/>
          <w:numId w:val="9"/>
        </w:numPr>
        <w:tabs>
          <w:tab w:val="clear" w:pos="4819"/>
          <w:tab w:val="clear" w:pos="9638"/>
        </w:tabs>
        <w:spacing w:before="0" w:after="120"/>
        <w:rPr/>
      </w:pPr>
      <w:r>
        <w:rPr>
          <w:rFonts w:cs="Century Gothic" w:ascii="Century Gothic" w:hAnsi="Century Gothic"/>
        </w:rPr>
        <w:t xml:space="preserve">avere </w:t>
      </w:r>
      <w:r>
        <w:rPr>
          <w:rFonts w:cs="Century Gothic" w:ascii="Century Gothic" w:hAnsi="Century Gothic"/>
          <w:b/>
          <w:color w:val="FF0000"/>
          <w:u w:val="single"/>
        </w:rPr>
        <w:t>senso ecclesiale</w:t>
      </w:r>
      <w:r>
        <w:rPr>
          <w:rFonts w:cs="Century Gothic" w:ascii="Century Gothic" w:hAnsi="Century Gothic"/>
        </w:rPr>
        <w:t>, mantenendo i contatti con gli organismi diocesani e zonali di pastorale familiare;</w:t>
      </w:r>
    </w:p>
    <w:p>
      <w:pPr>
        <w:pStyle w:val="Footer"/>
        <w:numPr>
          <w:ilvl w:val="0"/>
          <w:numId w:val="9"/>
        </w:numPr>
        <w:tabs>
          <w:tab w:val="clear" w:pos="4819"/>
          <w:tab w:val="clear" w:pos="9638"/>
        </w:tabs>
        <w:spacing w:before="0" w:after="120"/>
        <w:rPr/>
      </w:pPr>
      <w:r>
        <w:rPr>
          <w:rFonts w:cs="Century Gothic" w:ascii="Century Gothic" w:hAnsi="Century Gothic"/>
        </w:rPr>
        <w:t xml:space="preserve">aver partecipato (o proporsi di farlo) a qualche corso di </w:t>
      </w:r>
      <w:r>
        <w:rPr>
          <w:rFonts w:cs="Century Gothic" w:ascii="Century Gothic" w:hAnsi="Century Gothic"/>
          <w:b/>
          <w:color w:val="FF0000"/>
          <w:u w:val="single"/>
        </w:rPr>
        <w:t>formazione</w:t>
      </w:r>
      <w:r>
        <w:rPr>
          <w:rFonts w:cs="Century Gothic" w:ascii="Century Gothic" w:hAnsi="Century Gothic"/>
        </w:rPr>
        <w:t xml:space="preserve"> per la conoscenza degli elementi essenziali del sacramento del matrimonio e della famiglia.</w:t>
      </w:r>
    </w:p>
    <w:p>
      <w:pPr>
        <w:pStyle w:val="Footer"/>
        <w:tabs>
          <w:tab w:val="clear" w:pos="4819"/>
          <w:tab w:val="clear" w:pos="9638"/>
        </w:tabs>
        <w:spacing w:before="0" w:after="200"/>
        <w:rPr>
          <w:rFonts w:ascii="Bell MT" w:hAnsi="Bell MT" w:cs="Bell MT"/>
          <w:b/>
          <w:b/>
          <w:color w:val="0000FF"/>
          <w:sz w:val="28"/>
          <w:szCs w:val="28"/>
        </w:rPr>
      </w:pPr>
      <w:r>
        <w:rPr>
          <w:rFonts w:cs="Bell MT" w:ascii="Bell MT" w:hAnsi="Bell MT"/>
          <w:b/>
          <w:color w:val="0000FF"/>
          <w:sz w:val="28"/>
          <w:szCs w:val="28"/>
        </w:rPr>
      </w:r>
    </w:p>
    <w:p>
      <w:pPr>
        <w:pStyle w:val="Footer"/>
        <w:tabs>
          <w:tab w:val="clear" w:pos="4819"/>
          <w:tab w:val="clear" w:pos="9638"/>
        </w:tabs>
        <w:spacing w:before="0" w:after="200"/>
        <w:rPr>
          <w:rFonts w:ascii="Bell MT" w:hAnsi="Bell MT" w:cs="Bell MT"/>
          <w:b/>
          <w:b/>
          <w:color w:val="0000FF"/>
          <w:sz w:val="28"/>
          <w:szCs w:val="28"/>
        </w:rPr>
      </w:pPr>
      <w:r>
        <w:rPr>
          <w:rFonts w:cs="Bell MT" w:ascii="Bell MT" w:hAnsi="Bell MT"/>
          <w:b/>
          <w:color w:val="0000FF"/>
          <w:sz w:val="28"/>
          <w:szCs w:val="28"/>
        </w:rPr>
        <w:t xml:space="preserve">La coppia animatrice  ha il compito </w:t>
      </w:r>
    </w:p>
    <w:p>
      <w:pPr>
        <w:pStyle w:val="Footer"/>
        <w:numPr>
          <w:ilvl w:val="0"/>
          <w:numId w:val="1"/>
        </w:numPr>
        <w:tabs>
          <w:tab w:val="clear" w:pos="4819"/>
          <w:tab w:val="clear" w:pos="9638"/>
        </w:tabs>
        <w:spacing w:before="0" w:after="120"/>
        <w:rPr>
          <w:rFonts w:ascii="Century Gothic" w:hAnsi="Century Gothic" w:cs="Century Gothic"/>
        </w:rPr>
      </w:pPr>
      <w:r>
        <w:rPr>
          <w:rFonts w:cs="Century Gothic" w:ascii="Century Gothic" w:hAnsi="Century Gothic"/>
        </w:rPr>
        <w:t>di aiutare il gruppo a realizzarsi e a crescere, in fraterno e costante confronto con il presbitero della parrocchia o dell’Unità pastorale, ravvivando continuamente le motivazioni di fondo;</w:t>
      </w:r>
    </w:p>
    <w:p>
      <w:pPr>
        <w:pStyle w:val="Footer"/>
        <w:numPr>
          <w:ilvl w:val="0"/>
          <w:numId w:val="1"/>
        </w:numPr>
        <w:tabs>
          <w:tab w:val="clear" w:pos="4819"/>
          <w:tab w:val="clear" w:pos="9638"/>
        </w:tabs>
        <w:spacing w:before="0" w:after="120"/>
        <w:rPr/>
      </w:pPr>
      <w:r>
        <w:rPr>
          <w:rFonts w:cs="Century Gothic" w:ascii="Century Gothic" w:hAnsi="Century Gothic"/>
        </w:rPr>
        <w:t>di curare l’apertura del gruppo verso la comunità parrocchiale, la zona pastorale e la diocesi;</w:t>
      </w:r>
    </w:p>
    <w:p>
      <w:pPr>
        <w:pStyle w:val="Footer"/>
        <w:numPr>
          <w:ilvl w:val="0"/>
          <w:numId w:val="1"/>
        </w:numPr>
        <w:tabs>
          <w:tab w:val="clear" w:pos="4819"/>
          <w:tab w:val="clear" w:pos="9638"/>
        </w:tabs>
        <w:spacing w:before="0" w:after="120"/>
        <w:rPr>
          <w:rFonts w:ascii="Century Gothic" w:hAnsi="Century Gothic" w:cs="Century Gothic"/>
        </w:rPr>
      </w:pPr>
      <w:r>
        <w:rPr>
          <w:rFonts w:cs="Century Gothic" w:ascii="Century Gothic" w:hAnsi="Century Gothic"/>
        </w:rPr>
        <w:t>di progettare e sostenere insieme al presbitero l’attività del gruppo, fissando i temi da affrontare, il calendario degli appuntamenti, le verifiche, curando lo svolgimento degli incontri, secondo la metodologia scelta.</w:t>
      </w:r>
    </w:p>
    <w:p>
      <w:pPr>
        <w:pStyle w:val="Footer"/>
        <w:tabs>
          <w:tab w:val="clear" w:pos="4819"/>
          <w:tab w:val="clear" w:pos="9638"/>
        </w:tabs>
        <w:spacing w:before="0" w:after="120"/>
        <w:jc w:val="both"/>
        <w:rPr>
          <w:rFonts w:ascii="Century Gothic" w:hAnsi="Century Gothic" w:cs="Century Gothic"/>
          <w:sz w:val="8"/>
          <w:szCs w:val="8"/>
        </w:rPr>
      </w:pPr>
      <w:r>
        <w:rPr>
          <w:rFonts w:cs="Century Gothic" w:ascii="Century Gothic" w:hAnsi="Century Gothic"/>
          <w:sz w:val="8"/>
          <w:szCs w:val="8"/>
        </w:rPr>
      </w:r>
    </w:p>
    <w:p>
      <w:pPr>
        <w:pStyle w:val="Footer"/>
        <w:tabs>
          <w:tab w:val="clear" w:pos="4819"/>
          <w:tab w:val="clear" w:pos="9638"/>
        </w:tabs>
        <w:spacing w:before="0" w:after="120"/>
        <w:rPr>
          <w:rFonts w:ascii="Century Gothic" w:hAnsi="Century Gothic" w:cs="Century Gothic"/>
          <w:b/>
          <w:b/>
          <w:color w:val="0000FF"/>
        </w:rPr>
      </w:pPr>
      <w:r>
        <w:rPr>
          <w:rFonts w:cs="Bell MT" w:ascii="Bell MT" w:hAnsi="Bell MT"/>
          <w:b/>
          <w:color w:val="0000FF"/>
          <w:sz w:val="28"/>
          <w:szCs w:val="28"/>
        </w:rPr>
        <w:t xml:space="preserve">Il riferimento al </w:t>
      </w:r>
      <w:r>
        <w:rPr>
          <w:rFonts w:cs="Century Gothic" w:ascii="Century Gothic" w:hAnsi="Century Gothic"/>
          <w:b/>
          <w:color w:val="0000FF"/>
        </w:rPr>
        <w:t xml:space="preserve">  </w:t>
      </w:r>
      <w:r>
        <w:rPr>
          <w:rFonts w:cs="Bell MT" w:ascii="Bell MT" w:hAnsi="Bell MT"/>
          <w:b/>
          <w:i/>
          <w:iCs/>
          <w:color w:val="0000FF"/>
          <w:sz w:val="48"/>
          <w:szCs w:val="48"/>
        </w:rPr>
        <w:pict>
          <v:shape id="shape_0" fillcolor="#0066cc" stroked="t" o:allowincell="f" style="position:absolute;margin-left:0pt;margin-top:-21.65pt;width:150.4pt;height:21.55pt;mso-wrap-style:none;v-text-anchor:middle;mso-position-vertical:top" type="_x0000_t136">
            <v:path textpathok="t"/>
            <v:textpath on="t" fitshape="t" string="presbitero" style="font-family:&quot;Lucida Sans&quot;;font-size:28pt"/>
            <v:fill o:detectmouseclick="t" type="solid" color2="#ff9933"/>
            <v:stroke color="#99ccff" weight="19080" joinstyle="miter" endcap="flat"/>
            <v:shadow on="t" obscured="f" color="#990000"/>
            <w10:wrap type="square"/>
          </v:shape>
        </w:pict>
      </w:r>
      <w:r>
        <w:rPr>
          <w:rFonts w:cs="Century Gothic" w:ascii="Century Gothic" w:hAnsi="Century Gothic"/>
          <w:b/>
          <w:color w:val="0000FF"/>
        </w:rPr>
        <w:t xml:space="preserve">  </w:t>
      </w:r>
      <w:r>
        <w:rPr>
          <w:rFonts w:cs="Bell MT" w:ascii="Bell MT" w:hAnsi="Bell MT"/>
          <w:b/>
          <w:color w:val="0000FF"/>
          <w:sz w:val="28"/>
          <w:szCs w:val="28"/>
        </w:rPr>
        <w:t>della</w:t>
      </w:r>
      <w:r>
        <w:rPr>
          <w:rFonts w:cs="Bell MT" w:ascii="Bell MT" w:hAnsi="Bell MT"/>
          <w:sz w:val="28"/>
          <w:szCs w:val="28"/>
        </w:rPr>
        <w:t xml:space="preserve"> </w:t>
      </w:r>
      <w:r>
        <w:rPr>
          <w:rFonts w:cs="Bell MT" w:ascii="Bell MT" w:hAnsi="Bell MT"/>
          <w:b/>
          <w:color w:val="0000FF"/>
          <w:sz w:val="28"/>
          <w:szCs w:val="28"/>
        </w:rPr>
        <w:t>parrocchia o dell’Unità pastorale è</w:t>
      </w:r>
      <w:r>
        <w:rPr>
          <w:rFonts w:cs="Century Gothic" w:ascii="Century Gothic" w:hAnsi="Century Gothic"/>
          <w:b/>
          <w:color w:val="0000FF"/>
        </w:rPr>
        <w:t xml:space="preserve"> </w:t>
      </w:r>
      <w:r>
        <w:rPr>
          <w:rFonts w:cs="Bell MT" w:ascii="Bell MT" w:hAnsi="Bell MT"/>
          <w:b/>
          <w:color w:val="0000FF"/>
          <w:sz w:val="28"/>
          <w:szCs w:val="28"/>
        </w:rPr>
        <w:t>indispensabile.</w:t>
      </w:r>
      <w:r>
        <w:rPr>
          <w:rFonts w:cs="Bell MT" w:ascii="Bell MT" w:hAnsi="Bell MT"/>
          <w:sz w:val="28"/>
          <w:szCs w:val="28"/>
        </w:rPr>
        <w:t xml:space="preserve"> </w:t>
      </w:r>
      <w:r>
        <w:rPr>
          <w:rFonts w:cs="Bell MT" w:ascii="Bell MT" w:hAnsi="Bell MT"/>
          <w:b/>
          <w:color w:val="0000FF"/>
          <w:sz w:val="28"/>
          <w:szCs w:val="28"/>
        </w:rPr>
        <w:t>Egli</w:t>
      </w:r>
      <w:r>
        <w:rPr>
          <w:rFonts w:cs="Century Gothic" w:ascii="Century Gothic" w:hAnsi="Century Gothic"/>
          <w:b/>
          <w:color w:val="0000FF"/>
        </w:rPr>
        <w:t xml:space="preserve"> </w:t>
      </w:r>
    </w:p>
    <w:p>
      <w:pPr>
        <w:pStyle w:val="Footer"/>
        <w:numPr>
          <w:ilvl w:val="0"/>
          <w:numId w:val="5"/>
        </w:numPr>
        <w:tabs>
          <w:tab w:val="clear" w:pos="4819"/>
          <w:tab w:val="clear" w:pos="9638"/>
        </w:tabs>
        <w:spacing w:before="0" w:after="120"/>
        <w:rPr/>
      </w:pPr>
      <w:r>
        <w:rPr>
          <w:rFonts w:cs="Century Gothic" w:ascii="Century Gothic" w:hAnsi="Century Gothic"/>
          <w:b/>
          <w:color w:val="FF0000"/>
          <w:u w:val="single"/>
        </w:rPr>
        <w:t>conduce</w:t>
      </w:r>
      <w:r>
        <w:rPr>
          <w:rFonts w:cs="Century Gothic" w:ascii="Century Gothic" w:hAnsi="Century Gothic"/>
        </w:rPr>
        <w:t xml:space="preserve"> a far riferimento continuo alla parola di Dio, garantendo alle coppie del gruppo l’assistenza spirituale per vivere il Vangelo del matrimonio e della famiglia;</w:t>
      </w:r>
    </w:p>
    <w:p>
      <w:pPr>
        <w:pStyle w:val="Footer"/>
        <w:numPr>
          <w:ilvl w:val="0"/>
          <w:numId w:val="5"/>
        </w:numPr>
        <w:tabs>
          <w:tab w:val="clear" w:pos="4819"/>
          <w:tab w:val="clear" w:pos="9638"/>
        </w:tabs>
        <w:spacing w:before="0" w:after="120"/>
        <w:rPr/>
      </w:pPr>
      <w:r>
        <w:rPr>
          <w:rFonts w:cs="Century Gothic" w:ascii="Century Gothic" w:hAnsi="Century Gothic"/>
          <w:b/>
          <w:color w:val="FF0000"/>
          <w:u w:val="single"/>
        </w:rPr>
        <w:t>si rende garante</w:t>
      </w:r>
      <w:r>
        <w:rPr>
          <w:rFonts w:cs="Century Gothic" w:ascii="Century Gothic" w:hAnsi="Century Gothic"/>
        </w:rPr>
        <w:t xml:space="preserve"> della fedeltà al magistero della Chiesa;</w:t>
      </w:r>
    </w:p>
    <w:p>
      <w:pPr>
        <w:pStyle w:val="Footer"/>
        <w:numPr>
          <w:ilvl w:val="0"/>
          <w:numId w:val="5"/>
        </w:numPr>
        <w:tabs>
          <w:tab w:val="clear" w:pos="4819"/>
          <w:tab w:val="clear" w:pos="9638"/>
        </w:tabs>
        <w:spacing w:before="0" w:after="120"/>
        <w:rPr/>
      </w:pPr>
      <w:r>
        <w:rPr>
          <w:rFonts w:cs="Century Gothic" w:ascii="Century Gothic" w:hAnsi="Century Gothic"/>
          <w:b/>
          <w:color w:val="FF0000"/>
          <w:u w:val="single"/>
        </w:rPr>
        <w:t xml:space="preserve">assicura </w:t>
      </w:r>
      <w:r>
        <w:rPr>
          <w:rFonts w:cs="Century Gothic" w:ascii="Century Gothic" w:hAnsi="Century Gothic"/>
        </w:rPr>
        <w:t>la continuità tra il gruppo, piccola comunità di “chiese domestiche”,  e la grande comunità parrocchiale e diocesana;</w:t>
      </w:r>
    </w:p>
    <w:p>
      <w:pPr>
        <w:pStyle w:val="Footer"/>
        <w:numPr>
          <w:ilvl w:val="0"/>
          <w:numId w:val="5"/>
        </w:numPr>
        <w:tabs>
          <w:tab w:val="clear" w:pos="4819"/>
          <w:tab w:val="clear" w:pos="9638"/>
        </w:tabs>
        <w:spacing w:before="0" w:after="120"/>
        <w:rPr>
          <w:rFonts w:ascii="Century Gothic" w:hAnsi="Century Gothic" w:cs="Century Gothic"/>
        </w:rPr>
      </w:pPr>
      <w:r>
        <w:rPr>
          <w:rFonts w:cs="Century Gothic" w:ascii="Century Gothic" w:hAnsi="Century Gothic"/>
          <w:b/>
          <w:color w:val="FF0000"/>
          <w:u w:val="single"/>
        </w:rPr>
        <w:t>verifica</w:t>
      </w:r>
      <w:r>
        <w:rPr>
          <w:rFonts w:cs="Century Gothic" w:ascii="Century Gothic" w:hAnsi="Century Gothic"/>
        </w:rPr>
        <w:t xml:space="preserve"> periodicamente con la coppia animatrice e con il gruppo il cammino programmato.</w:t>
      </w:r>
    </w:p>
    <w:p>
      <w:pPr>
        <w:pStyle w:val="Footer"/>
        <w:tabs>
          <w:tab w:val="clear" w:pos="4819"/>
          <w:tab w:val="clear" w:pos="9638"/>
        </w:tabs>
        <w:jc w:val="both"/>
        <w:rPr>
          <w:rFonts w:ascii="Century Gothic" w:hAnsi="Century Gothic" w:cs="Century Gothic"/>
          <w:i/>
          <w:i/>
        </w:rPr>
      </w:pPr>
      <w:r>
        <w:rPr>
          <w:rFonts w:cs="Century Gothic" w:ascii="Century Gothic" w:hAnsi="Century Gothic"/>
          <w:i/>
        </w:rPr>
        <w:t>Il presbitero insieme alle coppie ha la possibilità di compiere un cammino di conversione e  di approfondimento del proprio carisma celibatario e del proprio ministero sacerdotale in  un rapporto di reciprocità e sereno confronto con il carisma e il ministero coniugale delle coppie.</w:t>
      </w:r>
    </w:p>
    <w:p>
      <w:pPr>
        <w:pStyle w:val="Footer"/>
        <w:tabs>
          <w:tab w:val="clear" w:pos="4819"/>
          <w:tab w:val="clear" w:pos="9638"/>
        </w:tabs>
        <w:rPr>
          <w:rFonts w:ascii="Bell MT" w:hAnsi="Bell MT" w:cs="Bell MT"/>
          <w:b/>
          <w:b/>
          <w:i/>
          <w:i/>
          <w:iCs/>
          <w:color w:val="0000FF"/>
          <w:u w:val="single"/>
        </w:rPr>
      </w:pPr>
      <w:r>
        <w:rPr>
          <w:rFonts w:cs="Bell MT" w:ascii="Bell MT" w:hAnsi="Bell MT"/>
          <w:b/>
          <w:i/>
          <w:iCs/>
          <w:color w:val="0000FF"/>
          <w:u w:val="single"/>
        </w:rPr>
      </w:r>
    </w:p>
    <w:p>
      <w:pPr>
        <w:pStyle w:val="Footer"/>
        <w:tabs>
          <w:tab w:val="clear" w:pos="4819"/>
          <w:tab w:val="clear" w:pos="9638"/>
        </w:tabs>
        <w:rPr>
          <w:rFonts w:ascii="Bell MT" w:hAnsi="Bell MT" w:cs="Bell MT"/>
          <w:b/>
          <w:b/>
          <w:i/>
          <w:i/>
          <w:iCs/>
          <w:color w:val="0000FF"/>
          <w:u w:val="single"/>
        </w:rPr>
      </w:pPr>
      <w:r>
        <w:rPr>
          <w:rFonts w:cs="Bell MT" w:ascii="Bell MT" w:hAnsi="Bell MT"/>
          <w:b/>
          <w:i/>
          <w:iCs/>
          <w:color w:val="0000FF"/>
          <w:u w:val="single"/>
        </w:rPr>
      </w:r>
    </w:p>
    <w:p>
      <w:pPr>
        <w:pStyle w:val="Footer"/>
        <w:tabs>
          <w:tab w:val="clear" w:pos="4819"/>
          <w:tab w:val="clear" w:pos="9638"/>
        </w:tabs>
        <w:rPr>
          <w:rFonts w:ascii="Century Gothic" w:hAnsi="Century Gothic" w:cs="Century Gothic"/>
          <w:b/>
          <w:b/>
          <w:color w:val="0000FF"/>
        </w:rPr>
      </w:pPr>
      <w:r>
        <w:rPr>
          <w:rFonts w:cs="Bell MT" w:ascii="Bell MT" w:hAnsi="Bell MT"/>
          <w:b/>
          <w:iCs/>
          <w:color w:val="0000FF"/>
          <w:sz w:val="28"/>
          <w:szCs w:val="28"/>
        </w:rPr>
        <w:t>l’</w:t>
      </w:r>
      <w:r>
        <w:rPr>
          <w:rFonts w:cs="Bell MT" w:ascii="Bell MT" w:hAnsi="Bell MT"/>
          <w:b/>
          <w:i/>
          <w:iCs/>
          <w:color w:val="0000FF"/>
          <w:sz w:val="48"/>
          <w:szCs w:val="48"/>
        </w:rPr>
        <w:t xml:space="preserve">  </w:t>
      </w:r>
      <w:r>
        <w:rPr>
          <w:rFonts w:cs="Bell MT" w:ascii="Bell MT" w:hAnsi="Bell MT"/>
          <w:b/>
          <w:i/>
          <w:iCs/>
          <w:color w:val="0000FF"/>
          <w:sz w:val="48"/>
          <w:szCs w:val="48"/>
        </w:rPr>
        <w:pict>
          <v:shape id="shape_0" fillcolor="#0066cc" stroked="t" o:allowincell="f" style="position:absolute;margin-left:0pt;margin-top:-21.15pt;width:128.25pt;height:21.05pt;mso-wrap-style:none;v-text-anchor:middle;mso-position-vertical:top" type="_x0000_t136">
            <v:path textpathok="t"/>
            <v:textpath on="t" fitshape="t" string="incontro" style="font-family:&quot;Lucida Sans&quot;;font-size:28pt"/>
            <v:fill o:detectmouseclick="t" type="solid" color2="#ff9933"/>
            <v:stroke color="#99ccff" weight="19080" joinstyle="miter" endcap="flat"/>
            <v:shadow on="t" obscured="f" color="#990000"/>
            <w10:wrap type="square"/>
          </v:shape>
        </w:pict>
      </w:r>
      <w:r>
        <w:rPr>
          <w:rFonts w:cs="Bell MT" w:ascii="Bell MT" w:hAnsi="Bell MT"/>
          <w:b/>
          <w:i/>
          <w:iCs/>
          <w:color w:val="0000FF"/>
          <w:sz w:val="48"/>
          <w:szCs w:val="48"/>
        </w:rPr>
        <w:t xml:space="preserve">  </w:t>
      </w:r>
      <w:r>
        <w:rPr>
          <w:rFonts w:cs="Bell MT" w:ascii="Bell MT" w:hAnsi="Bell MT"/>
          <w:b/>
          <w:iCs/>
          <w:color w:val="0000FF"/>
          <w:sz w:val="28"/>
          <w:szCs w:val="28"/>
        </w:rPr>
        <w:t>del gruppo</w:t>
      </w:r>
      <w:r>
        <w:rPr>
          <w:rFonts w:cs="Bell MT" w:ascii="Bell MT" w:hAnsi="Bell MT"/>
          <w:b/>
          <w:i/>
          <w:iCs/>
          <w:color w:val="0000FF"/>
          <w:sz w:val="48"/>
          <w:szCs w:val="48"/>
          <w:u w:val="single"/>
        </w:rPr>
        <w:t xml:space="preserve"> </w:t>
      </w:r>
      <w:r>
        <w:rPr>
          <w:rFonts w:cs="Century Gothic" w:ascii="Century Gothic" w:hAnsi="Century Gothic"/>
          <w:b/>
          <w:color w:val="0000FF"/>
        </w:rPr>
        <w:t xml:space="preserve"> </w:t>
      </w:r>
    </w:p>
    <w:p>
      <w:pPr>
        <w:pStyle w:val="Footer"/>
        <w:tabs>
          <w:tab w:val="clear" w:pos="4819"/>
          <w:tab w:val="clear" w:pos="9638"/>
        </w:tabs>
        <w:rPr>
          <w:rFonts w:ascii="Century Gothic" w:hAnsi="Century Gothic" w:cs="Century Gothic"/>
          <w:b/>
          <w:b/>
          <w:color w:val="0000FF"/>
          <w:sz w:val="8"/>
          <w:szCs w:val="8"/>
        </w:rPr>
      </w:pPr>
      <w:r>
        <w:rPr>
          <w:rFonts w:cs="Century Gothic" w:ascii="Century Gothic" w:hAnsi="Century Gothic"/>
          <w:b/>
          <w:color w:val="0000FF"/>
          <w:sz w:val="8"/>
          <w:szCs w:val="8"/>
        </w:rPr>
      </w:r>
    </w:p>
    <w:p>
      <w:pPr>
        <w:pStyle w:val="Footer"/>
        <w:numPr>
          <w:ilvl w:val="0"/>
          <w:numId w:val="6"/>
        </w:numPr>
        <w:pBdr>
          <w:bottom w:val="double" w:sz="12" w:space="1" w:color="FF0000"/>
        </w:pBdr>
        <w:tabs>
          <w:tab w:val="clear" w:pos="4819"/>
          <w:tab w:val="clear" w:pos="9638"/>
        </w:tabs>
        <w:ind w:left="1021" w:hanging="737"/>
        <w:jc w:val="right"/>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t>Dove</w:t>
      </w:r>
    </w:p>
    <w:p>
      <w:pPr>
        <w:pStyle w:val="Footer"/>
        <w:tabs>
          <w:tab w:val="clear" w:pos="4819"/>
          <w:tab w:val="clear" w:pos="9638"/>
        </w:tabs>
        <w:ind w:left="284" w:hanging="0"/>
        <w:rPr/>
      </w:pPr>
      <w:r>
        <w:rPr>
          <w:rFonts w:cs="Century Gothic" w:ascii="Century Gothic" w:hAnsi="Century Gothic"/>
        </w:rPr>
        <w:t>Il gruppo si incontra in parrocchia oppure, a turno, presso la casa di una delle coppie. E’  importante che nella scelta del luogo si tenga conto di favorire la presenza anche dei figli,  prevedendo anche un servizio di baby sitting. Parrocchia o casa? Ci sono aspetti positivi in entrambi i casi. Trovarsi in parrocchia aiuta  Il rapporto tra il gruppo e il resto della comunità; trovarsi nelle case è un modo per  abituarsi ad aprire la propria casa e a sentirla parte di una realtà più ampia.</w:t>
      </w:r>
    </w:p>
    <w:p>
      <w:pPr>
        <w:pStyle w:val="Footer"/>
        <w:tabs>
          <w:tab w:val="clear" w:pos="4819"/>
          <w:tab w:val="clear" w:pos="9638"/>
        </w:tabs>
        <w:ind w:left="284" w:hanging="0"/>
        <w:rPr>
          <w:rFonts w:ascii="Century Gothic" w:hAnsi="Century Gothic" w:cs="Century Gothic"/>
          <w:sz w:val="16"/>
          <w:szCs w:val="16"/>
        </w:rPr>
      </w:pPr>
      <w:r>
        <w:rPr>
          <w:rFonts w:cs="Century Gothic" w:ascii="Century Gothic" w:hAnsi="Century Gothic"/>
          <w:sz w:val="16"/>
          <w:szCs w:val="16"/>
        </w:rPr>
      </w:r>
    </w:p>
    <w:p>
      <w:pPr>
        <w:pStyle w:val="Footer"/>
        <w:numPr>
          <w:ilvl w:val="0"/>
          <w:numId w:val="6"/>
        </w:numPr>
        <w:pBdr>
          <w:bottom w:val="double" w:sz="12" w:space="1" w:color="FF0000"/>
        </w:pBdr>
        <w:tabs>
          <w:tab w:val="clear" w:pos="4819"/>
          <w:tab w:val="clear" w:pos="9638"/>
        </w:tabs>
        <w:ind w:left="1021" w:hanging="737"/>
        <w:jc w:val="right"/>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t>Quando</w:t>
      </w:r>
    </w:p>
    <w:p>
      <w:pPr>
        <w:pStyle w:val="Footer"/>
        <w:tabs>
          <w:tab w:val="clear" w:pos="4819"/>
          <w:tab w:val="clear" w:pos="9638"/>
        </w:tabs>
        <w:ind w:left="284" w:hanging="0"/>
        <w:rPr/>
      </w:pPr>
      <w:r>
        <w:rPr>
          <w:rFonts w:cs="Century Gothic" w:ascii="Century Gothic" w:hAnsi="Century Gothic"/>
        </w:rPr>
        <w:t>Il gruppo si deve trovare con una certa metodicità e frequenza dettata anche dalle possibilità concrete delle coppie. All’inizio è bene avere incontri più frequenti (ogni due o tre settimane), di seguito è comunque opportuno mantenere almeno un incontro mensile.</w:t>
      </w:r>
    </w:p>
    <w:p>
      <w:pPr>
        <w:pStyle w:val="Footer"/>
        <w:tabs>
          <w:tab w:val="clear" w:pos="4819"/>
          <w:tab w:val="clear" w:pos="9638"/>
        </w:tabs>
        <w:ind w:left="284" w:hanging="0"/>
        <w:rPr>
          <w:rFonts w:ascii="Century Gothic" w:hAnsi="Century Gothic" w:cs="Century Gothic"/>
        </w:rPr>
      </w:pPr>
      <w:r>
        <w:rPr>
          <w:rFonts w:cs="Century Gothic" w:ascii="Century Gothic" w:hAnsi="Century Gothic"/>
        </w:rPr>
        <w:t>Anche il giorno e l’ora si stabiliscono in base alle reali esigenze dei partecipanti, favorendo la partecipazione di entrambi i coniugi.</w:t>
      </w:r>
    </w:p>
    <w:p>
      <w:pPr>
        <w:pStyle w:val="Footer"/>
        <w:tabs>
          <w:tab w:val="clear" w:pos="4819"/>
          <w:tab w:val="clear" w:pos="9638"/>
        </w:tabs>
        <w:ind w:left="284" w:hanging="0"/>
        <w:rPr>
          <w:rFonts w:ascii="Century Gothic" w:hAnsi="Century Gothic" w:cs="Century Gothic"/>
          <w:sz w:val="16"/>
          <w:szCs w:val="16"/>
        </w:rPr>
      </w:pPr>
      <w:r>
        <w:rPr>
          <w:rFonts w:cs="Century Gothic" w:ascii="Century Gothic" w:hAnsi="Century Gothic"/>
          <w:sz w:val="16"/>
          <w:szCs w:val="16"/>
        </w:rPr>
      </w:r>
    </w:p>
    <w:p>
      <w:pPr>
        <w:pStyle w:val="Footer"/>
        <w:numPr>
          <w:ilvl w:val="0"/>
          <w:numId w:val="6"/>
        </w:numPr>
        <w:pBdr>
          <w:bottom w:val="double" w:sz="12" w:space="1" w:color="FF0000"/>
        </w:pBdr>
        <w:tabs>
          <w:tab w:val="clear" w:pos="4819"/>
          <w:tab w:val="clear" w:pos="9638"/>
        </w:tabs>
        <w:ind w:left="1021" w:hanging="737"/>
        <w:jc w:val="right"/>
        <w:rPr>
          <w:rFonts w:ascii="Century Gothic" w:hAnsi="Century Gothic" w:cs="Century Gothic"/>
          <w:b/>
          <w:b/>
          <w:bCs/>
          <w:i/>
          <w:i/>
          <w:iCs/>
          <w:color w:val="FF0000"/>
          <w:sz w:val="28"/>
          <w:szCs w:val="28"/>
        </w:rPr>
      </w:pPr>
      <w:r>
        <w:rPr>
          <w:rFonts w:cs="Century Gothic" w:ascii="Century Gothic" w:hAnsi="Century Gothic"/>
          <w:b/>
          <w:bCs/>
          <w:i/>
          <w:iCs/>
          <w:color w:val="FF0000"/>
          <w:sz w:val="28"/>
          <w:szCs w:val="28"/>
        </w:rPr>
        <w:t>Come</w:t>
      </w:r>
    </w:p>
    <w:p>
      <w:pPr>
        <w:pStyle w:val="Footer"/>
        <w:tabs>
          <w:tab w:val="clear" w:pos="4819"/>
          <w:tab w:val="clear" w:pos="9638"/>
        </w:tabs>
        <w:ind w:left="284" w:hanging="0"/>
        <w:rPr/>
      </w:pPr>
      <w:r>
        <w:rPr>
          <w:rFonts w:cs="Century Gothic" w:ascii="Century Gothic" w:hAnsi="Century Gothic"/>
        </w:rPr>
        <w:t>Il gruppo decide il metodo e il contenuto dei propri incontri in base agli obiettivi che vuole raggiungere. Assumere una modalità abbastanza precisa di condurre l’incontro è fondamentale per la sua riuscita. L’improvvisazione non può essere un metodo, come pure l’affidare sempre l’incontro a qualche esperto. Se l’obiettivo è la formazione delle persone, non bastano semplici incontri informativi, quali possono essere delle conferenze, ma occorre pensare a degli “itinerari” che coinvolgano le persone e le spingano al cambiamento  e alla crescita.</w:t>
      </w:r>
    </w:p>
    <w:p>
      <w:pPr>
        <w:pStyle w:val="Footer"/>
        <w:tabs>
          <w:tab w:val="clear" w:pos="4819"/>
          <w:tab w:val="clear" w:pos="9638"/>
        </w:tabs>
        <w:rPr>
          <w:rFonts w:ascii="Century Gothic" w:hAnsi="Century Gothic" w:cs="Century Gothic"/>
        </w:rPr>
      </w:pPr>
      <w:r>
        <w:rPr>
          <w:rFonts w:cs="Century Gothic" w:ascii="Century Gothic" w:hAnsi="Century Gothic"/>
        </w:rPr>
      </w:r>
    </w:p>
    <w:p>
      <w:pPr>
        <w:pStyle w:val="Footer"/>
        <w:tabs>
          <w:tab w:val="clear" w:pos="4819"/>
          <w:tab w:val="clear" w:pos="9638"/>
        </w:tabs>
        <w:spacing w:before="0" w:after="240"/>
        <w:rPr>
          <w:rFonts w:ascii="Bell MT" w:hAnsi="Bell MT" w:cs="Bell MT"/>
          <w:b/>
          <w:b/>
          <w:color w:val="0000FF"/>
          <w:sz w:val="28"/>
          <w:szCs w:val="28"/>
        </w:rPr>
      </w:pPr>
      <w:r>
        <w:rPr>
          <w:rFonts w:cs="Bell MT" w:ascii="Bell MT" w:hAnsi="Bell MT"/>
          <w:b/>
          <w:color w:val="0000FF"/>
          <w:sz w:val="28"/>
          <w:szCs w:val="28"/>
        </w:rPr>
        <w:t>Alcuni punti per lo svolgimento degli incontri:</w:t>
      </w:r>
    </w:p>
    <w:p>
      <w:pPr>
        <w:pStyle w:val="Footer"/>
        <w:numPr>
          <w:ilvl w:val="0"/>
          <w:numId w:val="2"/>
        </w:numPr>
        <w:tabs>
          <w:tab w:val="clear" w:pos="4819"/>
          <w:tab w:val="clear" w:pos="9638"/>
        </w:tabs>
        <w:spacing w:before="0" w:after="240"/>
        <w:rPr/>
      </w:pPr>
      <w:r>
        <w:rPr>
          <w:rFonts w:cs="Century Gothic" w:ascii="Century Gothic" w:hAnsi="Century Gothic"/>
        </w:rPr>
        <w:t>l’incontro si apre e si chiude sempre con la preghiera; è da privilegiare la recita   della Liturgia delle Ore anche per favorire la comunione con la tutta la Chiesa;</w:t>
      </w:r>
    </w:p>
    <w:p>
      <w:pPr>
        <w:pStyle w:val="Footer"/>
        <w:numPr>
          <w:ilvl w:val="0"/>
          <w:numId w:val="2"/>
        </w:numPr>
        <w:tabs>
          <w:tab w:val="clear" w:pos="4819"/>
          <w:tab w:val="clear" w:pos="9638"/>
        </w:tabs>
        <w:spacing w:before="0" w:after="240"/>
        <w:rPr/>
      </w:pPr>
      <w:r>
        <w:rPr>
          <w:rFonts w:cs="Century Gothic" w:ascii="Century Gothic" w:hAnsi="Century Gothic"/>
        </w:rPr>
        <w:t>è da favorire, fin dall’inizio dell’incontro, la comunicazione, l’ascolto reciproco e il  coinvolgimento;</w:t>
      </w:r>
    </w:p>
    <w:p>
      <w:pPr>
        <w:pStyle w:val="Footer"/>
        <w:numPr>
          <w:ilvl w:val="0"/>
          <w:numId w:val="2"/>
        </w:numPr>
        <w:tabs>
          <w:tab w:val="clear" w:pos="4819"/>
          <w:tab w:val="clear" w:pos="9638"/>
        </w:tabs>
        <w:spacing w:before="0" w:after="240"/>
        <w:rPr>
          <w:rFonts w:ascii="Century Gothic" w:hAnsi="Century Gothic" w:cs="Century Gothic"/>
        </w:rPr>
      </w:pPr>
      <w:r>
        <w:rPr>
          <w:rFonts w:cs="Century Gothic" w:ascii="Century Gothic" w:hAnsi="Century Gothic"/>
        </w:rPr>
        <w:t>il tema dell’incontro deve essere comunicato per tempo alle coppie preferibilmente    mediante una traccia e alcune domande per preparare già a casa la condivisione;</w:t>
      </w:r>
    </w:p>
    <w:p>
      <w:pPr>
        <w:pStyle w:val="Footer"/>
        <w:numPr>
          <w:ilvl w:val="0"/>
          <w:numId w:val="2"/>
        </w:numPr>
        <w:tabs>
          <w:tab w:val="clear" w:pos="4819"/>
          <w:tab w:val="clear" w:pos="9638"/>
        </w:tabs>
        <w:spacing w:before="0" w:after="240"/>
        <w:rPr>
          <w:rFonts w:ascii="Century Gothic" w:hAnsi="Century Gothic" w:cs="Century Gothic"/>
        </w:rPr>
      </w:pPr>
      <w:r>
        <w:rPr>
          <w:rFonts w:cs="Century Gothic" w:ascii="Century Gothic" w:hAnsi="Century Gothic"/>
        </w:rPr>
        <w:t>per lo svolgimento dell’incontro è importante fissare la durata dei vari momenti e attenervisi;</w:t>
      </w:r>
    </w:p>
    <w:p>
      <w:pPr>
        <w:pStyle w:val="Footer"/>
        <w:numPr>
          <w:ilvl w:val="0"/>
          <w:numId w:val="2"/>
        </w:numPr>
        <w:tabs>
          <w:tab w:val="clear" w:pos="4819"/>
          <w:tab w:val="clear" w:pos="9638"/>
        </w:tabs>
        <w:spacing w:before="0" w:after="240"/>
        <w:rPr>
          <w:rFonts w:ascii="Century Gothic" w:hAnsi="Century Gothic" w:cs="Century Gothic"/>
        </w:rPr>
      </w:pPr>
      <w:r>
        <w:rPr>
          <w:rFonts w:cs="Century Gothic" w:ascii="Century Gothic" w:hAnsi="Century Gothic"/>
        </w:rPr>
        <w:t>chi presenta il tema, presbitero o coppia, sia semplice nel linguaggio ed essenziale nella esposizione: non è bene prolungarsi oltre la mezz’ora;</w:t>
      </w:r>
    </w:p>
    <w:p>
      <w:pPr>
        <w:pStyle w:val="Footer"/>
        <w:numPr>
          <w:ilvl w:val="0"/>
          <w:numId w:val="2"/>
        </w:numPr>
        <w:tabs>
          <w:tab w:val="clear" w:pos="4819"/>
          <w:tab w:val="clear" w:pos="9638"/>
        </w:tabs>
        <w:spacing w:before="0" w:after="240"/>
        <w:rPr>
          <w:rFonts w:ascii="Century Gothic" w:hAnsi="Century Gothic" w:cs="Century Gothic"/>
        </w:rPr>
      </w:pPr>
      <w:r>
        <w:rPr>
          <w:rFonts w:cs="Century Gothic" w:ascii="Century Gothic" w:hAnsi="Century Gothic"/>
        </w:rPr>
        <w:t>alla esposizione del tema si accompagni sempre, per quanto è possibile, la testimonianza di una coppia del gruppo (è consigliabile che la coppia legga quanto ha preparato a casa);</w:t>
      </w:r>
    </w:p>
    <w:p>
      <w:pPr>
        <w:pStyle w:val="Footer"/>
        <w:numPr>
          <w:ilvl w:val="0"/>
          <w:numId w:val="2"/>
        </w:numPr>
        <w:tabs>
          <w:tab w:val="clear" w:pos="4819"/>
          <w:tab w:val="clear" w:pos="9638"/>
        </w:tabs>
        <w:spacing w:before="0" w:after="240"/>
        <w:rPr>
          <w:rFonts w:ascii="Century Gothic" w:hAnsi="Century Gothic" w:cs="Century Gothic"/>
        </w:rPr>
      </w:pPr>
      <w:r>
        <w:rPr>
          <w:rFonts w:cs="Century Gothic" w:ascii="Century Gothic" w:hAnsi="Century Gothic"/>
        </w:rPr>
        <w:t>si preveda sempre un tempo per la condivisione non tanto delle proprie idee ma del proprio vissuto; per favorire la condivisione da parte di tutte le coppie, se necessario, ci si divida in gruppetti (3 o 4 coppie);</w:t>
      </w:r>
    </w:p>
    <w:p>
      <w:pPr>
        <w:pStyle w:val="Footer"/>
        <w:numPr>
          <w:ilvl w:val="0"/>
          <w:numId w:val="2"/>
        </w:numPr>
        <w:tabs>
          <w:tab w:val="clear" w:pos="4819"/>
          <w:tab w:val="clear" w:pos="9638"/>
        </w:tabs>
        <w:spacing w:before="0" w:after="240"/>
        <w:rPr>
          <w:rFonts w:ascii="Century Gothic" w:hAnsi="Century Gothic" w:cs="Century Gothic"/>
        </w:rPr>
      </w:pPr>
      <w:r>
        <w:rPr>
          <w:rFonts w:cs="Century Gothic" w:ascii="Century Gothic" w:hAnsi="Century Gothic"/>
        </w:rPr>
        <w:t>concludere l’incontro con l’assunzione comune di un piccolo concreto impegno aiuta a rafforzare la vita del gruppo;</w:t>
      </w:r>
    </w:p>
    <w:p>
      <w:pPr>
        <w:pStyle w:val="Footer"/>
        <w:numPr>
          <w:ilvl w:val="0"/>
          <w:numId w:val="2"/>
        </w:numPr>
        <w:tabs>
          <w:tab w:val="clear" w:pos="4819"/>
          <w:tab w:val="clear" w:pos="9638"/>
        </w:tabs>
        <w:spacing w:before="0" w:after="240"/>
        <w:rPr>
          <w:rFonts w:ascii="Century Gothic" w:hAnsi="Century Gothic" w:cs="Century Gothic"/>
        </w:rPr>
      </w:pPr>
      <w:r>
        <w:rPr>
          <w:rFonts w:cs="Century Gothic" w:ascii="Century Gothic" w:hAnsi="Century Gothic"/>
        </w:rPr>
        <w:t>le comunicazioni, le decisioni su aspetti tecnici della vita del gruppo, il richiamo ai futuri appuntamenti sono da lasciare sempre alla fine dell’incontro.</w:t>
      </w:r>
    </w:p>
    <w:p>
      <w:pPr>
        <w:pStyle w:val="Footer"/>
        <w:tabs>
          <w:tab w:val="clear" w:pos="4819"/>
          <w:tab w:val="clear" w:pos="9638"/>
        </w:tabs>
        <w:spacing w:before="0" w:after="240"/>
        <w:jc w:val="both"/>
        <w:rPr>
          <w:rFonts w:ascii="Century Gothic" w:hAnsi="Century Gothic" w:cs="Century Gothic"/>
        </w:rPr>
      </w:pPr>
      <w:r>
        <w:rPr>
          <w:rFonts w:cs="Century Gothic" w:ascii="Century Gothic" w:hAnsi="Century Gothic"/>
        </w:rPr>
        <w:t>I punti elencati non costituiscono l’unico modo per svolgere un incontro, tuttavia, l’esperienza maturata da diversi anni in varie parrocchie, ha dimostrato che possono aiutare concretamente a far sì che l’incontro diventi un momento di vero arricchimento per la vita del gruppo, della comunità parrocchiale e delle famiglie stesse.</w:t>
      </w:r>
    </w:p>
    <w:p>
      <w:pPr>
        <w:sectPr>
          <w:headerReference w:type="even" r:id="rId2"/>
          <w:headerReference w:type="default" r:id="rId3"/>
          <w:footerReference w:type="even" r:id="rId4"/>
          <w:footerReference w:type="default" r:id="rId5"/>
          <w:type w:val="nextPage"/>
          <w:pgSz w:w="8391" w:h="11906"/>
          <w:pgMar w:left="1134" w:right="1021" w:gutter="0" w:header="284" w:top="340" w:footer="510" w:bottom="1134"/>
          <w:pgNumType w:start="3" w:fmt="decimal"/>
          <w:formProt w:val="false"/>
          <w:vAlign w:val="center"/>
          <w:textDirection w:val="lrTb"/>
          <w:docGrid w:type="default" w:linePitch="360" w:charSpace="0"/>
        </w:sectPr>
        <w:pStyle w:val="Footer"/>
        <w:tabs>
          <w:tab w:val="clear" w:pos="4819"/>
          <w:tab w:val="clear" w:pos="9638"/>
        </w:tabs>
        <w:spacing w:before="0" w:after="240"/>
        <w:jc w:val="both"/>
        <w:rPr>
          <w:rFonts w:ascii="Century Gothic" w:hAnsi="Century Gothic" w:cs="Century Gothic"/>
        </w:rPr>
      </w:pPr>
      <w:r>
        <w:rPr>
          <w:rFonts w:cs="Century Gothic" w:ascii="Century Gothic" w:hAnsi="Century Gothic"/>
        </w:rPr>
      </w:r>
    </w:p>
    <w:p>
      <w:pPr>
        <w:pStyle w:val="Footer"/>
        <w:tabs>
          <w:tab w:val="clear" w:pos="4819"/>
          <w:tab w:val="clear" w:pos="9638"/>
        </w:tabs>
        <w:spacing w:before="0" w:after="120"/>
        <w:rPr>
          <w:rFonts w:ascii="Bell MT" w:hAnsi="Bell MT" w:cs="Bell MT"/>
          <w:b/>
          <w:b/>
          <w:i/>
          <w:i/>
          <w:iCs/>
          <w:color w:val="0000FF"/>
          <w:sz w:val="48"/>
          <w:szCs w:val="48"/>
        </w:rPr>
      </w:pPr>
      <w:r>
        <w:rPr>
          <w:rFonts w:cs="Bell MT" w:ascii="Bell MT" w:hAnsi="Bell MT"/>
          <w:b/>
          <w:i/>
          <w:iCs/>
          <w:color w:val="0000FF"/>
          <w:sz w:val="48"/>
          <w:szCs w:val="48"/>
        </w:rPr>
        <w:pict>
          <v:shape id="shape_0" fillcolor="#0066cc" stroked="t" o:allowincell="f" style="position:absolute;margin-left:0pt;margin-top:-25.05pt;width:304.3pt;height:24.95pt;mso-wrap-style:none;v-text-anchor:middle;mso-position-vertical:top" type="_x0000_t136">
            <v:path textpathok="t"/>
            <v:textpath on="t" fitshape="t" string="il tempo oltre l’incontro" style="font-family:&quot;Lucida Sans&quot;;font-size:28pt"/>
            <v:fill o:detectmouseclick="t" type="solid" color2="#ff9933"/>
            <v:stroke color="#99ccff" weight="19080" joinstyle="miter" endcap="flat"/>
            <v:shadow on="t" obscured="f" color="#990000"/>
            <w10:wrap type="square"/>
          </v:shape>
        </w:pict>
      </w:r>
    </w:p>
    <w:p>
      <w:pPr>
        <w:pStyle w:val="Footer"/>
        <w:tabs>
          <w:tab w:val="clear" w:pos="4819"/>
          <w:tab w:val="clear" w:pos="9638"/>
        </w:tabs>
        <w:spacing w:before="0" w:after="120"/>
        <w:jc w:val="both"/>
        <w:rPr>
          <w:rFonts w:ascii="Century Gothic" w:hAnsi="Century Gothic" w:cs="Century Gothic"/>
        </w:rPr>
      </w:pPr>
      <w:r>
        <w:rPr>
          <w:rFonts w:cs="Century Gothic" w:ascii="Century Gothic" w:hAnsi="Century Gothic"/>
        </w:rPr>
        <w:t>Il tempo che intercorre tra un incontro e l’altro è quello che ne qualifica lo stile e il tenore.</w:t>
      </w:r>
    </w:p>
    <w:p>
      <w:pPr>
        <w:pStyle w:val="Footer"/>
        <w:tabs>
          <w:tab w:val="clear" w:pos="4819"/>
          <w:tab w:val="clear" w:pos="9638"/>
        </w:tabs>
        <w:spacing w:before="0" w:after="240"/>
        <w:rPr/>
      </w:pPr>
      <w:r>
        <w:rPr>
          <w:rFonts w:cs="Century Gothic" w:ascii="Century Gothic" w:hAnsi="Century Gothic"/>
          <w:b/>
          <w:i/>
          <w:iCs/>
          <w:color w:val="0000FF"/>
          <w:sz w:val="28"/>
          <w:szCs w:val="28"/>
        </w:rPr>
        <w:t>E’ il tempo</w:t>
      </w:r>
      <w:r>
        <w:rPr>
          <w:rFonts w:cs="Century Gothic" w:ascii="Century Gothic" w:hAnsi="Century Gothic"/>
        </w:rPr>
        <w:t xml:space="preserve"> in cui tra le famiglie si approfondisce la </w:t>
      </w:r>
      <w:r>
        <w:rPr>
          <w:rFonts w:cs="Century Gothic" w:ascii="Century Gothic" w:hAnsi="Century Gothic"/>
          <w:b/>
          <w:i/>
          <w:iCs/>
          <w:color w:val="FF0000"/>
          <w:u w:val="single"/>
        </w:rPr>
        <w:t>conoscenza reciproca</w:t>
      </w:r>
      <w:r>
        <w:rPr>
          <w:rFonts w:cs="Century Gothic" w:ascii="Century Gothic" w:hAnsi="Century Gothic"/>
        </w:rPr>
        <w:t xml:space="preserve">, si costruiscono </w:t>
      </w:r>
      <w:r>
        <w:rPr>
          <w:rFonts w:cs="Century Gothic" w:ascii="Century Gothic" w:hAnsi="Century Gothic"/>
          <w:i/>
          <w:iCs/>
        </w:rPr>
        <w:t>rapporti di solidarietà</w:t>
      </w:r>
      <w:r>
        <w:rPr>
          <w:rFonts w:cs="Century Gothic" w:ascii="Century Gothic" w:hAnsi="Century Gothic"/>
        </w:rPr>
        <w:t xml:space="preserve">, si stabiliscono </w:t>
      </w:r>
      <w:r>
        <w:rPr>
          <w:rFonts w:cs="Century Gothic" w:ascii="Century Gothic" w:hAnsi="Century Gothic"/>
          <w:b/>
          <w:i/>
          <w:iCs/>
          <w:color w:val="FF0000"/>
          <w:u w:val="single"/>
        </w:rPr>
        <w:t>contatti con nuove famiglie</w:t>
      </w:r>
      <w:r>
        <w:rPr>
          <w:rFonts w:cs="Century Gothic" w:ascii="Century Gothic" w:hAnsi="Century Gothic"/>
        </w:rPr>
        <w:t>.</w:t>
      </w:r>
    </w:p>
    <w:p>
      <w:pPr>
        <w:pStyle w:val="Footer"/>
        <w:tabs>
          <w:tab w:val="clear" w:pos="4819"/>
          <w:tab w:val="clear" w:pos="9638"/>
        </w:tabs>
        <w:spacing w:before="0" w:after="240"/>
        <w:rPr/>
      </w:pPr>
      <w:r>
        <w:rPr>
          <w:rFonts w:cs="Century Gothic" w:ascii="Century Gothic" w:hAnsi="Century Gothic"/>
          <w:b/>
          <w:i/>
          <w:iCs/>
          <w:color w:val="0000FF"/>
          <w:sz w:val="28"/>
          <w:szCs w:val="28"/>
        </w:rPr>
        <w:t>E’ il tempo</w:t>
      </w:r>
      <w:r>
        <w:rPr>
          <w:rFonts w:cs="Century Gothic" w:ascii="Century Gothic" w:hAnsi="Century Gothic"/>
        </w:rPr>
        <w:t xml:space="preserve"> da vivere insieme nella </w:t>
      </w:r>
      <w:r>
        <w:rPr>
          <w:rFonts w:cs="Century Gothic" w:ascii="Century Gothic" w:hAnsi="Century Gothic"/>
          <w:b/>
          <w:i/>
          <w:iCs/>
          <w:color w:val="FF0000"/>
          <w:u w:val="single"/>
        </w:rPr>
        <w:t>comunione spirituale</w:t>
      </w:r>
      <w:r>
        <w:rPr>
          <w:rFonts w:cs="Century Gothic" w:ascii="Century Gothic" w:hAnsi="Century Gothic"/>
        </w:rPr>
        <w:t xml:space="preserve"> attraverso la preghiera.</w:t>
      </w:r>
    </w:p>
    <w:p>
      <w:pPr>
        <w:pStyle w:val="Footer"/>
        <w:tabs>
          <w:tab w:val="clear" w:pos="4819"/>
          <w:tab w:val="clear" w:pos="9638"/>
        </w:tabs>
        <w:spacing w:before="0" w:after="240"/>
        <w:rPr>
          <w:rFonts w:ascii="Century Gothic" w:hAnsi="Century Gothic" w:cs="Century Gothic"/>
          <w:b/>
          <w:b/>
          <w:color w:val="FF0000"/>
          <w:u w:val="single"/>
        </w:rPr>
      </w:pPr>
      <w:r>
        <w:rPr>
          <w:rFonts w:cs="Century Gothic" w:ascii="Century Gothic" w:hAnsi="Century Gothic"/>
          <w:b/>
          <w:i/>
          <w:iCs/>
          <w:color w:val="0000FF"/>
          <w:sz w:val="28"/>
          <w:szCs w:val="28"/>
        </w:rPr>
        <w:t>E’ il tempo</w:t>
      </w:r>
      <w:r>
        <w:rPr>
          <w:rFonts w:cs="Century Gothic" w:ascii="Century Gothic" w:hAnsi="Century Gothic"/>
        </w:rPr>
        <w:t xml:space="preserve"> nel quale l’amicizia, la riflessione sui temi affrontati negli incontri diventano scelte concrete di </w:t>
      </w:r>
      <w:r>
        <w:rPr>
          <w:rFonts w:cs="Century Gothic" w:ascii="Century Gothic" w:hAnsi="Century Gothic"/>
          <w:b/>
          <w:i/>
          <w:iCs/>
          <w:color w:val="FF0000"/>
          <w:u w:val="single"/>
        </w:rPr>
        <w:t>quotidiana testimonianza evangelica</w:t>
      </w:r>
      <w:r>
        <w:rPr>
          <w:rFonts w:cs="Century Gothic" w:ascii="Century Gothic" w:hAnsi="Century Gothic"/>
          <w:b/>
          <w:color w:val="FF0000"/>
          <w:u w:val="single"/>
        </w:rPr>
        <w:t xml:space="preserve">.  </w:t>
      </w:r>
    </w:p>
    <w:p>
      <w:pPr>
        <w:pStyle w:val="Footer"/>
        <w:tabs>
          <w:tab w:val="clear" w:pos="4819"/>
          <w:tab w:val="clear" w:pos="9638"/>
        </w:tabs>
        <w:spacing w:before="0" w:after="240"/>
        <w:rPr>
          <w:rFonts w:ascii="Century Gothic" w:hAnsi="Century Gothic" w:cs="Century Gothic"/>
          <w:b/>
          <w:b/>
          <w:color w:val="FF0000"/>
          <w:u w:val="single"/>
        </w:rPr>
      </w:pPr>
      <w:r>
        <w:rPr>
          <w:rFonts w:cs="Century Gothic" w:ascii="Century Gothic" w:hAnsi="Century Gothic"/>
          <w:b/>
          <w:color w:val="FF0000"/>
          <w:u w:val="single"/>
        </w:rPr>
      </w:r>
    </w:p>
    <w:p>
      <w:pPr>
        <w:pStyle w:val="Footer"/>
        <w:tabs>
          <w:tab w:val="clear" w:pos="4819"/>
          <w:tab w:val="clear" w:pos="9638"/>
        </w:tabs>
        <w:spacing w:before="0" w:after="240"/>
        <w:rPr>
          <w:rFonts w:ascii="Century Gothic" w:hAnsi="Century Gothic" w:cs="Century Gothic"/>
          <w:b/>
          <w:b/>
          <w:color w:val="FF0000"/>
          <w:u w:val="single"/>
        </w:rPr>
      </w:pPr>
      <w:r>
        <w:rPr>
          <w:rFonts w:cs="Century Gothic" w:ascii="Century Gothic" w:hAnsi="Century Gothic"/>
          <w:b/>
          <w:color w:val="FF0000"/>
          <w:u w:val="single"/>
        </w:rPr>
      </w:r>
    </w:p>
    <w:p>
      <w:pPr>
        <w:pStyle w:val="Footer"/>
        <w:tabs>
          <w:tab w:val="clear" w:pos="4819"/>
          <w:tab w:val="clear" w:pos="9638"/>
        </w:tabs>
        <w:spacing w:before="0" w:after="240"/>
        <w:rPr>
          <w:rFonts w:ascii="Century Gothic" w:hAnsi="Century Gothic" w:cs="Century Gothic"/>
          <w:b/>
          <w:b/>
          <w:color w:val="FF0000"/>
          <w:u w:val="single"/>
        </w:rPr>
      </w:pPr>
      <w:r>
        <w:rPr>
          <w:rFonts w:cs="Century Gothic" w:ascii="Century Gothic" w:hAnsi="Century Gothic"/>
          <w:b/>
          <w:color w:val="FF0000"/>
          <w:u w:val="single"/>
        </w:rPr>
      </w:r>
    </w:p>
    <w:p>
      <w:pPr>
        <w:pStyle w:val="Footer"/>
        <w:tabs>
          <w:tab w:val="clear" w:pos="4819"/>
          <w:tab w:val="clear" w:pos="9638"/>
        </w:tabs>
        <w:spacing w:before="0" w:after="240"/>
        <w:rPr>
          <w:rFonts w:ascii="Century Gothic" w:hAnsi="Century Gothic" w:cs="Century Gothic"/>
          <w:b/>
          <w:b/>
          <w:color w:val="FF0000"/>
          <w:u w:val="single"/>
        </w:rPr>
      </w:pPr>
      <w:r>
        <w:rPr>
          <w:rFonts w:cs="Century Gothic" w:ascii="Century Gothic" w:hAnsi="Century Gothic"/>
          <w:b/>
          <w:color w:val="FF0000"/>
          <w:u w:val="single"/>
        </w:rPr>
      </w:r>
    </w:p>
    <w:p>
      <w:pPr>
        <w:pStyle w:val="Footer"/>
        <w:tabs>
          <w:tab w:val="clear" w:pos="4819"/>
          <w:tab w:val="clear" w:pos="9638"/>
        </w:tabs>
        <w:spacing w:before="0" w:after="240"/>
        <w:rPr>
          <w:rFonts w:ascii="Century Gothic" w:hAnsi="Century Gothic" w:cs="Century Gothic"/>
          <w:b/>
          <w:b/>
          <w:color w:val="FF0000"/>
          <w:u w:val="single"/>
        </w:rPr>
      </w:pPr>
      <w:r>
        <w:rPr>
          <w:rFonts w:cs="Century Gothic" w:ascii="Century Gothic" w:hAnsi="Century Gothic"/>
          <w:b/>
          <w:color w:val="FF0000"/>
          <w:u w:val="single"/>
        </w:rPr>
      </w:r>
    </w:p>
    <w:p>
      <w:pPr>
        <w:pStyle w:val="Footer"/>
        <w:tabs>
          <w:tab w:val="clear" w:pos="4819"/>
          <w:tab w:val="clear" w:pos="9638"/>
        </w:tabs>
        <w:spacing w:before="0" w:after="240"/>
        <w:rPr>
          <w:rFonts w:ascii="Century Gothic" w:hAnsi="Century Gothic" w:cs="Century Gothic"/>
          <w:b/>
          <w:b/>
          <w:color w:val="FF0000"/>
          <w:u w:val="single"/>
        </w:rPr>
      </w:pPr>
      <w:r>
        <w:rPr>
          <w:rFonts w:cs="Century Gothic" w:ascii="Century Gothic" w:hAnsi="Century Gothic"/>
          <w:b/>
          <w:color w:val="FF0000"/>
          <w:u w:val="single"/>
        </w:rPr>
      </w:r>
    </w:p>
    <w:p>
      <w:pPr>
        <w:pStyle w:val="Footer"/>
        <w:tabs>
          <w:tab w:val="clear" w:pos="4819"/>
          <w:tab w:val="clear" w:pos="9638"/>
        </w:tabs>
        <w:spacing w:before="0" w:after="240"/>
        <w:rPr>
          <w:rFonts w:ascii="Century Gothic" w:hAnsi="Century Gothic" w:cs="Century Gothic"/>
          <w:b/>
          <w:b/>
          <w:color w:val="FF0000"/>
          <w:u w:val="single"/>
        </w:rPr>
      </w:pPr>
      <w:r>
        <w:rPr>
          <w:rFonts w:cs="Century Gothic" w:ascii="Century Gothic" w:hAnsi="Century Gothic"/>
          <w:b/>
          <w:color w:val="FF0000"/>
          <w:u w:val="single"/>
        </w:rPr>
      </w:r>
    </w:p>
    <w:p>
      <w:pPr>
        <w:pStyle w:val="Footer"/>
        <w:tabs>
          <w:tab w:val="clear" w:pos="4819"/>
          <w:tab w:val="clear" w:pos="9638"/>
        </w:tabs>
        <w:spacing w:before="0" w:after="240"/>
        <w:rPr>
          <w:rFonts w:ascii="Century Gothic" w:hAnsi="Century Gothic" w:cs="Century Gothic"/>
          <w:b/>
          <w:b/>
          <w:color w:val="FF0000"/>
          <w:u w:val="single"/>
        </w:rPr>
      </w:pPr>
      <w:r>
        <w:rPr>
          <w:rFonts w:cs="Century Gothic" w:ascii="Century Gothic" w:hAnsi="Century Gothic"/>
          <w:b/>
          <w:color w:val="FF0000"/>
          <w:u w:val="single"/>
        </w:rPr>
      </w:r>
    </w:p>
    <w:p>
      <w:pPr>
        <w:pStyle w:val="Footer"/>
        <w:tabs>
          <w:tab w:val="clear" w:pos="4819"/>
          <w:tab w:val="clear" w:pos="9638"/>
        </w:tabs>
        <w:spacing w:before="0" w:after="240"/>
        <w:rPr>
          <w:rFonts w:ascii="Century Gothic" w:hAnsi="Century Gothic" w:cs="Century Gothic"/>
          <w:b/>
          <w:b/>
          <w:color w:val="FF0000"/>
          <w:u w:val="single"/>
        </w:rPr>
      </w:pPr>
      <w:r>
        <w:rPr>
          <w:rFonts w:cs="Century Gothic" w:ascii="Century Gothic" w:hAnsi="Century Gothic"/>
          <w:b/>
          <w:color w:val="FF0000"/>
          <w:u w:val="single"/>
        </w:rPr>
      </w:r>
    </w:p>
    <w:p>
      <w:pPr>
        <w:pStyle w:val="Footer"/>
        <w:tabs>
          <w:tab w:val="clear" w:pos="4819"/>
          <w:tab w:val="clear" w:pos="9638"/>
        </w:tabs>
        <w:spacing w:before="0" w:after="240"/>
        <w:rPr>
          <w:rFonts w:ascii="Century Gothic" w:hAnsi="Century Gothic" w:cs="Century Gothic"/>
          <w:b/>
          <w:b/>
          <w:color w:val="FF0000"/>
          <w:u w:val="single"/>
        </w:rPr>
      </w:pPr>
      <w:r>
        <w:rPr>
          <w:rFonts w:cs="Century Gothic" w:ascii="Century Gothic" w:hAnsi="Century Gothic"/>
          <w:b/>
          <w:color w:val="FF0000"/>
          <w:u w:val="single"/>
        </w:rPr>
      </w:r>
    </w:p>
    <w:p>
      <w:pPr>
        <w:pStyle w:val="Footer"/>
        <w:tabs>
          <w:tab w:val="clear" w:pos="4819"/>
          <w:tab w:val="clear" w:pos="9638"/>
        </w:tabs>
        <w:spacing w:before="0" w:after="240"/>
        <w:rPr>
          <w:rFonts w:ascii="Century Gothic" w:hAnsi="Century Gothic" w:cs="Century Gothic"/>
          <w:b/>
          <w:b/>
          <w:color w:val="FF0000"/>
          <w:u w:val="single"/>
        </w:rPr>
      </w:pPr>
      <w:r>
        <w:rPr>
          <w:rFonts w:cs="Century Gothic" w:ascii="Century Gothic" w:hAnsi="Century Gothic"/>
          <w:b/>
          <w:color w:val="FF0000"/>
          <w:u w:val="single"/>
        </w:rPr>
      </w:r>
    </w:p>
    <w:p>
      <w:pPr>
        <w:pStyle w:val="Footer"/>
        <w:tabs>
          <w:tab w:val="clear" w:pos="4819"/>
          <w:tab w:val="clear" w:pos="9638"/>
        </w:tabs>
        <w:spacing w:before="0" w:after="240"/>
        <w:rPr>
          <w:rFonts w:ascii="Century Gothic" w:hAnsi="Century Gothic" w:cs="Century Gothic"/>
          <w:b/>
          <w:b/>
          <w:color w:val="FF0000"/>
          <w:u w:val="single"/>
        </w:rPr>
      </w:pPr>
      <w:r>
        <w:rPr>
          <w:rFonts w:cs="Century Gothic" w:ascii="Century Gothic" w:hAnsi="Century Gothic"/>
          <w:b/>
          <w:color w:val="FF0000"/>
          <w:u w:val="single"/>
        </w:rPr>
        <w:t>APPENDICE</w:t>
      </w:r>
    </w:p>
    <w:p>
      <w:pPr>
        <w:pStyle w:val="Footer"/>
        <w:tabs>
          <w:tab w:val="clear" w:pos="4819"/>
          <w:tab w:val="clear" w:pos="9638"/>
        </w:tabs>
        <w:spacing w:before="0" w:after="240"/>
        <w:rPr>
          <w:rFonts w:ascii="Century Gothic" w:hAnsi="Century Gothic" w:cs="Century Gothic"/>
          <w:b/>
          <w:b/>
        </w:rPr>
      </w:pPr>
      <w:r>
        <w:rPr>
          <w:rFonts w:cs="Century Gothic" w:ascii="Century Gothic" w:hAnsi="Century Gothic"/>
          <w:b/>
        </w:rPr>
        <w:t>Elenco di alcuni sussidi per il cammino dei gruppi famiglia.</w:t>
      </w:r>
    </w:p>
    <w:p>
      <w:pPr>
        <w:pStyle w:val="Normal"/>
        <w:numPr>
          <w:ilvl w:val="0"/>
          <w:numId w:val="8"/>
        </w:numPr>
        <w:spacing w:lineRule="atLeast" w:line="240"/>
        <w:jc w:val="both"/>
        <w:rPr>
          <w:rFonts w:ascii="Arial" w:hAnsi="Arial" w:cs="Arial"/>
          <w:sz w:val="21"/>
        </w:rPr>
      </w:pPr>
      <w:r>
        <w:rPr>
          <w:rFonts w:cs="Arial" w:ascii="Arial" w:hAnsi="Arial"/>
          <w:sz w:val="21"/>
        </w:rPr>
        <w:t>N. DE MARTINI, Il rinnovamento della famiglia, Elle Di Ci, 1993.</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COMUNITA' DI CARESTO, Esercizi spirituali...tra le pareti di casa, OR, 1995.</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COMUNITA' DI CARESTO, Venite in disparte ... e riposatevi un po’, 1999. Stampato in proprio.</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COMUNITA' DI CARESTO, Cantico dei Cantici – Lectio divina per gli sposi, EDB, 1999.</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M. GRIMER, Come vivere bene il proprio matrimonio, Elle Di Ci, 1991.</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J. POWELL, Esercizi di felicità, Effatà, 1995.</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J. POWELL, Il segreto dell'amore, Gribaudi, 1996.</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P.L. GUSMITTA, L'amore alla prova della vita, Orientamenti per le giovani coppie, Gribaudi, 1992.</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P.L. GUSMITTA, Oggi devo fermarmi a casa tua, EDB, 1999.</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P.L. GUSMITTA, Amarsi sino alla fine, Cantagalli, 2001.</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J. GAUTHIER, Le sfide della giovane coppia, Elle Di Ci, 1994.</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M. LAVRA, Vita di coppia, Elle Di Ci, 1995.</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pPr>
      <w:r>
        <w:rPr>
          <w:rFonts w:cs="Arial" w:ascii="Arial" w:hAnsi="Arial"/>
          <w:sz w:val="21"/>
        </w:rPr>
        <w:t>C.C.GALLAGHER, L’amore è ... una coppia, OR, 1993.</w:t>
      </w:r>
    </w:p>
    <w:p>
      <w:pPr>
        <w:pStyle w:val="Normal"/>
        <w:spacing w:lineRule="atLeast" w:line="240"/>
        <w:jc w:val="both"/>
        <w:rPr>
          <w:rFonts w:ascii="Arial" w:hAnsi="Arial" w:cs="Arial"/>
          <w:sz w:val="21"/>
        </w:rPr>
      </w:pPr>
      <w:r>
        <w:rPr>
          <w:rFonts w:cs="Arial" w:ascii="Arial" w:hAnsi="Arial"/>
          <w:sz w:val="21"/>
        </w:rPr>
      </w:r>
    </w:p>
    <w:p>
      <w:pPr>
        <w:pStyle w:val="Normal"/>
        <w:spacing w:lineRule="atLeast" w:line="240"/>
        <w:jc w:val="both"/>
        <w:rPr>
          <w:rFonts w:ascii="Arial" w:hAnsi="Arial" w:cs="Arial"/>
          <w:b/>
          <w:b/>
          <w:sz w:val="21"/>
        </w:rPr>
      </w:pPr>
      <w:r>
        <w:rPr>
          <w:rFonts w:cs="Arial" w:ascii="Arial" w:hAnsi="Arial"/>
          <w:b/>
          <w:sz w:val="21"/>
        </w:rPr>
      </w:r>
    </w:p>
    <w:p>
      <w:pPr>
        <w:pStyle w:val="Normal"/>
        <w:spacing w:lineRule="atLeast" w:line="240"/>
        <w:jc w:val="both"/>
        <w:rPr>
          <w:rFonts w:ascii="Arial" w:hAnsi="Arial" w:cs="Arial"/>
          <w:b/>
          <w:b/>
          <w:sz w:val="21"/>
        </w:rPr>
      </w:pPr>
      <w:r>
        <w:rPr>
          <w:rFonts w:cs="Arial" w:ascii="Arial" w:hAnsi="Arial"/>
          <w:b/>
          <w:sz w:val="21"/>
        </w:rPr>
      </w:r>
    </w:p>
    <w:p>
      <w:pPr>
        <w:pStyle w:val="Normal"/>
        <w:numPr>
          <w:ilvl w:val="0"/>
          <w:numId w:val="8"/>
        </w:numPr>
        <w:spacing w:lineRule="atLeast" w:line="240"/>
        <w:jc w:val="both"/>
        <w:rPr>
          <w:rFonts w:ascii="Arial" w:hAnsi="Arial" w:cs="Arial"/>
          <w:sz w:val="21"/>
        </w:rPr>
      </w:pPr>
      <w:r>
        <w:rPr>
          <w:rFonts w:cs="Arial" w:ascii="Arial" w:hAnsi="Arial"/>
          <w:sz w:val="21"/>
        </w:rPr>
        <w:t>C.C.GALLAGHER, Celebrare l'amore, Serate della Parrocchia per coppie di sposi, Elle Di Ci, 1998.</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G. FREGNI, Tobia e Sara - Itinerario di fede per giovani sposi,  Dehoniane, 1998.</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G. FREGNI (A cura di), Una casa, due tavoli, tre pani, Dehoniane, 1997.</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M. T. ZATTONI - G. GILLINI, Pietre miliari - Cristo sposo della Chiesa sposa, Ancora, 1998.</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pPr>
      <w:r>
        <w:rPr>
          <w:rFonts w:cs="Arial" w:ascii="Arial" w:hAnsi="Arial"/>
          <w:sz w:val="21"/>
        </w:rPr>
        <w:t>M. T. ZATTONI - G. GILLINI, Pietre miliari 2 – Il matrimonio in Cristo è matrimonio nello Spirito, Ancora, 1999.</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pPr>
      <w:r>
        <w:rPr>
          <w:rFonts w:cs="Arial" w:ascii="Arial" w:hAnsi="Arial"/>
          <w:sz w:val="21"/>
        </w:rPr>
        <w:t>M. T. ZATTONI - G. GILLINI, Genitori all’ombra del Padre, Ancora, 1999.</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L. SORAVITO, " Famiglia cristiana, riscopri la tua identità" Elle Di Ci, 1995.</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A.C.I., In famiglia alla scuola dello Spirito, Ave, 1995.</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pPr>
      <w:r>
        <w:rPr>
          <w:rFonts w:cs="Arial" w:ascii="Arial" w:hAnsi="Arial"/>
          <w:sz w:val="21"/>
        </w:rPr>
        <w:t xml:space="preserve">A.C.I., Insieme per crescere, Ave, 1996.      </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B. MAGGIONI, Parola di Dio e famiglia, Editrice  " Il Settimanale",1995.</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D. e M. BIANCARDI, Relazioni familiari  legami di pace, Dehoniane, 1994.</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EQUIPES NOTRE- DAME, L'amore e il matrimonio, Elle Di Ci, 1997.</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R. REVIGLIO, La famiglia alla scuola di Gesù, Elle Di Ci, 1994.</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 xml:space="preserve">C. GHIDELLI, "Lectio divina" in famiglia, Elle di ci, 1994. </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z w:val="21"/>
        </w:rPr>
        <w:t>D. BERRUTO, Fede dono di Dio forza dell'uomo, Effatà, 1997.</w:t>
      </w:r>
    </w:p>
    <w:p>
      <w:pPr>
        <w:pStyle w:val="Normal"/>
        <w:spacing w:lineRule="atLeast" w:line="240"/>
        <w:jc w:val="both"/>
        <w:rPr>
          <w:rFonts w:ascii="Arial" w:hAnsi="Arial" w:cs="Arial"/>
          <w:sz w:val="21"/>
        </w:rPr>
      </w:pPr>
      <w:r>
        <w:rPr>
          <w:rFonts w:cs="Arial" w:ascii="Arial" w:hAnsi="Arial"/>
          <w:sz w:val="21"/>
        </w:rPr>
      </w:r>
    </w:p>
    <w:p>
      <w:pPr>
        <w:pStyle w:val="Normal"/>
        <w:numPr>
          <w:ilvl w:val="0"/>
          <w:numId w:val="8"/>
        </w:numPr>
        <w:spacing w:lineRule="atLeast" w:line="240"/>
        <w:jc w:val="both"/>
        <w:rPr>
          <w:rFonts w:ascii="Arial" w:hAnsi="Arial" w:cs="Arial"/>
          <w:sz w:val="21"/>
        </w:rPr>
      </w:pPr>
      <w:r>
        <w:rPr>
          <w:rFonts w:cs="Arial" w:ascii="Arial" w:hAnsi="Arial"/>
          <w:smallCaps/>
          <w:sz w:val="21"/>
          <w:szCs w:val="21"/>
        </w:rPr>
        <w:t>Ufficio Nazionale per la pastorale della famiglia</w:t>
      </w:r>
      <w:r>
        <w:rPr>
          <w:rFonts w:cs="Arial" w:ascii="Arial" w:hAnsi="Arial"/>
          <w:sz w:val="21"/>
        </w:rPr>
        <w:t>, Tornare al principio, San Paolo, 2000.</w:t>
      </w:r>
    </w:p>
    <w:p>
      <w:pPr>
        <w:pStyle w:val="Normal"/>
        <w:pBdr>
          <w:bottom w:val="single" w:sz="12" w:space="1" w:color="000000"/>
        </w:pBdr>
        <w:spacing w:lineRule="atLeast" w:line="240"/>
        <w:jc w:val="both"/>
        <w:rPr>
          <w:rFonts w:ascii="Arial" w:hAnsi="Arial" w:cs="Arial"/>
          <w:b/>
          <w:b/>
          <w:sz w:val="21"/>
        </w:rPr>
      </w:pPr>
      <w:r>
        <w:rPr>
          <w:rFonts w:cs="Arial" w:ascii="Arial" w:hAnsi="Arial"/>
          <w:b/>
          <w:sz w:val="21"/>
        </w:rPr>
      </w:r>
    </w:p>
    <w:p>
      <w:pPr>
        <w:pStyle w:val="Normal"/>
        <w:spacing w:lineRule="atLeast" w:line="240"/>
        <w:jc w:val="both"/>
        <w:rPr>
          <w:rFonts w:ascii="Arial" w:hAnsi="Arial" w:cs="Arial"/>
          <w:b/>
          <w:b/>
          <w:sz w:val="21"/>
        </w:rPr>
      </w:pPr>
      <w:r>
        <w:rPr>
          <w:rFonts w:cs="Arial" w:ascii="Arial" w:hAnsi="Arial"/>
          <w:b/>
          <w:sz w:val="21"/>
        </w:rPr>
      </w:r>
    </w:p>
    <w:p>
      <w:pPr>
        <w:pStyle w:val="Normal"/>
        <w:spacing w:lineRule="atLeast" w:line="240"/>
        <w:jc w:val="both"/>
        <w:rPr>
          <w:rFonts w:ascii="Century Gothic" w:hAnsi="Century Gothic" w:cs="Century Gothic"/>
          <w:b/>
          <w:b/>
        </w:rPr>
      </w:pPr>
      <w:r>
        <w:rPr>
          <w:rFonts w:cs="Century Gothic" w:ascii="Century Gothic" w:hAnsi="Century Gothic"/>
          <w:b/>
        </w:rPr>
        <w:t>Due sussidi per “guardarsi intorno”:</w:t>
      </w:r>
    </w:p>
    <w:p>
      <w:pPr>
        <w:pStyle w:val="Normal"/>
        <w:spacing w:lineRule="atLeast" w:line="240"/>
        <w:jc w:val="both"/>
        <w:rPr>
          <w:rFonts w:ascii="Arial" w:hAnsi="Arial" w:cs="Arial"/>
          <w:b/>
          <w:b/>
          <w:sz w:val="21"/>
        </w:rPr>
      </w:pPr>
      <w:r>
        <w:rPr>
          <w:rFonts w:cs="Arial" w:ascii="Arial" w:hAnsi="Arial"/>
          <w:b/>
          <w:sz w:val="21"/>
        </w:rPr>
      </w:r>
    </w:p>
    <w:p>
      <w:pPr>
        <w:pStyle w:val="Normal"/>
        <w:numPr>
          <w:ilvl w:val="0"/>
          <w:numId w:val="7"/>
        </w:numPr>
        <w:spacing w:lineRule="atLeast" w:line="240"/>
        <w:jc w:val="both"/>
        <w:rPr>
          <w:rFonts w:ascii="Arial" w:hAnsi="Arial" w:cs="Arial"/>
          <w:sz w:val="21"/>
        </w:rPr>
      </w:pPr>
      <w:r>
        <w:rPr>
          <w:rFonts w:cs="Arial" w:ascii="Arial" w:hAnsi="Arial"/>
          <w:sz w:val="21"/>
        </w:rPr>
        <w:t>LUCIANO MOIA, Facciamo un patto – Quando le famiglie si alleano per aiutarsi ad aiutare, Effatà, 2000.</w:t>
      </w:r>
    </w:p>
    <w:p>
      <w:pPr>
        <w:pStyle w:val="Normal"/>
        <w:spacing w:lineRule="atLeast" w:line="240"/>
        <w:jc w:val="both"/>
        <w:rPr>
          <w:rFonts w:ascii="Arial" w:hAnsi="Arial" w:cs="Arial"/>
          <w:sz w:val="21"/>
        </w:rPr>
      </w:pPr>
      <w:r>
        <w:rPr>
          <w:rFonts w:cs="Arial" w:ascii="Arial" w:hAnsi="Arial"/>
          <w:sz w:val="21"/>
        </w:rPr>
      </w:r>
    </w:p>
    <w:p>
      <w:pPr>
        <w:pStyle w:val="Normal"/>
        <w:numPr>
          <w:ilvl w:val="0"/>
          <w:numId w:val="7"/>
        </w:numPr>
        <w:spacing w:lineRule="atLeast" w:line="240"/>
        <w:jc w:val="both"/>
        <w:rPr>
          <w:vanish/>
          <w:sz w:val="20"/>
          <w:szCs w:val="20"/>
        </w:rPr>
      </w:pPr>
      <w:r>
        <w:rPr>
          <w:rFonts w:cs="Arial" w:ascii="Arial" w:hAnsi="Arial"/>
          <w:sz w:val="21"/>
        </w:rPr>
        <w:t>C.I.S.F. , Famiglie insieme per testimoniare – Panorama sulle aggregazioni di spiritualità familiare in Italia, Cantagalli, 2001.</w:t>
      </w:r>
      <w:bookmarkStart w:id="0" w:name="_PictureBullets"/>
      <w:bookmarkEnd w:id="0"/>
    </w:p>
    <w:sectPr>
      <w:headerReference w:type="even" r:id="rId6"/>
      <w:headerReference w:type="default" r:id="rId7"/>
      <w:footerReference w:type="even" r:id="rId8"/>
      <w:footerReference w:type="default" r:id="rId9"/>
      <w:type w:val="nextPage"/>
      <w:pgSz w:w="8391" w:h="11906"/>
      <w:pgMar w:left="1134" w:right="1021" w:gutter="0" w:header="284" w:top="340" w:footer="510" w:bottom="1134"/>
      <w:pgNumType w:start="1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stminster">
    <w:altName w:val="Harrington"/>
    <w:charset w:val="00"/>
    <w:family w:val="decorative"/>
    <w:pitch w:val="variable"/>
  </w:font>
  <w:font w:name="Lucida Sans">
    <w:charset w:val="00"/>
    <w:family w:val="swiss"/>
    <w:pitch w:val="variable"/>
  </w:font>
  <w:font w:name="Century Gothic">
    <w:charset w:val="00"/>
    <w:family w:val="swiss"/>
    <w:pitch w:val="variable"/>
  </w:font>
  <w:font w:name="Bell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left w:val="double" w:sz="6" w:space="0" w:color="0000FF"/>
      </w:pBdr>
      <w:ind w:left="397" w:right="5103" w:firstLine="357"/>
      <w:rPr/>
    </w:pPr>
    <w:r>
      <w:rPr/>
    </w:r>
    <w:r>
      <mc:AlternateContent>
        <mc:Choice Requires="wps">
          <w:drawing>
            <wp:anchor behindDoc="0" distT="0" distB="0" distL="0" distR="0" simplePos="0" locked="0" layoutInCell="0" allowOverlap="1" relativeHeight="21">
              <wp:simplePos x="0" y="0"/>
              <wp:positionH relativeFrom="page">
                <wp:posOffset>1177925</wp:posOffset>
              </wp:positionH>
              <wp:positionV relativeFrom="paragraph">
                <wp:posOffset>45720</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9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right w:val="double" w:sz="6" w:space="0" w:color="0000FF"/>
      </w:pBdr>
      <w:ind w:left="5103" w:right="397" w:hanging="0"/>
      <w:rPr/>
    </w:pPr>
    <w:r>
      <w:rPr/>
    </w:r>
    <w:r>
      <mc:AlternateContent>
        <mc:Choice Requires="wps">
          <w:drawing>
            <wp:anchor behindDoc="0" distT="0" distB="0" distL="0" distR="0" simplePos="0" locked="0" layoutInCell="0" allowOverlap="1" relativeHeight="17">
              <wp:simplePos x="0" y="0"/>
              <wp:positionH relativeFrom="page">
                <wp:posOffset>4149725</wp:posOffset>
              </wp:positionH>
              <wp:positionV relativeFrom="paragraph">
                <wp:posOffset>45720</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26.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left w:val="double" w:sz="6" w:space="0" w:color="0000FF"/>
      </w:pBdr>
      <w:ind w:left="397" w:right="5103" w:firstLine="357"/>
      <w:rPr/>
    </w:pPr>
    <w:r>
      <w:rPr/>
    </w:r>
    <w:r>
      <mc:AlternateContent>
        <mc:Choice Requires="wps">
          <w:drawing>
            <wp:anchor behindDoc="0" distT="0" distB="0" distL="0" distR="0" simplePos="0" locked="0" layoutInCell="0" allowOverlap="1" relativeHeight="28">
              <wp:simplePos x="0" y="0"/>
              <wp:positionH relativeFrom="page">
                <wp:posOffset>1177925</wp:posOffset>
              </wp:positionH>
              <wp:positionV relativeFrom="paragraph">
                <wp:posOffset>45720</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92.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right w:val="double" w:sz="6" w:space="0" w:color="0000FF"/>
      </w:pBdr>
      <w:ind w:left="5103" w:right="397" w:hanging="0"/>
      <w:rPr/>
    </w:pPr>
    <w:r>
      <w:rPr/>
    </w:r>
    <w:r>
      <mc:AlternateContent>
        <mc:Choice Requires="wps">
          <w:drawing>
            <wp:anchor behindDoc="0" distT="0" distB="0" distL="0" distR="0" simplePos="0" locked="0" layoutInCell="0" allowOverlap="1" relativeHeight="26">
              <wp:simplePos x="0" y="0"/>
              <wp:positionH relativeFrom="page">
                <wp:posOffset>4149725</wp:posOffset>
              </wp:positionH>
              <wp:positionV relativeFrom="paragraph">
                <wp:posOffset>45720</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pt;mso-position-vertical-relative:text;margin-left:326.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360"/>
        </w:tabs>
        <w:ind w:left="397" w:hanging="397"/>
      </w:pPr>
      <w:rPr>
        <w:rFonts w:ascii="Symbol" w:hAnsi="Symbol" w:cs="Symbol" w:hint="default"/>
        <w:sz w:val="28"/>
        <w:b w:val="false"/>
        <w:szCs w:val="28"/>
        <w:color w:val="000000"/>
      </w:rPr>
    </w:lvl>
  </w:abstractNum>
  <w:abstractNum w:abstractNumId="2">
    <w:lvl w:ilvl="0">
      <w:start w:val="1"/>
      <w:numFmt w:val="bullet"/>
      <w:lvlText w:val=""/>
      <w:lvlPicBulletId w:val="1"/>
      <w:lvlJc w:val="left"/>
      <w:pPr>
        <w:tabs>
          <w:tab w:val="num" w:pos="113"/>
        </w:tabs>
        <w:ind w:left="340" w:hanging="340"/>
      </w:pPr>
      <w:rPr>
        <w:rFonts w:ascii="Symbol" w:hAnsi="Symbol" w:cs="Symbol" w:hint="default"/>
        <w:sz w:val="28"/>
        <w:b w:val="false"/>
        <w:szCs w:val="28"/>
        <w:color w:val="000000"/>
      </w:rPr>
    </w:lvl>
  </w:abstractNum>
  <w:abstractNum w:abstractNumId="3">
    <w:lvl w:ilvl="0">
      <w:start w:val="1"/>
      <w:numFmt w:val="bullet"/>
      <w:lvlText w:val=""/>
      <w:lvlJc w:val="left"/>
      <w:pPr>
        <w:tabs>
          <w:tab w:val="num" w:pos="340"/>
        </w:tabs>
        <w:ind w:left="737" w:hanging="453"/>
      </w:pPr>
      <w:rPr>
        <w:rFonts w:ascii="Wingdings 3" w:hAnsi="Wingdings 3" w:cs="Wingdings 3" w:hint="default"/>
        <w:sz w:val="32"/>
        <w:szCs w:val="32"/>
      </w:rPr>
    </w:lvl>
  </w:abstractNum>
  <w:abstractNum w:abstractNumId="4">
    <w:lvl w:ilvl="0">
      <w:start w:val="1"/>
      <w:numFmt w:val="bullet"/>
      <w:lvlText w:val=""/>
      <w:lvlPicBulletId w:val="0"/>
      <w:lvlJc w:val="left"/>
      <w:pPr>
        <w:tabs>
          <w:tab w:val="num" w:pos="360"/>
        </w:tabs>
        <w:ind w:left="397" w:hanging="397"/>
      </w:pPr>
      <w:rPr>
        <w:rFonts w:ascii="Symbol" w:hAnsi="Symbol" w:cs="Symbol" w:hint="default"/>
        <w:sz w:val="28"/>
        <w:b w:val="false"/>
        <w:szCs w:val="28"/>
        <w:color w:val="000000"/>
      </w:rPr>
    </w:lvl>
  </w:abstractNum>
  <w:abstractNum w:abstractNumId="5">
    <w:lvl w:ilvl="0">
      <w:start w:val="1"/>
      <w:numFmt w:val="bullet"/>
      <w:lvlText w:val=""/>
      <w:lvlPicBulletId w:val="0"/>
      <w:lvlJc w:val="left"/>
      <w:pPr>
        <w:tabs>
          <w:tab w:val="num" w:pos="360"/>
        </w:tabs>
        <w:ind w:left="397" w:hanging="397"/>
      </w:pPr>
      <w:rPr>
        <w:rFonts w:ascii="Symbol" w:hAnsi="Symbol" w:cs="Symbol" w:hint="default"/>
        <w:sz w:val="28"/>
        <w:b w:val="false"/>
        <w:szCs w:val="28"/>
        <w:color w:val="000000"/>
      </w:rPr>
    </w:lvl>
  </w:abstractNum>
  <w:abstractNum w:abstractNumId="6">
    <w:lvl w:ilvl="0">
      <w:start w:val="1"/>
      <w:numFmt w:val="bullet"/>
      <w:lvlText w:val=""/>
      <w:lvlJc w:val="left"/>
      <w:pPr>
        <w:tabs>
          <w:tab w:val="num" w:pos="340"/>
        </w:tabs>
        <w:ind w:left="737" w:hanging="737"/>
      </w:pPr>
      <w:rPr>
        <w:rFonts w:ascii="Wingdings" w:hAnsi="Wingdings" w:cs="Wingdings" w:hint="default"/>
        <w:sz w:val="32"/>
        <w:szCs w:val="32"/>
      </w:rPr>
    </w:lvl>
  </w:abstractNum>
  <w:abstractNum w:abstractNumId="7">
    <w:lvl w:ilvl="0">
      <w:start w:val="1"/>
      <w:numFmt w:val="bullet"/>
      <w:lvlText w:val="-"/>
      <w:lvlJc w:val="left"/>
      <w:pPr>
        <w:tabs>
          <w:tab w:val="num" w:pos="360"/>
        </w:tabs>
        <w:ind w:left="360" w:hanging="360"/>
      </w:pPr>
      <w:rPr>
        <w:rFonts w:ascii="Westminster" w:hAnsi="Westminster" w:cs="Westminster" w:hint="default"/>
      </w:rPr>
    </w:lvl>
  </w:abstractNum>
  <w:abstractNum w:abstractNumId="8">
    <w:lvl w:ilvl="0">
      <w:start w:val="1"/>
      <w:numFmt w:val="bullet"/>
      <w:lvlText w:val="-"/>
      <w:lvlJc w:val="left"/>
      <w:pPr>
        <w:tabs>
          <w:tab w:val="num" w:pos="360"/>
        </w:tabs>
        <w:ind w:left="360" w:hanging="360"/>
      </w:pPr>
      <w:rPr>
        <w:rFonts w:ascii="Westminster" w:hAnsi="Westminster" w:cs="Westminster" w:hint="default"/>
      </w:rPr>
    </w:lvl>
  </w:abstractNum>
  <w:abstractNum w:abstractNumId="9">
    <w:lvl w:ilvl="0">
      <w:start w:val="1"/>
      <w:numFmt w:val="bullet"/>
      <w:lvlText w:val=""/>
      <w:lvlPicBulletId w:val="0"/>
      <w:lvlJc w:val="left"/>
      <w:pPr>
        <w:tabs>
          <w:tab w:val="num" w:pos="360"/>
        </w:tabs>
        <w:ind w:left="397" w:hanging="397"/>
      </w:pPr>
      <w:rPr>
        <w:rFonts w:ascii="Symbol" w:hAnsi="Symbol" w:cs="Symbol" w:hint="default"/>
        <w:sz w:val="28"/>
        <w:b w:val="false"/>
        <w:szCs w:val="28"/>
        <w:color w:val="000000"/>
      </w:rPr>
    </w:lvl>
  </w:abstractNum>
  <w:abstractNum w:abstractNumId="10">
    <w:lvl w:ilvl="0">
      <w:start w:val="1"/>
      <w:numFmt w:val="bullet"/>
      <w:lvlText w:val=""/>
      <w:lvlJc w:val="left"/>
      <w:pPr>
        <w:tabs>
          <w:tab w:val="num" w:pos="340"/>
        </w:tabs>
        <w:ind w:left="737" w:hanging="453"/>
      </w:pPr>
      <w:rPr>
        <w:rFonts w:ascii="Wingdings 3" w:hAnsi="Wingdings 3" w:cs="Wingdings 3" w:hint="default"/>
        <w:sz w:val="32"/>
        <w:szCs w:val="32"/>
      </w:rPr>
    </w:lvl>
  </w:abstractNum>
  <w:abstractNum w:abstractNumId="11">
    <w:lvl w:ilvl="0">
      <w:start w:val="1"/>
      <w:numFmt w:val="bullet"/>
      <w:lvlText w:val=""/>
      <w:lvlJc w:val="left"/>
      <w:pPr>
        <w:tabs>
          <w:tab w:val="num" w:pos="340"/>
        </w:tabs>
        <w:ind w:left="737" w:hanging="453"/>
      </w:pPr>
      <w:rPr>
        <w:rFonts w:ascii="Wingdings 3" w:hAnsi="Wingdings 3" w:cs="Wingdings 3" w:hint="default"/>
        <w:sz w:val="32"/>
        <w:szCs w:val="32"/>
      </w:rPr>
    </w:lvl>
  </w:abstractNum>
  <w:abstractNum w:abstractNumId="12">
    <w:lvl w:ilvl="0">
      <w:start w:val="1"/>
      <w:numFmt w:val="bullet"/>
      <w:lvlText w:val=""/>
      <w:lvlPicBulletId w:val="0"/>
      <w:lvlJc w:val="left"/>
      <w:pPr>
        <w:tabs>
          <w:tab w:val="num" w:pos="360"/>
        </w:tabs>
        <w:ind w:left="397" w:hanging="397"/>
      </w:pPr>
      <w:rPr>
        <w:rFonts w:ascii="Symbol" w:hAnsi="Symbol" w:cs="Symbol" w:hint="default"/>
        <w:sz w:val="28"/>
        <w:b w:val="false"/>
        <w:szCs w:val="28"/>
        <w:color w:val="000000"/>
      </w:rPr>
    </w:lvl>
  </w:abstractNum>
  <w:abstractNum w:abstractNumId="13">
    <w:lvl w:ilvl="0">
      <w:start w:val="1"/>
      <w:numFmt w:val="bullet"/>
      <w:lvlText w:val=""/>
      <w:lvlPicBulletId w:val="0"/>
      <w:lvlJc w:val="left"/>
      <w:pPr>
        <w:tabs>
          <w:tab w:val="num" w:pos="0"/>
        </w:tabs>
        <w:ind w:left="377" w:hanging="377"/>
      </w:pPr>
      <w:rPr>
        <w:rFonts w:ascii="Symbol" w:hAnsi="Symbol" w:cs="Symbol" w:hint="default"/>
        <w:sz w:val="28"/>
        <w:b w:val="false"/>
        <w:szCs w:val="28"/>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stminster;Harrington" w:hAnsi="Westminster;Harrington" w:cs="Westminster;Harringto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stminster;Harrington" w:hAnsi="Westminster;Harrington" w:cs="Westminster;Harringto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sz w:val="28"/>
      <w:szCs w:val="28"/>
    </w:rPr>
  </w:style>
  <w:style w:type="character" w:styleId="WW8Num9z1">
    <w:name w:val="WW8Num9z1"/>
    <w:qFormat/>
    <w:rPr>
      <w:rFonts w:ascii="Wingdings" w:hAnsi="Wingdings" w:cs="Wingdings"/>
      <w:b w:val="false"/>
      <w:color w:val="000000"/>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27:00Z</dcterms:created>
  <dc:creator>Ivan Bartoletti Stella</dc:creator>
  <dc:description/>
  <cp:keywords/>
  <dc:language>en-US</dc:language>
  <cp:lastModifiedBy>Administrator</cp:lastModifiedBy>
  <cp:lastPrinted>2002-04-01T15:38:00Z</cp:lastPrinted>
  <dcterms:modified xsi:type="dcterms:W3CDTF">2006-01-31T15:27:00Z</dcterms:modified>
  <cp:revision>2</cp:revision>
  <dc:subject/>
  <dc:title>I GRUPPI FAMIGLIA PARROCCHIALI</dc:title>
</cp:coreProperties>
</file>