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MMISSIONE PER LA PASTORALE</w:t>
      </w:r>
    </w:p>
    <w:p>
      <w:pPr>
        <w:pStyle w:val="Heading1"/>
        <w:ind w:firstLine="708"/>
        <w:jc w:val="both"/>
        <w:rPr/>
      </w:pPr>
      <w:r>
        <w:rPr/>
        <w:t xml:space="preserve">     </w:t>
      </w:r>
      <w:r>
        <w:rPr/>
        <w:t>DELLA FAMIGLIA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-DECANATO DI MONZA-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Monza, 19 aprile 2013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ERBALE INCONTRO DI COMMISSIONE DEL 16 APRILE 2013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jc w:val="both"/>
        <w:rPr/>
      </w:pPr>
      <w:r>
        <w:rPr/>
        <w:t>Presenti: Monza:</w:t>
        <w:tab/>
        <w:t>Duomo – Sacra Famiglia – S.Gerard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IMO STORICO DELLE PRESENZE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Questi gli argomenti trattati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LA GIORNATA DI FORMAZIONE PER GLI OPERATORI DI PASTORALE FAMILIARE</w:t>
      </w:r>
      <w:r>
        <w:rPr/>
        <w:t>: come detto nell’ultima riunione, è stata fissata per sabato 4 maggio, nel pomeriggio dalle 15 alle 18 presso il Seminario di Seveso. La necessità di questo incontro è nata durante la serata di presentazione del nuovo anno pastorale, durante il quale, nei lavori di gruppo, si è sentita la necessità di inquadrare meglio e meglio capire il grosso problema delle separazioni e delle nuove unioni.</w:t>
      </w:r>
    </w:p>
    <w:p>
      <w:pPr>
        <w:pStyle w:val="Normal"/>
        <w:jc w:val="both"/>
        <w:rPr/>
      </w:pPr>
      <w:r>
        <w:rPr>
          <w:b/>
          <w:u w:val="single"/>
        </w:rPr>
        <w:t>Come già sapete, la Commissione ha deciso che gli incontri della “Scuola di maggio” saranno sostituiti da questa iniziativa.</w:t>
      </w:r>
    </w:p>
    <w:p>
      <w:pPr>
        <w:pStyle w:val="Normal"/>
        <w:jc w:val="both"/>
        <w:rPr/>
      </w:pPr>
      <w:r>
        <w:rPr/>
        <w:t>In allegato trovate il volantino dell’incontro sul quale sono riportate le modalità per l’iscrizione e la lettera di presentazione dell’iniziativa.</w:t>
      </w:r>
    </w:p>
    <w:p>
      <w:pPr>
        <w:pStyle w:val="Normal"/>
        <w:jc w:val="both"/>
        <w:rPr/>
      </w:pPr>
      <w:r>
        <w:rPr/>
        <w:t>Il volantino sarà inviato anche a tutti gli indirizzi di cui la Commissione è in possesso per una maggiore diffusione possibi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.D.R.</w:t>
      </w:r>
      <w:r>
        <w:rPr/>
        <w:t>: vi informiamo che il 28 aprile presso la Parrocchia di S.Gerardo si terrà un incontro con le equipes che seguono i quattro gruppi dei separati, divorziati e risposati che si incontrano regolarmente a Desio, Monza, Seregno e Vimercate.</w:t>
      </w:r>
    </w:p>
    <w:p>
      <w:pPr>
        <w:pStyle w:val="Normal"/>
        <w:jc w:val="both"/>
        <w:rPr/>
      </w:pPr>
      <w:r>
        <w:rPr/>
        <w:t xml:space="preserve">Sempre nella Parrocchia di S.Gerardo, l’8 giugno alle 18,30, durante la S.Messa d’orario, il Vicario Episcopale, Mons. Patrizio Garascia, incontrerà, per suo espresso desiderio, tutti i partecipanti agli incontri di cui sopra. </w:t>
      </w:r>
    </w:p>
    <w:p>
      <w:pPr>
        <w:pStyle w:val="Normal"/>
        <w:jc w:val="both"/>
        <w:rPr/>
      </w:pPr>
      <w:r>
        <w:rPr/>
        <w:t>La serata terminerà con un incontro conviviale presso la Parroc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ltimo incontro di Commissione si terrà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nedì 17 giugno 2013 – ore 21  c/o la Parrocchia di San Gerard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i siamo chiesti se non sia il caso di trasferire la sede degli incontri di Commissione nella Parrocchia di San Gerardo, visto che è disponibile un ampio parcheggio (con entrata da Largo Esterle).</w:t>
      </w:r>
    </w:p>
    <w:p>
      <w:pPr>
        <w:pStyle w:val="Normal"/>
        <w:jc w:val="both"/>
        <w:rPr/>
      </w:pPr>
      <w:r>
        <w:rPr/>
        <w:t>Nel prossimo incontro parleremo anche di questo.</w:t>
      </w:r>
    </w:p>
    <w:p>
      <w:pPr>
        <w:pStyle w:val="Normal"/>
        <w:jc w:val="both"/>
        <w:rPr/>
      </w:pPr>
      <w:r>
        <w:rPr/>
        <w:t>Ci auguriamo che le presenze siano un po’ più numerose e vi informiamo che termineremo l’incontro con un dolce sal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aluto cordiale,</w:t>
      </w:r>
    </w:p>
    <w:p>
      <w:pPr>
        <w:pStyle w:val="Normal"/>
        <w:ind w:left="5664" w:firstLine="708"/>
        <w:jc w:val="right"/>
        <w:rPr/>
      </w:pPr>
      <w:r>
        <w:rPr/>
        <w:t>Giorgio e Lorenza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!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to Internet: www.famigliadecanatomonz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Verdana" w:hAnsi="Verdana" w:cs="Verdana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977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paragraph" w:styleId="Testodelblocco">
    <w:name w:val="Testo del blocco"/>
    <w:basedOn w:val="Normal"/>
    <w:qFormat/>
    <w:pPr>
      <w:widowControl w:val="false"/>
      <w:shd w:fill="FFFFFF" w:val="clear"/>
      <w:autoSpaceDE w:val="false"/>
      <w:spacing w:lineRule="exact" w:line="276" w:before="819" w:after="0"/>
      <w:ind w:left="45" w:right="25" w:hanging="0"/>
      <w:jc w:val="both"/>
    </w:pPr>
    <w:rPr>
      <w:color w:val="000000"/>
      <w:szCs w:val="25"/>
    </w:rPr>
  </w:style>
  <w:style w:type="paragraph" w:styleId="Sommarioh">
    <w:name w:val="sommario_h"/>
    <w:basedOn w:val="Normal"/>
    <w:qFormat/>
    <w:pPr>
      <w:spacing w:before="0" w:after="180"/>
    </w:pPr>
    <w:rPr>
      <w:rFonts w:ascii="Georgia" w:hAnsi="Georgia" w:cs="Georgia"/>
      <w:color w:val="333333"/>
      <w:szCs w:val="24"/>
    </w:rPr>
  </w:style>
  <w:style w:type="paragraph" w:styleId="Lead10">
    <w:name w:val="lead10"/>
    <w:basedOn w:val="Normal"/>
    <w:qFormat/>
    <w:pPr>
      <w:pBdr>
        <w:top w:val="dotted" w:sz="2" w:space="0" w:color="000000"/>
        <w:left w:val="dotted" w:sz="2" w:space="0" w:color="000000"/>
        <w:bottom w:val="dotted" w:sz="2" w:space="0" w:color="000000"/>
        <w:right w:val="dotted" w:sz="2" w:space="0" w:color="000000"/>
      </w:pBdr>
      <w:spacing w:lineRule="atLeast" w:line="348" w:before="0" w:after="180"/>
      <w:ind w:left="45" w:hanging="0"/>
    </w:pPr>
    <w:rPr>
      <w:rFonts w:ascii="Georgia!important;Times New Roman" w:hAnsi="Georgia!important;Times New Roman" w:cs="Georgia!important;Times New Roman"/>
      <w:i/>
      <w:iCs/>
      <w:color w:val="333333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41:00Z</dcterms:created>
  <dc:creator>Emanuele Agazzi</dc:creator>
  <dc:description/>
  <dc:language>en-US</dc:language>
  <cp:lastModifiedBy>Tito e Nuccia</cp:lastModifiedBy>
  <cp:lastPrinted>2012-06-16T18:57:00Z</cp:lastPrinted>
  <dcterms:modified xsi:type="dcterms:W3CDTF">2013-04-26T18:41:00Z</dcterms:modified>
  <cp:revision>2</cp:revision>
  <dc:subject/>
  <dc:title>COMMISSIONE PER LA PASTORALE</dc:title>
</cp:coreProperties>
</file>