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MMISSIONE PER LA PASTORALE</w:t>
      </w:r>
    </w:p>
    <w:p>
      <w:pPr>
        <w:pStyle w:val="Heading1"/>
        <w:ind w:firstLine="708"/>
        <w:jc w:val="both"/>
        <w:rPr/>
      </w:pPr>
      <w:r>
        <w:rPr/>
        <w:t xml:space="preserve">     </w:t>
      </w:r>
      <w:r>
        <w:rPr/>
        <w:t>DELLA FAMIGLI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-DECANATO DI MONZA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Monza, 22 giugno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BALE INCONTRO DI COMMISSIONE DEL 18 GIUGNO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  <w:t>Presenti: Monza:</w:t>
        <w:tab/>
        <w:t>Duomo – Sacra Famiglia – S.Ambrogio - S.Gerardo</w:t>
      </w:r>
    </w:p>
    <w:p>
      <w:pPr>
        <w:pStyle w:val="Normal"/>
        <w:ind w:left="2124" w:hanging="2124"/>
        <w:jc w:val="both"/>
        <w:rPr/>
      </w:pPr>
      <w:r>
        <w:rPr/>
        <w:t xml:space="preserve">               </w:t>
      </w:r>
      <w:r>
        <w:rPr/>
        <w:t>Brugherio:</w:t>
        <w:tab/>
        <w:t>S.Bartolome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po la preghiera iniziale, Don Giancarlo ha salutato i presenti facendo un breve bilancio delle attività e degli incontri di quest’anno.</w:t>
      </w:r>
    </w:p>
    <w:p>
      <w:pPr>
        <w:pStyle w:val="Normal"/>
        <w:jc w:val="both"/>
        <w:rPr/>
      </w:pPr>
      <w:r>
        <w:rPr/>
        <w:t>Questi gli argomenti trat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ORTELLO ANANIA: RICHIESTA DELLA DIOCESI DI REFERENTI DECANALI DI PASTORALE FAMILIARE</w:t>
      </w:r>
      <w:r>
        <w:rPr/>
        <w:t xml:space="preserve">: Lo Sportello Anania è un progetto frutto della collaborazione tra Caritas Ambrosiana e Servizio per la Famiglia della Diocesi di Milano, finalizzato alla promozione della cultura dell’accoglienza, attraverso l’orientamento ad alcune sue forme, in particolare l’affido e l’adozione.  Lo Sportello è un servizio rivolto alle persone che sono interessate ad accostarsi a queste opportunità e che, attraverso un incontro, desiderino essere orientate nella scelta. Nello stesso tempo è una risorsa a disposizione delle parrocchie per proporre momenti di riflessione sulla </w:t>
      </w:r>
    </w:p>
    <w:p>
      <w:pPr>
        <w:pStyle w:val="Normal"/>
        <w:jc w:val="both"/>
        <w:rPr/>
      </w:pPr>
      <w:r>
        <w:rPr/>
        <w:t>cultura dell’accoglienza e di promozione e formazione all’interno delle comunità.</w:t>
      </w:r>
    </w:p>
    <w:p>
      <w:pPr>
        <w:pStyle w:val="Normal"/>
        <w:jc w:val="both"/>
        <w:rPr/>
      </w:pPr>
      <w:r>
        <w:rPr/>
        <w:t xml:space="preserve">Per rafforzare la conoscenza dello sportello nelle nostre comunità e cercare di dare vita in Diocesi ad una rete stabile di famiglie sensibili a questi temi, è stato chiesto di individuare per ogni Decanato una famiglia aperta e attenta ai temi dell’accoglienza. </w:t>
      </w:r>
    </w:p>
    <w:p>
      <w:pPr>
        <w:pStyle w:val="Normal"/>
        <w:jc w:val="both"/>
        <w:rPr/>
      </w:pPr>
      <w:r>
        <w:rPr/>
        <w:t>Nel nostro Decanato la proposta è stata fatta e poi accettata ai coniugi Patrizia e Roberto Zuccon della parrocchia di S.Ambrogio che erano presenti; dal prossimo anno terranno vivo il collegamento tra la Commissione e lo Sportello Anania e di questo dobbiamo ringrazia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 1° GIUGNO SI È TENUTO IL CONVEGNO “CONSULTORI E PASTORALE: LE RAGIONI DI UNA BUONA COLLABORAZIONE”:</w:t>
      </w:r>
      <w:r>
        <w:rPr/>
        <w:t xml:space="preserve"> durante l’incontro è stato ribadito che i consultori collaborano con le commissioni di pastorale familiare e viceversa. Anche nel nostro Decanato cercheremo di intensificare i rapporti con il Consultorio Familiare che opera in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 NOTIZIE DALLA ZO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è già stata stabilita la data della prossima </w:t>
      </w:r>
      <w:r>
        <w:rPr>
          <w:u w:val="single"/>
        </w:rPr>
        <w:t>giornata di spiritualità familiare</w:t>
      </w:r>
      <w:r>
        <w:rPr/>
        <w:t xml:space="preserve"> per la nostra zona, che si terrà il 6 aprile 2014, presumibilmente ancora a Giussano, vista l’ottima riuscita della scorsa edizione dell’incontro. Fin d’ora è chiesto alle varie comunità di lasciare libera la data indicata per dar modo alle famiglie di partecipar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La giornata di formazione per gli operatori di pastorale familiare del 4 maggio u.s.</w:t>
      </w:r>
      <w:r>
        <w:rPr/>
        <w:t xml:space="preserve"> è andata molto bene e ha visto molti partecipanti. Presto potremo avere il materiale con gli interventi dei relatori. Appena disponibile saremo avvisa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.D.R.</w:t>
      </w:r>
      <w:r>
        <w:rPr/>
        <w:t>: nella Parrocchia di S.Gerardo, l’8 giugno u.s., durante la S.Messa d’orario, il Vicario Episcopale, Mons. Patrizio Garascia, ha incontrato, per suo espresso desiderio, tutti i partecipanti agli incontri di spiritualità che si tengono a Desio, Monza, Seregno e Vimercate (Sulbiate).</w:t>
      </w:r>
    </w:p>
    <w:p>
      <w:pPr>
        <w:pStyle w:val="Normal"/>
        <w:jc w:val="both"/>
        <w:rPr/>
      </w:pPr>
      <w:r>
        <w:rPr/>
        <w:t>L’incontro è iniziato prima della S.Messa con uno scambio/colloquio fra il Vicario e le persone intervenute.</w:t>
      </w:r>
    </w:p>
    <w:p>
      <w:pPr>
        <w:pStyle w:val="Normal"/>
        <w:jc w:val="both"/>
        <w:rPr/>
      </w:pPr>
      <w:r>
        <w:rPr/>
        <w:t>La serata è terminata con un incontro conviviale presso la Parrocchia durante il quale abbiamo potuto apprezzare la grande attenzione del Vicario (e quindi del Vescovo) all’iniziativa degli incontri di spiritualità e la delicatezza e cordialità di Mons. Garascia che si è soffermato dialogando con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A CAMPAGNA “UNO DI NOI”:</w:t>
      </w:r>
      <w:r>
        <w:rPr/>
        <w:t xml:space="preserve"> continua la raccolta delle firme per l’iniziativa a favore dell’embrione umano che merita il rispetto della sua dignità e integrità. Occorre raggiungere il milione di firme nei paesi dell’Unione Europea entro la fine di ottobre p.v.</w:t>
      </w:r>
    </w:p>
    <w:p>
      <w:pPr>
        <w:pStyle w:val="Normal"/>
        <w:jc w:val="both"/>
        <w:rPr>
          <w:b/>
          <w:b/>
          <w:u w:val="single"/>
        </w:rPr>
      </w:pPr>
      <w:r>
        <w:rPr/>
        <w:t>La raccolta delle firme avviene nelle varie parrocchie e presso il Centro Aiuto Vita di Monza.</w:t>
      </w:r>
    </w:p>
    <w:p>
      <w:pPr>
        <w:pStyle w:val="Normal"/>
        <w:jc w:val="both"/>
        <w:rPr/>
      </w:pPr>
      <w:r>
        <w:rPr/>
        <w:t>In allegato trovate il depliant espl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 DATE DEI PERCORSI FIDANZATI:</w:t>
      </w:r>
      <w:r>
        <w:rPr/>
        <w:t xml:space="preserve"> come gli altri anni occorre far pervenire a Giuseppe Serenthà (</w:t>
      </w:r>
      <w:hyperlink r:id="rId2">
        <w:r>
          <w:rPr>
            <w:rStyle w:val="InternetLink"/>
          </w:rPr>
          <w:t>gserentha@alice.it</w:t>
        </w:r>
      </w:hyperlink>
      <w:r>
        <w:rPr/>
        <w:t>) le date dei percorsi nelle varie parrocchie il più presto possibile, in modo da poterle poi diffondere sul solito volantino che vi invieremo non appena sarà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incontro di Commissione del nuovo anno sociale si terrà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tedì 24 settembre 2013 – ore 21  c/o la Parrocchia di San Gerard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both"/>
        <w:rPr/>
      </w:pPr>
      <w:r>
        <w:rPr/>
        <w:t>E’ possibile parcheggiare entrando da Largo Esterle sul retr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e vacanze di pace e tranquillità a tutti.</w:t>
      </w:r>
    </w:p>
    <w:p>
      <w:pPr>
        <w:pStyle w:val="Normal"/>
        <w:jc w:val="both"/>
        <w:rPr/>
      </w:pPr>
      <w:r>
        <w:rPr/>
        <w:t>Un saluto cordiale,</w:t>
      </w:r>
    </w:p>
    <w:p>
      <w:pPr>
        <w:pStyle w:val="Normal"/>
        <w:ind w:left="5664" w:firstLine="708"/>
        <w:jc w:val="right"/>
        <w:rPr/>
      </w:pPr>
      <w:r>
        <w:rPr/>
        <w:t>Giorgio e Lorenza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to Internet: www.famigliadecanatomonz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Verdana" w:hAnsi="Verdana" w:cs="Verdana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977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lineRule="exact" w:line="276" w:before="819" w:after="0"/>
      <w:ind w:left="45" w:right="25" w:hanging="0"/>
      <w:jc w:val="both"/>
    </w:pPr>
    <w:rPr>
      <w:color w:val="000000"/>
      <w:szCs w:val="25"/>
    </w:rPr>
  </w:style>
  <w:style w:type="paragraph" w:styleId="Sommarioh">
    <w:name w:val="sommario_h"/>
    <w:basedOn w:val="Normal"/>
    <w:qFormat/>
    <w:pPr>
      <w:spacing w:before="0" w:after="180"/>
    </w:pPr>
    <w:rPr>
      <w:rFonts w:ascii="Georgia" w:hAnsi="Georgia" w:cs="Georgia"/>
      <w:color w:val="333333"/>
      <w:szCs w:val="24"/>
    </w:rPr>
  </w:style>
  <w:style w:type="paragraph" w:styleId="Lead10">
    <w:name w:val="lead10"/>
    <w:basedOn w:val="Normal"/>
    <w:qFormat/>
    <w:p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348" w:before="0" w:after="180"/>
      <w:ind w:left="45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erentha@al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9:00Z</dcterms:created>
  <dc:creator>Emanuele Agazzi</dc:creator>
  <dc:description/>
  <cp:keywords/>
  <dc:language>en-US</dc:language>
  <cp:lastModifiedBy>Giorgio</cp:lastModifiedBy>
  <cp:lastPrinted>2012-06-16T18:57:00Z</cp:lastPrinted>
  <dcterms:modified xsi:type="dcterms:W3CDTF">2013-06-22T21:13:00Z</dcterms:modified>
  <cp:revision>10</cp:revision>
  <dc:subject/>
  <dc:title>COMMISSIONE PER LA PASTORALE</dc:title>
</cp:coreProperties>
</file>