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MMISSIONE PER LA PASTORALE</w:t>
      </w:r>
    </w:p>
    <w:p>
      <w:pPr>
        <w:pStyle w:val="Heading1"/>
        <w:ind w:firstLine="708"/>
        <w:jc w:val="both"/>
        <w:rPr/>
      </w:pPr>
      <w:r>
        <w:rPr/>
        <w:t xml:space="preserve">     </w:t>
      </w:r>
      <w:r>
        <w:rPr/>
        <w:t>DELLA FAMIGLI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-DECANATO DI MONZA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Monza, 25 settembre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RBALE INCONTRO DI COMMISSIONE DEL 24 SETTEMBRE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/>
        <w:t>Presenti: Monza:</w:t>
        <w:tab/>
        <w:t>Duomo – S.Ambrogio - S.Gerardo</w:t>
      </w:r>
    </w:p>
    <w:p>
      <w:pPr>
        <w:pStyle w:val="Normal"/>
        <w:ind w:left="2124" w:hanging="2124"/>
        <w:jc w:val="both"/>
        <w:rPr/>
      </w:pPr>
      <w:r>
        <w:rPr/>
        <w:t xml:space="preserve">               </w:t>
      </w:r>
      <w:r>
        <w:rPr/>
        <w:t>Brugherio:</w:t>
        <w:tab/>
        <w:t>S.Bartolomeo</w:t>
      </w:r>
    </w:p>
    <w:p>
      <w:pPr>
        <w:pStyle w:val="Normal"/>
        <w:ind w:left="2124" w:hanging="2124"/>
        <w:jc w:val="both"/>
        <w:rPr/>
      </w:pPr>
      <w:r>
        <w:rPr/>
        <w:t xml:space="preserve">               </w:t>
      </w:r>
      <w:r>
        <w:rPr/>
        <w:t>Villasanta:</w:t>
        <w:tab/>
        <w:t>S.Anastas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po la preghiera iniziale, abbiamo affrontato questi argom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E DATE DEI PERCORSI FIDANZATI:</w:t>
      </w:r>
      <w:r>
        <w:rPr/>
        <w:t xml:space="preserve"> nonostante i pressanti inviti rivolti alle varie comunità, ad oggi mancano ancora le date di S.Carlo, Sacro Cuore, S.Giuseppe, S.Fruttuoso, Sacra Famiglia, S.Ambrogio e Cristo Re. Per questo, ancora una volta, la Commissione rivolge un ulteriore invito a spedire all’indirizzo mail </w:t>
      </w:r>
      <w:hyperlink r:id="rId2">
        <w:r>
          <w:rPr>
            <w:rStyle w:val="InternetLink"/>
          </w:rPr>
          <w:t>gserentha@alice.it</w:t>
        </w:r>
      </w:hyperlink>
      <w:r>
        <w:rPr/>
        <w:t xml:space="preserve"> le date mancanti con la massima urgenza; solo così potrà essere compilato il calendario da diffond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E NOTIZIE DALLA ZONA:</w:t>
      </w:r>
      <w:r>
        <w:rPr/>
        <w:t xml:space="preserve"> sabato e domenica scorsi si è tenuto l’incontro formativo per i responsabili di pastorale familiare decanali a Seveso, del quale ci ha riferito Don Giancarlo. Durante l’incontro Mons. Delpini ha presentato la lettera pastorale del Card. Scola “Il campo è il mondo – Vie da percorrere incontro all’umano”, fornendo una lettura rivolta alla pastorale familiare. Il relatore ha sottolineato, fra gli altri, l’aspetto della testimonianza che dovrebbe assumere il connotato della conversazione fra i fratelli anche all’interno delle famiglie e non solo il buon esempio da dare sempre.</w:t>
      </w:r>
    </w:p>
    <w:p>
      <w:pPr>
        <w:pStyle w:val="Normal"/>
        <w:jc w:val="both"/>
        <w:rPr/>
      </w:pPr>
      <w:r>
        <w:rPr/>
        <w:t>Nell’occasione è stato illustrato il libretto con il programma di pastorale familiare che ci sarà presentato il 10 ottobre p.v. c/o il  Centro Parrocchiale di Cederna.</w:t>
      </w:r>
    </w:p>
    <w:p>
      <w:pPr>
        <w:pStyle w:val="Normal"/>
        <w:jc w:val="both"/>
        <w:rPr/>
      </w:pPr>
      <w:r>
        <w:rPr/>
        <w:t>Fra le altre iniziative è da ricordare la giornata di spiritualità per le famiglie il giorno 6 aprile 2014 in un luogo ancora da decidere; questo impegno è da segnare per non sovrapporlo ad iniziative parrocchiali o altro.</w:t>
      </w:r>
    </w:p>
    <w:p>
      <w:pPr>
        <w:pStyle w:val="Normal"/>
        <w:jc w:val="both"/>
        <w:rPr/>
      </w:pPr>
      <w:r>
        <w:rPr/>
        <w:t>Al termine del suo intervento Don Giancarlo ci ha consigliato la lettura del paragrafo n°6 del discorso di prolusione al Consiglio permanente della CEI tenuto dal Card. Bagnasco che troverete riportato nel link seguent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vvenire.it/Dossier/CEI/Prolusioni/Pagine/prolusione-bagnasco-consiglio-permanente-cei-famiglia-cuore-motore-paese.aspx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SPORTELLO ANANIA:</w:t>
      </w:r>
      <w:r>
        <w:rPr/>
        <w:t xml:space="preserve"> nel mese di luglio si è tenuto a Milano un convegno e Roberto Zuccon ci ha brevemente relazionato. Durante l’incontro è emersa l’esigenza di coinvolgere i decanati per far conoscere sempre di più l’affido familiare e, magari, aprire qualche sportello Anania anche nei decanati.</w:t>
      </w:r>
    </w:p>
    <w:p>
      <w:pPr>
        <w:pStyle w:val="Normal"/>
        <w:jc w:val="both"/>
        <w:rPr>
          <w:szCs w:val="24"/>
        </w:rPr>
      </w:pPr>
      <w:r>
        <w:rPr>
          <w:szCs w:val="24"/>
          <w:shd w:fill="FFFFFF" w:val="clear"/>
        </w:rPr>
        <w:t>E’ stato puntualizzato il concetto di accoglienza che prende origine fin dal sacramento del matrimonio nel quale ci si accoglie a vicenda; questa “apertura” ci rende accoglienti nei confronti dell’altr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.D.R.</w:t>
      </w:r>
      <w:r>
        <w:rPr/>
        <w:t>: nel prossimo mese di ottobre ricominciano gli incontri di spiritualità rivolti a persone separate, divorziate o risposate. E’ stato illustrato il percorso, che avete già avuto modo di vedere sul volantino che è stato inviato alcuni giorni fa.</w:t>
      </w:r>
    </w:p>
    <w:p>
      <w:pPr>
        <w:pStyle w:val="Normal"/>
        <w:jc w:val="both"/>
        <w:rPr/>
      </w:pPr>
      <w:r>
        <w:rPr/>
        <w:t>Ci siamo chiesti come rendere manifesta questa iniziativa, come arrivare a farla conoscere a chi ha davvero bisogno, ben sapendo che non bisogna far conto sul numero dei presenti ma sulla qualità e fraternità accogliente degli incontri.</w:t>
      </w:r>
    </w:p>
    <w:p>
      <w:pPr>
        <w:pStyle w:val="Normal"/>
        <w:jc w:val="both"/>
        <w:rPr/>
      </w:pPr>
      <w:r>
        <w:rPr>
          <w:b/>
          <w:u w:val="single"/>
        </w:rPr>
        <w:t>LE ATTIVITA’ DEI GRUPPI FAMILIARI:</w:t>
      </w:r>
      <w:r>
        <w:rPr/>
        <w:t xml:space="preserve"> Don Giancarlo ha presentato alcuni sussidi che la Diocesi mette a disposizione per il lavoro dei gruppi familiari che trovate al link seguente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chiesadimilano.it/chisiamo/struttura-persone/2.1293/servizio-per-la-famiglia</w:t>
        </w:r>
      </w:hyperlink>
    </w:p>
    <w:p>
      <w:pPr>
        <w:pStyle w:val="Normal"/>
        <w:jc w:val="both"/>
        <w:rPr/>
      </w:pPr>
      <w:r>
        <w:rPr/>
        <w:t>Ciascuno poi ha brevemente descritto le attività e le “tipologie” dei gruppi familiari nelle varie comun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E VARIE:</w:t>
      </w:r>
      <w:r>
        <w:rPr/>
        <w:t xml:space="preserve"> abbiamo stabilito che l’incontro di preghiera in preparazione della Festa della famiglia, si terrà il 24 gennaio 2014 c/o la Chiesa del Carmelo.</w:t>
      </w:r>
    </w:p>
    <w:p>
      <w:pPr>
        <w:pStyle w:val="Normal"/>
        <w:jc w:val="both"/>
        <w:rPr/>
      </w:pPr>
      <w:r>
        <w:rPr/>
        <w:t>Su questo argomento e sul fatto che un buon numero di famiglie partecipa alla serata, ci siamo chiesti se utilizzare questo appuntamento per “lanciare” uno o due incontri successivi durante l’anno per approfondire argomenti legati alla pastorale familiare, sostituendo così la “Scuola di maggio” che per anni si è tenuta in Decanato.</w:t>
      </w:r>
    </w:p>
    <w:p>
      <w:pPr>
        <w:pStyle w:val="Normal"/>
        <w:jc w:val="both"/>
        <w:rPr/>
      </w:pPr>
      <w:r>
        <w:rPr/>
        <w:t>Su questo argomento torneremo nella prossima riunione di Commissione anche alla luce di quanto emergerà durante la presentazione dell’anno di Pastorale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 ricordiamo ancora l’incontro del 10 ottobre p.v. c/o il Centro parrocchiale di Cederna per la presentazione dell’anno di Pastorale Familia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ossimo incontro di Commissione si terrà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tedì 19 novembre 2013 – ore 21  c/o la Parrocchia di San Gerard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both"/>
        <w:rPr/>
      </w:pPr>
      <w:r>
        <w:rPr/>
        <w:t>E’ possibile parcheggiare entrando da Largo Esterle, sul retro della chiesa.</w:t>
      </w:r>
    </w:p>
    <w:p>
      <w:pPr>
        <w:pStyle w:val="Normal"/>
        <w:jc w:val="both"/>
        <w:rPr/>
      </w:pPr>
      <w:r>
        <w:rPr/>
        <w:t>Come vedete abbiamo deciso di continuare gli incontri in modo “decentrato” per dar modo di partecipare a più persone senza l’assillo del parch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aluto cordiale,</w:t>
      </w:r>
    </w:p>
    <w:p>
      <w:pPr>
        <w:pStyle w:val="Normal"/>
        <w:ind w:left="5664" w:firstLine="708"/>
        <w:jc w:val="right"/>
        <w:rPr/>
      </w:pPr>
      <w:r>
        <w:rPr/>
        <w:t>Giorgio e Lorenza</w:t>
      </w:r>
    </w:p>
    <w:sectPr>
      <w:footerReference w:type="default" r:id="rId5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to Internet: www.famigliadecanatomonz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Verdana" w:hAnsi="Verdana" w:cs="Verdana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977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paragraph" w:styleId="Testodelblocco">
    <w:name w:val="Testo del blocco"/>
    <w:basedOn w:val="Normal"/>
    <w:qFormat/>
    <w:pPr>
      <w:widowControl w:val="false"/>
      <w:shd w:fill="FFFFFF" w:val="clear"/>
      <w:autoSpaceDE w:val="false"/>
      <w:spacing w:lineRule="exact" w:line="276" w:before="819" w:after="0"/>
      <w:ind w:left="45" w:right="25" w:hanging="0"/>
      <w:jc w:val="both"/>
    </w:pPr>
    <w:rPr>
      <w:color w:val="000000"/>
      <w:szCs w:val="25"/>
    </w:rPr>
  </w:style>
  <w:style w:type="paragraph" w:styleId="Sommarioh">
    <w:name w:val="sommario_h"/>
    <w:basedOn w:val="Normal"/>
    <w:qFormat/>
    <w:pPr>
      <w:spacing w:before="0" w:after="180"/>
    </w:pPr>
    <w:rPr>
      <w:rFonts w:ascii="Georgia" w:hAnsi="Georgia" w:cs="Georgia"/>
      <w:color w:val="333333"/>
      <w:szCs w:val="24"/>
    </w:rPr>
  </w:style>
  <w:style w:type="paragraph" w:styleId="Lead10">
    <w:name w:val="lead10"/>
    <w:basedOn w:val="Normal"/>
    <w:qFormat/>
    <w:pPr>
      <w:pBdr>
        <w:top w:val="dotted" w:sz="2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lineRule="atLeast" w:line="348" w:before="0" w:after="180"/>
      <w:ind w:left="45" w:hanging="0"/>
    </w:pPr>
    <w:rPr>
      <w:rFonts w:ascii="Georgia!important;Times New Roman" w:hAnsi="Georgia!important;Times New Roman" w:cs="Georgia!important;Times New Roman"/>
      <w:i/>
      <w:iCs/>
      <w:color w:val="333333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erentha@alice.it" TargetMode="External"/><Relationship Id="rId3" Type="http://schemas.openxmlformats.org/officeDocument/2006/relationships/hyperlink" Target="http://www.avvenire.it/Dossier/CEI/Prolusioni/Pagine/prolusione-bagnasco-consiglio-permanente-cei-famiglia-cuore-motore-paese.aspx" TargetMode="External"/><Relationship Id="rId4" Type="http://schemas.openxmlformats.org/officeDocument/2006/relationships/hyperlink" Target="http://www.chiesadimilano.it/chisiamo/struttura-persone/2.1293/servizio-per-la-famigl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6:00Z</dcterms:created>
  <dc:creator>Emanuele Agazzi</dc:creator>
  <dc:description/>
  <cp:keywords/>
  <dc:language>en-US</dc:language>
  <cp:lastModifiedBy>Giorgio</cp:lastModifiedBy>
  <cp:lastPrinted>2012-06-16T18:57:00Z</cp:lastPrinted>
  <dcterms:modified xsi:type="dcterms:W3CDTF">2013-09-25T14:59:00Z</dcterms:modified>
  <cp:revision>7</cp:revision>
  <dc:subject/>
  <dc:title>COMMISSIONE PER LA PASTORALE</dc:title>
</cp:coreProperties>
</file>