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MMISSIONE PER LA PASTORALE</w:t>
      </w:r>
    </w:p>
    <w:p>
      <w:pPr>
        <w:pStyle w:val="Heading1"/>
        <w:ind w:firstLine="708"/>
        <w:jc w:val="both"/>
        <w:rPr/>
      </w:pPr>
      <w:r>
        <w:rPr/>
        <w:t xml:space="preserve">     </w:t>
      </w:r>
      <w:r>
        <w:rPr/>
        <w:t>DELLA FAMIGLIA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-DECANATO DI MONZA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Monza, 22 novembre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ERBALE INCONTRO DI COMMISSIONE DEL 19 SETTEMBRE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/>
      </w:pPr>
      <w:r>
        <w:rPr/>
        <w:t>Presenti: Monza:</w:t>
        <w:tab/>
        <w:t>Duomo – Sacra Famiglia - S.Ambrogio - S.Gerardo</w:t>
      </w:r>
    </w:p>
    <w:p>
      <w:pPr>
        <w:pStyle w:val="Normal"/>
        <w:ind w:left="2124" w:hanging="2124"/>
        <w:jc w:val="both"/>
        <w:rPr/>
      </w:pPr>
      <w:r>
        <w:rPr/>
        <w:t xml:space="preserve">               </w:t>
      </w:r>
      <w:r>
        <w:rPr/>
        <w:t>Villasanta:</w:t>
        <w:tab/>
        <w:t>S.Anastas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urante la preghiera iniziale, Don Giancarlo ha svolto una breve riflessione sul n°50 dell’Enciclica “Lumen fidei” di Papa Francesco, leggendone alcuni brani.</w:t>
      </w:r>
    </w:p>
    <w:p>
      <w:pPr>
        <w:pStyle w:val="Normal"/>
        <w:jc w:val="both"/>
        <w:rPr/>
      </w:pPr>
      <w:r>
        <w:rPr/>
        <w:t>Nei prossimi incontri continueremo a riflettere su questa parte del documento papal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bbiamo affrontato questi argomen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highlight w:val="yellow"/>
        </w:rPr>
      </w:pPr>
      <w:r>
        <w:rPr>
          <w:b/>
          <w:u w:val="single"/>
        </w:rPr>
        <w:t>IL SINODO STRAORDINARIO SULLA FAMIGLIA (ottobre 2014):</w:t>
      </w:r>
      <w:r>
        <w:rPr/>
        <w:t xml:space="preserve"> proprio nella giornata del 19 novembre è arrivata una comunicazione di Mons. Delpini (Vicario Generale della Diocesi) che chiede ai </w:t>
      </w:r>
      <w:r>
        <w:rPr>
          <w:highlight w:val="yellow"/>
        </w:rPr>
        <w:t>Parroci di rispondere al questionario in preparazione del Sinodo Straordinari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u questo argomento vi invieremo una mail di Maria e Pasquale Di Nardo che meglio spiegherà la quest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SPORTELLO ANANIA:</w:t>
      </w:r>
      <w:r>
        <w:rPr/>
        <w:t xml:space="preserve"> il 30 ottobre u.s. si è tenuto un incontro fra lo Sportello Anania e la Caritas Diocesana per preparare il convegno che si terrà sabato 1° febbraio 2014 a Besana Brianza sull’argomento </w:t>
      </w:r>
      <w:r>
        <w:rPr>
          <w:highlight w:val="yellow"/>
        </w:rPr>
        <w:t>dell’accoglienza nei suoi vari aspetti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color w:val="333333"/>
          <w:szCs w:val="24"/>
          <w:shd w:fill="FFFFFF" w:val="clear"/>
        </w:rPr>
      </w:pPr>
      <w:r>
        <w:rPr>
          <w:b/>
          <w:szCs w:val="24"/>
          <w:u w:val="single"/>
        </w:rPr>
        <w:t>S.D.R.</w:t>
      </w:r>
      <w:r>
        <w:rPr>
          <w:szCs w:val="24"/>
        </w:rPr>
        <w:t>: nei giorni dell’11 e 12 gennaio 2014 s</w:t>
      </w:r>
      <w:r>
        <w:rPr>
          <w:color w:val="333333"/>
          <w:szCs w:val="24"/>
          <w:shd w:fill="FFFFFF" w:val="clear"/>
        </w:rPr>
        <w:t>i terrà presso il Centro Pastorale di Seveso il weekend di formazione per gli operatori della pastorale delle persone separate, divorziate e in nuova unione.</w:t>
      </w:r>
    </w:p>
    <w:p>
      <w:pPr>
        <w:pStyle w:val="Normal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Il titolo dato alle giornate è: </w:t>
      </w:r>
      <w:r>
        <w:rPr>
          <w:color w:val="333333"/>
          <w:szCs w:val="24"/>
          <w:highlight w:val="yellow"/>
          <w:shd w:fill="FFFFFF" w:val="clear"/>
        </w:rPr>
        <w:t>“SVILUPPARE L’AUTOSTIMA E LE RELAZIONI ATTRAVERSO LA CONSAPEVOLEZZA E IL PERDONO”.</w:t>
      </w:r>
    </w:p>
    <w:p>
      <w:pPr>
        <w:pStyle w:val="Normal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Chi fosse interessato a partecipare a questa iniziativa trova tutti i riferimenti a questo link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hiesadimilano.it/chisiamo/struttura-persone/2.1293/servizio-per-la-famiglia/pastorale-delle-persone-separate-divorziate-in-nuova-unione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’INCONTRO DI PREGHIERA PER LE FAMIGLIE</w:t>
      </w:r>
      <w:r>
        <w:rPr/>
        <w:t xml:space="preserve"> in preparazione della Festa della famiglia, si terrà </w:t>
      </w:r>
      <w:r>
        <w:rPr>
          <w:highlight w:val="yellow"/>
        </w:rPr>
        <w:t>il 24 gennaio 2014 c/o la Chiesa del Carmelo</w:t>
      </w:r>
      <w:r>
        <w:rPr/>
        <w:t>.</w:t>
      </w:r>
    </w:p>
    <w:p>
      <w:pPr>
        <w:pStyle w:val="Normal"/>
        <w:jc w:val="both"/>
        <w:rPr/>
      </w:pPr>
      <w:r>
        <w:rPr/>
        <w:t>Come gli altri anni l’incontro si svilupperà in due momenti separati fra gli adulti e i bambini/ragazzi presenti per terminare in modo unitario.</w:t>
      </w:r>
    </w:p>
    <w:p>
      <w:pPr>
        <w:pStyle w:val="Normal"/>
        <w:jc w:val="both"/>
        <w:rPr/>
      </w:pPr>
      <w:r>
        <w:rPr/>
        <w:t>Al termine ci sarà il tradizionale momento convivial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 prossimo incontro di Commissione si terrà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enerdì </w:t>
      </w:r>
      <w:r>
        <w:rPr>
          <w:b/>
          <w:sz w:val="32"/>
          <w:szCs w:val="32"/>
          <w:highlight w:val="yellow"/>
          <w:u w:val="single"/>
        </w:rPr>
        <w:t>20 dicembre 2013</w:t>
      </w:r>
      <w:r>
        <w:rPr>
          <w:b/>
          <w:sz w:val="32"/>
          <w:szCs w:val="32"/>
          <w:u w:val="single"/>
        </w:rPr>
        <w:t xml:space="preserve"> – ore 21  c/o la Parrocchia di San Gerard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both"/>
        <w:rPr/>
      </w:pPr>
      <w:r>
        <w:rPr/>
        <w:t>E’ possibile parcheggiare entrando da Largo Esterle, sul retro della chies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 centro dell’incontro metteremo l’elaborazione dei questionari pervenuti per il Sinodo sulla Famiglia e la verifica per l’incontro di preghiera per le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aluto cordiale,</w:t>
      </w:r>
    </w:p>
    <w:p>
      <w:pPr>
        <w:pStyle w:val="Normal"/>
        <w:ind w:left="5664" w:firstLine="708"/>
        <w:jc w:val="right"/>
        <w:rPr/>
      </w:pPr>
      <w:r>
        <w:rPr/>
        <w:t>Giorgio e Lorenza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to Internet: www.famigliadecanatomonz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Verdana" w:hAnsi="Verdana" w:cs="Verdana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977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paragraph" w:styleId="Testodelblocco">
    <w:name w:val="Testo del blocco"/>
    <w:basedOn w:val="Normal"/>
    <w:qFormat/>
    <w:pPr>
      <w:widowControl w:val="false"/>
      <w:shd w:fill="FFFFFF" w:val="clear"/>
      <w:autoSpaceDE w:val="false"/>
      <w:spacing w:lineRule="exact" w:line="276" w:before="819" w:after="0"/>
      <w:ind w:left="45" w:right="25" w:hanging="0"/>
      <w:jc w:val="both"/>
    </w:pPr>
    <w:rPr>
      <w:color w:val="000000"/>
      <w:szCs w:val="25"/>
    </w:rPr>
  </w:style>
  <w:style w:type="paragraph" w:styleId="Sommarioh">
    <w:name w:val="sommario_h"/>
    <w:basedOn w:val="Normal"/>
    <w:qFormat/>
    <w:pPr>
      <w:spacing w:before="0" w:after="180"/>
    </w:pPr>
    <w:rPr>
      <w:rFonts w:ascii="Georgia" w:hAnsi="Georgia" w:cs="Georgia"/>
      <w:color w:val="333333"/>
      <w:szCs w:val="24"/>
    </w:rPr>
  </w:style>
  <w:style w:type="paragraph" w:styleId="Lead10">
    <w:name w:val="lead10"/>
    <w:basedOn w:val="Normal"/>
    <w:qFormat/>
    <w:pPr>
      <w:pBdr>
        <w:top w:val="dotted" w:sz="2" w:space="0" w:color="000000"/>
        <w:left w:val="dotted" w:sz="2" w:space="0" w:color="000000"/>
        <w:bottom w:val="dotted" w:sz="2" w:space="0" w:color="000000"/>
        <w:right w:val="dotted" w:sz="2" w:space="0" w:color="000000"/>
      </w:pBdr>
      <w:spacing w:lineRule="atLeast" w:line="348" w:before="0" w:after="180"/>
      <w:ind w:left="45" w:hanging="0"/>
    </w:pPr>
    <w:rPr>
      <w:rFonts w:ascii="Georgia!important;Times New Roman" w:hAnsi="Georgia!important;Times New Roman" w:cs="Georgia!important;Times New Roman"/>
      <w:i/>
      <w:iCs/>
      <w:color w:val="333333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chisiamo/struttura-persone/2.1293/servizio-per-la-famiglia/pastorale-delle-persone-separate-divorziate-in-nuova-unio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0:00Z</dcterms:created>
  <dc:creator>Emanuele Agazzi</dc:creator>
  <dc:description/>
  <cp:keywords/>
  <dc:language>en-US</dc:language>
  <cp:lastModifiedBy>Tito e Nuccia</cp:lastModifiedBy>
  <cp:lastPrinted>2012-06-16T18:57:00Z</cp:lastPrinted>
  <dcterms:modified xsi:type="dcterms:W3CDTF">2013-11-23T08:19:00Z</dcterms:modified>
  <cp:revision>9</cp:revision>
  <dc:subject/>
  <dc:title>COMMISSIONE PER LA PASTORALE</dc:title>
</cp:coreProperties>
</file>